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</w:rPr>
        <w:t>Список документов, которые необходимо предоставить в отдел аспирантуры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>с 18 по 29 августа 2025 г.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 диплома о высшем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графии 2 шт., 3*4 см (желательно матовые; каждую фотографию подписать на обороте простым карандашом – Ф.И.О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карты платежной системы «МИ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едоставляются по адресу: Коломяжский пр., 21, здание Института медицинского образования, 1 этаж, кабинет 1.1., отдел аспирантуры и докторантуры.</w:t>
      </w:r>
    </w:p>
    <w:p>
      <w:pPr>
        <w:pStyle w:val="Normal"/>
        <w:jc w:val="both"/>
        <w:rPr/>
      </w:pPr>
      <w:r>
        <w:rPr/>
        <w:t>Часы приема 10.00-13.00 и 14.00-17.00 – по будним дня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6:00Z</dcterms:created>
  <dc:creator>Khromova_NV</dc:creator>
  <dc:description/>
  <cp:keywords/>
  <dc:language>en-US</dc:language>
  <cp:lastModifiedBy>Гаррас Жанна Евгеньевна</cp:lastModifiedBy>
  <cp:lastPrinted>2023-07-27T13:35:00Z</cp:lastPrinted>
  <dcterms:modified xsi:type="dcterms:W3CDTF">2025-08-05T12:53:00Z</dcterms:modified>
  <cp:revision>3</cp:revision>
  <dc:subject/>
  <dc:title>Документы необходимо предоставить в деканат (сектор по работе с ординаторами): (Коломяжский пр</dc:title>
</cp:coreProperties>
</file>