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00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Ленинградская область                                                                                                                               Город Приозерск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0600" cy="6056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6056640"/>
                          <a:chOff x="0" y="0"/>
                          <a:chExt cx="4800600" cy="605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799880" cy="60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4799880" cy="59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629080"/>
                            <a:ext cx="182952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476.9pt" coordorigin="0,0" coordsize="7560,9538">
                <v:rect id="shape_0" stroked="f" o:allowincell="f" style="position:absolute;left:1;top:0;width:7558;height:95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80;width:7558;height:9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140;width:2880;height:161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0675</wp:posOffset>
                </wp:positionH>
                <wp:positionV relativeFrom="paragraph">
                  <wp:posOffset>-6350</wp:posOffset>
                </wp:positionV>
                <wp:extent cx="4819650" cy="6266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626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ГБУЗ ЛО «Приозерская межрайонная больница», расположена, в 120 км от Санкт-Петербурга, на Карельском перешейке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В состав больницы входит 2 участковые больницы, 7 амбулаторий, 11 ФАПо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ГБУЗ ЛО «Приозерская МБ» имеет хорошо оснащенную материально – техническую базу. В 2013 году вступил в строй новый хирургический корпус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Работает травмоцентр 2-го уровн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Созданы  все условия для реализации возможностей и карьерного роста молодых энергичных выпускников медицинских вузо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u w:val="single"/>
                              </w:rPr>
                              <w:t>Предлагаем следующие ваканс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- врач-стоматолог (общая практика или терапевтическая), з/плата 95  тыс.руб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- заведующий амбулаторией, врач общей практики (врач-терапевт) Мичуринская ВА, Мельниковская ВА, Запорожская ВА, з/плата 95 тыс.руб.;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- врач-невролог поликлиники Приозерская МБ, Сосновская УБ, з/плата 95 тыс.руб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- врач-педиатр участковый детской поликлиники, з/плата 95 тыс.руб.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- врач общей практики поликлиники Приозерская МБ, Сосновская УБ, з/плата 95 тыс.руб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- врач-анестезиолог-реаниматолог ОАРИТ, з/плата 130 тыс.руб.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- врач-терапевт участковый поликлиники Приозерская МБ, Сосновская УБ, Кузнечненчкая УБ, з/плата 95 тыс.руб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- врач-терапевт отделения паллиативной помощи Кузнечненская УБ, з/плата 95 тыс.руб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- врач-онколог поликлиники Сосновская УБ, з/плата 95 тыс.руб.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- врач-эндокринолог поликлиники, з/плата 95 тыс.руб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- врач УЗД поликлиники Приозерская МБ, Сосновская УБ, з/плата 95 тыс.руб.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79.5pt;height:493.45pt;mso-wrap-distance-left:9.05pt;mso-wrap-distance-right:9.05pt;mso-wrap-distance-top:0pt;mso-wrap-distance-bottom:0pt;margin-top:-0.5pt;mso-position-vertical-relative:text;margin-left:4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ГБУЗ ЛО «Приозерская межрайонная больница», расположена, в 120 км от Санкт-Петербурга, на Карельском перешейке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В состав больницы входит 2 участковые больницы, 7 амбулаторий, 11 ФАПов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ГБУЗ ЛО «Приозерская МБ» имеет хорошо оснащенную материально – техническую базу. В 2013 году вступил в строй новый хирургический корпус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Работает травмоцентр 2-го уровн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Созданы  все условия для реализации возможностей и карьерного роста молодых энергичных выпускников медицинских вузов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0000"/>
                          <w:u w:val="single"/>
                        </w:rPr>
                        <w:t>Предлагаем следующие ваканси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00"/>
                        </w:rPr>
                        <w:t>- врач-стоматолог (общая практика или терапевтическая), з/плата 95  тыс.руб.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- заведующий амбулаторией, врач общей практики (врач-терапевт) Мичуринская ВА, Мельниковская ВА, Запорожская ВА, з/плата 95 тыс.руб.;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- врач-невролог поликлиники Приозерская МБ, Сосновская УБ, з/плата 95 тыс.руб.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00"/>
                        </w:rPr>
                        <w:t>- врач-педиатр участковый детской поликлиники, з/плата 95 тыс.руб.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- врач общей практики поликлиники Приозерская МБ, Сосновская УБ, з/плата 95 тыс.руб.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- врач-анестезиолог-реаниматолог ОАРИТ, з/плата 130 тыс.руб.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00"/>
                        </w:rPr>
                        <w:t>- врач-терапевт участковый поликлиники Приозерская МБ, Сосновская УБ, Кузнечненчкая УБ, з/плата 95 тыс.руб.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00"/>
                        </w:rPr>
                        <w:t>- врач-терапевт отделения паллиативной помощи Кузнечненская УБ, з/плата 95 тыс.руб.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00"/>
                        </w:rPr>
                        <w:t>- врач-онколог поликлиники Сосновская УБ, з/плата 95 тыс.руб.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- врач-эндокринолог поликлиники, з/плата 95 тыс.руб.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00"/>
                        </w:rPr>
                        <w:t>- врач УЗД поликлиники Приозерская МБ, Сосновская УБ, з/плата 95 тыс.руб.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2570</wp:posOffset>
                </wp:positionH>
                <wp:positionV relativeFrom="paragraph">
                  <wp:posOffset>158115</wp:posOffset>
                </wp:positionV>
                <wp:extent cx="4819650" cy="6661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666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- врач УЗД стационара, з/плата 95 тыс.руб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- врач ФД поликлиники Приозерская МБ, Сосновская УБ, з/плата 95 тыс.руб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- врач-фтизиатр участковый поликлиники Сосновская УБ, з/плата 95 тыс.руб.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- врач-приемного отделения, з/плата 95 тыс.руб,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- врач-терапевт отделения медицинской профилактики, з/плата 95 тыс.руб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- врач-эндоскопист поликлиники, з/плата 95 тыс.руб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- врач-хирург поликлиники Приозерская МБ, Кузнечненская УБ, стационара, з/плата 95 тыс.руб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- врач-акушер-гинеколог женской консультации Приозерская МБ, Сосновкая УБ, з/плата 95 тыс.ру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- врач-травматолог-ортопед травматологического отделения, з/пл 95 тыс.руб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u w:val="single"/>
                              </w:rPr>
                              <w:t xml:space="preserve">Молодые специалисты получают выплаты согласно Постановлений Правительства ЛО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- единовременное пособие - 100 тыс.ру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- единовременные компенсационные выплаты - 1 млн.руб., 1,5 млн.руб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-  ежегодная выплата врачам дефицитных специальностей в размере 120 тыс.руб. за каждый отработанный год (анестезиалаги-реаниматологи, онколог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-  единовременные выплаты в размере -  100 тыс. руб. в течение 3-х лет за каждый отработанный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-  стипендию в размере 10 тыс.руб. при прохождении целевой ординатур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Врачам-терапевтам участковым предоставляется благоустроенное жилье. Остальным врачам-специалистам компенсация аренды жиль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После года работы по специальности «Лечебное дело» и «Педиатрия» – возможность предоставления целевой ординатур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u w:val="single"/>
                              </w:rPr>
                              <w:t xml:space="preserve">Телефоны для справок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Отдел кадров – 8-81379-51770 доб.33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рылова Лариса Александровна – начальник отдела кадр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79.5pt;height:524.55pt;mso-wrap-distance-left:9.05pt;mso-wrap-distance-right:9.05pt;mso-wrap-distance-top:0pt;mso-wrap-distance-bottom:0pt;margin-top:12.45pt;mso-position-vertical-relative:text;margin-left:4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00"/>
                        </w:rPr>
                        <w:t>- врач УЗД стационара, з/плата 95 тыс.руб.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00"/>
                        </w:rPr>
                        <w:t>- врач ФД поликлиники Приозерская МБ, Сосновская УБ, з/плата 95 тыс.руб.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00"/>
                        </w:rPr>
                        <w:t>- врач-фтизиатр участковый поликлиники Сосновская УБ, з/плата 95 тыс.руб.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- врач-приемного отделения, з/плата 95 тыс.руб,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00"/>
                        </w:rPr>
                        <w:t>- врач-терапевт отделения медицинской профилактики, з/плата 95 тыс.руб.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00"/>
                        </w:rPr>
                        <w:t>- врач-эндоскопист поликлиники, з/плата 95 тыс.руб.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00"/>
                        </w:rPr>
                        <w:t>- врач-хирург поликлиники Приозерская МБ, Кузнечненская УБ, стационара, з/плата 95 тыс.руб.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00"/>
                        </w:rPr>
                        <w:t>- врач-акушер-гинеколог женской консультации Приозерская МБ, Сосновкая УБ, з/плата 95 тыс.ру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00"/>
                        </w:rPr>
                        <w:t>- врач-травматолог-ортопед травматологического отделения, з/пл 95 тыс.руб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0000"/>
                          <w:u w:val="single"/>
                        </w:rPr>
                        <w:t xml:space="preserve">Молодые специалисты получают выплаты согласно Постановлений Правительства ЛО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00"/>
                        </w:rPr>
                        <w:t>- единовременное пособие - 100 тыс.ру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00"/>
                        </w:rPr>
                        <w:t>- единовременные компенсационные выплаты - 1 млн.руб., 1,5 млн.руб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-  ежегодная выплата врачам дефицитных специальностей в размере 120 тыс.руб. за каждый отработанный год (анестезиалаги-реаниматологи, онколог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00"/>
                        </w:rPr>
                        <w:t>-  единовременные выплаты в размере -  100 тыс. руб. в течение 3-х лет за каждый отработанный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-  стипендию в размере 10 тыс.руб. при прохождении целевой ординатуры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Врачам-терапевтам участковым предоставляется благоустроенное жилье. Остальным врачам-специалистам компенсация аренды жиль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После года работы по специальности «Лечебное дело» и «Педиатрия» – возможность предоставления целевой ординатуры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0000"/>
                          <w:u w:val="single"/>
                        </w:rPr>
                        <w:t xml:space="preserve">Телефоны для справок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Отдел кадров – 8-81379-51770 доб.33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рылова Лариса Александровна – начальник отдела кадр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636135" cy="30892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308927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9780" cy="30581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305816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45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55:00Z</dcterms:created>
  <dc:creator>New</dc:creator>
  <dc:description/>
  <cp:keywords/>
  <dc:language>en-US</dc:language>
  <cp:lastModifiedBy>123</cp:lastModifiedBy>
  <cp:lastPrinted>2024-02-06T10:44:00Z</cp:lastPrinted>
  <dcterms:modified xsi:type="dcterms:W3CDTF">2024-08-14T07:25:00Z</dcterms:modified>
  <cp:revision>40</cp:revision>
  <dc:subject/>
  <dc:title>Ленинградская область                                                                                                                               Город Приозерск</dc:title>
</cp:coreProperties>
</file>