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  <w:t>Приложение № 1 к распоряжению</w:t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  <w:t>от «    »               2025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favoritPro Fallback;Segoe Print" w:cs="Times New Roman"/>
          <w:sz w:val="24"/>
          <w:szCs w:val="24"/>
          <w:lang w:val="ru-RU" w:eastAsia="ar-SA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favoritPro Fallback;Segoe Print" w:cs="Times New Roman"/>
          <w:b/>
          <w:b/>
          <w:sz w:val="32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sz w:val="32"/>
          <w:szCs w:val="24"/>
          <w:lang w:val="ru-RU"/>
        </w:rPr>
        <w:t xml:space="preserve">Положение о Конкурс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rFonts w:eastAsia="favoritPro Fallback;Segoe Print" w:cs="Times New Roman" w:ascii="Times New Roman" w:hAnsi="Times New Roman"/>
          <w:b/>
          <w:sz w:val="32"/>
          <w:szCs w:val="24"/>
          <w:lang w:val="ru-RU"/>
        </w:rPr>
        <w:t>«Близко к сердцу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favoritPro Fallback;Segoe Print" w:cs="Times New Roman"/>
          <w:b/>
          <w:b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Настоящее Положение определяет цели и задачи, порядок, а также сроки и условия проведения в ФГБУ «НМИЦ им. В.А. Алмазова» Минздрава России Конкурса «Близко к сердцу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ar-SA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Конкурс «Близко к сердцу» (далее - Конкурс) - конкурс разработок оригинальных игр и игрушек, в том числе мультимедийных проектов </w:t>
      </w:r>
      <w:bookmarkStart w:id="0" w:name="_Hlk191118570"/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для детей и подростков</w:t>
      </w:r>
      <w:bookmarkEnd w:id="0"/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, направленный на просвещение, воспитание патриотических и пропаганду традиционных духовно-нравственных ценностей, здорового образа жизни и профориентацию детей и молодежи в медицину.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Конкурс приурочен ко Дню семьи, любви и верности.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Цель и задачи Конкурс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u w:val="single"/>
          <w:lang w:val="ru-RU"/>
        </w:rPr>
        <w:t>Цель: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стимулирование познавательной активности и развитие творческих способностей обучающихся, применяемых с опорой на традиционные российские духовно - нравственные ценност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u w:val="single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Укрепление в сознании участников традиционных российских духовно - нравств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Формирование представления о значении игрушки в жизни взрослого 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Выявление идей обучающихся по созданию игр, игрушек, книг и мультимедийных проектов, ориентированных на популяризацию </w:t>
      </w:r>
      <w:bookmarkStart w:id="1" w:name="_Hlk191118504"/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традиционных духовно-нравственных ценностей и здорового образа жизни</w:t>
      </w:r>
      <w:bookmarkEnd w:id="1"/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у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Обеспечение централизованного методологического сопровождения обучающихся при разработке конкур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тимулирование творчества обучающихся, развитие художественного вкуса, фантазии, формирование навыков пропаганды традиционных духовно-нравственных ценностей и здорового образа жиз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оздание условий для профессиональной, творческой, личностной и гражданской самореализации обучающихся.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Участники конкурса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В Конкурсе вправе участвовать обучающиеся и работники (до 35 лет включительно) Центра Алмазова, а также обучающиеся подшефных школ, с которыми у Центра Алмазова заключен договор о сотрудничестве.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Темы конкурсных работ: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офориентация в медицину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опаганда здорового образа жизни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опаганда традиционных духовно-нравственных ценностей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Номинации Конкурса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Конкурс проводится в следующих основных номинаци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i/>
          <w:sz w:val="24"/>
          <w:szCs w:val="24"/>
          <w:lang w:val="ru-RU"/>
        </w:rPr>
        <w:t>Сюжетно-образная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: куклы, фигурки людей и животных, предметы игрового обихода, мягкие (мягконабивные) игрушки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i/>
          <w:sz w:val="24"/>
          <w:szCs w:val="24"/>
          <w:lang w:val="ru-RU"/>
        </w:rPr>
        <w:t>Настольная игра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: Настольные и настольно-печатные игры, стратегические и логические игры, включая развивающие карточки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i/>
          <w:sz w:val="24"/>
          <w:szCs w:val="24"/>
          <w:lang w:val="ru-RU"/>
        </w:rPr>
        <w:t>Сборная: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Конструкторы и строительные наборы, сборные модели, игровые наборы для конструирования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i/>
          <w:sz w:val="24"/>
          <w:szCs w:val="24"/>
          <w:lang w:val="ru-RU"/>
        </w:rPr>
        <w:t>Мультимедиа: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Мультимедийный контент, графические новеллы.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Участие в Конкурсе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 xml:space="preserve">На конкурс представляется 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конкурсная работа, содержащая, в том числе,</w:t>
      </w: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ную участниками концепцию игры/игрушки или мультимедийного проекта/графической новеллы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В рамках Конкурса концепция — основная идея и план, включающие в себя ключевые элементы, которые определяю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визуализацию проекта (как будет выглядеть, и функционировать игра/игрушка или мультимедийный проект/графическая новелла),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информацию о целевой аудитории (с указанием возраста). </w:t>
      </w:r>
    </w:p>
    <w:p>
      <w:pPr>
        <w:pStyle w:val="Normal"/>
        <w:numPr>
          <w:ilvl w:val="2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Конкурсная работа может быть подана на конкурс в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-издел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елки или макета, выполненных в любой технике исполнения из различных художественных средств и материалов (все виды декоративно-прикладного творчеств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ков, схем в формате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кан-копии, выполненные в любом жанре и технике исполнения (карандаш, фломастер, акварель, гуашь, масло, пастель, тушь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и, не более 10 слайдов, выполненные в электронном виде при помощи редакторов (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enOffice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Сроки проведения Конкурса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ием конкурсных материалов: с 19.05.2025 по 30.06.2025 включительн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работа жюри: с 01.07.2025 по 07.07.2025 включительн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объявление победителей и публикация результатов на официальном сайте Института медицинского образования Центра Алмазова - 08.07.2025.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Жюри Конкурса.</w:t>
      </w:r>
    </w:p>
    <w:p>
      <w:pPr>
        <w:pStyle w:val="Normal"/>
        <w:numPr>
          <w:ilvl w:val="2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В состав жюри включаются представители администрации и преподавателей Центра Алмазова, а также приглашённые представители иных организаций.</w:t>
      </w:r>
    </w:p>
    <w:p>
      <w:pPr>
        <w:pStyle w:val="Normal"/>
        <w:numPr>
          <w:ilvl w:val="2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остав жюри объявляется организаторами не позднее 01.07.2025.</w:t>
      </w:r>
    </w:p>
    <w:p>
      <w:pPr>
        <w:pStyle w:val="Normal"/>
        <w:numPr>
          <w:ilvl w:val="2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о результатам оценивания формируются рейтинговые списки по каждой номинации.</w:t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Критерии оценивания: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оциальная значимость: актуальность, полезность, соответствие общепринятым моральным требованиям и нормам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амостоятельность выполнения рисунков, изделий декоративно-прикладного творчества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оответствие теме конкурса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возрастное соответствие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оригинальность, аккуратность, эстетика, выразительность, творчество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техника выполнения работы, сложность работы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отражение темы через художественный образ, художественно-творческое мастерство;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хорошее качество изображения;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Правила подачи конкурсной работы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Заявка на Конкурс по форме Приложения №1 подается непосредственно автором, являющимся правообладателем конкурсной работы и результатов интеллектуальной деятельности (далее – РИД) в составе конкурсной работы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На конкурс от одного участника может быть принято несколько работ, но не более одной в каждой номинации.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Работа </w:t>
      </w:r>
      <w:r>
        <w:rPr>
          <w:rFonts w:eastAsia="favoritPro Fallback;Segoe Print" w:cs="Times New Roman" w:ascii="Times New Roman" w:hAnsi="Times New Roman"/>
          <w:b/>
          <w:sz w:val="24"/>
          <w:szCs w:val="24"/>
          <w:u w:val="single"/>
          <w:lang w:val="ru-RU"/>
        </w:rPr>
        <w:t>должна быть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авторской (в случае выявления отправки на конкурс чужой работы под своим именем участник несет ответственность за нарушение авторских и иных прав на РИД)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и наличии соавторов работы, то, представляя конкурсную работу для участия в Конкурсе, подающий Заявку автор гарантирует, что все соавторы конкурсной работы и (или) РИД в составе конкурсной работы выразили согласие на участие в Конкурсе и указаны в поданной на Конкурс заявке, а также гарантирует, что все соавторы в составе конкурсной работы, указанные автором, подавшим заявку для участия в Конкурсе, безоговорочно принимают и полностью согласны с настоящим Положением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Автор, представивший конкурсную работу в составе заявки для участия в Конкурсе, гарантирует соблюдение прав третьих лиц на все РИД в составе конкурсной работы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u w:val="single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u w:val="single"/>
          <w:lang w:val="ru-RU"/>
        </w:rPr>
        <w:t>Требования к материала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Текстовые документы допускаются в формате M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S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Word (расширение «.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doc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» или «.docx»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Фотографии допускаются в графическом формате JPEG (расширения «.jpg» или «.jpeg»), иные изображения допускаются также в виде сканированной копии оригинала (рисунка, чертежа и пр.) в формате простого электронного документа 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PDF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(расширение «.pdf»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Видеосъёмка может быть выполнена на видеокамеру или произведена с помощью мобильного телефона, при этом изображения должны быть чёткими и качественными, звук без поме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На изображении помимо самой конкурсной работы не должны присутствовать лишние детали – люди, фрагменты интерьера, одежды и т.д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Файлы подписываются наименованием (например «Заявка…») и фамилией участни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В случае направления поделки или макета в любом виде декоративно-прикладного творчества участник обязан связаться с организатором для уточнения возможности и порядка личной передачи конкурсной работы, при этом не допускается передача работы через иных лиц (однокурсников, преподавателей, родственников и пр.), за исключением случаев передачи работы несовершеннолетними (в данном случае работу вправе от имени обучающегося передать родители/опекуны/попечители ребёнка).</w:t>
      </w:r>
    </w:p>
    <w:p>
      <w:pPr>
        <w:pStyle w:val="Normal"/>
        <w:numPr>
          <w:ilvl w:val="2"/>
          <w:numId w:val="5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Работы, поданные на Конкурс, участникам не возвращаютс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Материалы на Конкурс высылаются на электронный адрес, указанный в п. 8.2. Положения, в теме письма Участнику необходимо указать название Конкурса и ФИО участника («Близко к сердцу», Иванова И.И.) и прикрепить следующие файлы:</w:t>
      </w:r>
    </w:p>
    <w:p>
      <w:pPr>
        <w:pStyle w:val="Normal"/>
        <w:numPr>
          <w:ilvl w:val="0"/>
          <w:numId w:val="10"/>
        </w:numPr>
        <w:ind w:left="0"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Заявка, оформленная в формате документа 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Microsoft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Office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W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ord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«.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docx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Конкурсная работа (извлекаемый архив в формате «.</w:t>
      </w:r>
      <w:r>
        <w:rPr>
          <w:rFonts w:eastAsia="favoritPro Fallback;Segoe Print" w:cs="Times New Roman" w:ascii="Times New Roman" w:hAnsi="Times New Roman"/>
          <w:sz w:val="24"/>
          <w:szCs w:val="24"/>
        </w:rPr>
        <w:t>zip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»)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В случае если до окончания срока приёма работ Участник выявит, что конкурсная работа не может быть извлечена из архива, Участник вправе </w:t>
      </w:r>
      <w:r>
        <w:rPr>
          <w:rFonts w:eastAsia="favoritPro Fallback;Segoe Print" w:cs="Times New Roman" w:ascii="Times New Roman" w:hAnsi="Times New Roman"/>
          <w:b/>
          <w:sz w:val="24"/>
          <w:szCs w:val="24"/>
          <w:lang w:val="ru-RU"/>
        </w:rPr>
        <w:t>один раз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 повторно направить Конкурсную работу отдельными файлами допустимого формата с обязательным указанием об этом в теме письма.</w:t>
      </w:r>
    </w:p>
    <w:p>
      <w:pPr>
        <w:pStyle w:val="Normal"/>
        <w:ind w:firstLine="567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Times New Roman" w:hAnsi="Times New Roman" w:eastAsia="favoritPro Fallback;Segoe Print" w:cs="Times New Roman"/>
          <w:b/>
          <w:b/>
          <w:bCs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bCs/>
          <w:sz w:val="24"/>
          <w:szCs w:val="24"/>
          <w:lang w:val="ru-RU"/>
        </w:rPr>
        <w:t>Призы и награды победителям Конкурса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о итогам Конкурса определяются победители (I, II, III место) в каждой номин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Квота на число призовых мест не устанавливае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Решение жюри является окончательным и пересмотру не подлежи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обедители Конкурса получают сертификат победителя Конкурса и специальный приз, определяемый жюри Конкурса дополнительно, а также право направить свою конкурсную работу в адрес ООО «Стартап-студия Центра Алмазова» для рассмотрения в качестве стартапа.</w:t>
      </w:r>
    </w:p>
    <w:p>
      <w:pPr>
        <w:pStyle w:val="Normal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favoritPro Fallback;Segoe Print" w:cs="Times New Roman"/>
          <w:b/>
          <w:b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sz w:val="24"/>
          <w:szCs w:val="24"/>
          <w:lang w:val="ru-RU"/>
        </w:rPr>
        <w:t>Заключительные полож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Основаниями для исключения из участия в Конкурсе могут являться: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подача участником заявления об исключении его из Конкурса, 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нарушение порядка подачи конкурсной работы, установленного настоящим Положением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едставление подложных документов или заведомо ложных сведений об участнике Конкурса при заполнении заявки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убликация информации, нарушающей действующее законодательство Российской Федерации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нарушение прав третьих лиц на РИД при подаче материалов, представленных Центру Алмазова для рассмотрения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изывы к экстремистской деятельности, публичное побуждение, обоснование или оправдание экстремизма, социальной, расовой, национальной или религиозной розни, унижение человеческого достоинства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, иным дискриминационным признакам; 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ропаганда и публичное демонстрирование нацистской атрибутики или символики, либо атрибутики или символики, сходной с нацистской атрибутикой или символикой до степени их смешения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убликация ложной, дискредитирующей информации о Конкурсе или о его участниках, Центре Алмазова либо иных лицах, осуществляющих поддержку Конкурса и участников;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использование в работах лженаучных данных и/или сфальсифицированных научных исследований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размещение на официальном сайте и официальных страницах социальных сетей Центра Алмазова посредством текстовых сообщений, графических и (или) видеоизображений, иными способами информации, содержание которой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оскорбляет участников или иных лиц в рамках проведения Конкурса или может быть расценено в качестве такового,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дискредитирует участников или иных лиц</w:t>
      </w:r>
      <w:r>
        <w:rPr>
          <w:lang w:val="ru-RU"/>
        </w:rPr>
        <w:t xml:space="preserve"> 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в рамках проведения Конкурса или может быть расценено в качестве такового,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содержит угрозы, призывы к насилию, совершению противоправных деяний, антиобщественных, аморальных поступков, а также совершению любых иных действий, противоречащих основам правопорядка и нравственности, в связи с проведением Конкурса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Центр Алмазова вправе незамедлительно приостановить или прекратить действие прав участников Конкурса, уведомив их об этом, в случае нарушения ими настоящего Положения или правил выполнения отдельных условий Конкурс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Центр Алмазова оставляет за собой право не допустить к участию в Конкурсе лиц, вызывающих подозрение в несоблюдении правил, указанных в настоящем Положении, без обосн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В случае если в ходе проведения Конкурса будет установлен факт нарушения участниками действующего законодательства в любой форме, в том числе нарушения прав третьих лиц на РИД, используемые участниками Конкурса в составе конкурсных работ, нарушения правил Конкурса, в том числе публикация заведомо ложных сведений, Центр Алмазова, помимо исключения из участия в Конкурсе совершившего данное действие участника Конкурса, убирает из общего доступа все опубликованные им данны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Центр Алмазова не обязан направлять участникам уведомления о результатах рассмотрения поданных ими заявок и давать объяснения о причинах,</w:t>
      </w:r>
      <w:r>
        <w:rPr>
          <w:lang w:val="ru-RU"/>
        </w:rPr>
        <w:t xml:space="preserve"> </w:t>
      </w: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о которым участники не стали победителями, в том числе сообщать сведения об оценках и выводах жюри.</w:t>
      </w:r>
    </w:p>
    <w:p>
      <w:pPr>
        <w:pStyle w:val="Normal"/>
        <w:ind w:left="720" w:hanging="0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favoritPro Fallback;Segoe Print" w:cs="Times New Roman"/>
          <w:b/>
          <w:b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b/>
          <w:sz w:val="24"/>
          <w:szCs w:val="24"/>
          <w:lang w:val="ru-RU"/>
        </w:rPr>
        <w:t>Контактная информац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>Подразделение Центра Алмазова, ответственное за проведение конкурса: Центр поддержки инициатив обучающихся ИМО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  <w:t xml:space="preserve">Адрес электронной почты для направления Конкурсной работы: </w:t>
      </w:r>
      <w:hyperlink r:id="rId2"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</w:rPr>
          <w:t>topanova</w:t>
        </w:r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</w:rPr>
          <w:t>aa</w:t>
        </w:r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</w:rPr>
          <w:t>almazovcentre</w:t>
        </w:r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favoritPro Fallback;Segoe Print"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ind w:left="720" w:hanging="0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favoritPro Fallback;Segoe Print" w:cs="Times New Roman"/>
          <w:sz w:val="24"/>
          <w:szCs w:val="24"/>
          <w:lang w:val="ru-RU"/>
        </w:rPr>
      </w:pPr>
      <w:r>
        <w:rPr>
          <w:rFonts w:eastAsia="favoritPro Fallback;Segoe Print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hd w:fill="FFFF00" w:val="clear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single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nova_aa@almazovcen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10:00Z</dcterms:created>
  <dc:creator>Игорь Топанов</dc:creator>
  <dc:description/>
  <cp:keywords/>
  <dc:language>en-US</dc:language>
  <cp:lastModifiedBy>Глазова Марина Леонидовна</cp:lastModifiedBy>
  <dcterms:modified xsi:type="dcterms:W3CDTF">2025-06-05T10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01F9F7254EA3B7CB5CE2B97727C0_11</vt:lpwstr>
  </property>
  <property fmtid="{D5CDD505-2E9C-101B-9397-08002B2CF9AE}" pid="3" name="KSOProductBuildVer">
    <vt:lpwstr>1049-12.2.0.20795</vt:lpwstr>
  </property>
</Properties>
</file>