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КЛИНИЧЕСКОЙ ЛАБОРАТОРНОЙ ДИАГНОСТИКИ, ОРГАНИЗАЦИОННО-МЕТОДИЧЕСКОЕ ОБЕСПЕЧЕНИЕ И КОНТРОЛЬ КАЧЕСТВА ЛАБОРАТОРНОГО ПРОЦЕССА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3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2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8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 xml:space="preserve">Экзамен/ 36 час.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/4 (час/з.е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4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дисциплины «Основы клинической лабораторной диагностики, организационно-методическое обеспечение и контроль качества лабораторного процесса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3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ListParagraph"/>
        <w:numPr>
          <w:ilvl w:val="0"/>
          <w:numId w:val="3"/>
        </w:numPr>
        <w:ind w:left="432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6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507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ind w:firstLine="432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ведующая кафедрой </w:t>
            </w:r>
            <w:r>
              <w:rPr>
                <w:sz w:val="24"/>
                <w:szCs w:val="24"/>
              </w:rPr>
              <w:t>лабораторной медицины с клиникой.</w:t>
            </w:r>
          </w:p>
          <w:p>
            <w:pPr>
              <w:pStyle w:val="WW2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ind w:firstLine="432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фессор кафедры </w:t>
            </w:r>
            <w:r>
              <w:rPr>
                <w:sz w:val="24"/>
                <w:szCs w:val="24"/>
              </w:rPr>
              <w:t>лабораторной медицины с клиникой.</w:t>
            </w:r>
          </w:p>
          <w:p>
            <w:pPr>
              <w:pStyle w:val="WW2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стовская Виктория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ind w:firstLine="432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цент кафедры </w:t>
            </w:r>
            <w:r>
              <w:rPr>
                <w:sz w:val="24"/>
                <w:szCs w:val="24"/>
              </w:rPr>
              <w:t>лабораторной медицины с клиникой.</w:t>
            </w:r>
          </w:p>
          <w:p>
            <w:pPr>
              <w:pStyle w:val="WW2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"/>
        <w:numPr>
          <w:ilvl w:val="0"/>
          <w:numId w:val="3"/>
        </w:numPr>
        <w:ind w:left="432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3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kern w:val="2"/>
        </w:rPr>
      </w:pPr>
      <w:r>
        <w:rPr>
          <w:color w:val="000000"/>
          <w:sz w:val="24"/>
          <w:szCs w:val="24"/>
        </w:rPr>
        <w:t>Рабочая программа дисциплины «Основы клинической лабораторной диагностики, организационно-методическое обеспечение и контроль качества лабораторного процесса» 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</w:t>
      </w:r>
      <w:r>
        <w:rPr>
          <w:sz w:val="24"/>
          <w:szCs w:val="24"/>
        </w:rPr>
        <w:t>лабораторной медицины с клиник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ab/>
        <w:t>Рабочая программа дисциплины «Основы клинической лабораторной диагностики, организационно-методическое обеспечение и контроль качества лабораторного процесса»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Основы клинической лабораторной диагностики, организационно-методическое обеспечение и контроль качества лабораторного процесса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0"/>
          <w:szCs w:val="20"/>
          <w:lang w:eastAsia="ar-SA"/>
        </w:rPr>
      </w:pPr>
      <w:r>
        <w:rPr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одготовка высококвалифицированных магистров, способных проводить исследования и решать актуальные задачи здравоохранения в области лабораторной медицины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>: формирование у обучающихся общепрофессиональных и профессиональных компетенций, позволяющих обучающимся решать профессиональные задачи по созданию и реализации новых технологий, разрабатывать и внедрять новые методы медицинских лабораторных исследований и медицинских изделий для диагностики in vitro, выполнять диагностические медицинские лабораторные исследования и интерпретацию их результатов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исциплина «Основы клинической лабораторной диагностики, организационно-методическое обеспечение и контроль качества лабораторного процесса» относится к</w:t>
      </w:r>
      <w:r>
        <w:rPr>
          <w:sz w:val="24"/>
          <w:szCs w:val="24"/>
        </w:rPr>
        <w:t xml:space="preserve"> Блоку 1 учеб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suppressAutoHyphens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: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общей п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Иностранный язык в профессиональной деятельности»;</w:t>
      </w:r>
    </w:p>
    <w:p>
      <w:pPr>
        <w:pStyle w:val="Footer"/>
        <w:rPr>
          <w:color w:val="000000"/>
        </w:rPr>
      </w:pPr>
      <w:r>
        <w:rPr>
          <w:color w:val="000000"/>
        </w:rPr>
        <w:t>- «История и методология науки»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326" w:charSpace="4294960742"/>
        </w:sectPr>
        <w:pStyle w:val="Footer"/>
        <w:rPr>
          <w:color w:val="FF0000"/>
        </w:rPr>
      </w:pPr>
      <w:r>
        <w:rPr>
          <w:color w:val="FF0000"/>
        </w:rPr>
      </w:r>
    </w:p>
    <w:p>
      <w:pPr>
        <w:pStyle w:val="Style48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общепрофессиональный (ОПК) и профессиональных (ПК) компетенций: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678"/>
        <w:gridCol w:w="3412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оценки последствий при решении проблемных ситуац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шать проблемные ситуации и оценивать последствия своих действ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.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академических и профессиональных текстов и способы представления результатов данного анализа на различных семинарах, конференциях, публичных мероприятиях на государственном языке РФ или иностранном язы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1.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ешения практических задач в сфере своей профессиональной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приоритеты при решении практических задач в ходе профессиональной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еделы своих ресур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свои ресурсы и их пределы (личностные, ситуативные, временные), оптимально использовать их для успешного выполнения порученного зад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ути развития профессиональной траектории, принципы непрерывного образования в выбранной области профессиональной деятельности «Медицинские лабораторные исслед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0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копленный опыт и анализ требований рынка труда для выстраивания гибкой профессиональной траектории непрерывного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инновационных подходов и новых методов для решения профессиональных зада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. Систематизирует информацию, полученную в ходе выполнения научно-исследовательской работы, анализирует ее и сопоставляет с литературными данны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информации, полученной в ходе выполнения научно-исследовательской работы, и сопоставлении ее с литературными данны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истематизировать информацию, полученную в ходе выполнения научно-исследовательской работы, анализировать ее и сопоставлять с литературными данны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.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знает направления и перспективы развития в сфере «Медицинских лабораторных исследован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направления развития и перспективы в сфере «Медицинских лабораторных исследований» на основе полученных результатов научно-исследовательской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.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едения научных дискуссий и представления результатов, полученных в исследован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ести научные дискуссии и представлять результаты, полученные в исследован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Д - доклады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956"/>
      </w:tblGrid>
      <w:tr>
        <w:trPr>
          <w:trHeight w:val="297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numPr>
          <w:ilvl w:val="0"/>
          <w:numId w:val="37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ind w:left="431" w:hanging="43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850"/>
        <w:gridCol w:w="1134"/>
        <w:gridCol w:w="709"/>
        <w:gridCol w:w="851"/>
        <w:gridCol w:w="1558"/>
      </w:tblGrid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en-US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33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3. Контроль качества лаборатор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18"/>
          <w:szCs w:val="18"/>
          <w:lang w:eastAsia="en-US"/>
        </w:rPr>
        <w:t>Занятия семинарского типа: Семинары (С), Практическое занятие (ПЗ), СР- самостоятельная внеаудиторная работа</w:t>
      </w:r>
    </w:p>
    <w:p>
      <w:pPr>
        <w:pStyle w:val="Heading1"/>
        <w:widowControl/>
        <w:numPr>
          <w:ilvl w:val="0"/>
          <w:numId w:val="22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</w:r>
    </w:p>
    <w:p>
      <w:pPr>
        <w:pStyle w:val="Heading1"/>
        <w:widowControl/>
        <w:numPr>
          <w:ilvl w:val="0"/>
          <w:numId w:val="2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firstLine="432"/>
        <w:jc w:val="both"/>
        <w:rPr>
          <w:rFonts w:ascii="Times New Roman" w:hAnsi="Times New Roman" w:eastAsia="Calibri" w:cs="Times New Roman"/>
          <w:color w:val="000000"/>
          <w:kern w:val="2"/>
          <w:sz w:val="18"/>
          <w:szCs w:val="18"/>
          <w:lang w:eastAsia="en-US"/>
        </w:rPr>
      </w:pPr>
      <w:r>
        <w:rPr>
          <w:rFonts w:eastAsia="Calibri" w:cs="Times New Roman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765" w:gutter="0" w:header="1134" w:top="1191" w:footer="1134" w:bottom="1191"/>
          <w:pgNumType w:fmt="decimal"/>
          <w:formProt w:val="false"/>
          <w:textDirection w:val="lrTb"/>
          <w:docGrid w:type="default" w:linePitch="280" w:charSpace="4294960742"/>
        </w:sectPr>
        <w:pStyle w:val="Foo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- всего 12 часов</w:t>
      </w:r>
    </w:p>
    <w:p>
      <w:pPr>
        <w:pStyle w:val="TextBody"/>
        <w:spacing w:before="0" w:after="0"/>
        <w:rPr/>
      </w:pPr>
      <w:r>
        <w:rPr/>
      </w:r>
    </w:p>
    <w:tbl>
      <w:tblPr>
        <w:tblW w:w="15613" w:type="dxa"/>
        <w:jc w:val="left"/>
        <w:tblInd w:w="-442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560"/>
        <w:gridCol w:w="3195"/>
        <w:gridCol w:w="746"/>
        <w:gridCol w:w="6897"/>
        <w:gridCol w:w="1930"/>
        <w:gridCol w:w="22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и кадровое обеспечение лабораторной службы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зучение системы организационной структуры и кадрового обеспечение лабораторной службы, требований к допуску к работе в учреждениях здравоохранения и выполнению медицинских лабораторных исследовани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 презентации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снащению и учетно-отчетной документации клинических лабораторий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, регламентирующих требование к материально-техническому оснащению и учетно-отчетной документации клинических лаборатори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 презентации</w:t>
            </w:r>
          </w:p>
        </w:tc>
      </w:tr>
      <w:tr>
        <w:trPr>
          <w:trHeight w:val="138" w:hRule="atLeast"/>
        </w:trPr>
        <w:tc>
          <w:tcPr>
            <w:tcW w:w="156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2. Санитарно-противоэпидемический режим в клинических лабораториях.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храна труда и санитарно-противоэпидемический режим в клинических лабораториях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Изучение нормативных документов, регламентирующих требование к охране труда и санитарно-противоэпидемическому режиму в клинических лабораториях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4.3, ОПК-5.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  <w:tr>
        <w:trPr>
          <w:trHeight w:val="138" w:hRule="atLeast"/>
        </w:trPr>
        <w:tc>
          <w:tcPr>
            <w:tcW w:w="156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3. Контроль качества лабораторного процесса.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сновные этапы лабораторного анализа, организация внутри- и внелабораторной части преаналитического этапа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ассмотрение основных этапов лабораторного анализа, особенностей организации преаналитического, аналитического, постаналитического этапов, содержание внутри – и внелабораторная часть преаналитического этапа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ПК-5.1, ПК-5.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2.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ланирование и обеспечение качества клинических лабораторных исследований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Виды контроля качества. Рассмотрение особенностей внешней оценки качества, внутрилабораторного контроля качества выполнения медицинских лабораторных исследований. Требования к процедурам контроля качества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ПК-5.2, ПК-6.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  <w:tr>
        <w:trPr>
          <w:trHeight w:val="127" w:hRule="atLeast"/>
        </w:trPr>
        <w:tc>
          <w:tcPr>
            <w:tcW w:w="156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Принципы доказательной медицины в клинической лабораторной диагностике.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ассмотрение принципов доказательной медицины применительно к выполнению медицинских лабораторных исследований. Понятие о клинической информативности лабораторных исследовани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ПК-5.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занятий семинарского типа - </w:t>
      </w:r>
      <w:r>
        <w:rPr>
          <w:b/>
          <w:color w:val="000000"/>
        </w:rPr>
        <w:t>всего 8 часов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13" w:type="dxa"/>
        <w:jc w:val="left"/>
        <w:tblInd w:w="-445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562"/>
        <w:gridCol w:w="1716"/>
        <w:gridCol w:w="2840"/>
        <w:gridCol w:w="1404"/>
        <w:gridCol w:w="5112"/>
        <w:gridCol w:w="1842"/>
        <w:gridCol w:w="2137"/>
      </w:tblGrid>
      <w:tr>
        <w:trPr>
          <w:trHeight w:val="9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ый стандарт специалиста клинической лабораторной диагностик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учение трудовых функций специалиста клинической лабораторной диагностики. Требований к допуску к профессии. Особенности формирования профессиональной образовательной траектории в сфере медицинских лабораторны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1.2, УК-1.3, УК-4.2, УК-6.2, УК-6.3, ОПК-3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 обеспечения приборной базы и реагентов для выполнения медицинских лабораторных исследо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ебования к приборам и реагентам, используемым для выполнения медицинских лабораторных исследований, системы заказов, взаимодействие с разработчиками новых медицинских изделий для клинической лабораторной диагностики. Требования к внедрению новых приборов и реаг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1.2, УК-1.3, УК-4.2, УК-6.1, ОПК-3.2, ОПК-8.3, ПК-2.1, ПК-2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рмативное обеспечение охраны здоровья граждан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учение нормативных актов, регулирующих оказание медицинской помощи гражданам в части выполнения медицинских лабораторны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4.2, ОПК-4.3, ОПК-5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ебования к помещениям, оборудованию и персоналу при выполнении медицинских лабораторных исследо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нормативных актов, регулирующих выполнение медицинских лабораторных исследований, в том числе санитарные правила при работе с биологическими объектам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групп патог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4.2, ОПК-4.3, ОПК-5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Контроль качества лабораторного процесс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утрилабораторный контроль каче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ндарты в области качества клинических лабораторных исследовани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ь, задачи и правила проведения внутрилабораторного контроля качества. Построение контрольной кар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2, ПК-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ятие стандартной операционной процеду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учение понятия стандартной операционной процедуры, принципов разработки стандартных операционных процедур для новых медицинских лабораторны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1, ПК-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127" w:hRule="atLeast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иническая информативность лабораторных исследо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</w:rPr>
              <w:t>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ятие о клинической специфичности, клинической информативности и прогностической значимости лабораторных исследований. Расчет клинической специфичности, клинической чувствительности и прогностической знач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точки </w:t>
            </w:r>
            <w:r>
              <w:rPr>
                <w:color w:val="000000"/>
                <w:sz w:val="20"/>
                <w:szCs w:val="20"/>
                <w:lang w:val="en-US"/>
              </w:rPr>
              <w:t>cu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ff</w:t>
            </w:r>
            <w:r>
              <w:rPr>
                <w:color w:val="000000"/>
                <w:sz w:val="20"/>
                <w:szCs w:val="20"/>
              </w:rPr>
              <w:t xml:space="preserve">, принципы построения </w:t>
            </w:r>
            <w:r>
              <w:rPr>
                <w:color w:val="000000"/>
                <w:sz w:val="20"/>
                <w:szCs w:val="20"/>
                <w:lang w:val="en-US"/>
              </w:rPr>
              <w:t>ROC</w:t>
            </w:r>
            <w:r>
              <w:rPr>
                <w:color w:val="000000"/>
                <w:sz w:val="20"/>
                <w:szCs w:val="20"/>
              </w:rPr>
              <w:t>-крив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</w:rPr>
              <w:t>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иническая информативность лабораторных исследований как основа для принятия клинических решений. Построение ROC-кривой, определение «точки отсечения» (cut-off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127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часов </w:t>
            </w:r>
            <w:r>
              <w:rPr>
                <w:color w:val="000000"/>
                <w:sz w:val="20"/>
              </w:rPr>
              <w:t>из них на ПП- 6 часов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</w:t>
      </w:r>
      <w:r>
        <w:rPr>
          <w:bCs/>
          <w:i/>
          <w:sz w:val="20"/>
          <w:szCs w:val="20"/>
        </w:rPr>
        <w:t xml:space="preserve"> задания, Р – темы рефератов, Д – темы для докладов, АУ - алгоритм умений, СЗ - ситуационные задачи</w:t>
      </w:r>
    </w:p>
    <w:p>
      <w:pPr>
        <w:pStyle w:val="Heading1"/>
        <w:widowControl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280" w:charSpace="4294960742"/>
        </w:sectPr>
        <w:pStyle w:val="Normal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4.5 Внеаудиторная самостоятельная работа – </w:t>
      </w:r>
      <w:r>
        <w:rPr>
          <w:b/>
          <w:color w:val="000000"/>
        </w:rPr>
        <w:t>всего 88 час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4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438"/>
        <w:gridCol w:w="1417"/>
        <w:gridCol w:w="410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4.2, УК-6.1, УК-6.2, УК-6.3, ОПК-3.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3, ОПК-5.2, ПК-3.3, ПК-5.1, ПК-5.2, ПК-5.3, ПК-5.4, ПК-6.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3, ОПК-3.2, ОПК-4.3, ОПК-5.2, ПК-2.1, ПК-2.2, ПК-5.1, ПК-5.2, ПК-5.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4, ПК-6.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-4.2, УК-6.1, УК-6.2, УК-6.3, ОПК-3.2, ОПК-4.3, ОПК-5.2, ПК-3.3, ПК-5.1, ПК-5.2, ПК-5.3, ПК-5.4, ПК-6.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из них на ПП- 5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3, ОПК-3.2, ОПК-4.3, ОПК-5.2, ПК-2.1, ПК-2.2, ПК-5.1, ПК-5.2, ПК-5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4, ПК-6.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часов </w:t>
            </w:r>
            <w:r>
              <w:rPr>
                <w:color w:val="000000"/>
                <w:sz w:val="20"/>
              </w:rPr>
              <w:t>из них на ПП - 44 часа</w:t>
            </w:r>
          </w:p>
        </w:tc>
      </w:tr>
    </w:tbl>
    <w:p>
      <w:pPr>
        <w:pStyle w:val="Heading1"/>
        <w:widowControl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lang w:eastAsia="ar-SA"/>
        </w:rPr>
      </w:pPr>
      <w:r>
        <w:rPr>
          <w:b/>
          <w:color w:val="000000"/>
        </w:rPr>
        <w:t>4.5.1 Самостоятельная проработка отдельных тем – всего 40 часов</w:t>
      </w:r>
    </w:p>
    <w:p>
      <w:pPr>
        <w:pStyle w:val="Normal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tbl>
      <w:tblPr>
        <w:tblW w:w="10125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458"/>
        <w:gridCol w:w="1134"/>
        <w:gridCol w:w="1415"/>
        <w:gridCol w:w="3118"/>
      </w:tblGrid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истеме внешней оценки качества. Референтная лаборатория. Основные источники ошибок при выполнении медицинских лабораторных исследований. Изучение документации, примеров результатов внешней оценки качеств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3, ОПК-5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повышения качества медицинских лабораторных исследований: кадровая политика, автоматизация лабораторных исследований, внедрение инновационных технологий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К-5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аналитические характеристики лабораторных методов исследований. Понятие о биологической вариации, аналитической специфичности, аналитической чувствительности метод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К-5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референтного интервала. Референтная выборка/группа. Методы расчета референтного интервал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часов </w:t>
            </w:r>
            <w:r>
              <w:rPr>
                <w:color w:val="000000"/>
                <w:sz w:val="20"/>
              </w:rPr>
              <w:t>из них на ПП - 20 часов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ar-SA"/>
        </w:rPr>
      </w:r>
    </w:p>
    <w:p>
      <w:pPr>
        <w:pStyle w:val="Heading1"/>
        <w:widowControl/>
        <w:suppressAutoHyphens w:val="false"/>
        <w:spacing w:before="0" w:after="6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 xml:space="preserve"> (ПП) - форма о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1002"/>
        <w:gridCol w:w="992"/>
        <w:gridCol w:w="1003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lang w:eastAsia="ru-RU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3. Контроль качества лабораторного процес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 доклад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5248"/>
        <w:gridCol w:w="2550"/>
        <w:gridCol w:w="1572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УК-6.1, УК-6.2, УК-6.3, ОПК-3.2, ОПК-8.3, ПК-2.1, ПК-2.2, ПК-3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, ОПК-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Контроль качества лабораторного процесс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УК-1.3, ПК-5.1, ПК-5.2, ПК-5.3, ПК-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Д –  доклад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989"/>
        <w:gridCol w:w="3786"/>
        <w:gridCol w:w="1595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, УК-6.1, УК-6.2, УК-6.3, ОПК-3.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4.3, ОПК-5.2, ПК-3.3, ПК-5.1, 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, ПК-5.3, ПК-5.4, ПК-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3, ОПК-3.2, ОПК-4.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5.2, ПК-2.1, ПК-2.2, ПК-5.1, ПК-5.2, ПК-5.3, ПК-5.4, ПК-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4.2, УК-6.1, УК-6.2, УК-6.3, ОПК-3.2, ОПК-4.3, ОПК-5.2, ПК-3.3, ПК-5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, ПК-5.3, ПК-5.4, ПК-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3, ОПК-3.2, О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5.2, ПК-2.1, ПК-2.2, ПК-5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, ПК-5.3, ПК-5.4, ПК-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Д –  докла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тапы проведения промежуточной аттест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роходит в два этапа:</w:t>
      </w:r>
    </w:p>
    <w:p>
      <w:pPr>
        <w:pStyle w:val="Normal"/>
        <w:rPr/>
      </w:pPr>
      <w:r>
        <w:rPr>
          <w:color w:val="000000"/>
        </w:rPr>
        <w:t>1-й этап — тестирование. Тестовая база содержит 20 заданий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rPr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4"/>
        <w:gridCol w:w="2693"/>
        <w:gridCol w:w="1418"/>
        <w:gridCol w:w="4955"/>
      </w:tblGrid>
      <w:tr>
        <w:trPr>
          <w:trHeight w:val="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, ОПК-4.3, ОПК-5.2, ОПК-8.3, ПК-5.1, ПК-5.2, ПК-5.3, ПК-5.4, ПК-6.1</w:t>
            </w:r>
          </w:p>
        </w:tc>
      </w:tr>
      <w:tr>
        <w:trPr>
          <w:trHeight w:val="3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2, УК-1.3, УК-4.2, УК-6.1, УК-6.2, УК-6.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, ОПК-4.3, ОПК-5.2, ОПК-8.3, ПК-2.1, ПК-2.2, ПК-5.1, ПК-3.3, ПК-5.2, ПК-5.3, ПК-5.4, ПК-6.1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100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1"/>
        <w:gridCol w:w="1838"/>
        <w:gridCol w:w="2410"/>
        <w:gridCol w:w="213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Неудовл.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Удовл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Хорош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/>
      </w:pPr>
      <w:r>
        <w:rPr>
          <w:color w:val="000000"/>
        </w:rPr>
        <w:t>Оценка выставляется по итогам двух этапов экзамена как средняя арифметическая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Типовые оценочные средства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36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36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Биологический материал в практике клинико-диагностической лабора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4.3, ОПК-5.2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Любые типы образцов биологического происхождения, имеющие непосредственное отношение к организму человека, полученные прижизненно или при вскры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об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4.3, ОПК-5.2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тобранный биологический материал, качество и количество которого позволяет использовать его для лабораторных исслед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лучение про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1.2, УК-1.3, УК-6.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еред сбором пробы, особенно при применении инвазивных методов,</w:t>
            </w:r>
            <w:r>
              <w:rPr/>
              <w:t xml:space="preserve"> 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необходимо учитывать вероятность риска для пациента и пользы для клинического диагно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проведения лабораторных исследов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2.1, ПК-2.2, ПК-5.1, ПК-5.3, ПК-5.4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ой нормативный акт, регулирующий выполнение медицинских лабораторных исследований и требования к организации работы лабора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  <w:gridCol w:w="1701"/>
      </w:tblGrid>
      <w:tr>
        <w:trPr>
          <w:trHeight w:val="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ервая стадия внутрилабораторного контроля качества проводится 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ст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 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юбом этапе лабораторн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 проведении первой стадии внутрилабораторного контроля качества проводят оценк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нтрольных кар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оэффициент вариации используют для оценк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, ПК-5.4, ПК-6.1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клонение результата измерения от истинного значения характеризуе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cходим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грешн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, ПК-5.4, ПК-6.1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6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 процедуру контроля качества лабораторных исследований на преаналитическом этапе входи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верка срока годности реагент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боподготовка, оценка целостности проб для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ая оценка получен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ем, сортировка, регистрация проб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асчет клинической информа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, ПК-5.3, ПК-6.1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rPr/>
      </w:pPr>
      <w:r>
        <w:rPr>
          <w:color w:val="000000"/>
        </w:rPr>
        <w:t xml:space="preserve">Примеры </w:t>
      </w:r>
      <w:r>
        <w:rPr>
          <w:b/>
          <w:i/>
          <w:color w:val="000000"/>
        </w:rPr>
        <w:t>типовых тем докладов</w:t>
      </w:r>
      <w:r>
        <w:rPr>
          <w:color w:val="000000"/>
        </w:rPr>
        <w:t xml:space="preserve"> для проверки формирования индикаторов компетенций</w:t>
      </w:r>
    </w:p>
    <w:p>
      <w:pPr>
        <w:pStyle w:val="Normal"/>
        <w:rPr>
          <w:color w:val="000000"/>
        </w:rPr>
      </w:pPr>
      <w:r>
        <w:rPr>
          <w:color w:val="000000"/>
        </w:rPr>
        <w:t>УК-1.2, УК-1.3, УК-4.2, УК-6.1, ОПК-3.2 «Сравнительный анализ развития клинико-диагностических лабораторий в России и в зарубежных странах»</w:t>
      </w:r>
    </w:p>
    <w:p>
      <w:pPr>
        <w:pStyle w:val="Normal"/>
        <w:rPr/>
      </w:pPr>
      <w:r>
        <w:rPr>
          <w:color w:val="000000"/>
        </w:rPr>
        <w:t xml:space="preserve">УК-1.2, УК-1.3, УК-4.2, УК-6.1, ОПК-4.3 «Биологические методы оценки экологической и биологической безопасности при нарушении режима работы с микроорганизмам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 патоген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УК-1.2, УК-1.3, УК-4.2, УК-6.1, ОПК-5.2 «Основные требования к экологической безопасности при утилизации биологических отходов»</w:t>
      </w:r>
    </w:p>
    <w:p>
      <w:pPr>
        <w:pStyle w:val="Normal"/>
        <w:rPr>
          <w:color w:val="000000"/>
        </w:rPr>
      </w:pPr>
      <w:r>
        <w:rPr>
          <w:color w:val="000000"/>
        </w:rPr>
        <w:t>УК-1.2, УК-1.3, УК-4.2, УК-6.1, ОПК-8.3 «Инновационные подходы к повышению качества медицинской помощи населению»</w:t>
      </w:r>
    </w:p>
    <w:p>
      <w:pPr>
        <w:pStyle w:val="Normal"/>
        <w:rPr>
          <w:color w:val="000000"/>
        </w:rPr>
      </w:pPr>
      <w:r>
        <w:rPr>
          <w:color w:val="000000"/>
        </w:rPr>
        <w:t>УК-6.2, УК-6.3 «Возможности непрерывного профессионального образования в сфере здравоохранения в РФ»</w:t>
      </w:r>
    </w:p>
    <w:p>
      <w:pPr>
        <w:pStyle w:val="Normal"/>
        <w:tabs>
          <w:tab w:val="clear" w:pos="708"/>
          <w:tab w:val="left" w:pos="10140" w:leader="none"/>
        </w:tabs>
        <w:ind w:right="367" w:hanging="0"/>
        <w:jc w:val="both"/>
        <w:rPr/>
      </w:pPr>
      <w:r>
        <w:rPr/>
      </w:r>
    </w:p>
    <w:p>
      <w:pPr>
        <w:pStyle w:val="Heading1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60"/>
        <w:ind w:left="0" w:hanging="0"/>
        <w:jc w:val="both"/>
        <w:rPr/>
      </w:pPr>
      <w:r>
        <w:rPr/>
        <w:tab/>
      </w:r>
      <w:bookmarkStart w:id="3" w:name="OBJ_PREFIX_DWT140_com_zimbra_url"/>
      <w:bookmarkStart w:id="4" w:name="OBJ_PREFIX_DWT115_com_zimbra_url"/>
      <w:bookmarkEnd w:id="3"/>
      <w:bookmarkEnd w:id="4"/>
      <w:r>
        <w:rPr>
          <w:b/>
          <w:bCs/>
          <w:iCs/>
        </w:rPr>
        <w:t xml:space="preserve">6. ХАРАКТЕРИСТИКА </w:t>
      </w:r>
      <w:r>
        <w:rPr>
          <w:b/>
          <w:bCs/>
        </w:rPr>
        <w:t>ИНФОРМАЦИОННО-ОБРАЗОВАТЕЛЬНОЙ СРЕДЫ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</w:rPr>
        <w:t>6</w:t>
      </w:r>
      <w:r>
        <w:rPr>
          <w:rFonts w:eastAsia="SimSun;宋体"/>
          <w:b/>
          <w:kern w:val="2"/>
          <w:lang w:bidi="hi-IN"/>
        </w:rPr>
        <w:t>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www.medlib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www.rosmedlib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ЭБС «Букап» (https://www.books-up.ru/)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ЭБС «Юрайт» (https://urait.ru/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(https://speclit.profy-lib.ru/)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Всемирная база данных статей в медицинских журналах PubMed https://www.ncbi.nlm.nih.gov/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Университетская информационная система РОССИЯ (https://uisrussia.msu.ru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Публикации ВОЗ на русском языке (https://www.who.int/ru/publications/i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еждународные руководства по медицине (https://www.guidelines.gov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Федеральная электронная медицинская библиотека (ФЭМБ) (http://www.femb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>US National Library of Medicine National Institutes of Health (www.pubmed.com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инистерство здравоохранения Российской Федерации (www.rosminzdrav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КиберЛенинка — это научная электронная библиотека (https://cyberleninka.ru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оссийская государственная библиотека (www.rsl.ru)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6.4. Перечень основной и дополнительной учебной литературы, необходимой для освоения дисциплин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12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13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rStyle w:val="InternetLink"/>
          <w:rFonts w:eastAsia="Calibri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14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rStyle w:val="InternetLink"/>
          <w:rFonts w:eastAsia="Calibri"/>
          <w:color w:val="000000"/>
          <w:u w:val="none"/>
        </w:rPr>
        <w:t>Здравоохранение и общественное здоровье : учебник / под ред. Г. Н. Царик – М. : ГЭОТАР-Медиа, 2018. - Текст : электронный // URL : https://www.rosmedlib.ru/book/ISBN9785970443279.html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ind w:left="0" w:right="0" w:firstLine="360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15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16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17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 , перераб. и доп. - М.: ГЭОТАР-Медиа, 2015. - Текст : электронный // URL : </w:t>
      </w:r>
      <w:hyperlink r:id="rId18">
        <w:r>
          <w:rPr>
            <w:rStyle w:val="InternetLink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Теория и практика лабораторных биохимических исследований / Любимова Н. В. , Бабкина И. В. , Тимофеев Ю. С. - М/ : ГЭОТАР-Медиа, 2018. - Текст : электронный // URL : https://www.rosmedlib.ru/book/ISBN9785970447215.htm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6"/>
        <w:rPr>
          <w:color w:val="000000"/>
        </w:rPr>
      </w:pPr>
      <w:r>
        <w:rPr>
          <w:color w:val="000000"/>
        </w:rPr>
        <w:t>7.1. Учебно-методические материалы для обучающихся: Учебно-методическое пособие</w:t>
      </w:r>
    </w:p>
    <w:p>
      <w:pPr>
        <w:pStyle w:val="Style66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 xml:space="preserve">«Основы клинической лабораторной диагностики, организационно-методическое обеспечение и контроль качества лабораторного процесса» </w:t>
      </w:r>
      <w:r>
        <w:rPr/>
        <w:t xml:space="preserve">программы высшего образования - </w:t>
      </w:r>
      <w:r>
        <w:rPr>
          <w:color w:val="000000"/>
        </w:rPr>
        <w:t xml:space="preserve">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 xml:space="preserve">Для проведения занятий по </w:t>
      </w:r>
      <w:r>
        <w:rPr>
          <w:color w:val="000000"/>
        </w:rPr>
        <w:t xml:space="preserve">дисциплине «Основы клинической лабораторной диагностики, организационно-методическое обеспечение и контроль качества лабораторного процесса» </w:t>
      </w:r>
      <w:r>
        <w:rPr/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firstLine="708"/>
        <w:jc w:val="both"/>
        <w:rPr/>
      </w:pPr>
      <w:r>
        <w:rPr/>
        <w:t>Оснащенность специальных помещений и помещений для самостоятельной работы отражена в Справке о материально-техническом обеспечении основной образовательной программы высшего образования – программы магистр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ДРОВОЕ ОБЕСПЕЧ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 xml:space="preserve">Дисциплины «Основы клинической лабораторной диагностики, организационно-методическое обеспечение и контроль качества лабораторного процесса» </w:t>
      </w:r>
      <w:r>
        <w:rPr>
          <w:bCs/>
        </w:rPr>
        <w:t xml:space="preserve">соответствует требованиям ФГОС ВО </w:t>
      </w:r>
      <w:r>
        <w:rPr>
          <w:rFonts w:eastAsia="MS Mincho;Yu Gothic UI"/>
        </w:rPr>
        <w:t xml:space="preserve">магистратура по направлению подготовки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66"/>
        <w:shd w:fill="FFFFFF" w:val="clear"/>
        <w:spacing w:before="0" w:after="0"/>
        <w:jc w:val="both"/>
        <w:rPr/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В целях освоения рабочей программы дисциплины «Основы клинической лабораторной диагностики, организационно-методическое обеспечение и контроль качества лабораторного процесса» инвалидами и лицами с ограниченными возможностями здоровья кафедра обеспечивает: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16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16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16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16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16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  <w:r>
        <w:br w:type="page"/>
      </w:r>
    </w:p>
    <w:p>
      <w:pPr>
        <w:pStyle w:val="Normal"/>
        <w:jc w:val="right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color w:val="000000"/>
          <w:kern w:val="0"/>
          <w:szCs w:val="28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</w:t>
      </w:r>
      <w:r>
        <w:rPr>
          <w:rFonts w:eastAsia="Courier New"/>
          <w:b/>
          <w:color w:val="000000"/>
          <w:kern w:val="0"/>
        </w:rPr>
        <w:t>ОСНОВЫ КЛИНИЧЕСКОЙ ЛАБОРАТОРНОЙ ДИАГНОСТИКИ, ОРГАНИЗАЦИОННО-МЕТОДИЧЕСКОЕ ОБЕСПЕЧЕНИЕ И КОНТРОЛЬ КАЧЕСТВА ЛАБОРАТОРНОГО ПРОЦЕССА</w:t>
      </w:r>
      <w:r>
        <w:rPr>
          <w:rFonts w:eastAsia="Courier New"/>
          <w:b/>
          <w:bCs/>
          <w:color w:val="000000"/>
          <w:kern w:val="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eastAsia="MS Mincho;Yu Gothic UI"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</w:t>
      </w:r>
      <w:r>
        <w:rPr>
          <w:rFonts w:eastAsia="MS Mincho;Yu Gothic UI"/>
          <w:b/>
          <w:bCs/>
          <w:color w:val="000000"/>
          <w:kern w:val="0"/>
        </w:rPr>
        <w:t xml:space="preserve">: </w:t>
      </w:r>
      <w:r>
        <w:rPr>
          <w:rFonts w:eastAsia="MS Mincho;Yu Gothic UI"/>
          <w:bCs/>
          <w:color w:val="000000"/>
          <w:kern w:val="0"/>
        </w:rPr>
        <w:t>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3 месяца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о дисциплине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/>
          <w:color w:val="000000"/>
          <w:kern w:val="0"/>
        </w:rPr>
        <w:t xml:space="preserve">УК-1.2, УК-1.3, УК-4.2, УК-6.1, УК-6.2, УК-6.3, </w:t>
      </w:r>
      <w:r>
        <w:rPr>
          <w:rFonts w:eastAsia="Courier New"/>
          <w:b/>
          <w:color w:val="000000"/>
          <w:kern w:val="0"/>
        </w:rPr>
        <w:t xml:space="preserve">ОПК-3.2, ОПК-4.3,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ПК-5.2, ОПК-8.3, ПК-2.1, ПК-2.2, ПК-3.3, ПК-5.1, ПК-5.2, ПК-5.3, ПК-5.4, ПК-6.1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оценки последствий при решении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шать проблемные ситуации и оценивать последствия своих 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7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4.2.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академических и профессиональных текстов и способы представления результатов данного анализа на различных семинарах, конференциях, публичных мероприятиях на государственном языке РФ или иностранном язы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16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1.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ешения практических задач в сфере своей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приоритеты при решении практических задач в ходе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еделы своих ресур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ценивать свои ресурсы и их пределы (личностные, ситуативные, временные), оптимально использовать их для успешного выполнения порученного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0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ути развития профессиональной траектории, принципы непрерывного образования в выбранной области профессиональной деятельности «Медицинские лабораторные исслед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накопленный опыт и анализ требований рынка труда для выстраивания гибкой профессиональной траектории непрерывного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9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9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8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10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азработки инновационных подходов и новых методов для решения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8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2.1. Систематизирует информацию, полученную в ходе выполнения научно-исследовательской работы, анализирует ее и сопоставляет с литературными данны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информации, полученной в ходе выполнения научно-исследовательской работы, и сопоставлении ее с литературными данн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истематизировать информацию, полученную в ходе выполнения научно-исследовательской работы, анализировать ее и сопоставлять с литературными данн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2.2.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знает направления и перспективы развития в сфере «Медицинских лабораторных исследован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направления развития и перспективы в сфере «Медицинских лабораторных исследований» на основе полученных результатов научно-исследовательской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9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3.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едения научных дискуссий и представления результатов, полученных в исследо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ести научные дискуссии и представлять результаты, полученные в исследо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ТЗ – тестовые задания, КВ – контрольные вопросы, СЗ – ситуационные задачи, Д - доклады</w:t>
      </w:r>
    </w:p>
    <w:p>
      <w:pPr>
        <w:pStyle w:val="Normal"/>
        <w:widowControl w:val="false"/>
        <w:rPr>
          <w:rFonts w:ascii="Courier New" w:hAnsi="Courier New" w:eastAsia="Courier New" w:cs="Courier New"/>
          <w:i/>
          <w:i/>
          <w:color w:val="000000"/>
          <w:kern w:val="0"/>
        </w:rPr>
      </w:pPr>
      <w:r>
        <w:rPr>
          <w:rFonts w:eastAsia="Courier New" w:cs="Courier New" w:ascii="Courier New" w:hAnsi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/>
          <w:bCs/>
          <w:i/>
          <w:color w:val="000000"/>
          <w:kern w:val="0"/>
        </w:rPr>
        <w:t>экзамен</w:t>
      </w:r>
      <w:r>
        <w:rPr>
          <w:b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Экзамен проходит в два этап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ourier New"/>
          <w:color w:val="000000"/>
          <w:kern w:val="0"/>
        </w:rPr>
        <w:t>1-й этап — тестирование. Тестовая база содержит 20 заданий на которые студент должен дать ответ. На проведение тестирования отводится 30 мину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32"/>
        <w:gridCol w:w="2552"/>
        <w:gridCol w:w="1275"/>
        <w:gridCol w:w="5391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Эта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Вид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Оценочные материал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 ОПК-4.3, ОПК-5.2, ОПК-8.3, ПК-5.1, ПК-5.2, ПК-5.3, ПК-5.4, ПК-6.1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УК-1.3, УК-4.2, УК-6.1, УК-6.2, УК-6.3, ОПК-3.2, ОПК-4.3, ОПК-5.2, ОПК-8.3, ПК-2.1, ПК-2.2, ПК-3.3, ПК-5.1, ПК-5.2, ПК-5.3, ПК-5.4, ПК-6.1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 xml:space="preserve">Критерии оценивания заданий промежуточной аттест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tbl>
      <w:tblPr>
        <w:tblW w:w="1022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22"/>
        <w:gridCol w:w="1989"/>
        <w:gridCol w:w="2126"/>
        <w:gridCol w:w="212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Неудовл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Удов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Хорош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Отлично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»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трех этапов экзамена как средняя арифметическая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autoSpaceDE w:val="false"/>
        <w:ind w:right="605" w:hanging="0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докладов:</w:t>
      </w:r>
    </w:p>
    <w:p>
      <w:pPr>
        <w:pStyle w:val="Normal"/>
        <w:autoSpaceDE w:val="false"/>
        <w:ind w:right="605" w:hanging="0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Сравнительный анализ развития клинико-диагностических лабораторий в России и в зарубежных странах» (УК-1.2, УК-1.3, УК-4.2, УК-6.1, УК-6.2, УК-6.3, ОПК-3.2, ПК-2.1, ПК-2.2, ПК-3.3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rPr/>
      </w:pPr>
      <w:r>
        <w:rPr>
          <w:rFonts w:eastAsia="Courier New"/>
          <w:color w:val="000000"/>
          <w:kern w:val="0"/>
        </w:rPr>
        <w:t xml:space="preserve">«Биологические методы оценки экологической и биологической безопасности при нарушении режима работы с микроорганизмами </w:t>
      </w:r>
      <w:r>
        <w:rPr>
          <w:rFonts w:eastAsia="Courier New"/>
          <w:color w:val="000000"/>
          <w:kern w:val="0"/>
          <w:lang w:val="en-US"/>
        </w:rPr>
        <w:t>III</w:t>
      </w:r>
      <w:r>
        <w:rPr>
          <w:rFonts w:eastAsia="Courier New"/>
          <w:color w:val="000000"/>
          <w:kern w:val="0"/>
        </w:rPr>
        <w:t xml:space="preserve"> - </w:t>
      </w:r>
      <w:r>
        <w:rPr>
          <w:rFonts w:eastAsia="Courier New"/>
          <w:color w:val="000000"/>
          <w:kern w:val="0"/>
          <w:lang w:val="en-US"/>
        </w:rPr>
        <w:t>IV</w:t>
      </w:r>
      <w:r>
        <w:rPr>
          <w:rFonts w:eastAsia="Courier New"/>
          <w:color w:val="000000"/>
          <w:kern w:val="0"/>
        </w:rPr>
        <w:t xml:space="preserve"> групп патогенности» (УК-1.2, УК-1.3, УК-4.2, УК-6.1, УК-6.2, УК-6.3, ОПК-3.2, ОПК-4.3, ОПК-5.2, ПК-2.1, ПК-2.2, ПК-3.3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Основные требования к экологической безопасности при утилизации биологических отходов» (УК-1.2, УК-1.3, УК-4.2, УК-6.1, УК-6.2, УК-6.3, ОПК-3.2, ОПК-4.3, ОПК-5.2, ПК-2.1, ПК-2.2, ПК-3.3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Инновационные подходы к повышению качества медицинской помощи населению» (УК-1.2, УК-1.3, УК-4.2, УК-6.1, УК-6.2, УК-6.3, ОПК-3.2, ОПК-8.3, ПК-2.1, ПК-2.2, ПК-3.3, ПК-5.1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Возможности непрерывного профессионального образования в сфере здравоохранения в РФ» (УК-1.2, УК-1.3, УК-4.2, УК-6.1, УК-6.2, УК-6.3, ОПК-3.2, ПК-2.1, ПК-2.2, ПК-3.3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jc w:val="both"/>
        <w:rPr/>
      </w:pPr>
      <w:r>
        <w:rPr>
          <w:rFonts w:eastAsia="Courier New"/>
          <w:color w:val="000000"/>
          <w:kern w:val="0"/>
        </w:rPr>
        <w:t>«Принцип выбора порогового значения для диагностического теста» (УК-1.2, УК-1.3, УК-4.2, УК-6.1, УК-6.2, УК-6.3, ОПК-3.2, ПК-2.1, ПК-2.2, ПК-3.3, ПК-5.2, ПК-5.4, ПК-6.1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jc w:val="both"/>
        <w:rPr/>
      </w:pPr>
      <w:r>
        <w:rPr>
          <w:rFonts w:eastAsia="Courier New"/>
          <w:color w:val="000000"/>
          <w:kern w:val="0"/>
        </w:rPr>
        <w:t>«Критические значения лабораторных исследований: принципы определения, нормативные документы»</w:t>
      </w:r>
      <w:r>
        <w:rPr/>
        <w:t xml:space="preserve"> </w:t>
      </w:r>
      <w:r>
        <w:rPr>
          <w:rFonts w:eastAsia="Courier New"/>
          <w:color w:val="000000"/>
          <w:kern w:val="0"/>
        </w:rPr>
        <w:t>(УК-1.2, УК-1.3, УК-4.2, УК-6.1, УК-6.2, УК-6.3, ОПК-3.2, ПК-2.1, ПК-2.2, ПК-3.3, ПК-5.3, ПК-5.4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Индикаторы качества этапов лабораторного исследования» (УК-1.2, УК-1.3, УК-4.2, УК-6.1, УК-6.2, УК-6.3, ОПК-3.2, ПК-2.1, ПК-2.2, ПК-3.3, ПК-5.2, ПК-6.1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jc w:val="both"/>
        <w:rPr/>
      </w:pPr>
      <w:r>
        <w:rPr>
          <w:rFonts w:eastAsia="Courier New"/>
          <w:color w:val="000000"/>
          <w:kern w:val="0"/>
        </w:rPr>
        <w:t>«Роль клинико-диагностических лабораторий в реализации принципов персонализированной медицины» (</w:t>
      </w:r>
      <w:bookmarkStart w:id="5" w:name="_Hlk174986011"/>
      <w:r>
        <w:rPr>
          <w:rFonts w:eastAsia="Courier New"/>
          <w:color w:val="000000"/>
          <w:kern w:val="0"/>
        </w:rPr>
        <w:t>УК-1.2, УК-1.3, УК-4.2, УК-6.1, УК-6.2, УК-6.3, ОПК-3.2, ОПК-8.3, ПК-2.1, ПК-2.2, ПК-3.3</w:t>
      </w:r>
      <w:bookmarkEnd w:id="5"/>
      <w:r>
        <w:rPr>
          <w:rFonts w:eastAsia="Courier New"/>
          <w:color w:val="000000"/>
          <w:kern w:val="0"/>
        </w:rPr>
        <w:t>, ПК-5.1, ПК-5.2, ПК-5.4)</w:t>
      </w:r>
    </w:p>
    <w:p>
      <w:pPr>
        <w:pStyle w:val="Normal"/>
        <w:widowControl w:val="false"/>
        <w:numPr>
          <w:ilvl w:val="0"/>
          <w:numId w:val="36"/>
        </w:numPr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«Молекулярно-биологические методы исследований в контроле экологической безопасности с использованием живых объектов» (УК-1.2, УК-1.3, УК-4.2, УК-6.1, УК-6.2, УК-6.3, ОПК-3.2, ОПК-4.3, ОПК-5.2, ОПК-8.3, ПК-2.1, ПК-2.2, ПК-3.3, ПК-5.1) 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Контрольные вопрос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Биологический материал в практике клинико-диагностической лабора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4.3, ОПК-5.2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Любые типы образцов биологического происхождения, имеющие непосредственное отношение к организму человека, полученные прижизненно или при вскры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об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4.3, ОПК-5.2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тобранный биологический материал, качество и количество которого позволяет использовать его для лабораторных исслед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лучение про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1.2, УК-1.3, УК-6.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еред сбором пробы, особенно при применении инвазивных методов,</w:t>
            </w:r>
            <w:r>
              <w:rPr/>
              <w:t xml:space="preserve"> 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необходимо учитывать вероятность риска для пациента и пользы для клинического диагно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проведения лабораторных исследов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2.1, ПК-2.2, ПК-5.1, ПК-5.3, ПК-5.4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ой нормативный акт, регулирующий выполнение медицинских лабораторных исследований и требования к организации работы лабора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Диагностические лаборатории, проводящие исследования с ПБА 3-4 групп патог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5.2, ОПК-4.3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Такие лаборатории должны иметь один вход для сотрудников, другой для доставки материала на исследование, допускается получение материала через передаточное ок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Биологические отходы</w:t>
            </w:r>
            <w:r>
              <w:rPr/>
              <w:t xml:space="preserve"> 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лабора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5.2, ОПК-4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Чрезвычайно опасные отходы, которые могут быть инфицированы и могут спровоцировать распространение инфекции, их относят к классу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ГОСТ ИСО 1518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2.1, ПК-2.2, ПК-5.2, ПК-6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Нормативный документ, регулирующий контроль качества медицинских лабораторных исследований, предполагает внедрение в лаборатории строгих правил и стандар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СО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Набор пошаговых инструкций для выполнения последовательности каких-либо действий, включающий требования по контролю качества, квалификации персонала и оборуд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Аналитические характеристики лабораторных 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1, ПК-5.2, ПК-5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Аналитические характеристики медицинских лабораторных исследований включают точность, правильность, аналитическую специфичность и чувстви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пы лабораторного процес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УК-1.2, УК-1.3, ОПК-8.3, ПК-5.1, ПК-5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Лабораторное исследование включает преаналитический этап плохо контролируемый лабораторией, аналитический самый автоматизированный и стандартизированный и постаналит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Внутрилабораторный контроль каче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3.2, ПК-5.2, ПК-6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ценка качества работы клинико-диагностической лаборатории, которая проводится путем измерения показателя в контрольных материалах с известным значением исследуемого анал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Внешний контроль каче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3.2, ПК-5.2, ПК-6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бъективная проверка результатов лаборатории, осуществляемая периодически внешней организацией, в том числе путем сравнения результатов лаборатории с интервалом результатов других лаборатор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станалитический этап 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4.2, УК-6.1, УК-6.2, УК-6.3, ПК-3.3, ПК-5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ключает оценки и анализ, полученного результата специалистом лаборатории и клиницис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Аналитическая сер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1.2, УК-1.3, ПК-5.2, ПК-6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ерия измерений, выполняемых в один день, без изменения настроек и калибровки аналитической систе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оспроизводимость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2, ПК-5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Близость результатов измерения одной и той же величины, полученных в разных местах, разными средствами, разными операторами, в разное время, но приведенных к одним и тем же условия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Тестовые задания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/>
          <w:b/>
          <w:bCs/>
          <w:color w:val="000000"/>
          <w:kern w:val="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843"/>
      </w:tblGrid>
      <w:tr>
        <w:trPr>
          <w:trHeight w:val="5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ервая стадия внутрилабораторного контроля качества проводится н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ст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 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юбом этапе лабораторного исследования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 проведении первой стадии внутрилабораторного контроля качества проводят оценк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нтрольных кар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и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оэффициент вариации используют для оцен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, ПК-5.4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клонение результата измерения от истинного значения характеризуе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cходимос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грешнос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, ПК-5.4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1024" w:hanging="851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 процедуру контроля качества лабораторных исследований на преаналитическом этапе входи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верка срока годности реагент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боподготовка, оценка целостности проб для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ая оценка получен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ем, сортировка, регистрация проб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асчет клинической информативн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, ПК-5.3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 выполнении лабораторных исследований, наибольшее количество ошибок допускают 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налитическом этапе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останалитическом этапе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нутрилабораторном этап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сех этапа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аналитическ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несколько правильных ответов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Расчет штатной численности персонала лаборатории проводят на основани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личества коек в лечебном учреждени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дов выполняем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ализации лечеб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личества выполняем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личия платных услуг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,b,c,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3.2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несколько правильных ответов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сновные правила работы В КД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использовать при работе защитную одежду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проводить исследование биоматериала в перчатках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мыть лабораторную посуду и инструментарий после предварительной дезинфекци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при загрязнении кожи или слизистых кровью, или другими биожидкостями немедленно обработать их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пипетировать растворы пипеткой Пастера без гр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,b,c,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4.3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5.2, ПК-5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правильный ответ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Одноразовый халат и резиновые перчатки относятся к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ичным вещам работника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ичным вещам пациента ЛП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редствам индивидуальной защиты сотрудника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редствам индивидуальной защиты пациен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форменной одежд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4.3,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5.2, ПК-5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цедуры лабораторного исследования, включающие подготовку пациента, взятие первичной пробы, транспортировку ее в лабораторию, объединяются в _______ этап лабораторных исследований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пре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цедуры лабораторного исследования, включающие рассмотрение результатов, хранение биологического материала, интерпретацию, оформление и выдачу результатов, объединяются в ________ этап лабораторных исследований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пост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080" w:hanging="907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о данным участия в программах внешней оценки качества можно оценить ___________ полученных в лаборатории результатов.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прави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2, ПК-5.2, ПК-5.4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080" w:hanging="1048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татистический процесс, используемый для наблюдения и оценки аналитического процесса с использованием контрольных материалов – это __________ контроль качества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внутрилабор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2, ПК-5.2, ПК-5.4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сновной целью внутрилабораторного контроля качества является выявление ___________________ ошибок.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систематических и случай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2, ПК-5.2, ПК-5.4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дтверждение путем предоставления объективных доказательств условий выполнения специфицированных требований – это показатель системы менеджмента качества _______________________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вер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2, ПК-5.2, ПК-5.4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дтверждение путем предоставления объективных доказательств соответствия установленным требованиям это показатель системы менеджмента качества _____________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валид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2, ПК-5.2, ПК- 5.4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строение Roc-кривой осуществляют для определения ________ исследуемого аналита.</w:t>
            </w:r>
          </w:p>
          <w:p>
            <w:pPr>
              <w:pStyle w:val="Normal"/>
              <w:widowControl w:val="false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точки cut-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1, ПК-5.4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Интервал распределения значений измеряемого параметра, полученных в популяции здоровых людей называют ________.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референсный интер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1, ПК-5.4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верка срока годности реагентов входит в процедуру контроля качества лабораторных исследований на __________ этапе.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аналитиче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________ результат лабораторных исследований требует немедленной реакции лечащего врача.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Кр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5.4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ind w:left="-426" w:right="140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b/>
          <w:b/>
          <w:bCs/>
          <w:i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  <w:r>
        <w:rPr>
          <w:rFonts w:eastAsia="Courier New"/>
          <w:bCs/>
          <w:iCs/>
          <w:color w:val="000000"/>
          <w:kern w:val="0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bCs/>
          <w:iCs/>
          <w:color w:val="000000"/>
          <w:kern w:val="0"/>
        </w:rPr>
      </w:pPr>
      <w:r>
        <w:rPr>
          <w:rFonts w:eastAsia="Courier New" w:cs="Courier New" w:ascii="Courier New" w:hAnsi="Courier New"/>
          <w:bCs/>
          <w:iCs/>
          <w:color w:val="000000"/>
          <w:kern w:val="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9"/>
        <w:gridCol w:w="1985"/>
      </w:tblGrid>
      <w:tr>
        <w:trPr>
          <w:trHeight w:val="5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. 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контрольного материала от производителя аналитической системы характерн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тимизация для анализаторов данного производител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бъективность оценки работы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зависимость от возможных изменений от серии к серии реаген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зависимость от компонентов набора реаген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се перечисленное верно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3.2, ОПК-8.3, ПК-5.1, ПК-5.2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3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2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реднее квадратичное отклонение используют для оценк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чувствительности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1, ПК-5.2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3, ПК-5.4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3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реднее арифметическое значение используют при расчет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1, ПК-5.2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3, ПК-5.4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4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тандартное отклонение отражает величин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лучайной ошибки в абсолютных значени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истематической ошибки в стандартных значени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станалитической ошибки в процент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убой ошибки в процент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аналитической ошибки в относительных величинах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5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тепень близости друг другу независимых результатов измерений, полученных в конкретных регламентированных условиях, отража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цизион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ь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2, ПК-5.4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6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чество измерений, отражающее близость результатов измерений, выполненных в разных условиях, являетс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индикатор качеств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4,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7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чество измерений, отражающее близость результатов измерений к величине контрольного материала, называю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равильность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ь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2, ПК-5.4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8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чество измерений, отражающее близость результатов измерений, выполняемых в одинаковых условиях, являет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дикатор качества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9. 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 процедуру контроля качества лабораторных исследований на аналитическом этапе входи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верка срока годности реаген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боподготовка, оценка целостности проб для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ая оценка получен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ем, сортировка, регистрация проб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асчет клинической информативн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2, ПК-5.3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0. Выберите один правильный ответ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Архитектурно-планировочные решения при организации лаборатории, использующей инновационные молекулярно-биологические методы исследований, должны обеспечивать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вободное перемещение персонала и пациентов по рабочим зона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днонаправленность и поточность движения исследуем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ежедневное проветривание помещен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зможность консультирования пациентов в рабочих зона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зможность забирать биологический материал у паци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2, ОПК-4.3, ОПК-5.2, ОПК-8.3, ПК-5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1. 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пособность лабораторного теста на основе информации, полученной в результате исследования, характеризовать состояние внутренней среды организма определяет _____ лабораторного теста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информ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2. 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ероятность того, что у обследуемого, который не страдает заболеванием, будет выявлен отрицательный результат теста на это заболевание характеризует ___________ лабораторного теста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Специф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3. Дополните предложение. </w:t>
            </w:r>
          </w:p>
          <w:p>
            <w:pPr>
              <w:pStyle w:val="Normal"/>
              <w:widowControl w:val="false"/>
              <w:spacing w:before="0" w:after="0"/>
              <w:ind w:left="173" w:hanging="0"/>
              <w:contextualSpacing/>
              <w:jc w:val="both"/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ероятность того, что у больного будет обнаружен положительный результат теста на это заболевание определяет _______ лабораторного теста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чувств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4. 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дтверждение соответствия качественных характеристик уровню, установленному стандартом качества – это _______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серт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3.2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5. 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ыдача на определенных условиях разрешений на право осуществления деятельности – это _________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лиценз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3.2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6. 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пределение соответствия деятельности организации установленным стандартам – это _________ 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3.2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7. Дополните определение. Понятие «референсный интервал» означает интервал распределения значений измеряемого параметра, полученных в популяции _______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здоров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8. Дополните предложение. 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ритический результат требует ________.</w:t>
            </w:r>
          </w:p>
          <w:p>
            <w:pPr>
              <w:pStyle w:val="Normal"/>
              <w:ind w:left="173" w:hanging="141"/>
              <w:jc w:val="both"/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немедленной реакции лечащего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9. 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Жидкий или лиофилизированный образец, содержащий один или более аналитов известной концентрации, является ________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контроль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20. 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определения отсекающего значения (точки cut-off) исследуемого аналита осуществляют построение _______.</w:t>
            </w:r>
          </w:p>
          <w:p>
            <w:pPr>
              <w:pStyle w:val="Normal"/>
              <w:widowControl w:val="false"/>
              <w:ind w:left="173" w:hanging="141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val="en-US" w:eastAsia="ar-SA"/>
              </w:rPr>
              <w:t>Roc</w:t>
            </w: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-кри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ОНТРОЛЬНЫЕ ВОПРОСЫ</w:t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5"/>
        <w:gridCol w:w="1777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Контрольные вопрос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иды погрешности результата измерения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5.4, ПК-6.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истематическая и случайная погрешности, которые выявляются при проведении контроля качеств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Точность измерен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5.4, ПК-6.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казатель, который отражает близость к нулю погрешности результата измере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ьность измерен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5.4, ПК-6.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казатель, который отражает близость к нулю систематической погрешност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Контрольная кар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4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5.2, ПК-2.1</w:t>
            </w:r>
          </w:p>
        </w:tc>
      </w:tr>
      <w:tr>
        <w:trPr>
          <w:trHeight w:val="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Контрольные карты являются основным инструментом статистического управления качеством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Контрольный образе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 xml:space="preserve">ОПК-4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5.2, ПК-3.3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бразец для исследования с заданными свойствами, количество которого у каждого участника испытаний, должно быть достаточным для получения результа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iCs/>
                <w:color w:val="000000"/>
                <w:kern w:val="2"/>
                <w:sz w:val="20"/>
                <w:szCs w:val="20"/>
              </w:rPr>
              <w:t>Контроль качества лабораторных исследован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 xml:space="preserve">УК-1.2, УК-1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УК-6.1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Цель контроля качества количественных исследований заключается в обеспечении пациентов правильными и надежными результатам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Калибратор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ы лабораторного оборудо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 xml:space="preserve">ПК-5.3, </w:t>
            </w: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 xml:space="preserve">ПК-2.2, </w:t>
            </w: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Используется для измерения и настройки систематической предсказуемой ошибки, что позволяет прибору работать более точно, установив базовую линию точности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Контрольные материалы в лаборатор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1, ПК-5.2, ПК-5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Контроль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 используется для исследования случайных ошибок индивидуальных и непредсказуемых отклонени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роки проведения контроля качеств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УК-1.2, УК-1.3, ОПК-8.3, ПК-5.1, ПК-5.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астота контроля качества должна быть связана с нагрузкой лаборатории и стабильностью измеряемых параметро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еаналитический этап лабораторных исследован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УК-1.2, УК-6.1, ОПК-4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ПК-5.2, ПК-5.3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ключает подготовку пациента, получение биоматериала, его транспортировку и хранение в стандартных условиях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Аналитический этап лабораторных исследований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УК-1.2, ОПК-8.3, ПК-5.1, ПК-5.2, ПК-5.3, ПК-6.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вязан непосредственно с процессом измерения и анализа проб биологического материала</w:t>
            </w:r>
            <w:r>
              <w:rPr/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Клиническая информативность лабораторного тес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1.3, УК-4.2, УК-6.1, УК-6.2, УК-6.3, ОПК-3.2, ПК-3.3, ПК-5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араметры клинической информативности лабораторного теста определяются и сообщаются клиницистам</w:t>
            </w:r>
            <w:r>
              <w:rPr>
                <w:sz w:val="20"/>
                <w:szCs w:val="20"/>
              </w:rPr>
              <w:t xml:space="preserve"> на постаналитическом 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пе лабораторного исследования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Сходимость результатов лабораторных тестов.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8.3, ПК-5.1, ПК-5.2, ПК-6.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Воспроизводимость измерений в пределах одной аналитической серии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утилизации биологических отходов класса Б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 xml:space="preserve">ОПК-5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 xml:space="preserve">ОПК-4.3, </w:t>
            </w: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2.1,</w:t>
            </w: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 xml:space="preserve"> ПК-2.2</w:t>
            </w: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огласно правилам утилизации биологических отходов при проведении медицинских лабораторных исследований используется упаковка желтого цве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утилизации биологических отходов класса 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 xml:space="preserve">ОПК-5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 xml:space="preserve">ОПК-4.3, </w:t>
            </w: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 xml:space="preserve">ПК-2.1, </w:t>
            </w: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2.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огласно правилам утилизации биологических отходов при проведении медицинских лабораторных исследований используется упаковка красного цве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ru-RU"/>
        </w:rPr>
      </w:pPr>
      <w:r>
        <w:rPr>
          <w:rFonts w:eastAsia="Courier New"/>
          <w:color w:val="000000"/>
          <w:kern w:val="0"/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765" w:gutter="0" w:header="720" w:top="1134" w:footer="709" w:bottom="1134"/>
      <w:pgNumType w:fmt="decimal"/>
      <w:formProt w:val="false"/>
      <w:textDirection w:val="lrTb"/>
      <w:docGrid w:type="default" w:linePitch="2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4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0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3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b/>
      <w:bCs/>
      <w:iCs/>
      <w:kern w:val="2"/>
    </w:rPr>
  </w:style>
  <w:style w:type="character" w:styleId="WW8Num2z0">
    <w:name w:val="WW8Num2z0"/>
    <w:qFormat/>
    <w:rPr>
      <w:b/>
      <w:bCs/>
      <w:iCs/>
      <w:kern w:val="2"/>
    </w:rPr>
  </w:style>
  <w:style w:type="character" w:styleId="WW8Num3z0">
    <w:name w:val="WW8Num3z0"/>
    <w:qFormat/>
    <w:rPr>
      <w:rFonts w:cs="Wingdings"/>
      <w:sz w:val="20"/>
      <w:lang w:eastAsia="fa-IR" w:bidi="fa-IR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  <w:bCs/>
      <w:iCs/>
      <w:kern w:val="2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Cs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color w:val="00000A"/>
      <w:kern w:val="2"/>
      <w:lang w:eastAsia="zh-CN"/>
    </w:rPr>
  </w:style>
  <w:style w:type="character" w:styleId="Style27">
    <w:name w:val="Тема примечания Знак"/>
    <w:qFormat/>
    <w:rPr>
      <w:b/>
      <w:bCs/>
      <w:color w:val="00000A"/>
      <w:kern w:val="2"/>
      <w:lang w:eastAsia="zh-CN"/>
    </w:rPr>
  </w:style>
  <w:style w:type="character" w:styleId="Style28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Cs/>
      <w:i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9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30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2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3">
    <w:name w:val="Слабое выделение"/>
    <w:qFormat/>
    <w:rPr>
      <w:i/>
      <w:iCs/>
    </w:rPr>
  </w:style>
  <w:style w:type="character" w:styleId="Style34">
    <w:name w:val="Сильное выделение"/>
    <w:qFormat/>
    <w:rPr>
      <w:b/>
      <w:bCs/>
    </w:rPr>
  </w:style>
  <w:style w:type="character" w:styleId="Style35">
    <w:name w:val="Слабая ссылка"/>
    <w:qFormat/>
    <w:rPr>
      <w:smallCaps/>
    </w:rPr>
  </w:style>
  <w:style w:type="character" w:styleId="Style36">
    <w:name w:val="Сильная ссылка"/>
    <w:qFormat/>
    <w:rPr>
      <w:smallCaps/>
      <w:spacing w:val="5"/>
      <w:u w:val="single"/>
    </w:rPr>
  </w:style>
  <w:style w:type="character" w:styleId="Style37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38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 w:eastAsia="zh-CN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eastAsia="zh-CN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5">
    <w:name w:val="Заголовок3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Style40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6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7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8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9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4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5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6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7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9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0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3">
    <w:name w:val="Òåêñò"/>
    <w:basedOn w:val="Style62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4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2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2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66">
    <w:name w:val="1"/>
    <w:basedOn w:val="Normal"/>
    <w:next w:val="Style67"/>
    <w:qFormat/>
    <w:pPr>
      <w:suppressAutoHyphens w:val="false"/>
      <w:spacing w:before="280" w:after="280"/>
    </w:pPr>
    <w:rPr>
      <w:color w:val="000000"/>
      <w:kern w:val="2"/>
    </w:rPr>
  </w:style>
  <w:style w:type="paragraph" w:styleId="Style67">
    <w:name w:val="Обычный (веб)"/>
    <w:basedOn w:val="Normal"/>
    <w:qFormat/>
    <w:pPr/>
    <w:rPr/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7">
    <w:name w:val="Указатель8"/>
    <w:basedOn w:val="Normal"/>
    <w:qFormat/>
    <w:pPr>
      <w:widowControl w:val="false"/>
      <w:suppressLineNumbers/>
    </w:pPr>
    <w:rPr>
      <w:rFonts w:ascii="Courier New" w:hAnsi="Courier New" w:eastAsia="Courier New" w:cs="Mangal;Courier New"/>
      <w:color w:val="000000"/>
      <w:kern w:val="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7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69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71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0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0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1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4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5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5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s://www.rosmedlib.ru/book/ISBN9785970448304.html" TargetMode="External"/><Relationship Id="rId13" Type="http://schemas.openxmlformats.org/officeDocument/2006/relationships/hyperlink" Target="https://www.rosmedlib.ru/book/ISBN9785970464397.html" TargetMode="External"/><Relationship Id="rId14" Type="http://schemas.openxmlformats.org/officeDocument/2006/relationships/hyperlink" Target="https://www.rosmedlib.ru/book/ISBN9785970463710.html" TargetMode="External"/><Relationship Id="rId15" Type="http://schemas.openxmlformats.org/officeDocument/2006/relationships/hyperlink" Target="https://www.rosmedlib.ru/book/ISBN9785970431023.html" TargetMode="External"/><Relationship Id="rId16" Type="http://schemas.openxmlformats.org/officeDocument/2006/relationships/hyperlink" Target="https://www.rosmedlib.ru/book/ISBN9785970429587.html" TargetMode="External"/><Relationship Id="rId17" Type="http://schemas.openxmlformats.org/officeDocument/2006/relationships/hyperlink" Target="https://www.rosmedlib.ru/book/ISBN9785970438732.html" TargetMode="External"/><Relationship Id="rId18" Type="http://schemas.openxmlformats.org/officeDocument/2006/relationships/hyperlink" Target="https://www.rosmedlib.ru/book/ISBN9785970433911.html" TargetMode="Externa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8:00Z</dcterms:created>
  <dc:creator>Users_K</dc:creator>
  <dc:description/>
  <cp:keywords/>
  <dc:language>en-US</dc:language>
  <cp:lastModifiedBy>Пликина Наталья Петровна</cp:lastModifiedBy>
  <cp:lastPrinted>2024-10-01T15:38:00Z</cp:lastPrinted>
  <dcterms:modified xsi:type="dcterms:W3CDTF">2024-11-19T07:11:00Z</dcterms:modified>
  <cp:revision>41</cp:revision>
  <dc:subject/>
  <dc:title>ФЕДЕРАЛЬНОЕ ГОСУДАРСТВЕННОЕ БЮДЖЕТНОЕ ОБРАЗОВАТЕЛЬНОЕ</dc:title>
</cp:coreProperties>
</file>