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ОБЩЕЙ П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FF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84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2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2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97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часов зачет с оценкой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дисциплины «Основы общей патологии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ind w:left="43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497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2"/>
        </w:numPr>
        <w:ind w:left="43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lang w:eastAsia="fa-IR" w:bidi="fa-IR"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Основы общей патологии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лабораторной медицины с клиникой.</w:t>
      </w:r>
    </w:p>
    <w:p>
      <w:pPr>
        <w:pStyle w:val="ListParagraph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ab/>
        <w:t>Рабочая программа дисциплины «Основы общей патологии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Основы общей пат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одготовка высококвалифицированных магистров, способных проводить исследования и решать актуальные задачи здравоохранения в области лабораторной медицины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eastAsia="Calibri"/>
          <w:color w:val="000000"/>
        </w:rPr>
      </w:pPr>
      <w:r>
        <w:rPr>
          <w:b/>
          <w:color w:val="000000"/>
          <w:sz w:val="24"/>
          <w:szCs w:val="24"/>
        </w:rPr>
        <w:t>Задачи дисциплины</w:t>
      </w:r>
      <w:r>
        <w:rPr>
          <w:color w:val="000000"/>
          <w:sz w:val="24"/>
          <w:szCs w:val="24"/>
        </w:rPr>
        <w:t>: формирование у обучающихся общепрофессиональных и профессиональных компетенций, позволяющих решать профессиональные</w:t>
      </w:r>
      <w:r>
        <w:rPr>
          <w:sz w:val="24"/>
          <w:szCs w:val="24"/>
        </w:rPr>
        <w:t xml:space="preserve"> задачи по созданию и реализации новых технологий, разрабатывать и внедрять новые методы медицинских лабораторных исследований и медицинских изделий для диагностики in vitro, выполнять диагностические медицинские лабораторные исследования и интерпретировать их результаты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«Основы общей патологии» относится к Блоку 1 учебного план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suppressAutoHyphens w:val="false"/>
        <w:rPr>
          <w:rFonts w:ascii="Tahoma" w:hAnsi="Tahoma" w:cs="Tahoma"/>
          <w:color w:val="000000"/>
          <w:kern w:val="0"/>
          <w:sz w:val="16"/>
          <w:szCs w:val="16"/>
          <w:lang w:eastAsia="ru-RU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Spacing"/>
        <w:ind w:firstLine="708"/>
        <w:rPr>
          <w:rFonts w:ascii="Tahoma" w:hAnsi="Tahoma" w:cs="Tahoma"/>
          <w:color w:val="000000"/>
          <w:kern w:val="0"/>
          <w:sz w:val="16"/>
          <w:szCs w:val="16"/>
          <w:lang w:eastAsia="ru-RU"/>
        </w:rPr>
      </w:pP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ahoma" w:ascii="Tahoma" w:hAnsi="Tahoma"/>
          <w:color w:val="000000"/>
          <w:kern w:val="0"/>
          <w:sz w:val="16"/>
          <w:szCs w:val="16"/>
          <w:lang w:eastAsia="ru-RU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06.03.01 Биология (уровень бакалавриата); </w:t>
      </w:r>
    </w:p>
    <w:p>
      <w:pPr>
        <w:pStyle w:val="Footer"/>
        <w:rPr/>
      </w:pPr>
      <w:bookmarkStart w:id="3" w:name="_Hlk96721866"/>
      <w:r>
        <w:rPr>
          <w:color w:val="000000"/>
        </w:rPr>
        <w:t xml:space="preserve">В частности, для изучения данной дисциплины обучающимся необходимо предварительное изучение следующих разделов: </w:t>
      </w:r>
    </w:p>
    <w:p>
      <w:pPr>
        <w:pStyle w:val="Footer"/>
        <w:rPr>
          <w:color w:val="000000"/>
        </w:rPr>
      </w:pPr>
      <w:r>
        <w:rPr>
          <w:color w:val="000000"/>
        </w:rPr>
        <w:t>Общая биология;</w:t>
      </w:r>
    </w:p>
    <w:p>
      <w:pPr>
        <w:pStyle w:val="Footer"/>
        <w:rPr>
          <w:color w:val="000000"/>
        </w:rPr>
      </w:pPr>
      <w:bookmarkStart w:id="4" w:name="_Hlk96721866"/>
      <w:r>
        <w:rPr>
          <w:color w:val="000000"/>
        </w:rPr>
        <w:t>Основы биохимии и молекулярной биологии</w:t>
      </w:r>
      <w:bookmarkEnd w:id="4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Style48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5103"/>
        <w:gridCol w:w="3827"/>
        <w:gridCol w:w="10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. Формулирует цели и рассматривает различные варианты решения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возможные практические последствия решения проблемных ситуац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ход патологического процесса и определять возможные риски развития осложнен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еделы своих ресур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свои ресурсы и их пределы (личностные, ситуативные, временные), оптимально использовать их для успешного выполнения порученного зад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Историю развития и методологию биологических наук, и их применение в медицинских цел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именять знания методологических аспектов биологических наук для оценки клинической ситуаци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Фундаментальные основы патологических проце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знания фундаментальных основ патологических процессов для решения прикладных задач в области профессиональной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аправления применения новых видов медицинских лабораторных исследован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знания новых видов и направлений медицинских лабораторных исследован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.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знает направления и перспективы развития в сфере «Медицинских лабораторных исследований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направления развития и перспективы в сфере «Медицинских лабораторных исследований» на основе полученных результатов научно-исследовательской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 – контрольные вопросы, Д -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694"/>
        <w:gridCol w:w="1559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numPr>
          <w:ilvl w:val="0"/>
          <w:numId w:val="2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zh-CN"/>
        </w:rPr>
      </w:r>
    </w:p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709"/>
        <w:gridCol w:w="850"/>
        <w:gridCol w:w="709"/>
        <w:gridCol w:w="851"/>
        <w:gridCol w:w="1559"/>
      </w:tblGrid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1.  Патология и патоморфология крови и кроветв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2. Патология и патоморфология сердечно-сосудист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3. Патология и патоморфология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дел 4. Патолог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  <w:szCs w:val="20"/>
              </w:rPr>
              <w:t>печени и желудочно-кишечного 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дел 5. Патолог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  <w:szCs w:val="20"/>
              </w:rPr>
              <w:t>центральной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6. Патология </w:t>
            </w:r>
            <w:r>
              <w:rPr>
                <w:color w:val="000000"/>
                <w:sz w:val="20"/>
                <w:szCs w:val="20"/>
                <w:lang w:eastAsia="ru-RU"/>
              </w:rPr>
              <w:t>и патоморфология лег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</w:t>
            </w:r>
          </w:p>
        </w:tc>
      </w:tr>
    </w:tbl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zh-CN"/>
        </w:rPr>
      </w:r>
    </w:p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TextBody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65" w:gutter="0" w:header="1134" w:top="1191" w:footer="1134" w:bottom="1190"/>
          <w:pgNumType w:fmt="decimal"/>
          <w:formProt w:val="false"/>
          <w:textDirection w:val="lrTb"/>
          <w:docGrid w:type="default" w:linePitch="280" w:charSpace="4294960946"/>
        </w:sectPr>
        <w:pStyle w:val="TextBody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Тематический план лекционного курса дисциплины - всего 12 часов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603" w:type="dxa"/>
        <w:jc w:val="left"/>
        <w:tblInd w:w="-437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0"/>
        <w:gridCol w:w="3195"/>
        <w:gridCol w:w="746"/>
        <w:gridCol w:w="6563"/>
        <w:gridCol w:w="2264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color w:val="000000"/>
                <w:lang w:eastAsia="ru-RU"/>
              </w:rPr>
              <w:t>Патология и патоморфология крови и кроветворных органов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морфология заболеваний крови и кроветворных органов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ассмотрение патологический процессов, нарушений физиологического функционирования и патоморфологических проявлений заболеваний крови и кроветворных органов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УК-1.1, УК-1.2, УК-1.3, УК-6.2, ОПК-2.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15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  <w:lang w:eastAsia="ru-RU"/>
              </w:rPr>
              <w:t>Патология и патоморфология сердечно-сосудистой системы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морфология заболеваний сердечно-сосудистой систем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ассмотрение патологический процессов, нарушений физиологического функционирования и патоморфологических проявлений заболеваний сердца и сосудов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15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  <w:lang w:eastAsia="ru-RU"/>
              </w:rPr>
              <w:t>Патология и патоморфология почек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морфология заболеваний почек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ассмотрение патологический процессов, нарушений физиологического функционирования и патоморфологических проявлений заболеваний почек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955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4. Патология </w:t>
            </w:r>
            <w:r>
              <w:rPr>
                <w:b/>
                <w:color w:val="000000"/>
                <w:lang w:eastAsia="ru-RU"/>
              </w:rPr>
              <w:t xml:space="preserve">и патоморфология </w:t>
            </w:r>
            <w:r>
              <w:rPr>
                <w:b/>
                <w:color w:val="000000"/>
              </w:rPr>
              <w:t>печени и желудочно-кишечного тракта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морфология заболеваний печени и желудочно-кишечного тракт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ассмотрение патологический процессов, нарушений физиологического функционирования и патоморфологических проявлений заболеваний печени и желудочно-кишечного тракт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5. Патология </w:t>
            </w:r>
            <w:r>
              <w:rPr>
                <w:b/>
                <w:color w:val="000000"/>
                <w:lang w:eastAsia="ru-RU"/>
              </w:rPr>
              <w:t xml:space="preserve">и патоморфология </w:t>
            </w:r>
            <w:r>
              <w:rPr>
                <w:b/>
                <w:color w:val="000000"/>
              </w:rPr>
              <w:t>центральной нервной системы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морфология заболеваний центральной нервной систем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ассмотрение патологический процессов, нарушений физиологического функционирования и патоморфологических проявлений заболеваний центральной нервной системы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6. Патология </w:t>
            </w:r>
            <w:r>
              <w:rPr>
                <w:b/>
                <w:color w:val="000000"/>
                <w:lang w:eastAsia="ru-RU"/>
              </w:rPr>
              <w:t>и патоморфология легких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морфология заболеваний легких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ассмотрение патологический процессов, нарушений физиологического функционирования и патоморфологических проявлений заболеваний легки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4 Тематический план занятий семинарского типа - всего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06" w:type="dxa"/>
        <w:jc w:val="left"/>
        <w:tblInd w:w="-440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719"/>
        <w:gridCol w:w="2126"/>
        <w:gridCol w:w="2684"/>
        <w:gridCol w:w="1143"/>
        <w:gridCol w:w="4536"/>
        <w:gridCol w:w="2410"/>
        <w:gridCol w:w="1988"/>
      </w:tblGrid>
      <w:tr>
        <w:trPr>
          <w:trHeight w:val="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 компетен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текущего контроля</w:t>
            </w:r>
          </w:p>
        </w:tc>
      </w:tr>
      <w:tr>
        <w:trPr/>
        <w:tc>
          <w:tcPr>
            <w:tcW w:w="1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color w:val="000000"/>
                <w:lang w:eastAsia="ru-RU"/>
              </w:rPr>
              <w:t>Патология и патоморфология крови и кроветворных органов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е состояния и онкогематологические сдвиги в функционировании кроветво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томорфологической картины крови и костного мозга при реактивных состояниях и онкогематологических заболе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ПК-3.1, ПК-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  <w:lang w:eastAsia="ru-RU"/>
              </w:rPr>
              <w:t>Патология и патоморфология сердечно-сосудистой системы</w:t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роген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около 80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я и патоморфология атерогенеза и его осло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ПК-3.1, ПК-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часов </w:t>
            </w:r>
            <w:r>
              <w:rPr>
                <w:color w:val="000000"/>
                <w:sz w:val="20"/>
              </w:rPr>
              <w:t>из них на ПП- 6 часов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В – контрольные вопросы, ТЗ – тестовые задания, Д – доклады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280" w:charSpace="4294960946"/>
        </w:sect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5 Внеаудиторная самостоятельная работа – всего 97 час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91"/>
        <w:gridCol w:w="2410"/>
        <w:gridCol w:w="3250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К-1.1, УК-1.2, УК-1.3, УК-6.2, ОПК-2.1, ОПК-1.1, ПК-3.1, ПК-3.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К-1.1, УК-1.2, УК-1.3, УК-6.2, ОПК-2.1, ОПК-1.1, ПК-3.1, ПК-3.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4"/>
              <w:tabs>
                <w:tab w:val="clear" w:pos="708"/>
                <w:tab w:val="left" w:pos="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К-1.1, УК-1.2, УК-1.3, УК-6.2, ОПК-2.1, ОПК-1.1, ПК-3.1, ПК-3.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4"/>
              <w:tabs>
                <w:tab w:val="clear" w:pos="708"/>
                <w:tab w:val="left" w:pos="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из них на ПП – 5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6.2, ОПК-2.1, ОПК-1.1, ПК-3.1, ПК-3.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4"/>
              <w:tabs>
                <w:tab w:val="clear" w:pos="708"/>
                <w:tab w:val="left" w:pos="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часов </w:t>
            </w:r>
            <w:r>
              <w:rPr>
                <w:color w:val="000000"/>
                <w:sz w:val="20"/>
              </w:rPr>
              <w:t>из них на ПП - 48 часов</w:t>
            </w:r>
          </w:p>
        </w:tc>
      </w:tr>
    </w:tbl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 организации образовательной деятельности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>
          <w:color w:val="000000"/>
          <w:kern w:val="2"/>
        </w:rPr>
      </w:pPr>
      <w:r>
        <w:rPr>
          <w:b/>
          <w:color w:val="000000"/>
        </w:rPr>
        <w:t>4.5.1 Самостоятельная проработка отдельных тем – всего 40 часов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324"/>
        <w:gridCol w:w="1275"/>
        <w:gridCol w:w="1985"/>
        <w:gridCol w:w="3541"/>
      </w:tblGrid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е повреждение почек – патогенез и лабораторные проявл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6.2, ОПК-1.1, ПК-3.1, ПК-3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патология печени и желудочно-кишечного тракт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6.2, ОПК-1.1, ПК-3.1, ПК-3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альные закономерности патологи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6.2, ОПК-1.1, ПК-3.1, ПК-3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альные закономерности патологии легки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6.2, ОПК-1.1, ПК-3.1, ПК-3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часов </w:t>
            </w:r>
            <w:r>
              <w:rPr>
                <w:color w:val="000000"/>
                <w:sz w:val="20"/>
              </w:rPr>
              <w:t>из них на ПП - 20 часов</w:t>
            </w:r>
          </w:p>
        </w:tc>
      </w:tr>
    </w:tbl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/>
        <w:t>5.1 Виды оценочных средств, используемых при текущем контроле и промежуточной аттестации</w:t>
      </w:r>
    </w:p>
    <w:p>
      <w:pPr>
        <w:pStyle w:val="Normal"/>
        <w:numPr>
          <w:ilvl w:val="0"/>
          <w:numId w:val="2"/>
        </w:numPr>
        <w:spacing w:lineRule="atLeast" w:line="200"/>
        <w:ind w:left="432" w:hanging="432"/>
        <w:jc w:val="both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123"/>
        <w:gridCol w:w="878"/>
        <w:gridCol w:w="747"/>
        <w:gridCol w:w="150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Патология и патоморфология крови и кроветворных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2. Патология и патоморфология сердечно-сосудистой сис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Патология и патоморфология поч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4. Патология </w:t>
            </w:r>
            <w:r>
              <w:rPr>
                <w:color w:val="000000"/>
                <w:sz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</w:rPr>
              <w:t>печени и желудочно-кишечного тра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5. Патология </w:t>
            </w:r>
            <w:r>
              <w:rPr>
                <w:color w:val="000000"/>
                <w:sz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</w:rPr>
              <w:t>центральной нервной сис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6. Патология </w:t>
            </w:r>
            <w:r>
              <w:rPr>
                <w:color w:val="000000"/>
                <w:sz w:val="20"/>
                <w:lang w:eastAsia="ru-RU"/>
              </w:rPr>
              <w:t>и патоморфология легки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 с оценк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TextBody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5248"/>
        <w:gridCol w:w="2550"/>
        <w:gridCol w:w="156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1.  Патология и патоморфология крови и кроветворных орг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2. Патология и патоморфология сердечно-сосудист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3. Патология и патоморфология поч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4. Патология </w:t>
            </w:r>
            <w:r>
              <w:rPr>
                <w:color w:val="000000"/>
                <w:sz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</w:rPr>
              <w:t>печени и желудочно-кишечного тр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5. Патология </w:t>
            </w:r>
            <w:r>
              <w:rPr>
                <w:color w:val="000000"/>
                <w:sz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</w:rPr>
              <w:t>центральной нервн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дел 6. Патология </w:t>
            </w:r>
            <w:r>
              <w:rPr>
                <w:color w:val="000000"/>
                <w:sz w:val="20"/>
                <w:lang w:eastAsia="ru-RU"/>
              </w:rPr>
              <w:t>и патоморфология легк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Д –  доклады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5248"/>
        <w:gridCol w:w="2564"/>
        <w:gridCol w:w="1548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72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УК-1.3, УК-6.2, ОПК-2.1, ОПК-1.1, ПК-3.1, ПК-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УК-1.3, УК-6.2, ОПК-2.1, ОПК-1.1, ПК-3.1, ПК-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96948120"/>
            <w:r>
              <w:rPr>
                <w:sz w:val="20"/>
                <w:szCs w:val="20"/>
              </w:rPr>
              <w:t>УК-1.1, УК-1.2, УК-1.3, УК-6.2, ОПК-2.1, ОПК-1.1, ПК-3.1, ПК-3.3</w:t>
            </w:r>
            <w:bookmarkEnd w:id="5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УК-1.3, УК-6.2, ОПК-2.1, ОПК-1.1, ПК-3.1, ПК-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докла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bookmarkStart w:id="6" w:name="_Hlk97036267"/>
      <w:bookmarkEnd w:id="6"/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Форма промежуточной аттестации по дисциплине – </w:t>
      </w:r>
      <w:r>
        <w:rPr>
          <w:b/>
          <w:color w:val="000000"/>
        </w:rPr>
        <w:t>зачет с оценк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zh-CN"/>
        </w:rPr>
      </w:pPr>
      <w:bookmarkStart w:id="7" w:name="_Hlk97036267"/>
      <w:bookmarkEnd w:id="7"/>
      <w:r>
        <w:rPr>
          <w:b/>
          <w:color w:val="000000"/>
          <w:lang w:eastAsia="zh-CN"/>
        </w:rPr>
        <w:t xml:space="preserve">Этапы проведения промежуточной аттест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zh-CN"/>
        </w:rPr>
      </w:pPr>
      <w:r>
        <w:rPr>
          <w:color w:val="000000"/>
          <w:lang w:eastAsia="zh-CN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Зачет с оценкой проходит в два этапа: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1-й этап — тестирование. Тестовая база содержит 32 задания, из которых случайным образом выбирается 20 вопросов, на которые обучающийся должен дать ответ.</w:t>
      </w:r>
      <w:r>
        <w:rPr>
          <w:color w:val="000000"/>
          <w:lang w:eastAsia="ru-RU"/>
        </w:rPr>
        <w:t xml:space="preserve"> На проведение тестирования отводится 30 минут.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2-й этап — собеседование по контрольным вопросам. В ходе ответа обучающийся отвечает на два вопроса, выбранные преподавателем.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Ко второму этапу обучающийся допускается при условии успешной сдачи первого этапа (не менее 70 % правильных ответов).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22"/>
        <w:gridCol w:w="3119"/>
        <w:gridCol w:w="1417"/>
        <w:gridCol w:w="4672"/>
      </w:tblGrid>
      <w:tr>
        <w:trPr>
          <w:trHeight w:val="5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К-1.1, УК-1.2, УК-1.3, УК-6.2, ОПК-2.1, ОПК-1.1, ПК-3.1, ПК-3.3</w:t>
            </w:r>
          </w:p>
        </w:tc>
      </w:tr>
      <w:tr>
        <w:trPr>
          <w:trHeight w:val="3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беседование по контро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К-1.1, УК-1.2, УК-1.3, УК-6.2, ОПК-2.1, ОПК-1.1, ПК-3.1, ПК-3.3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bCs/>
          <w:i/>
          <w:sz w:val="20"/>
          <w:szCs w:val="20"/>
          <w:lang w:eastAsia="zh-CN"/>
        </w:rPr>
        <w:t>КВ – контрольные вопросы, ТЗ – тестовые задания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Критерии оценивания результата промежуточной аттестации: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При проведении контроля в форме зачета с оценкой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>
          <w:lang w:eastAsia="zh-CN"/>
        </w:rPr>
      </w:pPr>
      <w:r>
        <w:rPr>
          <w:lang w:eastAsia="zh-CN"/>
        </w:rPr>
        <w:t>Оценка выставляется по итогам двух этапов зачета как средняя арифметическая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1843"/>
        <w:gridCol w:w="2126"/>
        <w:gridCol w:w="227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 Неправильное использование основных научных понятий и терминов. Множественные, существенные ошибки при ответе на вопросы. Отсутствие ответов на дополнитель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 Упустил важные, значимые детали. Путаница в научных понятиях. Неполный ответ на дополнитель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 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 Краткое изложение материала, требуются наводящие вопрос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 Демонстрирует знание взаимосвязи основных понятий дисциплины. 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color w:val="000000"/>
          <w:lang w:eastAsia="zh-CN"/>
        </w:rPr>
        <w:t>Типовые оценочные средства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lang w:eastAsia="zh-C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126"/>
      </w:tblGrid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left="17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Наиболее частые причины хронической сердечной недостаточности в РФ, в настоящее время ______.</w:t>
            </w:r>
          </w:p>
          <w:p>
            <w:pPr>
              <w:pStyle w:val="Normal"/>
              <w:widowControl w:val="false"/>
              <w:ind w:left="284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твет: 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ртериальная гипертензия, ишемическая болезнь сердца, сахарный ди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Структурно-функциональной единицей выделительной системы является 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твет: _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неф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Основным не модифицируемым фактором риска развития хронической болезни почек является _____.</w:t>
            </w:r>
          </w:p>
          <w:p>
            <w:pPr>
              <w:pStyle w:val="Normal"/>
              <w:ind w:left="426" w:hanging="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твет: ______.</w:t>
            </w:r>
          </w:p>
          <w:p>
            <w:pPr>
              <w:pStyle w:val="Normal"/>
              <w:ind w:left="426" w:hanging="0"/>
              <w:rPr>
                <w:rFonts w:eastAsia="SimSun;宋体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ожило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2, УК-1.3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предложение. Патогенез ______ формируется за счет двух основных механизмов - уменьшения количества функционирующих нефронов и снижение клубочковой фильтрации в каждом отдельном нефроне без уменьшения их числ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ind w:left="426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.</w:t>
            </w:r>
          </w:p>
          <w:p>
            <w:pPr>
              <w:pStyle w:val="Normal"/>
              <w:ind w:left="10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хронической болезни поч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1.3, ОПК-2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иды нарушения ритма сердца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: _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брадикардия, тахикар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</w:tbl>
    <w:p>
      <w:pPr>
        <w:pStyle w:val="Normal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bookmarkStart w:id="8" w:name="_Hlk96944291"/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  <w:bookmarkEnd w:id="8"/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8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зовите, что изучает наука этиология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чины и условия возникновения болезн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зовите, что определяет понятие патогенез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ханизм возникновения и развития заболе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стадии болезн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1.1, ОПК-2.1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тентный период, продромальный период, период разгара, исх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зовите виды болезнетворных факторов внешней среды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3, ОПК-1.1, ОПК-2.1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изические, химические, биологические, психогенные, социальны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ечислите стадии повреждающего действия высоких температур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У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Эталон ответа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краснение, образование пузырей, поверхностный некроз, глубокий некроз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Примеры </w:t>
      </w:r>
      <w:r>
        <w:rPr>
          <w:b/>
          <w:bCs/>
          <w:i/>
          <w:iCs/>
          <w:lang w:eastAsia="zh-CN"/>
        </w:rPr>
        <w:t>типовых тем докладов</w:t>
      </w:r>
      <w:r>
        <w:rPr>
          <w:lang w:eastAsia="zh-CN"/>
        </w:rPr>
        <w:t xml:space="preserve"> для проверки формирования индикаторов компетенций: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ОПК-1.1, ПК-3.3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Развитие представлений о физиологии системы свертывания крови: от Вирхова до наших дней.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ОПК-2.1, ПК-3.3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Тромбоз и воспаление: новые подходы к диагностике и прогнозу течения заболевания.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ПК-3.1, ПК-3.3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 xml:space="preserve">Высокопроцессивное секвенирование в онкопатологии: перспективы развития персонализированной медицины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rPr>
          <w:lang w:eastAsia="zh-CN"/>
        </w:rPr>
      </w:pPr>
      <w:r>
        <w:rPr>
          <w:b/>
          <w:bCs/>
          <w:iCs/>
          <w:lang w:eastAsia="zh-CN"/>
        </w:rPr>
        <w:t xml:space="preserve">6. ХАРАКТЕРИСТИКА </w:t>
      </w:r>
      <w:r>
        <w:rPr>
          <w:b/>
          <w:bCs/>
          <w:lang w:eastAsia="zh-CN"/>
        </w:rPr>
        <w:t>ИНФОРМАЦИОННО-ОБРАЗОВАТЕЛЬНОЙ СРЕДЫ</w:t>
      </w:r>
      <w:r>
        <w:rPr>
          <w:b/>
          <w:bCs/>
          <w:i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zh-CN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zh-CN"/>
        </w:rPr>
      </w:pPr>
      <w:r>
        <w:rPr>
          <w:rFonts w:eastAsia="SimSun;宋体"/>
          <w:b/>
          <w:bCs/>
          <w:color w:val="000000"/>
          <w:lang w:eastAsia="zh-C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eastAsia="zh-CN" w:bidi="hi-IN"/>
        </w:rPr>
      </w:pPr>
      <w:r>
        <w:rPr>
          <w:rFonts w:eastAsia="SimSun;宋体"/>
          <w:b/>
          <w:bCs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zh-CN"/>
        </w:rPr>
      </w:pPr>
      <w:r>
        <w:rPr>
          <w:rFonts w:eastAsia="SimSun;宋体"/>
          <w:b/>
          <w:bCs/>
          <w:color w:val="000000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color w:val="000000"/>
            <w:kern w:val="2"/>
            <w:lang w:eastAsia="zh-CN" w:bidi="hi-IN"/>
          </w:rPr>
          <w:t>Операционная систем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Пакет </w:t>
      </w:r>
      <w:r>
        <w:rPr>
          <w:rFonts w:eastAsia="SimSun;宋体"/>
          <w:color w:val="000000"/>
          <w:kern w:val="2"/>
          <w:lang w:val="en-US" w:eastAsia="zh-CN" w:bidi="hi-IN"/>
        </w:rPr>
        <w:t>OpenOffice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акет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Образовательный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портал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ФГБУ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«</w:t>
      </w:r>
      <w:r>
        <w:rPr>
          <w:rFonts w:eastAsia="SimSun;宋体"/>
          <w:color w:val="000000"/>
          <w:kern w:val="2"/>
          <w:lang w:eastAsia="zh-CN" w:bidi="hi-IN"/>
        </w:rPr>
        <w:t>НМИЦ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им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. </w:t>
      </w:r>
      <w:r>
        <w:rPr>
          <w:rFonts w:eastAsia="SimSun;宋体"/>
          <w:color w:val="000000"/>
          <w:kern w:val="2"/>
          <w:lang w:eastAsia="zh-CN"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4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5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SimSun;宋体"/>
          <w:b/>
          <w:bCs/>
          <w:lang w:eastAsia="zh-CN" w:bidi="hi-IN"/>
        </w:rPr>
        <w:t xml:space="preserve">3.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Университетская информационная система РОССИЯ (</w:t>
      </w:r>
      <w:hyperlink r:id="rId18">
        <w:r>
          <w:rPr>
            <w:rStyle w:val="InternetLink"/>
            <w:color w:val="000000"/>
            <w:kern w:val="2"/>
            <w:u w:val="single"/>
            <w:lang w:eastAsia="zh-CN"/>
          </w:rPr>
          <w:t>https://uisrussia.msu.ru/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Публикации ВОЗ на русском языке (</w:t>
      </w:r>
      <w:hyperlink r:id="rId19">
        <w:r>
          <w:rPr>
            <w:rStyle w:val="InternetLink"/>
            <w:color w:val="000000"/>
            <w:kern w:val="2"/>
            <w:u w:val="single"/>
            <w:lang w:eastAsia="zh-CN"/>
          </w:rPr>
          <w:t>https://www.who.int/ru/publications/i</w:t>
        </w:r>
      </w:hyperlink>
      <w:r>
        <w:rPr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Международные руководства по медицине (</w:t>
      </w:r>
      <w:hyperlink r:id="rId20">
        <w:r>
          <w:rPr>
            <w:rStyle w:val="InternetLink"/>
            <w:color w:val="000000"/>
            <w:kern w:val="2"/>
            <w:u w:val="single"/>
            <w:lang w:eastAsia="zh-CN"/>
          </w:rPr>
          <w:t>https://www.guidelines.gov/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color w:val="000000"/>
            <w:kern w:val="2"/>
            <w:u w:val="single"/>
            <w:lang w:eastAsia="zh-CN"/>
          </w:rPr>
          <w:t>http://www.femb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 w:eastAsia="zh-CN"/>
        </w:rPr>
        <w:t>US National Library of Medicine National Institutes of Health (</w:t>
      </w:r>
      <w:hyperlink r:id="rId22">
        <w:r>
          <w:rPr>
            <w:rStyle w:val="InternetLink"/>
            <w:color w:val="000000"/>
            <w:kern w:val="2"/>
            <w:u w:val="single"/>
            <w:lang w:val="en-US" w:eastAsia="zh-CN"/>
          </w:rPr>
          <w:t>www.pubmed.com</w:t>
        </w:r>
      </w:hyperlink>
      <w:r>
        <w:rPr>
          <w:color w:val="000000"/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  <w:u w:val="single"/>
            <w:lang w:eastAsia="zh-CN"/>
          </w:rPr>
          <w:t>www.rosminzdrav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КиберЛенинка — это научная электронная библиотека (</w:t>
      </w:r>
      <w:hyperlink r:id="rId24">
        <w:r>
          <w:rPr>
            <w:rStyle w:val="InternetLink"/>
            <w:color w:val="000000"/>
            <w:kern w:val="2"/>
            <w:u w:val="single"/>
            <w:lang w:eastAsia="zh-CN"/>
          </w:rPr>
          <w:t>https://cyberleninka.ru</w:t>
        </w:r>
      </w:hyperlink>
      <w:r>
        <w:rPr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6.4. Перечень основной и дополнительной учебной литературы, необходимой для освоения дисциплины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 Патофизиология: учебник / под ред. П. Ф. Литвицкого. - Москва: ГЭОТАР-Медиа, 2020. - 856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Cs/>
          <w:color w:val="000000"/>
        </w:rPr>
        <w:t>2. Патофизиология: курс лекций: учебное пособие / под ред. Г. В. Порядина. – 2-е изд., перераб. и доп. – М.: ГЭОТАР-Медиа, 2019. – 688 с.: и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Cs/>
          <w:color w:val="000000"/>
        </w:rPr>
        <w:t>1. Патофизиология: учебник: в 2 т. / под ред. В. В. Новицкого, О. И. Уразовой. – 5-е изд.,</w:t>
      </w:r>
      <w:r>
        <w:rPr>
          <w:bCs/>
        </w:rPr>
        <w:t xml:space="preserve"> перераб. и доп. – М.: ГЭОТАР-Медиа, 2020. – Т. 1. – 896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2. Патофизиология: учебник: в 2 т. / под ред. В. В. Новицкого, О. И. Уразовой. – 5-е изд., перераб. и доп. – М.: ГЭОТАР-Медиа, 2020. – Т. 2. – 596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3. Основы клеточной патофизиологии: монография / В. В. Грызунов, А. С. Осипов. – СПб.: ПОЛИТЕХ-ПРЕСС, 2020. – 239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4. Патофизиология критических состояний / В. Ю. Шанин. – СПб.: ИП Маков М.Ю., 2021. – 440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5. Патофизиология крови / Ф. Дж. Шиффман / Перевод с англ. под ред. акад. РАН Ю. В. Наточина / М.: Издательский дом БИНОМ, 2019. – 432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6. Патологическая физиология системы пищеварения: учеб. пособие / Е. В. Зиновьев, В. Н. Цыган, А. В. Дергунов, О. Ю. Пахальская. – СПб.: СпецЛит, 2017. – 103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7. Патофизиология. Задачи и тестовые задания: учебно-методическое пособие / П. Ф. Литвицкий, В. А. Войнов, С. В. Пирожков, С. Б. Болевич, В. В. Падалко, А. А. Новиков, А. С. Сизых. – М.: ГЭОТАР-Медиа, 2011. – 384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8. Патофизиология: общая нозология: учебное пособие для вузов / В. Е. Красников, Е. А. Чагина. – 2-е изд., перераб, и доп. – М.: Издательство Юрайт, 2021. – 193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9. Патологическая биохимия / А. Д. Таганович, Э. И. Олецкий, И. Л. Котович. – М.: Издательский дом БИНОМ, 2019. – 448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0. Патофизиология органов дыхания / Джон Б. Уэст / Перевод с англ. под общей редакцией д.м.н., проф. А. И. Синопальникова / М.: Издательский дом БИНОМ, 2019. – 448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1. Патофизиология. Клиническая патофизиология. Руководство к практическим занятиям: учебное пособие / под ред. О. И. Уразовой, В. В. Новицкого. – 2-е изд., перераб. и доп. – М.: ГЭОТАР-Медиа, 2020. – 368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2. Клиническая патофизиология: проще не бывает /А. Берковиц/ Пер. с англ. – СПб.: «Диалектика», 2021. – 416 с.: и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3. The Biology of Cancer / R. A. Weinberg. – 2nd edition. – Garland Science, 2013. – 960 p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highlight w:val="yellow"/>
          <w:lang w:val="en-US"/>
        </w:rPr>
      </w:pPr>
      <w:r>
        <w:rPr>
          <w:bCs/>
          <w:lang w:val="en-US"/>
        </w:rPr>
        <w:t>14. Pathophysiology / K. L. McCance, S. E. Huether. – Elsevier Science, 2018. – 1720 p.</w:t>
      </w:r>
    </w:p>
    <w:p>
      <w:pPr>
        <w:pStyle w:val="Normal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b/>
          <w:b/>
        </w:rPr>
      </w:pPr>
      <w:r>
        <w:rPr>
          <w:b/>
        </w:rPr>
        <w:t>ПЕРЕЧЕНЬ УЧЕБНО-МЕТОДИЧЕСКИХ МАТЕРИАЛОВ ДЛЯ ОБУЧАЮЩИХСЯ ПО ОСВОЕНИЮ ДИСЦИПЛИН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244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244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существления образовательного процесса по дисциплине «Основы общей патологии» программы высшего образования - </w:t>
      </w:r>
      <w:r>
        <w:rPr>
          <w:color w:val="000000"/>
          <w:kern w:val="2"/>
        </w:rPr>
        <w:t xml:space="preserve">магистратура по направлению подготовки </w:t>
      </w:r>
      <w:r>
        <w:rPr>
          <w:rFonts w:eastAsia="MS Mincho;Yu Gothic UI"/>
          <w:color w:val="000000"/>
          <w:kern w:val="2"/>
        </w:rPr>
        <w:t>06.04.01</w:t>
      </w:r>
      <w:r>
        <w:rPr>
          <w:color w:val="000000"/>
          <w:kern w:val="2"/>
        </w:rPr>
        <w:t xml:space="preserve"> Биолог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проведения занятий по дисциплине «Основы общей патологии» специальные</w:t>
      </w:r>
      <w:r>
        <w:rPr/>
        <w:t xml:space="preserve">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Дисциплины «Основы общей патологии» </w:t>
      </w:r>
      <w:r>
        <w:rPr>
          <w:bCs/>
          <w:color w:val="000000"/>
        </w:rPr>
        <w:t xml:space="preserve">соответствует требованиям ФГОС ВО </w:t>
      </w:r>
      <w:r>
        <w:rPr>
          <w:rFonts w:eastAsia="MS Mincho;Yu Gothic UI"/>
          <w:color w:val="000000"/>
        </w:rPr>
        <w:t>магистратура по направлению подготовки</w:t>
      </w:r>
      <w:r>
        <w:rPr>
          <w:rFonts w:eastAsia="MS Mincho;Yu Gothic UI"/>
        </w:rPr>
        <w:t xml:space="preserve">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Style6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В целях освоения рабочей программы д</w:t>
      </w:r>
      <w:r>
        <w:rPr>
          <w:kern w:val="2"/>
        </w:rPr>
        <w:t>исциплины «</w:t>
      </w:r>
      <w:r>
        <w:rPr/>
        <w:t>Основы общей патологии</w:t>
      </w:r>
      <w:r>
        <w:rPr>
          <w:kern w:val="2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 w:eastAsia="zh-CN"/>
        </w:rPr>
      </w:pPr>
      <w:r>
        <w:rPr>
          <w:rFonts w:eastAsia="Courier New"/>
          <w:b/>
          <w:bCs/>
          <w:color w:val="000000"/>
          <w:kern w:val="0"/>
          <w:lang w:eastAsia="zh-CN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zh-CN"/>
        </w:rPr>
        <w:t>ДИСЦИПЛИН</w:t>
      </w:r>
      <w:r>
        <w:rPr>
          <w:rFonts w:eastAsia="Courier New"/>
          <w:b/>
          <w:bCs/>
          <w:color w:val="000000"/>
          <w:kern w:val="0"/>
          <w:lang w:eastAsia="zh-CN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/>
          <w:b/>
          <w:bCs/>
          <w:color w:val="000000"/>
          <w:kern w:val="0"/>
          <w:lang w:eastAsia="zh-CN"/>
        </w:rPr>
        <w:t>«ОСНОВЫ ОБЩЕЙ ПАТОЛОГИИ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  <w:t xml:space="preserve"> </w:t>
      </w:r>
      <w:r>
        <w:rPr>
          <w:rFonts w:eastAsia="Courier New"/>
          <w:color w:val="000000"/>
          <w:kern w:val="0"/>
          <w:vertAlign w:val="superscript"/>
          <w:lang w:eastAsia="zh-CN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zh-CN"/>
        </w:rPr>
      </w:pPr>
      <w:r>
        <w:rPr>
          <w:rFonts w:eastAsia="Courier New"/>
          <w:color w:val="000000"/>
          <w:kern w:val="0"/>
          <w:lang w:eastAsia="zh-CN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zh-CN"/>
        </w:rPr>
      </w:pPr>
      <w:r>
        <w:rPr>
          <w:rFonts w:eastAsia="MS Mincho;Yu Gothic UI"/>
          <w:b/>
          <w:bCs/>
          <w:color w:val="000000"/>
          <w:kern w:val="0"/>
          <w:lang w:eastAsia="zh-CN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Times New Roman"/>
          <w:bCs/>
          <w:color w:val="000000"/>
          <w:kern w:val="0"/>
          <w:lang w:eastAsia="zh-CN"/>
        </w:rPr>
        <w:t xml:space="preserve">     </w:t>
      </w:r>
      <w:r>
        <w:rPr>
          <w:rFonts w:eastAsia="MS Mincho;Yu Gothic UI"/>
          <w:bCs/>
          <w:color w:val="000000"/>
          <w:kern w:val="0"/>
          <w:lang w:eastAsia="zh-CN"/>
        </w:rPr>
        <w:t>Профиль:</w:t>
      </w:r>
      <w:r>
        <w:rPr>
          <w:rFonts w:eastAsia="Courier New" w:cs="Courier New" w:ascii="Courier New" w:hAnsi="Courier New"/>
          <w:color w:val="000000"/>
          <w:kern w:val="0"/>
          <w:lang w:eastAsia="zh-CN"/>
        </w:rPr>
        <w:t xml:space="preserve"> </w:t>
      </w:r>
      <w:r>
        <w:rPr>
          <w:rFonts w:eastAsia="MS Mincho;Yu Gothic UI"/>
          <w:bCs/>
          <w:color w:val="000000"/>
          <w:kern w:val="0"/>
          <w:lang w:eastAsia="zh-CN"/>
        </w:rPr>
        <w:t>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 xml:space="preserve">     </w:t>
      </w:r>
      <w:r>
        <w:rPr>
          <w:rFonts w:eastAsia="Courier New"/>
          <w:color w:val="000000"/>
          <w:kern w:val="0"/>
          <w:lang w:eastAsia="zh-CN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zh-CN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 xml:space="preserve">     </w:t>
      </w:r>
      <w:r>
        <w:rPr>
          <w:rFonts w:eastAsia="Courier New"/>
          <w:color w:val="000000"/>
          <w:kern w:val="0"/>
          <w:lang w:eastAsia="zh-CN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zh-CN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  <w:t xml:space="preserve">     </w:t>
      </w:r>
      <w:r>
        <w:rPr>
          <w:rFonts w:eastAsia="Courier New"/>
          <w:b/>
          <w:color w:val="000000"/>
          <w:kern w:val="0"/>
          <w:lang w:eastAsia="zh-CN"/>
        </w:rPr>
        <w:t>Срок освоения ОПОП ВО</w:t>
      </w:r>
      <w:r>
        <w:rPr>
          <w:rFonts w:eastAsia="Courier New"/>
          <w:color w:val="000000"/>
          <w:kern w:val="0"/>
          <w:lang w:eastAsia="zh-CN"/>
        </w:rPr>
        <w:t xml:space="preserve">: </w:t>
      </w:r>
      <w:r>
        <w:rPr>
          <w:rFonts w:eastAsia="Courier New"/>
          <w:color w:val="000000"/>
          <w:kern w:val="0"/>
          <w:u w:val="single"/>
          <w:lang w:eastAsia="zh-CN"/>
        </w:rPr>
        <w:t xml:space="preserve">2 года 3 месяца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i/>
          <w:color w:val="000000"/>
          <w:kern w:val="0"/>
          <w:sz w:val="18"/>
          <w:szCs w:val="18"/>
          <w:lang w:eastAsia="zh-CN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  <w:lang w:eastAsia="zh-CN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zh-CN"/>
        </w:rPr>
      </w:pPr>
      <w:r>
        <w:rPr>
          <w:rFonts w:eastAsia="SimSun;宋体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zh-CN"/>
        </w:rPr>
      </w:pPr>
      <w:r>
        <w:rPr>
          <w:rFonts w:eastAsia="SimSun;宋体"/>
          <w:bCs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color w:val="000000"/>
          <w:kern w:val="0"/>
          <w:lang w:eastAsia="zh-CN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color w:val="000000"/>
          <w:kern w:val="0"/>
          <w:lang w:eastAsia="zh-CN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Courier New"/>
          <w:b/>
          <w:bCs/>
          <w:color w:val="000000"/>
          <w:kern w:val="0"/>
          <w:lang w:eastAsia="zh-CN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/>
          <w:b/>
          <w:bCs/>
          <w:color w:val="000000"/>
          <w:kern w:val="0"/>
          <w:lang w:eastAsia="zh-CN"/>
        </w:rPr>
        <w:t>по дисциплине «ОСНОВЫ ОБЩЕЙ ПАТОЛОГИИ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>В результате освоения дисциплины обучающийся должен обладать следующими компетенциями: УК-1.1, УК-1.2, УК-1.3, УК-6.2, ОПК-1.1, ОПК-2.1, ПК-3.1, ПК-3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ourier New" w:hAnsi="Courier New" w:eastAsia="Courier New" w:cs="Courier New"/>
          <w:b/>
          <w:b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432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8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8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 xml:space="preserve">УК-1.2. Формулирует цели и рассматривает различные варианты решения проблемной ситу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возможные практические последствия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оценивать ход патологического процесса и определять возможные риски развития осложн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54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994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пределы своих ресур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79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оценивать свои ресурсы и их пределы (личностные, ситуативные, временные), оптимально использовать их для успешного выполнения порученного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Историю развития и методологию биологических наук, и их применение в медицинских цел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 xml:space="preserve">Умеет: применять знания методологических аспектов биологических наук для оценки клинической ситуаци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Фундаментальные основы патологических проце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применять знания фундаментальных основ патологических процессов для решения прикладных задач в области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ПК-3.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ПК-3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направления применения новых ви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применять знания новых видов и направлений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ПК-3.3.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Знает: знает направления и перспективы развития в сфере «Медицинских лабораторных исследован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меет: определять направления развития и перспективы в сфере «Медицинских лабораторных исследований» на основе полученных результатов научно-исследовательской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текущего контроля: КВ, Д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zh-CN"/>
        </w:rPr>
        <w:t>ТЗ – тестовые задания, КВ – контрольные вопросы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Cs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432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  <w:t>Организация текущего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ourier New" w:hAnsi="Courier New" w:eastAsia="Courier New" w:cs="Courier New"/>
          <w:b/>
          <w:b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kern w:val="0"/>
          <w:lang w:eastAsia="zh-CN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5248"/>
        <w:gridCol w:w="2550"/>
        <w:gridCol w:w="156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1.  Патология и патоморфология крови и кроветворных орг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2. Патология и патоморфология сердечно-сосудист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Раздел 3. Патология и патоморфология поч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4. Патология </w:t>
            </w:r>
            <w:r>
              <w:rPr>
                <w:color w:val="000000"/>
                <w:sz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</w:rPr>
              <w:t>печени и желудочно-кишечного тр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 xml:space="preserve">Раздел 5. Патология </w:t>
            </w:r>
            <w:r>
              <w:rPr>
                <w:color w:val="000000"/>
                <w:sz w:val="20"/>
                <w:lang w:eastAsia="ru-RU"/>
              </w:rPr>
              <w:t xml:space="preserve">и патоморфология </w:t>
            </w:r>
            <w:r>
              <w:rPr>
                <w:color w:val="000000"/>
                <w:sz w:val="20"/>
              </w:rPr>
              <w:t>центральной нервн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дел 6. Патология </w:t>
            </w:r>
            <w:r>
              <w:rPr>
                <w:color w:val="000000"/>
                <w:sz w:val="20"/>
                <w:lang w:eastAsia="ru-RU"/>
              </w:rPr>
              <w:t>и патоморфология легк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УК-1.1, УК-1.2, УК-1.3, УК-6.2, ОПК-2.1, ОПК-1.1, ПК-3.1, ПК-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zh-CN"/>
        </w:rPr>
        <w:t>КВ – контрольные вопросы, ТЗ – тестовые задания, Д – темы для докладов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>Форма промежуточной аттестации по дисциплине – зачет с оценк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432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 xml:space="preserve">                </w:t>
      </w:r>
      <w:r>
        <w:rPr>
          <w:b/>
          <w:bCs/>
          <w:color w:val="000000"/>
          <w:kern w:val="0"/>
          <w:lang w:eastAsia="zh-CN"/>
        </w:rPr>
        <w:t>Этапы проведения промежуточной аттестации:</w:t>
      </w:r>
    </w:p>
    <w:p>
      <w:pPr>
        <w:pStyle w:val="Style69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widowControl w:val="false"/>
        <w:ind w:firstLine="708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/>
          <w:color w:val="000000"/>
          <w:kern w:val="0"/>
          <w:lang w:eastAsia="zh-CN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/>
          <w:color w:val="000000"/>
          <w:kern w:val="0"/>
          <w:lang w:eastAsia="zh-CN"/>
        </w:rPr>
        <w:t>Экзамен проходит в два этапа: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/>
          <w:color w:val="000000"/>
          <w:kern w:val="0"/>
          <w:lang w:eastAsia="zh-CN"/>
        </w:rPr>
        <w:t>1-й этап — тестирование. Тестовая база содержит 32 задания, из них выбирается 20 тестов, на которые обучающийся должен дать ответ. На проведение тестирования отводится 30 минут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/>
          <w:color w:val="000000"/>
          <w:kern w:val="0"/>
          <w:lang w:eastAsia="zh-CN"/>
        </w:rPr>
        <w:t>2-й этап — собеседование по билету. Билет содержит два вопро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zh-CN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32"/>
        <w:gridCol w:w="2693"/>
        <w:gridCol w:w="1418"/>
        <w:gridCol w:w="5107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УК-1.3, УК-6.2, ОПК-2.1, ОПК-1.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К-3.1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беседование по контро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УК-1.3, УК-6.2, ОПК-2.1, ОПК-1.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К-3.1, ПК-3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Cs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zh-CN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eastAsia="Courier New"/>
          <w:bCs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eastAsia="Courier New"/>
          <w:b/>
          <w:b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  <w:t xml:space="preserve">Критерии оценивания заданий промежуточной аттест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eastAsia="Courier New"/>
          <w:b/>
          <w:b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84"/>
        <w:gridCol w:w="1985"/>
        <w:gridCol w:w="2268"/>
        <w:gridCol w:w="212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«Неудов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«Отлично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Собеседование по контро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zh-CN" w:bidi="ru-RU"/>
              </w:rPr>
              <w:t>Выполн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  <w:t>Критерии оценивания результата промежуточной аттестации: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kern w:val="0"/>
          <w:lang w:eastAsia="zh-CN"/>
        </w:rPr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При проведении контроля в форме зачета с оценкой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Оценка выставляется по итогам двух этапов зачета как средняя арифметическая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0"/>
          <w:lang w:eastAsia="zh-CN"/>
        </w:rPr>
        <w:t xml:space="preserve"> </w:t>
      </w:r>
      <w:r>
        <w:rPr>
          <w:b/>
          <w:color w:val="000000"/>
          <w:kern w:val="0"/>
          <w:lang w:eastAsia="zh-CN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b/>
          <w:b/>
          <w:color w:val="000000"/>
          <w:kern w:val="0"/>
          <w:lang w:eastAsia="zh-CN"/>
        </w:rPr>
      </w:pPr>
      <w:r>
        <w:rPr>
          <w:rFonts w:eastAsia="Courier New"/>
          <w:b/>
          <w:color w:val="000000"/>
          <w:kern w:val="0"/>
          <w:lang w:eastAsia="zh-CN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>Контрольные вопрос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8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зовите, что изучает наука этиология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чины и условия возникновения болезн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зовите, что определяет понятие патогенез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ханизм возникновения и развития заболе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стадии болезн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1.1, ОПК-2.1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тентный период, продромальный период, период разгара, исх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зовите виды болезнетворных факторов внешней среды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3, ОПК-1.1, ОПК-2.1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изические, химические, биологические, психогенные, социальны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ечислите стадии повреждающего действия высоких температур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У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Эталон ответа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краснение, образование пузырей, поверхностный некроз, глубокий некроз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местные признаки воспал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ОПК-2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краснение, повышение температуры, отек, боль, нарушение функ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еречислите, по каким видам можно классифицировать воспаление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2, ОПК-2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кссудативное и пролиферативно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ение, острое, подострое и хроническо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ение, паренхиматозное, интерстициальное и смешанное воспалени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изучает наука патолог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2, 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кономерности возникновения, развития, завершения болезне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такое болезнь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3, 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рушение и ограничение жизнедеятельности человека под влиянием вредных фактор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такое патогенез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ханизм возникновения и развития заболевани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5 групп болезнетворных факторов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ОПК-1.1, ОПК-2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изические, химические, биологические, психогенные, социальны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такое гипотерм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У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щее охлаждение организм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такое иммунный ответ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пособ защиты организма от живых тел и веществ, несущих признаки чужеродной генетической информ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такое воспаление с точки зрения биологической теории воспаления И.И. Мечников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ОПК-1.1, ОПК-2.1, 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акция приспособления и защиты организма от вредных фактор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происходит в фазе декомпенсации при действии на организм низких температур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ОПК-1.1, ОПК-2.1, 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сширение периферических сосудов, дрожь прекращается, снижаются темпы метаболизма, теплоотдача усиливается, тело охлаждаетс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color w:val="000000"/>
          <w:kern w:val="0"/>
          <w:lang w:eastAsia="zh-CN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Темы докладов: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zh-C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605" w:firstLine="284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Развитие представлений о физиологии системы свертывания крови: от Вирхова до наших дн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605" w:firstLine="28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ромбоз и воспаление: новые подходы к диагностике и прогнозу течения заболе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605" w:firstLine="284"/>
        <w:jc w:val="both"/>
        <w:rPr>
          <w:color w:val="000000"/>
          <w:lang w:eastAsia="zh-CN"/>
        </w:rPr>
      </w:pPr>
      <w:bookmarkStart w:id="9" w:name="_Hlk101174169"/>
      <w:r>
        <w:rPr>
          <w:color w:val="000000"/>
          <w:lang w:eastAsia="zh-CN"/>
        </w:rPr>
        <w:t>Кардиоренальный синдром: патогенез и лабораторная диагностика.</w:t>
      </w:r>
      <w:bookmarkEnd w:id="9"/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605" w:firstLine="28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лияние микробиома на патологию желудочно-кишечного трак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605" w:firstLine="28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имфоциты периферической крови как модель для анализа нарушений экспрессии генов, участвующих в нейротрансми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605" w:firstLine="284"/>
        <w:jc w:val="both"/>
        <w:rPr/>
      </w:pPr>
      <w:r>
        <w:rPr>
          <w:color w:val="000000"/>
          <w:lang w:eastAsia="zh-CN"/>
        </w:rPr>
        <w:t xml:space="preserve">Патологические основы поражения органов и тканей при </w:t>
      </w:r>
      <w:r>
        <w:rPr>
          <w:color w:val="000000"/>
          <w:lang w:val="en-US" w:eastAsia="zh-CN"/>
        </w:rPr>
        <w:t>COVID</w:t>
      </w:r>
      <w:r>
        <w:rPr>
          <w:color w:val="000000"/>
          <w:lang w:eastAsia="zh-CN"/>
        </w:rPr>
        <w:t>-1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Психосоматическое направление в медицин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Нутритивная теория воспаления Р. Вирхо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Сосудистая теория воспаления Ю. Конгей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Биологическая теория воспаления И.И. Мечнико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/>
      </w:pPr>
      <w:r>
        <w:rPr>
          <w:rFonts w:eastAsia="Calibri"/>
          <w:color w:val="000000"/>
          <w:kern w:val="0"/>
          <w:lang w:eastAsia="en-US"/>
        </w:rPr>
        <w:t xml:space="preserve">Физико-химическая теория воспаления </w:t>
      </w:r>
      <w:r>
        <w:rPr>
          <w:rFonts w:eastAsia="Calibri"/>
          <w:color w:val="000000"/>
          <w:kern w:val="0"/>
          <w:lang w:val="en-US" w:eastAsia="en-US"/>
        </w:rPr>
        <w:t>P</w:t>
      </w:r>
      <w:r>
        <w:rPr>
          <w:rFonts w:eastAsia="Calibri"/>
          <w:color w:val="000000"/>
          <w:kern w:val="0"/>
          <w:lang w:eastAsia="en-US"/>
        </w:rPr>
        <w:t>. Schad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Нервно-сосудистая теория воспаления С. Ricke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Современная теория атерогенез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Жировая болезнь печени: этиология и патогене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Молекулярно-генетические нарушения ренин-ангиотензиновой системы при артериальной гипертенз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Тромбофил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Анемии – этиология и патогене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Анемии хронических состоя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Мегакариоцитопоэз и формирование тромбоци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14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Морфология эритроцитов.</w:t>
      </w:r>
    </w:p>
    <w:p>
      <w:pPr>
        <w:pStyle w:val="Normal"/>
        <w:autoSpaceDE w:val="false"/>
        <w:ind w:right="605" w:hanging="0"/>
        <w:jc w:val="both"/>
        <w:rPr>
          <w:rFonts w:eastAsia="Calibri"/>
          <w:color w:val="000000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  <w:lang w:eastAsia="zh-CN"/>
        </w:rPr>
        <w:t>Тестовые задания</w:t>
      </w:r>
      <w:r>
        <w:rPr>
          <w:rFonts w:eastAsia="Courier New"/>
          <w:bCs/>
          <w:iCs/>
          <w:color w:val="000000"/>
          <w:kern w:val="0"/>
          <w:lang w:eastAsia="zh-CN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  <w:lang w:eastAsia="zh-CN"/>
        </w:rPr>
      </w:pPr>
      <w:r>
        <w:rPr>
          <w:rFonts w:eastAsia="Courier New"/>
          <w:bCs/>
          <w:iCs/>
          <w:color w:val="000000"/>
          <w:kern w:val="0"/>
          <w:lang w:eastAsia="zh-C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126"/>
      </w:tblGrid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left="176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5" w:leader="none"/>
              </w:tabs>
              <w:ind w:left="426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Наиболее частые причины хронической сердечной недостаточности в РФ, в настоящее время ______.</w:t>
            </w:r>
          </w:p>
          <w:p>
            <w:pPr>
              <w:pStyle w:val="Normal"/>
              <w:widowControl w:val="false"/>
              <w:ind w:left="284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твет: 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ртериальная гипертензия, ишемическая болезнь сердца, сахарный ди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10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Структурно-функциональной единицей выделительной системы является 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твет: 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неф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Основным не модифицируемым фактором риска развития хронической болезни почек является _____.</w:t>
            </w:r>
          </w:p>
          <w:p>
            <w:pPr>
              <w:pStyle w:val="Normal"/>
              <w:ind w:left="426" w:hanging="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твет: ______.</w:t>
            </w:r>
          </w:p>
          <w:p>
            <w:pPr>
              <w:pStyle w:val="Normal"/>
              <w:ind w:left="426" w:hanging="0"/>
              <w:rPr>
                <w:rFonts w:eastAsia="SimSun;宋体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ожило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2, УК-1.3, ОПК-2.1</w:t>
            </w:r>
          </w:p>
        </w:tc>
      </w:tr>
      <w:tr>
        <w:trPr>
          <w:trHeight w:val="1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предложение. Патогенез ______ формируется за счет двух основных механизмов - уменьшения количества функционирующих нефронов и снижение клубочковой фильтрации в каждом отдельном нефроне без уменьшения их числ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ронической болезни п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1.3, ОПК-2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иды нарушения ритма сердца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: _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брадикардия, тахикар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и утоплении ведущим видом гипоксии является 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: 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гипокс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1.2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пределение. Системный ответ организма на внедрение инфекционного агента – эт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ктивация имму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Креатинкиназа в наибольшей активности присутствует в скелетной и _____ мышце.</w:t>
            </w:r>
          </w:p>
          <w:p>
            <w:pPr>
              <w:pStyle w:val="Normal"/>
              <w:ind w:left="426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.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ерде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Наибольшее диагностическое значение при заболеваниях поджелудочной железы имеет определение сывороточной активности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: 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лип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 тканевой гипоксии свидетельствует увеличение в сыворотке 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: _____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лак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Атерогенным эффектом облада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ЛП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 Количество выделяемого креатинина с мочой за сутки зависит от количества активно функционирующей ______.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: ______.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клеточной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Антиатерогенным эффектом обладают</w:t>
            </w:r>
          </w:p>
          <w:p>
            <w:pPr>
              <w:pStyle w:val="Normal"/>
              <w:ind w:left="426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.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ЛП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Микроальбуминурия при сахарном диабете указывает на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развитие диабетической нефропа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Вялотекущее воспаление в интиме сосудов отражает _____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426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твет: _____.</w:t>
            </w:r>
          </w:p>
          <w:p>
            <w:pPr>
              <w:pStyle w:val="Normal"/>
              <w:widowControl w:val="false"/>
              <w:ind w:left="66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ысокочувствительный С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1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У новорожденных высокое относительное содержание неконъюгированного (непрямого) билирубина, так как у _______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недоразвита способность конъюгировать билирубин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_____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еч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426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Креатинин в крови и моче определяют для</w:t>
            </w:r>
          </w:p>
          <w:p>
            <w:pPr>
              <w:pStyle w:val="Normal"/>
              <w:ind w:left="426" w:hanging="284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.</w:t>
            </w:r>
          </w:p>
          <w:p>
            <w:pPr>
              <w:pStyle w:val="Normal"/>
              <w:ind w:left="426" w:hanging="28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арактеристики почечной филь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2, 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 Эозинофилы в мокроте появляются в большом количестве при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_____________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респираторных аллерго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предложение. Для мокроты при абсцессе легкого характерно присутствие частиц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некротической 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Предшественником билирубина явля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720" w:hanging="0"/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Ответ: 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720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гемоглоб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ундаментальная наука, изучающая закономерности возникновения, развития и завершения болезней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изиологическую меру здоровья, оптимальную для индивида в определенный момент, в конкретной ситуации определяет понятие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2, УК-1.3, УК-6.2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рушение и ограничение жизнедеятельности человека, характеризующееся ограничением приспособляемости и понижением трудоспособности под влиянием вредных для него факторов внешней среды, определяет понятие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ле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3, УК-6.2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остояние организма, которое сопровождается определенными структурными и функциональными изменениями тканей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логически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3, ОПК-1.1, 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еадекватный, необычный по интенсивности и биологически нецелесообразный ответ организма на воздействие обычного или чрезвычайного раздражителя, кратковременный и часто не сопровождающийся длительным нарушением и трудоспособности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логическая ре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ОПК-1.1, 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тойкое отклонение от нормы структуры, биохимических и функциональных свойств тканей и органов; имеет длительное, затяжное течение, биологически отрицательное значение для организма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лог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ОПК-1.1, 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аза повреждающего действия низких температур, при которой происходит рефлекторно сужение периферических сосудов, дрожь, повышение метаболизма тканей и продукции тепла – это фаза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УК-6.2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сихические расстройства, обусловленные травмирующим влиянием высказывания и (или) поведения медицинского персонала, называются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ятроген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УК-6.2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аправление медицинской науки и практической медицины, занятое изучением влияния психики человека на возникновение и протекание соматических (телесных) патологий, а также устранением такого негативного влияния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сихосоматическая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УК-6.2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пособ защиты организма от живых тел и веществ, несущих на себе признаки чужеродной генетической информации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ммун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мплексный, местный и общий защитно-приспособительный процесс, возникающий в ответ на повреждение или действие патогенного раздражителя и проявляющийся в реакциях, направленных на устранение продуктов, а если возможно, то и агентов повреждения и приводящий к максимальному восстановлению в зоне повреждения, называется </w:t>
            </w:r>
            <w:r>
              <w:rPr>
                <w:color w:val="000000"/>
                <w:kern w:val="0"/>
                <w:sz w:val="20"/>
                <w:szCs w:val="20"/>
              </w:rPr>
              <w:t>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2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Фаза повреждающего действия низких температур, при которой происходит расширение периферических сосудов, дрожь прекращается, снижается темпы метаболизма, теплоотдача усиливается, тело охлаждается – это фаза </w:t>
            </w:r>
            <w:r>
              <w:rPr>
                <w:color w:val="000000"/>
                <w:kern w:val="0"/>
                <w:sz w:val="20"/>
                <w:szCs w:val="20"/>
              </w:rPr>
              <w:t>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комп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ледующие компоненты – альтерация, сосудистые реакции и изменения крово- и лимфообращения, экссудация жидкой фракции и выход форменных элементов крови, пролиферация клеточных элементов тканей, характерны для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____________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ит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ОПК-2.1</w:t>
            </w:r>
          </w:p>
        </w:tc>
      </w:tr>
    </w:tbl>
    <w:p>
      <w:pPr>
        <w:pStyle w:val="Normal"/>
        <w:suppressAutoHyphens w:val="false"/>
        <w:spacing w:before="0" w:after="1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 xml:space="preserve">ОЦЕНОЧНЫЕ СРЕДСТВА ДЛЯ </w:t>
      </w:r>
      <w:r>
        <w:rPr>
          <w:b/>
          <w:color w:val="000000"/>
          <w:lang w:eastAsia="zh-CN"/>
        </w:rPr>
        <w:t>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zh-CN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>Контрольные вопрос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985"/>
      </w:tblGrid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зовите, что является предметом изучения дисциплины «Общая патолог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6.2, ОПК-1.1, ОПК-2.1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ольной организ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существующие виды классификации болезн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2, ОПК-1.1, ОПК-2.1</w:t>
            </w:r>
          </w:p>
        </w:tc>
      </w:tr>
      <w:tr>
        <w:trPr>
          <w:trHeight w:val="7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иологическая, топографо-анатомическая, по возрасту и полу, по общности патогенеза, на основе принципов ле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4 стадии болезн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6.2, ОПК-1.1, ОПК-2.1</w:t>
            </w:r>
          </w:p>
        </w:tc>
      </w:tr>
      <w:tr>
        <w:trPr>
          <w:trHeight w:val="5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тентный период, продромальный период, период разгара, исх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виды болезнетворных факторов внешней сред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6.2, ОПК-1.1, ОПК-2.1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изические, химические, биологические, психогенные, социаль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изучает наука патолог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2, УК-1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1, ПК-3.3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кономерности возникновения, развития, завершения болез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мплексный, местный и общий защитно-приспособительный процесс, возникающий в ответ на повреждение или действие патогенного раздражителя и проявляющийся в реакциях, направленных на устранение продуктов, а если возможно, то и агентов повреждения и приводящий к максимальному восстановлению в зоне поврежд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3, ОПК-2.1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местные признаки воспал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2, ОПК-2.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краснение, повышение температуры, отек, боль, нарушение фун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виды воспаления, согласно современной классифик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3, ОПК-2.1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кссудативное и пролиферативно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ение, острое, подострое и хроническо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ение, паренхиматозное, интерстициальное и смешанное воспа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изучает наука этиолог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ПК-3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3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чины и условия возникновения болез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такое иммунный отве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ПК-3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3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пособ защиты организма от живых тел и веществ, несущих признаки чужеродной генетической информ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ourier New"/>
          <w:b/>
          <w:bCs/>
          <w:iCs/>
          <w:color w:val="000000"/>
          <w:kern w:val="0"/>
          <w:sz w:val="20"/>
          <w:szCs w:val="20"/>
          <w:lang w:eastAsia="zh-CN"/>
        </w:rPr>
      </w:r>
      <w:bookmarkStart w:id="10" w:name="_Hlk173960592"/>
      <w:bookmarkStart w:id="11" w:name="_Hlk173960592"/>
      <w:bookmarkEnd w:id="11"/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  <w:lang w:eastAsia="zh-CN"/>
        </w:rPr>
        <w:t>Тестовые задания</w:t>
      </w:r>
      <w:r>
        <w:rPr>
          <w:rFonts w:eastAsia="Courier New"/>
          <w:bCs/>
          <w:iCs/>
          <w:color w:val="000000"/>
          <w:kern w:val="0"/>
          <w:lang w:eastAsia="zh-CN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  <w:lang w:eastAsia="zh-CN"/>
        </w:rPr>
      </w:pPr>
      <w:r>
        <w:rPr>
          <w:rFonts w:eastAsia="Courier New"/>
          <w:bCs/>
          <w:iCs/>
          <w:color w:val="000000"/>
          <w:kern w:val="0"/>
          <w:lang w:eastAsia="zh-C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126"/>
      </w:tblGrid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left="17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 Выберите наиболее частые причины хронической сердечной недостаточности в РФ, в настоящее врем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ртериальная гипертенз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шемическая болезнь сердц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ахарный диаб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равма грудной клет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284" w:hanging="284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ирусные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,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6.2, ОПК-1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К органам-мишени при артериальной гипертензии относят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ердц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з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84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егк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84" w:hanging="28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е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11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142" w:right="167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Активация ренин-ангиотензин-альдостероновой системы (РААС) при сердечной недостаточности проявляется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142" w:right="167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задержкой жидкости в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3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Структурно-функциональной единицей выделительной системы являет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лубоч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почк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фро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чевой пуз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</w:rPr>
              <w:t>Основной не модифицируемый фактор риска развития Хронической болезни почек (ХБП) являетс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ахарный диабе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таболический синдро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ртериальная гипертенз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теросклероз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жило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2, УК-1.3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несколько правильных ответов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 зависимости от времени развития почечная недостаточность может быт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стро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хроническо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енно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постоянно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26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ходя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Этиологические факторы почечной недостаточности делятся на 2 основные групп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инфекцион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фекцион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аль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реналь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спа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предложение. Патогенез ______ формируется за счет двух основных механизмов - уменьшения количества функционирующих нефронов и снижение клубочковой фильтрации в каждом отдельном нефроне без уменьшения их числ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ронической болезни п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1.3, ОПК-2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несколько правильных ответов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о механизму развития почечная недостаточность может бы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нальна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ренальна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стренальна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ломеруля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b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 зависимости от нарушенных функций почечная недостаточность может бы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отальн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арциальн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н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частичн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1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несколько правильных ответов.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иды нарушения ритма сердц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радикард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ахикард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нормосистол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гиперсисто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Какой вид гипоксии является ведущим при утоплении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гипоксическа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гемическа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циркуляторна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комбин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1.2, УК-6.2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пределение. Системный ответ организма на внедрение инфекционного агента – эт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ктивация имму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УК-6.2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Креатинкиназа в наибольшей активности присутствует в</w:t>
            </w:r>
          </w:p>
          <w:p>
            <w:pPr>
              <w:pStyle w:val="Normal"/>
              <w:ind w:left="426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келетной и сердечной мыш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Наибольшее диагностическое значение при заболеваниях поджелудочной железы имеет определение сывороточной активности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ипаз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холинэстераз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реатинкиназы (КК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актатдегидрогеназы (ЛДГ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ланинаминотрансферазы (АЛ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 ,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 тканевой гипоксии свидетельству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гипоальбуминем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увеличение в сыворотке лакт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увеличение активности АЛТ, АС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снижение потребления кислород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увеличение креатинкин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Атерогенным эффектом облада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ЛП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</w:rPr>
              <w:t xml:space="preserve"> Количество выделяемого креатинина с мочой за сутки зависит 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тканевой гипокси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снижения детоксикационной способности печен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артериальной гипертенз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количества активно функционирующей клеточной масс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активации протео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Антиатерогенным эффектом обладают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ЛП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Микроальбуминурия при сахарном диабете указывает на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развитие диабетической нефропа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сокочувствительный С-реактивный белок отража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развитие нефротического синдром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развитие сердеч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артериальную гипертенз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дыхательную недостаточ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вялотекущее воспаление в интиме со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1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У новорожденных высокое относительное содержание неконъюгированного (непрямого) билирубина, так как у_______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недоразвита способность конъюгировать билирубин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еч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28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Креатинин в крови и моче определяют для</w:t>
            </w:r>
          </w:p>
          <w:p>
            <w:pPr>
              <w:pStyle w:val="Normal"/>
              <w:ind w:left="426" w:hanging="284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ind w:left="426" w:hanging="28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характеристики почечной филь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2, 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Гипопротеинемия связана с повышенным распадом белка пр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жога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нефротическом синдром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асцит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плевральных экссудата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транссуд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 Эозинофилы в мокроте появляются в большом количестве при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респираторных аллерго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предложение. Для мокроты при абсцессе легкого характерно присутствие частиц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некротической 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1080" w:hanging="938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Предшественником билирубина являетс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емоглобин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ропонин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осфоинозито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цетоацета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холесте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Фракция неконьюгированного билирубина преимущественно (изолированно) повышается при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ирусном гепатит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аренхиматозном гепатит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нутрисосудистом гемолиз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турационной желтух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железодефицитной ане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, 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предложение. При остром кровотечении развивается</w:t>
            </w:r>
          </w:p>
          <w:p>
            <w:pPr>
              <w:pStyle w:val="Normal"/>
              <w:ind w:left="426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нормоцитарная ан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Фибриноген снижается в крови при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циррозе печен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фаркте миокар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26" w:hanging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вматизм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ахарном диабет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26" w:hanging="36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енозном тромбоэмбол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1, ПК-3.1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Наука о причинах и условиях возникновения болезни, называетс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___________.</w:t>
            </w:r>
          </w:p>
          <w:p>
            <w:pPr>
              <w:pStyle w:val="Normal"/>
              <w:widowControl w:val="false"/>
              <w:ind w:left="6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ПК-3.1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36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Состояние психического, физического и социального благополучия; жизнедеятельность организма, которая обеспечивает ему оптимальную приспособляемость и адекватные условия существования, называетс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_________.</w:t>
            </w:r>
          </w:p>
          <w:p>
            <w:pPr>
              <w:pStyle w:val="Normal"/>
              <w:widowControl w:val="false"/>
              <w:ind w:left="66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176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УК-6.2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ind w:left="176" w:right="33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3.3</w:t>
            </w:r>
          </w:p>
        </w:tc>
      </w:tr>
    </w:tbl>
    <w:p>
      <w:pPr>
        <w:pStyle w:val="Normal"/>
        <w:suppressAutoHyphens w:val="false"/>
        <w:spacing w:before="0" w:after="120"/>
        <w:rPr>
          <w:lang w:eastAsia="zh-CN"/>
        </w:rPr>
      </w:pPr>
      <w:r>
        <w:rPr>
          <w:lang w:eastAsia="zh-CN"/>
        </w:rPr>
      </w:r>
      <w:bookmarkStart w:id="12" w:name="_Hlk173960592"/>
      <w:bookmarkStart w:id="13" w:name="_Hlk173960592"/>
      <w:bookmarkEnd w:id="13"/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765" w:gutter="0" w:header="720" w:top="1134" w:footer="709" w:bottom="1134"/>
      <w:pgNumType w:fmt="decimal"/>
      <w:formProt w:val="false"/>
      <w:textDirection w:val="lrTb"/>
      <w:docGrid w:type="default" w:linePitch="28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4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eastAsia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2z0">
    <w:name w:val="WW8Num2z0"/>
    <w:qFormat/>
    <w:rPr>
      <w:rFonts w:cs="Wingdings"/>
      <w:sz w:val="20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pacing w:val="0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pacing w:val="0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pacing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Cs/>
      <w:kern w:val="2"/>
    </w:rPr>
  </w:style>
  <w:style w:type="character" w:styleId="WW8Num12z0">
    <w:name w:val="WW8Num12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Calibri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12">
    <w:name w:val="Основной шрифт абзаца6"/>
    <w:qFormat/>
    <w:rPr/>
  </w:style>
  <w:style w:type="character" w:styleId="Style24">
    <w:name w:val="Символ нумерации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3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6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8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smallCaps/>
      <w:spacing w:val="5"/>
      <w:u w:val="single"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4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34">
    <w:name w:val="Верхний колонтитул Знак"/>
    <w:qFormat/>
    <w:rPr/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Текст примечания Знак"/>
    <w:qFormat/>
    <w:rPr>
      <w:color w:val="00000A"/>
      <w:kern w:val="2"/>
    </w:rPr>
  </w:style>
  <w:style w:type="character" w:styleId="Style39">
    <w:name w:val="Тема примечания Знак"/>
    <w:qFormat/>
    <w:rPr>
      <w:b/>
      <w:bCs/>
      <w:color w:val="00000A"/>
      <w:kern w:val="2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4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Style41">
    <w:name w:val="Для таблиц по центру"/>
    <w:basedOn w:val="Normal"/>
    <w:qFormat/>
    <w:pPr>
      <w:numPr>
        <w:ilvl w:val="0"/>
        <w:numId w:val="0"/>
      </w:numPr>
      <w:ind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42">
    <w:name w:val="Готовый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tyle43">
    <w:name w:val="Для таблиц по ширине"/>
    <w:basedOn w:val="Normal"/>
    <w:qFormat/>
    <w:pPr>
      <w:numPr>
        <w:ilvl w:val="0"/>
        <w:numId w:val="0"/>
      </w:numPr>
      <w:ind w:hanging="0"/>
      <w:jc w:val="both"/>
    </w:pPr>
    <w:rPr>
      <w:rFonts w:eastAsia="MS Mincho;Yu Gothic UI"/>
      <w:sz w:val="18"/>
      <w:szCs w:val="18"/>
    </w:rPr>
  </w:style>
  <w:style w:type="paragraph" w:styleId="Style4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Style4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7"/>
    <w:qFormat/>
    <w:pPr>
      <w:numPr>
        <w:ilvl w:val="0"/>
        <w:numId w:val="0"/>
      </w:numPr>
      <w:ind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6">
    <w:name w:val="Краткий обратный адрес"/>
    <w:basedOn w:val="Normal"/>
    <w:qFormat/>
    <w:pPr>
      <w:numPr>
        <w:ilvl w:val="0"/>
        <w:numId w:val="0"/>
      </w:numPr>
      <w:ind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7">
    <w:name w:val="Знак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48">
    <w:name w:val="Для таблиц"/>
    <w:basedOn w:val="Normal"/>
    <w:qFormat/>
    <w:pPr>
      <w:numPr>
        <w:ilvl w:val="0"/>
        <w:numId w:val="0"/>
      </w:numPr>
      <w:ind w:hanging="0"/>
    </w:pPr>
    <w:rPr/>
  </w:style>
  <w:style w:type="paragraph" w:styleId="Style4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hanging="0"/>
    </w:pPr>
    <w:rPr/>
  </w:style>
  <w:style w:type="paragraph" w:styleId="Style5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5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2">
    <w:name w:val="Колонтитул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hanging="0"/>
    </w:pPr>
    <w:rPr>
      <w:rFonts w:ascii="Calibri" w:hAnsi="Calibri" w:eastAsia="Calibri" w:cs="Calibri"/>
      <w:sz w:val="20"/>
      <w:szCs w:val="20"/>
    </w:rPr>
  </w:style>
  <w:style w:type="paragraph" w:styleId="Style5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sz w:val="20"/>
      <w:szCs w:val="20"/>
    </w:rPr>
  </w:style>
  <w:style w:type="paragraph" w:styleId="714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hanging="0"/>
      <w:jc w:val="center"/>
    </w:pPr>
    <w:rPr>
      <w:rFonts w:eastAsia="MS Mincho;Yu Gothic UI"/>
    </w:rPr>
  </w:style>
  <w:style w:type="paragraph" w:styleId="Style54">
    <w:name w:val="Style5"/>
    <w:basedOn w:val="Normal"/>
    <w:qFormat/>
    <w:pPr>
      <w:widowControl w:val="false"/>
      <w:numPr>
        <w:ilvl w:val="0"/>
        <w:numId w:val="0"/>
      </w:numPr>
      <w:ind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Mangal;Courier New"/>
    </w:rPr>
  </w:style>
  <w:style w:type="paragraph" w:styleId="Style5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hanging="0"/>
    </w:pPr>
    <w:rPr>
      <w:sz w:val="16"/>
      <w:szCs w:val="20"/>
    </w:rPr>
  </w:style>
  <w:style w:type="paragraph" w:styleId="Style5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7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9">
    <w:name w:val="Подзаг_ст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63">
    <w:name w:val="Òåêñò"/>
    <w:basedOn w:val="Style62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hanging="0"/>
    </w:pPr>
    <w:rPr>
      <w:rFonts w:ascii="Consolas" w:hAnsi="Consolas" w:eastAsia="Consolas" w:cs="Consolas"/>
      <w:sz w:val="17"/>
      <w:szCs w:val="17"/>
    </w:rPr>
  </w:style>
  <w:style w:type="paragraph" w:styleId="Style64">
    <w:name w:val="Подпись к таблице"/>
    <w:basedOn w:val="Normal"/>
    <w:qFormat/>
    <w:pPr>
      <w:numPr>
        <w:ilvl w:val="0"/>
        <w:numId w:val="0"/>
      </w:numPr>
      <w:shd w:fill="FFFFFF" w:val="clear"/>
      <w:ind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4"/>
      <w:ind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4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4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hanging="0"/>
    </w:pPr>
    <w:rPr>
      <w:rFonts w:eastAsia="Calibri" w:cs="Arial"/>
      <w:szCs w:val="28"/>
    </w:rPr>
  </w:style>
  <w:style w:type="paragraph" w:styleId="Style65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hanging="0"/>
    </w:pPr>
    <w:rPr>
      <w:kern w:val="2"/>
      <w:sz w:val="24"/>
      <w:szCs w:val="24"/>
    </w:rPr>
  </w:style>
  <w:style w:type="paragraph" w:styleId="244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6">
    <w:name w:val="Обычный (Интернет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37">
    <w:name w:val="Заголовок3"/>
    <w:basedOn w:val="Normal"/>
    <w:next w:val="Subtitle"/>
    <w:qFormat/>
    <w:pPr>
      <w:keepNext w:val="true"/>
      <w:spacing w:before="240" w:after="120"/>
    </w:pPr>
    <w:rPr>
      <w:rFonts w:ascii="Arial" w:hAnsi="Arial" w:eastAsia="Microsoft YaHei" w:cs="Mangal;Courier New"/>
      <w:b/>
      <w:bCs/>
      <w:sz w:val="28"/>
      <w:szCs w:val="28"/>
      <w:lang w:eastAsia="zh-CN"/>
    </w:rPr>
  </w:style>
  <w:style w:type="paragraph" w:styleId="Style6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716">
    <w:name w:val="Указатель7"/>
    <w:basedOn w:val="Normal"/>
    <w:qFormat/>
    <w:pPr>
      <w:suppressLineNumbers/>
    </w:pPr>
    <w:rPr>
      <w:rFonts w:cs="Arial"/>
      <w:lang w:eastAsia="zh-CN"/>
    </w:rPr>
  </w:style>
  <w:style w:type="paragraph" w:styleId="2119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87">
    <w:name w:val="Указатель8"/>
    <w:basedOn w:val="Normal"/>
    <w:qFormat/>
    <w:pPr>
      <w:widowControl w:val="false"/>
      <w:suppressLineNumbers/>
    </w:pPr>
    <w:rPr>
      <w:rFonts w:ascii="Courier New" w:hAnsi="Courier New" w:eastAsia="Courier New" w:cs="Mangal;Courier New"/>
      <w:color w:val="000000"/>
      <w:kern w:val="0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 w:eastAsia="zh-CN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 w:eastAsia="zh-CN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 w:eastAsia="zh-CN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 w:eastAsia="zh-CN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 w:eastAsia="zh-CN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 w:eastAsia="zh-CN"/>
    </w:rPr>
  </w:style>
  <w:style w:type="paragraph" w:styleId="Style68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Style69">
    <w:name w:val="Абзац списка"/>
    <w:basedOn w:val="Normal"/>
    <w:qFormat/>
    <w:pPr>
      <w:ind w:left="720" w:hanging="0"/>
    </w:pPr>
    <w:rPr>
      <w:color w:val="000000"/>
      <w:kern w:val="0"/>
      <w:lang w:eastAsia="zh-CN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eastAsia="zh-CN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eastAsia="zh-CN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eastAsia="zh-CN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eastAsia="zh-CN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eastAsia="zh-CN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eastAsia="zh-CN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eastAsia="zh-CN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eastAsia="zh-CN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eastAsia="zh-CN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eastAsia="zh-CN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eastAsia="zh-CN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 w:eastAsia="zh-CN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eastAsia="zh-CN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eastAsia="zh-CN" w:bidi="en-US"/>
    </w:rPr>
  </w:style>
  <w:style w:type="paragraph" w:styleId="338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eastAsia="zh-CN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eastAsia="zh-CN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eastAsia="zh-CN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eastAsia="zh-CN" w:bidi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eastAsia="zh-CN" w:bidi="en-US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1:00Z</dcterms:created>
  <dc:creator>Users_K</dc:creator>
  <dc:description/>
  <cp:keywords/>
  <dc:language>en-US</dc:language>
  <cp:lastModifiedBy>Пликина Наталья Петровна</cp:lastModifiedBy>
  <cp:lastPrinted>2024-11-18T17:25:00Z</cp:lastPrinted>
  <dcterms:modified xsi:type="dcterms:W3CDTF">2024-11-19T07:15:00Z</dcterms:modified>
  <cp:revision>23</cp:revision>
  <dc:subject/>
  <dc:title>ФЕДЕРАЛЬНОЕ ГОСУДАРСТВЕННОЕ БЮДЖЕТНОЕ ОБРАЗОВАТЕЛЬНОЕ</dc:title>
</cp:coreProperties>
</file>