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Е МЕТОДЫ ИССЛЕДОВАНИЯ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3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о-заочная 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2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97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часов зачет с оценкой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«Микробиологические методы исследования»</w:t>
      </w:r>
      <w:r>
        <w:rPr>
          <w:color w:val="FF0000"/>
        </w:rPr>
        <w:t xml:space="preserve"> </w:t>
      </w:r>
      <w:r>
        <w:rPr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ListParagraph"/>
        <w:numPr>
          <w:ilvl w:val="0"/>
          <w:numId w:val="3"/>
        </w:numPr>
        <w:ind w:left="43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5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6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3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3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дисциплины «Микробиологические методы исследования» рассмотрена и обсуждена </w:t>
      </w:r>
      <w:bookmarkStart w:id="1" w:name="_GoBack"/>
      <w:bookmarkEnd w:id="1"/>
      <w:r>
        <w:rPr>
          <w:color w:val="000000"/>
          <w:sz w:val="24"/>
          <w:szCs w:val="24"/>
        </w:rPr>
        <w:t>на заседании кафедры лабораторной медицины 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color w:val="000000"/>
          <w:kern w:val="2"/>
          <w:lang w:eastAsia="ar-SA"/>
        </w:rPr>
      </w:pPr>
      <w:r>
        <w:rPr>
          <w:color w:val="000000"/>
        </w:rPr>
        <w:tab/>
        <w:t>Рабочая программа дисциплины «Микробиологические методы исследования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Микробиологические методы исследования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bCs/>
          <w:color w:val="000000"/>
          <w:kern w:val="0"/>
          <w:sz w:val="20"/>
          <w:szCs w:val="20"/>
          <w:lang w:eastAsia="ru-RU"/>
        </w:rPr>
      </w:pPr>
      <w:r>
        <w:rPr>
          <w:rFonts w:eastAsia="Calibri"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сформировать у обучающихся систему универсальных и профессиональных компетенций, специальных знаний и умений для самостоятельной профессиональной деятельности в области медицинских лабораторных исследований, в том числе способность и готовность к выполнению специализированных диагностических микробиологических лабораторных исследовани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Spacing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формировать обширный и глубокий объем базовых, фундаментальных медицинских знаний, формирующих профессиональные компетенции специалиста, способного успешно решать свои профессиональные задачи в области медицинской лабораторной диагностики.</w:t>
      </w:r>
    </w:p>
    <w:p>
      <w:pPr>
        <w:pStyle w:val="NoSpacing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уществить профессиональную подготовку специалиста, хорошо ориентирующегося в области микробиологических лабораторных исследований.</w:t>
      </w:r>
    </w:p>
    <w:p>
      <w:pPr>
        <w:pStyle w:val="NoSpacing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дготовить специалиста, способного успешно решать свои профессиональные задачи, знающего и умеющего применять современные технологии микробиологического лабораторного анализа и интерпретировать полученные результаты. </w:t>
      </w:r>
    </w:p>
    <w:p>
      <w:pPr>
        <w:pStyle w:val="Normal"/>
        <w:widowControl w:val="false"/>
        <w:ind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 xml:space="preserve">Дисциплины «Микробиологические методы исследования» </w:t>
      </w:r>
      <w:r>
        <w:rPr>
          <w:sz w:val="24"/>
          <w:szCs w:val="24"/>
        </w:rPr>
        <w:t>относится к Блоку 1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:</w:t>
      </w:r>
    </w:p>
    <w:p>
      <w:pPr>
        <w:pStyle w:val="NoSpacing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«Основы общей патологии»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- «Основы клинической лабораторной диагностики, организационно-методическое обеспечение и контроль качества лабораторного процесс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326" w:charSpace="4294960742"/>
        </w:sectPr>
        <w:pStyle w:val="NoSpacing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49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9"/>
        <w:spacing w:lineRule="atLeast" w:line="200"/>
        <w:jc w:val="both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общепрофессиональных компетенций (ОПК) и профессиональных компетенций (ПК):</w:t>
      </w:r>
    </w:p>
    <w:p>
      <w:pPr>
        <w:pStyle w:val="Style49"/>
        <w:spacing w:lineRule="atLeast" w:line="200"/>
        <w:jc w:val="both"/>
        <w:rPr/>
      </w:pPr>
      <w:r>
        <w:rPr/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5386"/>
        <w:gridCol w:w="3696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остановки нестандартных профессиональн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выполнению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микробиологическим исследованиям для постановки нестандартных профессиональны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 в сфере микроби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нормативы экологической и биологической безопасности при работе с микроорганизмами 1-4 групп патоге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3. С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создания и реализации новых технологий в сфере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ывать новые технологии в сфере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метода лабораторного микробиологического исследования для научных ц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пределять цели и задачи проводимых микробиологически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ры производственной безопасности при выполнении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микробиологически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лабораторных микробиологических методов для решения научно-исследовательски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икробиологические методы для решения научно-исследовательски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.</w:t>
            </w:r>
            <w:r>
              <w:rPr>
                <w:sz w:val="20"/>
                <w:szCs w:val="20"/>
              </w:rPr>
              <w:t xml:space="preserve">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нормативные документы, регламентирующие организацию проведения микробиологических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общий план микробиологических лабораторных исследований с учетом нормативных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2. </w:t>
            </w:r>
            <w:r>
              <w:rPr>
                <w:sz w:val="20"/>
                <w:szCs w:val="20"/>
              </w:rPr>
              <w:t>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проведение микробиологических исследований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существлять организацию и проведение микробиолог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3. </w:t>
            </w:r>
            <w:r>
              <w:rPr>
                <w:sz w:val="20"/>
                <w:szCs w:val="20"/>
              </w:rPr>
              <w:t>Способен реализовать исследования и проведение лабораторных работ in vitro и/или in v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и правила проведения микробиологических исследований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микробиологические и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 vitro в клинико-диагностических лаборатор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микроби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выполнять микробиологиче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, 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ться оборудованием микробиологической лаборатории; проводить микробиологическую диагностику; готовить и оценивать с помощью микроскопии микробиологические препара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группы микроорганизмов и принципы их классификации, биологические свойства микроорганизмов; роль микроорганизмов в природе, состав микрофлоры организма человека и ее значение, принципы формулирования лабораторных заключений микробиологических, вирус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микробиологических, вирусологических лабораторных исслед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71" w:hRule="atLeast"/>
        </w:trPr>
        <w:tc>
          <w:tcPr>
            <w:tcW w:w="154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bCs/>
                <w:i/>
                <w:sz w:val="20"/>
              </w:rPr>
              <w:t>ТЗ – тестовые задания, КВ – контрольные вопросы, Д -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667"/>
        <w:gridCol w:w="8"/>
      </w:tblGrid>
      <w:tr>
        <w:trPr>
          <w:trHeight w:val="297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numPr>
          <w:ilvl w:val="0"/>
          <w:numId w:val="13"/>
        </w:numPr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275"/>
        <w:gridCol w:w="709"/>
        <w:gridCol w:w="567"/>
        <w:gridCol w:w="567"/>
        <w:gridCol w:w="567"/>
        <w:gridCol w:w="851"/>
        <w:gridCol w:w="1559"/>
      </w:tblGrid>
      <w:tr>
        <w:trPr>
          <w:trHeight w:val="27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дисциплин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актная работа, академ. 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</w:rPr>
              <w:t>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Общая микро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2. Инфекции и иммун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Частная медицинская микро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Зачет с оце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4</w:t>
            </w:r>
          </w:p>
        </w:tc>
      </w:tr>
    </w:tbl>
    <w:p>
      <w:pPr>
        <w:pStyle w:val="Heading1"/>
        <w:widowControl/>
        <w:numPr>
          <w:ilvl w:val="0"/>
          <w:numId w:val="10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СР- самостоятельная внеаудиторная работа.</w:t>
      </w:r>
    </w:p>
    <w:p>
      <w:pPr>
        <w:pStyle w:val="Heading1"/>
        <w:widowControl/>
        <w:numPr>
          <w:ilvl w:val="0"/>
          <w:numId w:val="1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spacing w:before="0" w:after="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я лекционного типа - всего 12 час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3119"/>
        <w:gridCol w:w="1843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ая микробиолог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Микробная природа инфекционных заболеваний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равила работы в микробиологических лаборатория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стория развития микробиологии. Краткий исторический экскурс. Биологическая безопасность. Режим работы бактериологической лаборатории. Классификация микроорганизмов по степени опасности. Правила работы с ПБА 3-4 групп патогенности. Порядок учета, хранения, уничтожения и пересылки культур. Особенности работы в лабораториях особо опасных инфекций. Понятие о стандартизации, ее задачи и цели. Виды нормативной документации, регламентирующей работу лаборатор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2, ОПК-2.2, ОПК-3.3, ОПК-4.1, ОПК-4.2, ОПК-4.3, ОПК-5.1, ОПК-5.2, ОПК-7.3, ПК-4.1, ПК-4.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презент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Классификация микроорганизмов. Морфология, ультраструктура и химический состав бактер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</w:rPr>
              <w:t>Классификация микроорганизмов.</w:t>
            </w:r>
            <w:r>
              <w:rPr/>
              <w:t xml:space="preserve"> </w:t>
            </w:r>
            <w:r>
              <w:rPr>
                <w:color w:val="000000"/>
              </w:rPr>
              <w:t>Морфология и структура бактерий, методы изуч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ост и размножение бактерий. Принципы культивирования и идентификации. Культивирование и идентификация вирус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ОПК-1.2, ОПК-2.2, ОПК-3.3, ОПК-4.1, ОПК-4.2, ОПК-4.3, ОПК-5.1, ОПК-5.2, ОПК-7.3,</w:t>
            </w:r>
            <w:r>
              <w:rPr/>
              <w:t xml:space="preserve"> </w:t>
            </w:r>
            <w:r>
              <w:rPr>
                <w:color w:val="000000"/>
              </w:rPr>
              <w:t>ПК-4.1, ПК-4.2, ПК-4.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презентации</w:t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екции и иммунитет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бщая характеристика инфекций. Пути передачи инфекции. Свойства возбудителей инфек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Определение, условия возникновения, пути передачи инфекции, периоды инфекционной болезни. Патогенность, вирулентность и токсичность. Инфекционные свойства вирусов и особенности вирусных инфекц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7.3, ПК-4.1, ПК-4.2, ПК-4.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Иммунитет. Виды иммунитета. Вакцинац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Антигены бактерий и человека, структура и свойства. Иммуноглобулины. Первичный и вторичный иммунный ответ. Иммунная система и ее функции. Формирование иммунного ответа. Виды и формы иммунитета. Гуморальный иммунитет. Иммуноглобулины, структура, функции. Вакцинопрофилактика бактериальных инфекций. Вакцины, применяемые в медицинской практик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7.3, ПК-4.1, ПК-4.2, ПК-4.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38" w:hRule="atLeast"/>
        </w:trPr>
        <w:tc>
          <w:tcPr>
            <w:tcW w:w="100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аздел 3.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</w:rPr>
              <w:t>Частная медицинская микробиолог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Методы выявления основных классов микроорганиз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Методы выявления основных классов микроорганизмов: Энтеробактерии. Вибрионы. Кампилобактеры. Хеликобактеры. Гемофильные палочки. Гарднереллы. Неферментирующие бактерии. Бордетеллы. Нейссерии. Стафилококки. Стрептококки.Микобактерии. Актиномицеты и нокардии. Клостридии. Неспорообразующие анаэробы. Хламидии. Клостридии. Спирохе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5.3, ОПК-7.3, ПК-2.3, ПК-4.1, ПК-4.2, ПК-4.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Принципы этиологической диагностики инфекционных процесс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Методы и критерии этиологической диагностики. Сепсис. Катетер-ассоциированные инфекции. Бактериологическое исследование крови. Диагностические критерии оценки результатов. Экспресс тесты для диагностики сепсиса и выявления токсинемии. Локализованные инфекции и принципы идентификации возбудителей. Получение материала для исследований. Антимикробная терапия, принципы определения чувствительности и резистентности к антимикробной терапии. Госпитальная инфекция – эпидемиологические основы и принципы лабораторной диагностик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ОПК-1.2, ОПК-2.2, ОПК-3.3, ОПК-4.1, ОПК-4.2, ОПК-4.3, ОПК-5.1, ОПК-5.2, ОПК-5.3, ОПК-7.3, ПК-2.3, ПК-4.1, ПК-4.2, ПК-4.3, ПК-5.1, ПК-5.2, ПК-5.3, ПК-5.4, ПК-6.2, ПК-6.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мультимедийная аппаратура, 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занятия семинарского типа - </w:t>
      </w:r>
      <w:r>
        <w:rPr>
          <w:b/>
          <w:color w:val="000000"/>
        </w:rPr>
        <w:t>всего 8 час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5" w:type="dxa"/>
        <w:jc w:val="left"/>
        <w:tblInd w:w="-5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709"/>
        <w:gridCol w:w="1559"/>
        <w:gridCol w:w="1560"/>
        <w:gridCol w:w="992"/>
        <w:gridCol w:w="2126"/>
        <w:gridCol w:w="1843"/>
        <w:gridCol w:w="1286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щая микро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вила работы в бактериологическ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нципы организации микробиологической лаборатории. Контроль качества микробиологических исследований. Правила забора материала для исследований. Алгоритмы диагностики инфекционных заболеваний. Бактериологические, молекулярно-генетические и серологические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Частная медицинская микробиологи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душно-капельные инфекции. Методы лабораторной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ые биологические свойства возбудителей бактериальных воздушно-капельных инфекций. Коринебактерии. Микобактерии. Бордетеллы. Стрептококки. Менингококк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 патогенности и патогенез вызываемых ими заболеваний. Особенности иммунитета при воздушно-капельных инфекциях. Методы лабораторной диагностики воздушно-капельных инф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шечные инфекции. Методы лабораторной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агностика инфекций, вызванных энтеробактериями (эшерихиями, шигеллами, сальмонеллами, иерсиниями). Правила забора материала. Способы бактериологической идент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нойно-септические инфекции. Методы лабораторной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нойно-септические инфекции и их основные формы. Эпидемиология и мониторинг. Стрептококки, стафилококки, энтерококки, неферментирующие грамотрицательные бактерии, кандиды, анаэробы. Способы микробиологическ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антимикробной 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ы определения чувствительности к антибиотикам. Механизмы, обеспечивающие формирование резистентности микробов к лекарственным препаратам. Пути преодоления. Молекулярно-генетические методы выявления механизмов резистентности. Определение бета-лактамаз, MRSA, MRSE, VISA, БЛРС, карбапенем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ы исследования микробиоты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имальные алгоритмы исследований, выбора исследуемого материала, учета и интерпретации результатов исследований при разных формах заболевани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ная диагностика дисбактери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ы санитарной микро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около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нитарно-микробиологический контроль за соблюдением эпидемиологического режима в ЛПУ. Санитарно-микробиологический контроль вод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итарно-микробиологический контроль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4.1, ПК-4.2, ПК-4.3, ПК-5.1, ПК-5.2, ПК-5.3, ПК-5.4, ПК-6.2, ПК-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часов </w:t>
            </w:r>
            <w:r>
              <w:rPr>
                <w:color w:val="000000"/>
                <w:sz w:val="20"/>
              </w:rPr>
              <w:t>из них на ПП- 6 часов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В – контрольные вопросы, Д – доклады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widowControl/>
        <w:numPr>
          <w:ilvl w:val="0"/>
          <w:numId w:val="1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 xml:space="preserve">4.5 Внеаудиторная самостоятельная работа </w:t>
      </w:r>
      <w:r>
        <w:rPr>
          <w:b/>
          <w:color w:val="000000"/>
        </w:rPr>
        <w:t xml:space="preserve">– всего 97 час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1" w:type="dxa"/>
        <w:jc w:val="left"/>
        <w:tblInd w:w="-4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49"/>
        <w:gridCol w:w="1139"/>
        <w:gridCol w:w="467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3.3, ОПК-4.1, ОПК-4.3, ОПК-5.1, ОПК-7.1, ПК-2.3, ПК-5.3, ПК-5.4, ПК-6.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4.1, ОПК-4.3, ОПК-5.1, ОПК-7.1, ПК-2.3, ПК-6.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8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часов </w:t>
            </w:r>
            <w:r>
              <w:rPr>
                <w:color w:val="000000"/>
                <w:sz w:val="20"/>
              </w:rPr>
              <w:t>из них на ПП- 48 часов</w:t>
            </w:r>
          </w:p>
        </w:tc>
      </w:tr>
    </w:tbl>
    <w:p>
      <w:pPr>
        <w:pStyle w:val="Heading1"/>
        <w:widowControl/>
        <w:numPr>
          <w:ilvl w:val="0"/>
          <w:numId w:val="1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lang w:eastAsia="ar-SA"/>
        </w:rPr>
      </w:pPr>
      <w:r>
        <w:rPr>
          <w:b/>
          <w:color w:val="000000"/>
        </w:rPr>
        <w:t>4.5.1 Самостоятельная проработка некоторых тем – всего 40 часов</w:t>
      </w:r>
    </w:p>
    <w:p>
      <w:pPr>
        <w:pStyle w:val="Normal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91"/>
        <w:gridCol w:w="849"/>
        <w:gridCol w:w="2694"/>
        <w:gridCol w:w="2691"/>
      </w:tblGrid>
      <w:tr>
        <w:trPr/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21" w:firstLine="1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я и иммунитет. Врожденный и приобретенный иммунитет. Иммунопрофилактика и иммунотерапия бактериальных инфекций. Иммунологическая диагностика бактериальных инфекций.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4.1, ПК-4.2, ПК-4.3, ПК-5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, ПК-5.3, ПК-5.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21" w:firstLine="1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о-биологические и молекулярно-генетические методы в микробиологии. Метод ПЦР, секвенирование. Диагностика COVID-19.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 ПК-5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, ПК-6.2, ПК-6.3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часов из них на ПП - 20 часов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1286"/>
        <w:gridCol w:w="850"/>
        <w:gridCol w:w="861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1. Общая микроби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2. Инфекции и иммун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дел 3. Частная микробиолог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 с оценк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КВ – контрольные вопросы, ТЗ – тестовые задания, Д – доклады </w:t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2005"/>
        <w:gridCol w:w="5812"/>
        <w:gridCol w:w="1559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щая микро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</w:t>
            </w:r>
          </w:p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5.1, ОПК-5.2, ОПК-5.3, ОПК-7.1, ОПК-7.3, ПК-2.3, ПК-4.1, ПК-4.2, ПК-4.3, ПК-5.1, ПК-5.2, ПК-5.3, ПК-5.4, ПК-6.2, ПК-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нфекции и иммунит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3.3, ОПК-4.1, ОПК-4.2, ОПК-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ОПК-5.3, ОПК-7.1, ОПК-7.3, ПК-2.3, ПК-4.1, ПК-4.2, ПК-4.3, ПК-5.1, ПК-5.2, ПК-5.3, ПК-5.4, ПК-6.2, ПК-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Частная микро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3.3, ОПК-4.1, ОПК-4.2, ОПК-4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ОПК-5.3, ОПК-7.1, ОПК-7.3, ПК-2.3, ПК-4.1, ПК-4.2, ПК-4.3, ПК-5.1, ПК-5.2, ПК-5.3, ПК-5.4, ПК-6.2, ПК-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КВ – контрольные вопросы, Д –доклады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422"/>
        <w:gridCol w:w="4353"/>
        <w:gridCol w:w="1595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2, ОПК-2.2, ОПК-3.3, ОПК-4.1, ОПК-4.2, ОПК-4.3, ОПК-5.1, ОПК-5.2, ОПК-5.3, ОПК-7.1, ОПК-7.3, ПК-2.3, ПК-4.1, ПК-4.2, ПК-4.3, </w:t>
            </w:r>
          </w:p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4.1, ОПК-4.3, ОПК-5.1, ОПК-7.1, ПК-2.3, ПК-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18"/>
          <w:szCs w:val="18"/>
        </w:rPr>
        <w:t>КВ – контрольные вопросы, Д – доклады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color w:val="000000"/>
        </w:rPr>
        <w:t xml:space="preserve">Форма промежуточной аттестации по дисциплине – </w:t>
      </w:r>
      <w:r>
        <w:rPr>
          <w:b/>
          <w:i/>
          <w:color w:val="000000"/>
        </w:rPr>
        <w:t>зачет с оценк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тапы проведения промежуточной аттеста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Зачет с оценкой проходит в два этапа:</w:t>
      </w:r>
    </w:p>
    <w:p>
      <w:pPr>
        <w:pStyle w:val="Normal"/>
        <w:rPr/>
      </w:pPr>
      <w:r>
        <w:rPr>
          <w:color w:val="000000"/>
        </w:rPr>
        <w:t>1-й этап — тестирование. Тестовая база содержит 25 заданий, из которых случайным образом выбирается 20 вопросов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20 минут.</w:t>
      </w:r>
    </w:p>
    <w:p>
      <w:pPr>
        <w:pStyle w:val="Normal"/>
        <w:rPr/>
      </w:pPr>
      <w:r>
        <w:rPr>
          <w:color w:val="000000"/>
        </w:rPr>
        <w:t>2-й этап — собеседование (контрольный вопрос)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22"/>
        <w:gridCol w:w="1559"/>
        <w:gridCol w:w="1276"/>
        <w:gridCol w:w="6373"/>
      </w:tblGrid>
      <w:tr>
        <w:trPr>
          <w:trHeight w:val="5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При проведении контроля в форме зачета с оценкой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rPr/>
      </w:pPr>
      <w:r>
        <w:rPr/>
        <w:t>Оценка выставляется по итогам двух этапов зачета как средняя арифметическая.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268"/>
        <w:gridCol w:w="213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Неудов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Хорош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«Отлично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фрагментарные, не систематизи-рованные знания по предмету. Неправильное использование основных научных понятий и терминов. Множественные, существенные ошибки при ответе на вопросы. Отсутствие ответов на дополнитель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бщие представления о предмете. Упустил важные, значимые детали. Путаница в научных понятиях. 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достаточное представление о предмете. 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 Краткое изложение материала, требуются наводящие вопрос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лубокие, систематизированные знания по предмету. Дает четкие и развернутые ответы на вопросы. Демонстрирует знание взаимосвязи основных понятий дисциплины. 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ыполн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нее 70% 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1-90 % правильных отв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>
          <w:b/>
        </w:rPr>
        <w:t xml:space="preserve">Типовые оценочные средства: 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19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етоды определения резистентности бактерий к антибактериальным препарата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 ОПК-3.3, ОПК-5.1, ОПК-5.2, ОПК-7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Диффузионные, используются Е-тесты или диски с антибиотиками. 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зведения, используется жидкая питательная среда (бульон) или ага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понятию госпитальная инфекция или внутрибольничная инфекц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7.3, ОПК-4.2, ОПК-4.3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Внутрибольничная инфекция – любое клинически распознаваемое инфекционное заболевание, которое поражает больного в результате его поступления в больницу или обращение в нее за лечебной помощью, или инфекционное заболевание сотрудника больницы вследствие его работы в данном учрежден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равила работы с микроорганизмами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-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группы патог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7.3, ПК-4.1, ПК-4.2, ОПК-5.1, ОПК-5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Правила работы с микроорганизмами I - IV группы патогенности устанавливаются санитарными правилами и нормами СанПиН "Санитарно-эпидемиологические требования по профилактике инфекционных болезней"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пидемиологические основы возникновения внутрибольничной инфек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7.3, ОПК-4.1, ОПК-4.2, О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формирование «госпитальных штаммов» микроорганизмов с множественной лекарственной устойчивостью; значительная частота носительства патогенной микрофлоры среди медицинского персонала; создание крупных больничных комплексов со своей экологией, ослабленные основным заболеванием пациенты; отклонение от санитарно-эпидемиологических норм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иды исследуемого биоматериала при диагностике бактериальных инфекц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5.2, ОПК-5.3, ПК-4.1, ПК-4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Мазок со слизистых оболочек, кровь, моча, слизь, отделяемое влагалища, урет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онятие инфекции кровотока (сепсис)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Сепсис (заражение крови) представляет собой вторичный общий гнойный инфекционный процесс, развитие которого вызвано проникновением в циркулирующую кровь болезнетворных микроорганизмов из локального очага инфекц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sz w:val="20"/>
          <w:szCs w:val="20"/>
          <w:lang w:eastAsia="hi-IN" w:bidi="hi-IN"/>
        </w:rPr>
      </w:pPr>
      <w:r>
        <w:rPr>
          <w:rFonts w:eastAsia="Calibri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bookmarkStart w:id="3" w:name="_Hlk97034970"/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:</w:t>
      </w:r>
      <w:bookmarkEnd w:id="3"/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ind w:left="34" w:right="376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ля бактериальной клетки, в отличии от эукариотической клетки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животных, характерны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) наличие клеточной стенки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b) отсутствие ядерной мембраны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c) наличие митохондрий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d) генетический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аппарат представлен одной кольцевой хромосомой и внехромосомн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1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В кишечнике практически здоровых людей преобладают бактерии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облигатные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анаэр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1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513" w:leader="none"/>
              </w:tabs>
              <w:spacing w:before="0" w:after="0"/>
              <w:ind w:left="34" w:hanging="34"/>
              <w:contextualSpacing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К облигатной микробиоте кишечника относятся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ifidobacterium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Lactobacillus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ctinomycetes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Mycoplas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2, ПК-6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етоды, применяемые для этиологической диагностики активного туберкулеза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световая микроскопи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етоды посев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олекулярно-генетические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иммунохимические методы выявления антител к микобактериям туберку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2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1, ПК-5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Боррелии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вызывают следующие инфекции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озвратный тиф и болезнь л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Коронавирусы, не вызывающие заболевания у человека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)</w:t>
            </w:r>
            <w:r>
              <w:rPr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SARS-CoV – 2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) MERS-CoV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) Pi-BatCoV HKU5-1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) SARS-C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5.2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Примеры </w:t>
      </w:r>
      <w:r>
        <w:rPr>
          <w:b/>
          <w:bCs/>
          <w:i/>
          <w:iCs/>
        </w:rPr>
        <w:t>типовых тем докладов</w:t>
      </w:r>
      <w:r>
        <w:rPr/>
        <w:t xml:space="preserve"> для проверки формирования индикаторов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1.2.</w:t>
      </w:r>
    </w:p>
    <w:p>
      <w:pPr>
        <w:pStyle w:val="Normal"/>
        <w:rPr/>
      </w:pPr>
      <w:r>
        <w:rPr/>
        <w:t>Учение об инфекции. Формы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4.1, ОПК-4.3.</w:t>
      </w:r>
    </w:p>
    <w:p>
      <w:pPr>
        <w:pStyle w:val="Normal"/>
        <w:rPr/>
      </w:pPr>
      <w:r>
        <w:rPr/>
        <w:t>Безопасность медицинского персонала при работе с опасными инфекциями: исторические аспекты и совреме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5.1.</w:t>
      </w:r>
    </w:p>
    <w:p>
      <w:pPr>
        <w:pStyle w:val="Normal"/>
        <w:rPr/>
      </w:pPr>
      <w:r>
        <w:rPr/>
        <w:t>Исследования на живых микробиологических объектах: опыт трансляции из науки в лабораторную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-7.1, ПК-2.3.</w:t>
      </w:r>
    </w:p>
    <w:p>
      <w:pPr>
        <w:pStyle w:val="Normal"/>
        <w:rPr/>
      </w:pPr>
      <w:r>
        <w:rPr/>
        <w:t>Современные технологии микробиолог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6.3.</w:t>
      </w:r>
    </w:p>
    <w:p>
      <w:pPr>
        <w:pStyle w:val="Normal"/>
        <w:rPr/>
      </w:pPr>
      <w:r>
        <w:rPr/>
        <w:t>Интерпретация результатов молекулярно-генетических методов диагностики инфекционных заболеваний.</w:t>
      </w:r>
    </w:p>
    <w:p>
      <w:pPr>
        <w:pStyle w:val="Heading1"/>
        <w:suppressAutoHyphens w:val="false"/>
        <w:spacing w:before="0" w:after="0"/>
        <w:jc w:val="both"/>
        <w:rPr/>
      </w:pPr>
      <w:r>
        <w:rPr/>
      </w:r>
    </w:p>
    <w:p>
      <w:pPr>
        <w:pStyle w:val="Heading1"/>
        <w:suppressAutoHyphens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40" w:after="60"/>
        <w:ind w:left="0" w:hanging="0"/>
        <w:jc w:val="both"/>
        <w:rPr/>
      </w:pPr>
      <w:r>
        <w:rPr>
          <w:b/>
          <w:bCs/>
          <w:iCs/>
        </w:rPr>
        <w:t xml:space="preserve">6. ХАРАКТЕРИСТИКА </w:t>
      </w:r>
      <w:r>
        <w:rPr>
          <w:b/>
          <w:bCs/>
        </w:rPr>
        <w:t>ИНФОРМАЦИОННО-ОБРАЗОВАТЕЛЬНОЙ СРЕД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ab/>
      </w: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0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1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2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5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еречень основной и дополнительной учебной литературы, необходимой для освоения дисциплин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1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Fonts w:eastAsia="Calibri"/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2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Медицинская микробиология и иммунология / У. Левинсон; пер. с англ. под ред. В. Б. Белобородова. - 2-е изд. - М.: Лаборатория знаний, 2020. - Текст : электронный // URL : </w:t>
      </w:r>
      <w:hyperlink r:id="rId23">
        <w:r>
          <w:rPr>
            <w:rStyle w:val="InternetLink"/>
            <w:rFonts w:eastAsia="Calibri"/>
            <w:color w:val="000000"/>
            <w:u w:val="none"/>
          </w:rPr>
          <w:t>https://www.rosmedlib.ru/book/ISBN9785001017110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Инфекционные болезни. Национальное руководство. Краткое издание / под ред. Н. Д. Ющука, Ю. Я. Венгерова. - М. : ГЭОТАР-Медиа, 2022. - Текст : электронный // URL : </w:t>
      </w:r>
      <w:hyperlink r:id="rId24">
        <w:r>
          <w:rPr>
            <w:rStyle w:val="InternetLink"/>
            <w:rFonts w:eastAsia="Calibri"/>
            <w:color w:val="000000"/>
            <w:u w:val="none"/>
          </w:rPr>
          <w:t>https://www.rosmedlib.ru/book/ISBN9785970465196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>Иммунология. Атлас / Хаитов Р. М. , Гариб Ф. Ю. - М. : ГЭОТАР-Медиа, 2020. - Текст : электронный // URL : https://www.rosmedlib.ru/book/ISBN9785970455258.html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25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27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Теория ошибок real-time ПЦР : руководство для врачей / Тимочко В. Р. - М. : ГЭОТАР-Медиа, 2018. - - Текст : электронный // URL : </w:t>
      </w:r>
      <w:hyperlink r:id="rId28">
        <w:r>
          <w:rPr>
            <w:rStyle w:val="InternetLink"/>
            <w:color w:val="000000"/>
            <w:u w:val="none"/>
          </w:rPr>
          <w:t>https://www.rosmedlib.ru/book/ISBN9785970446478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>Аллергология и клиническая иммунология / под ред. Р. М. Хаитова, Н. И. Ильиной – М. : ГЭОТАР-Медиа, 2019. - Текст : электронный // URL : https://www.rosmedlib.ru/book/ISBN9785970450109.htm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7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Style67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существления образовательного процесса по дисциплине «Микробиологические методы исследования» программы высшего образования - </w:t>
      </w:r>
      <w:r>
        <w:rPr>
          <w:color w:val="000000"/>
        </w:rPr>
        <w:t xml:space="preserve">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/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/>
      </w:pPr>
      <w:r>
        <w:rPr/>
        <w:t xml:space="preserve">Для проведения занятий по </w:t>
      </w:r>
      <w:r>
        <w:rPr>
          <w:color w:val="000000"/>
        </w:rPr>
        <w:t>дисциплине «Микробиологические методы исследования»</w:t>
      </w:r>
      <w:r>
        <w:rPr>
          <w:color w:val="FF0000"/>
        </w:rPr>
        <w:t xml:space="preserve"> </w:t>
      </w:r>
      <w:r>
        <w:rPr/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«Микробиологические методы исследования» соответствует требованиям 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освоения рабочей программы дисциплины «Микробиологические методы исследования»</w:t>
      </w:r>
      <w:r>
        <w:rPr>
          <w:color w:val="FF0000"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МИКРОБИОЛОГИЧЕСКИЕ МЕТОДЫ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</w:t>
      </w:r>
      <w:r>
        <w:rPr>
          <w:rFonts w:eastAsia="MS Mincho;Yu Gothic UI"/>
          <w:bCs/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Courier New"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о дисциплине «МИКРОБИОЛОГИЧЕСКИЕ МЕТОДЫ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color w:val="000000"/>
          <w:kern w:val="0"/>
        </w:rPr>
        <w:t xml:space="preserve">ОПК-1.2, ОПК-2.2, ОПК-3.3, ОПК-4.1, ОПК-4.2, ОПК-4.3, ОПК-5.1,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ОПК-5.2, ОПК-5.3, ОПК-7.1. ОПК-7.3, ПК-2.3, ПК-4.1,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ПК-4.2, ПК-4.3, ПК-5.1, ПК-5.2, ПК- 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.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общеклиническим исслед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общеклиническим исследованиям для постановки нестандартных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4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8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 в сфере микробио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84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7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правила и нормативы экологической и биологической безопасности при работе с микроорганизмами 1-4 групп патог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проведения экологической экспертизы технологических лабораторных проце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использовать лабораторные методы для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. С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создания и реализации новых технологий в сфере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1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реализовывать новые технологии в сфере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1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К-7. </w:t>
            </w:r>
            <w:r>
              <w:rPr>
                <w:color w:val="000000"/>
                <w:kern w:val="0"/>
                <w:sz w:val="20"/>
                <w:szCs w:val="20"/>
                <w:shd w:fill="FBE4D5" w:val="clear"/>
              </w:rPr>
              <w:t>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ыбора метода лабораторного микробиологического исследования для научных ц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пределять цели и задачи проводимых микробиологически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944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меры производственной безопасности при выполнении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микробиологически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951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принципы выбора лабораторных микробиологических методов для решения научно-исследовательски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80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бирать микробиологические методы для решения научно-исследовательски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9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нормативные документы, регламентирующие организацию проведения микробиологических лабораторных исследований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общий план микробиологических лабораторных исследований с учетом нормативных документов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е проведение микробиолог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осуществлять организацию и проведение микробиолог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in vitro и/или in viv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нормативные документы и правила проведения микробиолог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выполнять микробиологические исследования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in vitro в клинико-диагностических лабораториях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in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Знает: особенности технологических процессов при выполнении микробио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выполнять микробиологиче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, в том числе</w:t>
            </w:r>
            <w:r>
              <w:rPr>
                <w:rFonts w:eastAsia="Courier New"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ользоваться оборудованием микробиологической лаборатории; проводить микробиологическую диагностику; готовить и оценивать с помощью микроскопии микробиологические препараты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Знает: основные группы микроорганизмов и принципы их классификации, биологические свойства микроорганизмов; роль микроорганизмов в природе, состав микрофлоры организма человека и ее значение, принципы формулирования лабораторных заключений микробиологических, </w:t>
            </w:r>
            <w:r>
              <w:rPr>
                <w:color w:val="000000"/>
                <w:sz w:val="20"/>
                <w:szCs w:val="20"/>
              </w:rPr>
              <w:t>вирусологических лабораторных исследовани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Умеет: анализировать результаты и формулировать лабораторное заключение микробиологических, вирусолог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, КВ – контрольные вопросы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ourier New" w:hAnsi="Courier New" w:eastAsia="Courier New" w:cs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51"/>
        <w:gridCol w:w="2972"/>
        <w:gridCol w:w="4522"/>
        <w:gridCol w:w="1572"/>
      </w:tblGrid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бщая микробиолог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нфекции и иммунит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Частная микробиолог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ОПК-2.2, ОПК-3.3, ОПК-4.1, ОПК-4.2, ОПК-4.3, ОПК-5.1, ОПК-5.2, ОПК-5.3, ОПК-7.1, ОПК-7.3, ПК-2.3, ПК-4.1, ПК-4.2, ПК-4.3, ПК-5.1, ПК-5.2, ПК-5.3, ПК-5.4, ПК-6.2, ПК-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В – контрольные вопросы, Д –доклады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зачет с оценкой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</w:rPr>
        <w:t>К промежуточной аттестации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Зачет с оценкой проходит в два этапа:</w:t>
      </w:r>
    </w:p>
    <w:p>
      <w:pPr>
        <w:pStyle w:val="Normal"/>
        <w:rPr/>
      </w:pPr>
      <w:r>
        <w:rPr>
          <w:color w:val="000000"/>
        </w:rPr>
        <w:t>1-й этап — компьютерное тестирование. Тестовая база содержит 25 заданий, из которых случайным образом выбирается 20 вопросов, на которые студент должен дать ответ.</w:t>
      </w:r>
      <w:r>
        <w:rPr>
          <w:color w:val="000000"/>
          <w:lang w:eastAsia="ru-RU"/>
        </w:rPr>
        <w:t xml:space="preserve"> На проведение тестирования отводится 2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-й этап — собеседование (контрольный вопрос).</w:t>
      </w:r>
    </w:p>
    <w:p>
      <w:pPr>
        <w:pStyle w:val="Normal"/>
        <w:rPr>
          <w:color w:val="000000"/>
        </w:rPr>
      </w:pPr>
      <w:r>
        <w:rPr>
          <w:color w:val="000000"/>
        </w:rPr>
        <w:t>Ко второму этапу студент допускается при условии успешной сдачи первого этапа (не менее 70 % правильных ответ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32"/>
        <w:gridCol w:w="2268"/>
        <w:gridCol w:w="1276"/>
        <w:gridCol w:w="581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Оцен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2, ОПК-2.2, ОПК-3.3, ОПК-4.1, ОПК-4.2, ОПК-4.3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1, ОПК-5.2, ОПК-5.3, ОПК-7.1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собеседование по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онтро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ПК-1.2, ОПК-2.2, ОПК-3.3, ОПК-4.1, ОПК-4.2, ОПК-4.3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1, ОПК-5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 xml:space="preserve">Критерии оценивания заданий промежуточной аттест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701"/>
        <w:gridCol w:w="2268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Неудовл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Отлично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p>
      <w:pPr>
        <w:pStyle w:val="Normal"/>
        <w:ind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с оценкой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следующая шкала оценки: зачтено/не зачтено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kern w:val="0"/>
        </w:rPr>
        <w:t xml:space="preserve">ОЦЕНОЧНЫЕ СРЕДСТВА ДЛЯ ТЕКУЩЕГО КОНТРОЛЯ </w:t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докладов:</w:t>
      </w:r>
    </w:p>
    <w:p>
      <w:pPr>
        <w:pStyle w:val="Normal"/>
        <w:autoSpaceDE w:val="false"/>
        <w:ind w:right="6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1. Учение об инфекции. Формы инфекци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2. Уроки пандемии COVID-19 и развитие лабораторной диагностик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3. Безопасность медицинского персонала при работе с опасными инфекциями: исторические аспекты и современные технологи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4. Исследования на живых микробиологических объектах: опыт трансляции из науки в лабораторную практику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5. Современные технологии микробиологических исследований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6. Интерпретация результатов молекулярно-генетических методов диагностики инфекционных заболеваний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7. Роль микробиологических методов исследования в диагностике заболеваний репродуктивной системы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8. Особенности организации системы контроля качества микробиологических лабораторных исследований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  <w:t>9. Особо опасные инфекции.</w:t>
      </w:r>
    </w:p>
    <w:p>
      <w:pPr>
        <w:pStyle w:val="Normal"/>
        <w:autoSpaceDE w:val="false"/>
        <w:ind w:right="60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kern w:val="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73"/>
        <w:gridCol w:w="198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етоды определения резистентности бактерий к антибактериальным препарата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 ОПК-3.3, ОПК-5.2, ПК-2.3, 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- диффузионные, используются Е-тесты или диски с антибиотиками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разведения, используется жидкая питательная среда (бульон) или ага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айте определение понятию госпитальная инфекция или внутрибольничная инфекц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7.3, ОПК-4.2, ОПК-4.3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Любое клинически распознаваемое инфекционное заболевание, которое поражает больного в результате его поступления в больницу или обращение в нее за лечебной помощью, или инфекционное заболевание сотрудника больницы вследствие его работы в данном учрежден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Правила работы с микроорганизмами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-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группы патоген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7.3, ПК-4.1, ПК-4.2, ОПК-5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устанавливаются санитарными правилами и нормами СанПиН "Санитарно-эпидемиологические требования по профилактике инфекционных болезней"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пидемиологические основы возникновения внутрибольничной инфек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7.3, ОПК-4.1, ОПК-4.2, О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формирование «госпитальных штаммов» микроорганизмов с множественной лекарственной устойчивостью; частота носительства патогенной микрофлоры среди медицинского персонала; создание крупных больничных комплексов со своей экологией, ослабленные пациенты; отклонение от санитарно-эпидемиологических норм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иды исследуемого биоматериала при диагностике бактериальных инфекц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4.1, ПК-4.2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3, П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Мазок со слизистых оболочек, кровь, моча, слизь, отделяемое влагалища, урет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Вторичный общий гнойный инфекционный процесс, развитие которого вызвано проникновением в циркулирующую кровь болезнетворных микроорганизмов из локального очага инфекци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 Сепси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Подходы к лабораторной диагностике кишечных инфекц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ПК-4.3, ПК-6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опрологический; вирусологический; бактериологический; серологическ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биологические методы диагностики туберкуле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ОПК-5.3, ПК-2.3, ПК-5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Cs/>
                <w:color w:val="000000"/>
                <w:kern w:val="2"/>
                <w:sz w:val="20"/>
                <w:szCs w:val="20"/>
              </w:rPr>
              <w:t>Окраска по Цилю-Нельсену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Cs/>
                <w:color w:val="000000"/>
                <w:kern w:val="2"/>
                <w:sz w:val="20"/>
                <w:szCs w:val="20"/>
              </w:rPr>
              <w:t>Люминесцентная микроскопия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Cs/>
                <w:color w:val="000000"/>
                <w:kern w:val="2"/>
                <w:sz w:val="20"/>
                <w:szCs w:val="20"/>
              </w:rPr>
              <w:t>Полимеразно-цепная реакция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Cs/>
                <w:color w:val="000000"/>
                <w:kern w:val="2"/>
                <w:sz w:val="20"/>
                <w:szCs w:val="20"/>
              </w:rPr>
              <w:t>Культуральный метод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iCs/>
                <w:color w:val="000000"/>
                <w:kern w:val="2"/>
                <w:sz w:val="20"/>
                <w:szCs w:val="20"/>
              </w:rPr>
              <w:t>ВАСТЕС460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(радиометрическая система и меченый СО2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Лабораторная диагностика микотической инфекци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1, ОПК-7.1, ПК-2.3, ПК-5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3, П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линическая картина, микроскопическое и культуральное исследова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абораторная диагностика менингококковой инфек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1, ОПК-7.1, ПК-2.3, ПК-5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3, П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скопия биологического материала, посев биологического материала; обнаружение специфических антигенов, обнаружение специфических антит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звитие микробного воспалительного процесса в поврежденных тканевых структур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ПК-6.3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невая инфек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нфекции дыхательных органов: этиология, методы лабораторной диагност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3.3, ОПК-7.3, ПК-4.1, ПК-5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Грипп,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COVID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19, ОРВИ, ОРИ бактериальной этиологии, выявлении РНК/ДНК методом ПЦР, АГ и АТ методами ИХА и ИФ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Бактериальные инфекции мочевыводящих путей: методы лабораторной диагнос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-4.3, ПК-5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общий анализ мочи; посев мо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спользование ПЦР в микробиологических лабораторных исследования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 ОПК-5.3, ОПК-7.1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пределение наличия возбудителя заболевания, диагностика трудно культивируемых, некультивируемых и скрыто существующих форм микроорганизмов, анализ биоматериала пациента и материала из объектов внешней среды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ысокий уровень патогенности - штаммы возбудителей инфекционных заболеваний человека и животных I-II группы патогенности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редний уровень патогенности - штаммы возбудителей инфекционных заболеваний человека и животных III группы патогенности;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изкий уровень патогенности - штаммы возбудителей инфекционных заболеваний человека и животных IV группы патоген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4.1, ОПК-4.2, ОПК-4.3, ОПК-5.1, ОПК-5.2, ОПК-7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лассификация микроорганизмов по степени опас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овременные технологии при проведении микробиологических исследова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4.3, ПК-5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2, ПК-5.4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ммунохимические реакции, полимеразная цепная реакция, секвенирование, лазерное светорассеяние, масс-спектрометр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Лаборатории должны быть размещены в отдельном здании; при планировке должны быть обеспечены два выхода – для персонала и доставки биологического материала, выделяют грязную и чистую зону; сотрудники допускаются к работе после прохождения ежегодного инструктаж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2, ОПК-7.3, ПК-4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Особенности работы в лабораториях особо опасных инфекций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аука о мельчайших живых существах – микроорганизмах - бактериях, грибах, простейших, вирусах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биолог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азовите известных микробиологов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в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уи Пастер, Роберт Кох, Николай Федорович Гамалея, Илья Ильич Меч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Изменение количественного и качественного состава нормальной микрофлоры, при котором уменьшаются в количестве или исчезают обычно составляющие её организмы и появляются в большом количестве редко встречающиеся или несвойственные микроорганизмы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2.2, ОПК-5.1, ПК-4.2, ПК-6.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Дисбактериоз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ind w:left="360" w:right="376" w:hanging="36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right="376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/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ля бактериальной клетки, в отличии от эукариотической клетки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животных, характерны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) наличие клеточной стенки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b) отсутствие ядерной мембраны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c) наличие митохондрий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d) генетический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аппарат представлен одной кольцевой хромосомой и внехромосомн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1, ПК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eastAsia="SimSun;宋体" w:cs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Courier New" w:ascii="Courier New" w:hAnsi="Courier New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В кишечнике практически здоровых людей преобладают бактер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облигатные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анаэр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1, ПК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К облигатной микробиоте кишечника относятся: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ifidobacterium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Lactobacillus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ctinomycetes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) бактерии рода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Mycopla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2, ПК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rPr>
                <w:rFonts w:ascii="Courier New" w:hAnsi="Courier New" w:eastAsia="SimSun;宋体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етоды, применяемые для этиологической диагностики активного туберкулез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световая микроскопи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етоды посев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олекулярно-генетические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иммунохимические методы выявления антител к микобактериям туберку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2.2, ОПК-5.3, ОПК-7.1, ПК-5.1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 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eastAsia="SimSun;宋体" w:cs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Courier New" w:ascii="Courier New" w:hAnsi="Courier New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Боррелии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вызывают следующие инфекции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озвратный тиф и болезнь л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, 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3, ПК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jc w:val="both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Коронавирусы, не вызывающие заболевания у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)</w:t>
            </w:r>
            <w:r>
              <w:rPr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SARS-CoV – 2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) MERS-CoV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) Pi-BatCoV HKU5-1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) SARS-C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, О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2, ОПК-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0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Для медицинских микробиологических исследований в клинических лабораториях не используют следующие методы микроскоп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микроскопия в проходящем св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иммерсионная микроскоп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люминесцентная микроскоп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темнопольная микроскоп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атомно-силовая микр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 xml:space="preserve">-2.2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 xml:space="preserve">-7.1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 xml:space="preserve">-2.3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ourier New" w:cs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34"/>
              <w:rPr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Выберите несколько правильных от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ind w:left="34" w:hanging="34"/>
              <w:rPr/>
            </w:pPr>
            <w:r>
              <w:rPr>
                <w:rFonts w:eastAsia="Courier New"/>
                <w:b/>
                <w:iCs/>
                <w:color w:val="000000"/>
                <w:kern w:val="0"/>
                <w:sz w:val="20"/>
                <w:szCs w:val="20"/>
              </w:rPr>
              <w:t>Для определения чувствительности/ резистентности бактерий к антибактериальным препаратам в клинических микробиологических используют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Метод серийных разведе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Молекулярно-генетический метод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Диско-диффузионный метод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  <w:t>Е-тес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Courier New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 xml:space="preserve">Метод определения МИК 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iCs/>
                <w:color w:val="000000"/>
                <w:kern w:val="0"/>
                <w:sz w:val="20"/>
                <w:szCs w:val="20"/>
                <w:lang w:val="en-US"/>
              </w:rPr>
              <w:t>s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2.2, ОПК-5.3, 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5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Cs/>
                <w:iCs/>
                <w:strike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При посеве слизи с задней стенки глотки на менингококк используют 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сывороточный агар с антибиот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4.2, 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, ПК-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икобактерии вызывают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антропонозные, зоонозные и 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зооантропоноз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4.1, ОПК-4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4.3, О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ля возбудителя дифтерии не характерны следующие морфологические свойства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полиморфизм размеров и форм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однородно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взаиморасположение клеток под углом друг к другу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метохромазия (неравномерное окрашивание кле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2, ОПК-5.1, ПК-6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икроорганизмы рода Corynebacterium являютс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грамположительными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О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При микроскопии препаратов для выявления плесневых грибов не изучают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субстратный и воздушный мицелий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наличие или отсутствие септ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) характер спороноше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d) окраску миц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 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jc w:val="both"/>
              <w:rPr>
                <w:rFonts w:ascii="Courier New" w:hAnsi="Courier New" w:eastAsia="SimSun;宋体" w:cs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Courier New" w:ascii="Courier New" w:hAnsi="Courier New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Риккетсии относятся 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rFonts w:eastAsia="Times New Roman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 грамотрицательным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микроорганиз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2, О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eastAsia="SimSun;宋体" w:cs="Courier New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 w:cs="Courier New" w:ascii="Courier New" w:hAnsi="Courier New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spacing w:before="0" w:after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spacing w:before="0" w:after="0"/>
              <w:ind w:left="34" w:hanging="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Риккетсии культивируют 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  <w:tab w:val="left" w:pos="7513" w:leader="none"/>
              </w:tabs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а кровяном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аг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2.2, 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 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  <w:tab w:val="left" w:pos="7513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етодом диагностики сальмонеллеза на первой неделе заболевания и на протяжении всего лихорадочного состояния является метод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сева крови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на желчный бу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 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4, ПК-6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Причинами проявления болезнетворных свойств условно-патогенных бактерий являются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войства микроорганизмов и особенности организм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2, ОПК-4.3, ОПК-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Стафилококки могут вызывать 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/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гнойно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-воспалительные поражения любых органов и тка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1, ОПК-4.2, ОПК-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При первичном бактериологическом исследовании мазка из открытой раны наиболее целесообразно применять методы посева на 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u w:val="single"/>
                <w:lang w:eastAsia="ar-S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отные среды и среды накопления паралл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 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, ПК-4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, ПК-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 лабораториях с каким уровнем безопасности разрешается проведение всех видов работ с ПБА III - IV группы, а также проведение работ с ПБА II группы, без накопления жизнеспособного патогена жизнеспособного патоген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базовый УББ-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b) базовый УББ-2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изолированный УББ-3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максимально изолированный УББ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1, 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3, О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 лабораториях с каким уровнем безопасности разрешается проведение всех видов работ с ПБА IV группы (санитарно-показательными микроорганизмами, паразитологические исследования, микроскопия – без накопления возбудителя)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базовый УББ-1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базовый УББ-2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изолированный УББ-3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/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) максимально изолированный УББ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1, 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3, О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 физическим методам дезинфекции в медицинских лабораториях не относятся 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использование растворов дезинфицирующ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7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4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Диагностика инфекционных заболеваний; исследования объектов окружающей среды, среды обитания человека, пищевой продукции; эпидемиологические исследования являются основными задачами 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икробиологиче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1, 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3, О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высказывание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Совокупность всех микроорганизмов – симбиотических, условно-патогенных, патогенных (бактерий, вирусов, микомицетов, простейших), обитающих в организме человека (или в определенных локусах организма) – это 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икроби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2, О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napToGrid w:val="false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высказыввание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Суммарный геном (ДНК, РНК) экологического сообщества симбиотических и патогенных микроорганизмов, фактически обитающих в организме человека или в определенных локусах организма – это ________________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240" w:leader="none"/>
              </w:tabs>
              <w:ind w:left="34" w:hanging="34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икробиом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2, О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SimSun;宋体"/>
          <w:b/>
          <w:color w:val="000000"/>
          <w:kern w:val="0"/>
          <w:sz w:val="22"/>
          <w:szCs w:val="22"/>
          <w:lang w:eastAsia="ar-SA"/>
        </w:rPr>
        <w:t xml:space="preserve">Контрольные вопрос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К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 xml:space="preserve">Контрольный в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клиническую информативность экспресс теста на выявление антигена SARS-Cov-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4.1, ОПК-7.1, ПК-5.4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ысокая чувствительность, низкая специфичность, отрицательная прогностическая значимость, используется для исключения заболе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виды исследуемого биоматериала при диагностике бактериальных инфекц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2.2, ПК-4.1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-4.2, ПК-5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6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азок со слизистых оболочек, кровь, моча, слизь, отделяемое влагалища, уретр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Вторичный общий гнойный инфекционный процесс, развитие которого вызвано проникновением в циркулирующую кровь болезнетворных микроорганизмов из локального очага инфе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ОПК-4.2, ОПК-5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епсис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Лабораторная диагностика микотической инфекции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5.2, ОПК-7.1, ПК-2.3, ПК-5.1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ПК-5.3, ПК-6.2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Клиническая картина, микроскопическое и культуральное исследова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Развитие микробного воспалительного процесса в поврежденных тканевых структурах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ОПК-4.1, ОПК-4.2, ОПК-3.3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Раневая инфекц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нфекции дыхательных органов, методы лабораторной диагнос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4.3, ОПК-5.2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7.3, ПК-4.3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Грипп,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COVID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19, ОРВИ, ОРИ бактериальной этиологии, выявляемые ПЦР, ИХА, ИФ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зовите современные технологии при проведении микробиологических исследова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2.2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 xml:space="preserve">ОПК-5.3, ПК-4.3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ПК-5.1, ПК-5.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Современные технологии идентификации патогенов реализуются на основе следующих подходов: иммунохимические реакции, полимеразная цепная реакция (ПЦР), секвенирование (в том числе высокопроцессивное секвенирование нового поколения), лазерное светорассеяние, масс-спектрометр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Наука о мельчайших живых существа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ОПК-5.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Микробиолог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Назовите известных микробиологов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val="en-US"/>
              </w:rPr>
              <w:t>XX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 xml:space="preserve"> в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1.2, ОПК-5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Луи Пастер, Роберт Кох, Николай Федорович Гамалея, Илья Ильич Мечни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Изменение количественного и качественного состава нормальной микрофлоры, при котором уменьшаются в количестве или исчезают обычно составляющие её организмы и появляются в большом количестве редко встречающиеся или несвойственные микроорганизм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  <w:t>ОПК-3.3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ourier New" w:hAnsi="Courier New" w:eastAsia="Courier New" w:cs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  <w:t>Дисбактериоз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765" w:gutter="0" w:header="720" w:top="1134" w:footer="709" w:bottom="765"/>
      <w:pgNumType w:fmt="decimal"/>
      <w:formProt w:val="false"/>
      <w:textDirection w:val="lrTb"/>
      <w:docGrid w:type="default" w:linePitch="2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b/>
      <w:bCs/>
      <w:iCs/>
      <w:kern w:val="2"/>
    </w:rPr>
  </w:style>
  <w:style w:type="character" w:styleId="WW8Num2z0">
    <w:name w:val="WW8Num2z0"/>
    <w:qFormat/>
    <w:rPr>
      <w:b/>
      <w:bCs/>
      <w:iCs/>
      <w:kern w:val="2"/>
    </w:rPr>
  </w:style>
  <w:style w:type="character" w:styleId="WW8Num3z0">
    <w:name w:val="WW8Num3z0"/>
    <w:qFormat/>
    <w:rPr>
      <w:rFonts w:cs="Wingdings"/>
      <w:sz w:val="20"/>
      <w:lang w:eastAsia="fa-IR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bCs/>
      <w:iCs/>
      <w:kern w:val="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Calibri"/>
      <w:b/>
      <w:strike w:val="false"/>
      <w:dstrike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eastAsia="Calibri"/>
      <w:b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pacing w:val="0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4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A"/>
      <w:kern w:val="2"/>
    </w:rPr>
  </w:style>
  <w:style w:type="character" w:styleId="Style25">
    <w:name w:val="Тема примечания Знак"/>
    <w:qFormat/>
    <w:rPr>
      <w:b/>
      <w:bCs/>
      <w:color w:val="00000A"/>
      <w:kern w:val="2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Символ нумерации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710">
    <w:name w:val="Основной шрифт абзаца7"/>
    <w:qFormat/>
    <w:rPr/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8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6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2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9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30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1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2">
    <w:name w:val="Слабое выделение"/>
    <w:qFormat/>
    <w:rPr>
      <w:i/>
      <w:iCs/>
    </w:rPr>
  </w:style>
  <w:style w:type="character" w:styleId="Style33">
    <w:name w:val="Сильное выделение"/>
    <w:qFormat/>
    <w:rPr>
      <w:b/>
      <w:bCs/>
    </w:rPr>
  </w:style>
  <w:style w:type="character" w:styleId="Style34">
    <w:name w:val="Слабая ссылка"/>
    <w:qFormat/>
    <w:rPr>
      <w:smallCaps/>
    </w:rPr>
  </w:style>
  <w:style w:type="character" w:styleId="Style35">
    <w:name w:val="Сильная ссылка"/>
    <w:qFormat/>
    <w:rPr>
      <w:smallCaps/>
      <w:spacing w:val="5"/>
      <w:u w:val="single"/>
    </w:rPr>
  </w:style>
  <w:style w:type="character" w:styleId="Style36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7">
    <w:name w:val="Слабое выделение1"/>
    <w:qFormat/>
    <w:rPr>
      <w:i/>
      <w:iCs/>
    </w:rPr>
  </w:style>
  <w:style w:type="character" w:styleId="128">
    <w:name w:val="Сильное выделение1"/>
    <w:qFormat/>
    <w:rPr>
      <w:b/>
      <w:bCs/>
    </w:rPr>
  </w:style>
  <w:style w:type="character" w:styleId="129">
    <w:name w:val="Слабая ссылка1"/>
    <w:qFormat/>
    <w:rPr>
      <w:smallCaps/>
    </w:rPr>
  </w:style>
  <w:style w:type="character" w:styleId="130">
    <w:name w:val="Сильная ссылка1"/>
    <w:qFormat/>
    <w:rPr>
      <w:smallCaps/>
      <w:spacing w:val="5"/>
      <w:u w:val="single"/>
    </w:rPr>
  </w:style>
  <w:style w:type="character" w:styleId="132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3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3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3">
    <w:name w:val="Основной шрифт абзаца9"/>
    <w:qFormat/>
    <w:rPr/>
  </w:style>
  <w:style w:type="character" w:styleId="Style37">
    <w:name w:val="Верхний колонтитул Знак"/>
    <w:qFormat/>
    <w:rPr/>
  </w:style>
  <w:style w:type="character" w:styleId="Style38">
    <w:name w:val="Текст выноски Знак"/>
    <w:qFormat/>
    <w:rPr>
      <w:rFonts w:ascii="Tahoma" w:hAnsi="Tahoma" w:cs="Tahoma"/>
      <w:sz w:val="16"/>
      <w:szCs w:val="16"/>
    </w:rPr>
  </w:style>
  <w:style w:type="character" w:styleId="134">
    <w:name w:val="Замещающий текст1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35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6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7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8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9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40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143">
    <w:name w:val="Текст примечания Знак1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6">
    <w:name w:val="Заголовок3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Style41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7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8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2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3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4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6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9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5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7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8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9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0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1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2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3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4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9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6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63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6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7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6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8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60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2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7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4">
    <w:name w:val="Òåêñò"/>
    <w:basedOn w:val="Style63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5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8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2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2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8">
    <w:name w:val="Обычный (веб)"/>
    <w:basedOn w:val="Normal"/>
    <w:qFormat/>
    <w:pPr/>
    <w:rPr/>
  </w:style>
  <w:style w:type="paragraph" w:styleId="244">
    <w:name w:val="Текст примечания2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244"/>
    <w:next w:val="24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87">
    <w:name w:val="Указатель8"/>
    <w:basedOn w:val="Normal"/>
    <w:qFormat/>
    <w:pPr>
      <w:widowControl w:val="false"/>
      <w:suppressLineNumbers/>
    </w:pPr>
    <w:rPr>
      <w:rFonts w:ascii="Courier New" w:hAnsi="Courier New" w:eastAsia="Courier New" w:cs="Mangal;Courier New"/>
      <w:color w:val="000000"/>
      <w:kern w:val="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9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7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73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70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4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5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6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77">
    <w:name w:val="Текст выноски1"/>
    <w:basedOn w:val="Normal"/>
    <w:qFormat/>
    <w:pPr>
      <w:spacing w:lineRule="atLeast" w:line="100"/>
    </w:pPr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247">
    <w:name w:val="Без интервала2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8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2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Style7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www.rosmedlib.ru/book/ISBN9785970448304.html" TargetMode="External"/><Relationship Id="rId22" Type="http://schemas.openxmlformats.org/officeDocument/2006/relationships/hyperlink" Target="https://www.rosmedlib.ru/book/ISBN9785970464397.html" TargetMode="External"/><Relationship Id="rId23" Type="http://schemas.openxmlformats.org/officeDocument/2006/relationships/hyperlink" Target="https://www.rosmedlib.ru/book/ISBN9785001017110.html" TargetMode="External"/><Relationship Id="rId24" Type="http://schemas.openxmlformats.org/officeDocument/2006/relationships/hyperlink" Target="https://www.rosmedlib.ru/book/ISBN9785970465196.html" TargetMode="External"/><Relationship Id="rId25" Type="http://schemas.openxmlformats.org/officeDocument/2006/relationships/hyperlink" Target="https://www.rosmedlib.ru/book/ISBN9785970431023.html" TargetMode="External"/><Relationship Id="rId26" Type="http://schemas.openxmlformats.org/officeDocument/2006/relationships/hyperlink" Target="https://www.rosmedlib.ru/book/ISBN9785970429587.html" TargetMode="External"/><Relationship Id="rId27" Type="http://schemas.openxmlformats.org/officeDocument/2006/relationships/hyperlink" Target="https://www.rosmedlib.ru/book/ISBN9785970438732.html" TargetMode="External"/><Relationship Id="rId28" Type="http://schemas.openxmlformats.org/officeDocument/2006/relationships/hyperlink" Target="https://www.rosmedlib.ru/book/ISBN9785970446478.html" TargetMode="External"/><Relationship Id="rId29" Type="http://schemas.openxmlformats.org/officeDocument/2006/relationships/header" Target="header2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9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11-19T08:25:00Z</dcterms:modified>
  <cp:revision>4</cp:revision>
  <dc:subject/>
  <dc:title>ФЕДЕРАЛЬНОЕ ГОСУДАРСТВЕННОЕ БЮДЖЕТНОЕ ОБРАЗОВАТЕЛЬНОЕ</dc:title>
</cp:coreProperties>
</file>