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Института медицинского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Минздрава России 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51"/>
        <w:gridCol w:w="2693"/>
        <w:gridCol w:w="4765"/>
        <w:gridCol w:w="167"/>
        <w:gridCol w:w="23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97496446"/>
            <w:r>
              <w:rPr>
                <w:b/>
                <w:color w:val="000000"/>
              </w:rPr>
              <w:t>МЕТОДЫ АНАЛИЗА НУКЛЕИНОВЫХ КИСЛОТ В ЛАБОРАТОРНОЙ ПРАКТИКЕ</w:t>
            </w:r>
            <w:bookmarkEnd w:id="0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vertAlign w:val="superscript"/>
              </w:rPr>
              <w:t>(наименование дисциплин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Факультет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vertAlign w:val="superscript"/>
              </w:rPr>
              <w:t>(код специальности и наимен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</w:rPr>
              <w:t>Лечебны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Кафедра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</w:rPr>
              <w:t>Лабораторной медицины с клинико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7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b/>
                <w:sz w:val="22"/>
                <w:szCs w:val="22"/>
              </w:rPr>
              <w:t>очно-заочная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b/>
                <w:sz w:val="22"/>
                <w:szCs w:val="22"/>
              </w:rPr>
              <w:t>8 час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b/>
                <w:sz w:val="22"/>
                <w:szCs w:val="22"/>
              </w:rPr>
              <w:t>4 час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b/>
                <w:sz w:val="22"/>
                <w:szCs w:val="22"/>
              </w:rPr>
              <w:t>12 час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b/>
                <w:sz w:val="22"/>
                <w:szCs w:val="22"/>
              </w:rPr>
              <w:t>60 час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</w:p>
    <w:p>
      <w:pPr>
        <w:pStyle w:val="Standard"/>
        <w:widowControl/>
        <w:ind w:firstLine="708"/>
        <w:jc w:val="both"/>
        <w:rPr/>
      </w:pPr>
      <w:r>
        <w:rPr/>
        <w:t>Ра</w:t>
      </w:r>
      <w:r>
        <w:rPr>
          <w:color w:val="000000"/>
        </w:rPr>
        <w:t xml:space="preserve">бочая программа дисциплины </w:t>
      </w:r>
      <w:r>
        <w:rPr>
          <w:bCs/>
          <w:color w:val="000000"/>
        </w:rPr>
        <w:t>«Методы анализа нуклеиновых кислот в лабораторной практике</w:t>
      </w:r>
      <w:r>
        <w:rPr>
          <w:rFonts w:eastAsia="Tahoma"/>
          <w:bCs/>
          <w:color w:val="000000"/>
        </w:rPr>
        <w:t xml:space="preserve">» </w:t>
      </w:r>
      <w:r>
        <w:rPr>
          <w:bCs/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bCs/>
          <w:color w:val="000000"/>
        </w:rPr>
        <w:t>, утвержденным Министерства науки и высшего образования Российской Федерации «11» августа 2020 г. №934 и учебным планом.</w:t>
      </w:r>
    </w:p>
    <w:p>
      <w:pPr>
        <w:pStyle w:val="Standard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/>
        <w:jc w:val="center"/>
        <w:rPr>
          <w:b/>
          <w:b/>
          <w:bCs/>
        </w:rPr>
      </w:pPr>
      <w:r>
        <w:rPr>
          <w:b/>
          <w:bCs/>
        </w:rPr>
        <w:t>СОСТАВИТЕЛИ РАБОЧЕЙ ПРОГРАММЫ</w:t>
      </w:r>
    </w:p>
    <w:p>
      <w:pPr>
        <w:pStyle w:val="Standard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76"/>
        <w:gridCol w:w="3402"/>
        <w:gridCol w:w="228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Normal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НМИЦ им. В.А. Алмазова»</w:t>
            </w:r>
          </w:p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Черныш Ната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.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доцент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Normal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Жиленкова Юлия Исм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к.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 xml:space="preserve">доцент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Normal"/>
              <w:jc w:val="center"/>
              <w:rPr/>
            </w:pPr>
            <w:r>
              <w:rPr/>
              <w:t>Минздрава России</w:t>
            </w:r>
          </w:p>
        </w:tc>
      </w:tr>
    </w:tbl>
    <w:p>
      <w:pPr>
        <w:pStyle w:val="Standard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ОГЛАСОВАНИЯ</w:t>
      </w:r>
    </w:p>
    <w:p>
      <w:pPr>
        <w:pStyle w:val="Standard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widowControl w:val="false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ая программа «Методы анализа нуклеиновых кислот в лабораторной практике</w:t>
      </w:r>
      <w:r>
        <w:rPr>
          <w:rFonts w:eastAsia="Tahoma"/>
          <w:bCs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обсуждена на заседании кафедры лабораторной медицины </w:t>
      </w:r>
      <w:r>
        <w:rPr>
          <w:color w:val="000000"/>
          <w:sz w:val="24"/>
          <w:szCs w:val="24"/>
        </w:rPr>
        <w:t>с клиник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/>
      </w:pPr>
      <w:r>
        <w:rPr>
          <w:color w:val="000000"/>
          <w:kern w:val="2"/>
          <w:lang w:eastAsia="zh-CN"/>
        </w:rPr>
        <w:t xml:space="preserve">Рабочая программа дисциплины </w:t>
      </w:r>
      <w:r>
        <w:rPr>
          <w:bCs/>
          <w:color w:val="000000"/>
        </w:rPr>
        <w:t>«Методы анализа нуклеиновых кислот в лабораторной практике</w:t>
      </w:r>
      <w:r>
        <w:rPr>
          <w:rFonts w:eastAsia="Tahoma"/>
          <w:bCs/>
          <w:color w:val="000000"/>
        </w:rPr>
        <w:t>»</w:t>
      </w:r>
      <w:r>
        <w:rPr>
          <w:bCs/>
          <w:color w:val="000000"/>
        </w:rPr>
        <w:t xml:space="preserve"> </w:t>
      </w:r>
      <w:r>
        <w:rPr>
          <w:color w:val="000000"/>
          <w:kern w:val="2"/>
          <w:lang w:eastAsia="zh-CN"/>
        </w:rPr>
        <w:t xml:space="preserve">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</w:t>
      </w:r>
      <w:r>
        <w:rPr>
          <w:kern w:val="2"/>
          <w:lang w:eastAsia="zh-CN"/>
        </w:rPr>
        <w:t>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bookmarkStart w:id="1" w:name="__RefHeading__47_1094937442"/>
      <w:bookmarkEnd w:id="1"/>
      <w:r>
        <w:rPr>
          <w:color w:val="000000"/>
          <w:kern w:val="2"/>
          <w:lang w:eastAsia="zh-CN"/>
        </w:rPr>
        <w:t>Внесение изменений и дополнений в рабочую программу дисциплины «</w:t>
      </w:r>
      <w:r>
        <w:rPr>
          <w:bCs/>
          <w:color w:val="000000"/>
        </w:rPr>
        <w:t>Методы анализа нуклеиновых кислот в лабораторной практике</w:t>
      </w:r>
      <w:r>
        <w:rPr>
          <w:color w:val="000000"/>
          <w:kern w:val="2"/>
          <w:lang w:eastAsia="zh-CN"/>
        </w:rPr>
        <w:t>» рассмотрены и одобрены на заседании учебно-методического совета Института медицинского образования ФГБУ «НМИЦ им. В.А. Алмазова» Минздрава России «27» августа 2024 г., протокол № 05/01/2024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shd w:fill="FFFFFF" w:val="clear"/>
        <w:spacing w:lineRule="auto" w:line="276" w:before="280" w:after="24"/>
        <w:ind w:firstLine="432"/>
        <w:jc w:val="both"/>
        <w:rPr/>
      </w:pPr>
      <w:r>
        <w:rPr/>
        <w:t xml:space="preserve">Цель дисциплины: </w:t>
      </w:r>
      <w:r>
        <w:rPr>
          <w:spacing w:val="-4"/>
        </w:rPr>
        <w:t>формирование знаний и практических навыков применения молекулярно-генетических технологий в целях персонализированной медицинской помощи,</w:t>
      </w:r>
      <w:r>
        <w:rPr>
          <w:b/>
          <w:spacing w:val="-4"/>
        </w:rPr>
        <w:t xml:space="preserve"> </w:t>
      </w:r>
      <w:r>
        <w:rPr/>
        <w:t>знакомство с</w:t>
      </w:r>
      <w:r>
        <w:rPr>
          <w:b/>
        </w:rPr>
        <w:t xml:space="preserve"> </w:t>
      </w:r>
      <w:r>
        <w:rPr/>
        <w:t>инновационными технологиями, применяемыми в лабораторной практике</w:t>
      </w:r>
      <w:r>
        <w:rPr>
          <w:spacing w:val="-4"/>
        </w:rPr>
        <w:t>.</w:t>
      </w:r>
    </w:p>
    <w:p>
      <w:pPr>
        <w:pStyle w:val="Style53"/>
        <w:ind w:firstLine="432"/>
        <w:jc w:val="both"/>
        <w:rPr>
          <w:color w:val="000000"/>
        </w:rPr>
      </w:pPr>
      <w:r>
        <w:rPr/>
        <w:t>Задачи дисциплины:</w:t>
      </w:r>
    </w:p>
    <w:p>
      <w:pPr>
        <w:pStyle w:val="Normal"/>
        <w:autoSpaceDE w:val="false"/>
        <w:ind w:left="-13" w:firstLine="825"/>
        <w:jc w:val="both"/>
        <w:rPr>
          <w:color w:val="000000"/>
        </w:rPr>
      </w:pPr>
      <w:r>
        <w:rPr>
          <w:color w:val="000000"/>
        </w:rPr>
        <w:t>обновление существующих и получение новых теоретических знаний по современным направлениям специализированных высокотехнологичных молекулярно-генетических диагностических исследований.</w:t>
      </w:r>
    </w:p>
    <w:p>
      <w:pPr>
        <w:pStyle w:val="Normal"/>
        <w:autoSpaceDE w:val="false"/>
        <w:ind w:left="-13" w:firstLine="825"/>
        <w:jc w:val="both"/>
        <w:rPr>
          <w:b/>
          <w:b/>
        </w:rPr>
      </w:pPr>
      <w:r>
        <w:rPr>
          <w:color w:val="000000"/>
        </w:rPr>
        <w:t>- усвоение и закрепление на практике профессиональных знаний, умений и навыков, обеспечивающих совершенствование профессиональных компетенций в современных направлениях специализированных высокотехнологичных молекулярно-генетических диагностических исследований.</w:t>
      </w:r>
    </w:p>
    <w:p>
      <w:pPr>
        <w:pStyle w:val="Style5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</w:t>
      </w:r>
      <w:r>
        <w:rPr>
          <w:b/>
          <w:color w:val="000000"/>
        </w:rPr>
        <w:t>Методы анализа нуклеиновых кислот в лабораторной практике</w:t>
      </w:r>
      <w:r>
        <w:rPr/>
        <w:t xml:space="preserve">» </w:t>
      </w:r>
      <w:bookmarkStart w:id="2" w:name="_Hlk97503362"/>
      <w:r>
        <w:rPr/>
        <w:t xml:space="preserve">к Блоку 1 учебного плана к </w:t>
      </w:r>
      <w:r>
        <w:rPr>
          <w:shd w:fill="FFFFFF" w:val="clear"/>
        </w:rPr>
        <w:t>части, формируемой участниками образовательных отношений</w:t>
      </w:r>
      <w:r>
        <w:rPr/>
        <w:t xml:space="preserve"> «Дисциплины по выбор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3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Style53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 xml:space="preserve">06.03.01 Биология (уровень бакалавриата); </w:t>
      </w:r>
    </w:p>
    <w:p>
      <w:pPr>
        <w:pStyle w:val="Style53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 xml:space="preserve">19.03.01 Биотехнология (уровень бакалавриата). </w:t>
      </w:r>
    </w:p>
    <w:p>
      <w:pPr>
        <w:pStyle w:val="Style53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53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В частности, для изучения данной дисциплины обучающимся необходимо предварительное освоение следующих дисциплин:</w:t>
      </w:r>
    </w:p>
    <w:p>
      <w:pPr>
        <w:pStyle w:val="Style53"/>
        <w:tabs>
          <w:tab w:val="clear" w:pos="708"/>
          <w:tab w:val="left" w:pos="-426" w:leader="none"/>
        </w:tabs>
        <w:jc w:val="both"/>
        <w:rPr/>
      </w:pPr>
      <w:r>
        <w:rPr>
          <w:color w:val="000000"/>
        </w:rPr>
        <w:t>-     «Основы общей патологии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- 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Основные методы молекулярно-генетических, молекулярно-биологических и цитогенетических, исследований»</w:t>
      </w:r>
      <w:bookmarkEnd w:id="2"/>
    </w:p>
    <w:p>
      <w:pPr>
        <w:pStyle w:val="Normal"/>
        <w:jc w:val="both"/>
        <w:rPr/>
      </w:pPr>
      <w:r>
        <w:rPr/>
        <w:t>-     «Лабораторная диагностика инфекционных болезней»</w:t>
      </w:r>
    </w:p>
    <w:p>
      <w:pPr>
        <w:pStyle w:val="Normal"/>
        <w:ind w:firstLine="73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Style40"/>
        <w:ind w:left="0" w:right="0" w:hanging="0"/>
        <w:rPr>
          <w:b/>
          <w:b/>
        </w:rPr>
      </w:pPr>
      <w:bookmarkStart w:id="3" w:name="__RefHeading__49_1094937442"/>
      <w:bookmarkEnd w:id="3"/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Style40"/>
        <w:ind w:left="0" w:right="0" w:hanging="0"/>
        <w:jc w:val="both"/>
        <w:rPr>
          <w:b/>
          <w:b/>
          <w:color w:val="000000"/>
        </w:rPr>
      </w:pPr>
      <w:r>
        <w:rPr>
          <w:b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5670"/>
        <w:gridCol w:w="2693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*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TableContents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11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направления и перспективы развития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пределять направления развития и перспективы в сфере молекулярно-генетических, молекулярно-биологических и цитогенетических исследований на основе полученных результатов научно-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16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формулирования лабораторных заключений молекулярно-биологических, генетическ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15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анализировать результаты и формулировать лабораторное заключение молекулярно-биологических, генетическ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8"/>
          <w:szCs w:val="18"/>
        </w:rPr>
      </w:pPr>
      <w:r>
        <w:rPr>
          <w:bCs/>
          <w:i/>
          <w:sz w:val="18"/>
          <w:szCs w:val="18"/>
        </w:rPr>
        <w:t>* АУ — алгоритмы умений, КВ – контрольные вопросы, ТЗ – тестовые задания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116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1984"/>
        <w:gridCol w:w="1984"/>
      </w:tblGrid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. часах (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минары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актическое занятие (П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некотор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bookmarkStart w:id="4" w:name="__RefHeading__51_1094937442"/>
      <w:bookmarkEnd w:id="4"/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ind w:left="-284" w:firstLine="284"/>
        <w:rPr/>
      </w:pPr>
      <w:r>
        <w:rPr/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5" w:name="__RefHeading__53_1094937442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1560"/>
        <w:gridCol w:w="567"/>
        <w:gridCol w:w="708"/>
        <w:gridCol w:w="1560"/>
      </w:tblGrid>
      <w:tr>
        <w:trPr>
          <w:tblHeader w:val="true"/>
          <w:trHeight w:val="46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6" w:name="_Hlk59553059"/>
            <w:bookmarkEnd w:id="6"/>
            <w:r>
              <w:rPr>
                <w:sz w:val="20"/>
                <w:szCs w:val="20"/>
              </w:rPr>
              <w:t>Раздел 1. ПЦР как основа молекулярно-генетических технологий. Анализ нуклеиновых кисло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Секвенировани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Основы интерпретации результатов молекулярно-генетических диагностических исследо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СР- самостоятельная внеаудиторная работа</w:t>
      </w:r>
    </w:p>
    <w:p>
      <w:pPr>
        <w:pStyle w:val="Heading1"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ind w:left="-426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7" w:name="__RefHeading__55_1094937442"/>
      <w:bookmarkEnd w:id="7"/>
      <w:r>
        <w:rPr>
          <w:rFonts w:cs="Times New Roman" w:ascii="Times New Roman" w:hAnsi="Times New Roman"/>
          <w:sz w:val="24"/>
          <w:szCs w:val="24"/>
        </w:rPr>
        <w:t xml:space="preserve">4.3 Тематический план лекционного курса дисциплины </w:t>
      </w:r>
      <w:r>
        <w:rPr>
          <w:rFonts w:cs="Times New Roman" w:ascii="Times New Roman" w:hAnsi="Times New Roman"/>
          <w:bCs w:val="false"/>
          <w:sz w:val="24"/>
          <w:szCs w:val="24"/>
        </w:rPr>
        <w:t>– 8 час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6095"/>
        <w:gridCol w:w="2126"/>
        <w:gridCol w:w="2001"/>
        <w:gridCol w:w="2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3"/>
              <w:rPr/>
            </w:pPr>
            <w:r>
              <w:rPr>
                <w:b/>
                <w:sz w:val="20"/>
                <w:szCs w:val="20"/>
              </w:rPr>
              <w:t>Раздел 1. ПЦР как основа молекулярно-генетических технолог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 нуклеиновых кисло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нуклеиновых кислотах, методы выделения нуклеиновых кисло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особенности нуклеиновых кислот. Особенности прободготовки нуклеиновых кислот к исследованию. Условия хранения биологического материал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ЦР. ПЦР в реальном времени в клинико-лабораторной диагностик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олекулярно-генетические, молекулярно-биологические методы исследований. Основные принципы метода ПЦР. ПЦР-в реальном времени. Методы детекции накопления продукта амплификации в ПЦР-в реальном времен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2.2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еквенирование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квенирования.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методы и подходы к определению последовательности нуклеиновых кислот. Секвенирование по Сенгеру. Принцип массового паралеллельного секвенирования (секвенирования нового поколения). </w:t>
            </w:r>
            <w:r>
              <w:rPr>
                <w:sz w:val="20"/>
                <w:szCs w:val="20"/>
                <w:lang w:val="en-US"/>
              </w:rPr>
              <w:t>Различные технологические реше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2.2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интерпретации результатов молекулярно-генетических диагностических исследований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-диагностика инфекционных заболеваний и интерпретация полученных результат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ация результатов молекулярно-генетического анализа для диагностики и выбора тактики проведения дополнительных лабораторных исследований. Диагностика </w:t>
            </w:r>
            <w:r>
              <w:rPr>
                <w:sz w:val="20"/>
                <w:szCs w:val="20"/>
                <w:lang w:val="en-US"/>
              </w:rPr>
              <w:t>CJVID-19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генетические предикторы мультифакторных заболева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молекулярно-генетических исследований предрасположенности к мультифакторных заболеваниям в современных клинических рекомендациях. Генетические предикторы сердечно-сосудистых заболеваний, онкопатологи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Cs/>
        </w:rPr>
      </w:pPr>
      <w:r>
        <w:rPr>
          <w:b/>
        </w:rPr>
        <w:t>4.4 Тематический план практических занятий - 4</w:t>
      </w:r>
      <w:r>
        <w:rPr>
          <w:b/>
          <w:iCs/>
        </w:rPr>
        <w:t xml:space="preserve">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51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2551"/>
        <w:gridCol w:w="1276"/>
        <w:gridCol w:w="4961"/>
        <w:gridCol w:w="2694"/>
        <w:gridCol w:w="170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sz w:val="20"/>
                <w:szCs w:val="20"/>
              </w:rPr>
              <w:t>Раздел 1. ПЦР как основа молекулярно-генетических технолог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 нуклеиновых кислот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нуклеиновых кислотах, методы выделения нуклеиновых кисло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из них на ПП 8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сновных подходов и методов выделения нуклеиновых кислот. Техника безопасности и санитарно-противоэпидемический режим при работе с биологическим материалом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ЦР. ПЦР в реальном времени в клинико-лабораторной диагностик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из них на ПП 8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видов ПЦР. Методы детекции результатов молекулярно-генетических исследований. Детекция результата ПЦР в реальном времени. Особенности преаналитического, аналитического и постаналитического этапов ПЦР. Архитектурно-логистические решения ПЦР- лаборатор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441" w:hRule="atLeast"/>
        </w:trPr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еквенирование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квенирования в современной медицинской практик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из них на ПП 80%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возможности использования секвенирования для решения клинико-диагностических задач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интерпретации результатов молекулярно-генетических диагностических исследований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ПЦР-диагностики инфекц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из них на ПП 8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агностики заболеваний, передающихся половым путем. ПЦР-диагностика вирусных заболеваний. Особенности работы с микроорганизмами 1-4 групп патогенност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аса </w:t>
            </w:r>
            <w:r>
              <w:rPr>
                <w:sz w:val="20"/>
              </w:rPr>
              <w:t>из них на ПП- 3 часа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Д - доклады</w:t>
      </w:r>
    </w:p>
    <w:p>
      <w:pPr>
        <w:pStyle w:val="Heading1"/>
        <w:tabs>
          <w:tab w:val="clear" w:pos="708"/>
          <w:tab w:val="left" w:pos="1134" w:leader="none"/>
        </w:tabs>
        <w:suppressAutoHyphens w:val="false"/>
        <w:spacing w:before="0" w:after="60"/>
        <w:ind w:left="0" w:hanging="0"/>
        <w:jc w:val="both"/>
        <w:rPr>
          <w:b w:val="false"/>
          <w:b w:val="false"/>
          <w:iCs/>
        </w:rPr>
      </w:pPr>
      <w:r>
        <w:rPr>
          <w:rFonts w:eastAsia="Calibri" w:cs="Times New Roman" w:ascii="Times New Roman" w:hAnsi="Times New Roman"/>
          <w:b w:val="false"/>
          <w:i/>
          <w:sz w:val="18"/>
          <w:szCs w:val="18"/>
          <w:lang w:eastAsia="en-US"/>
        </w:rPr>
        <w:t>*Практическая подготовка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2" w:gutter="0" w:header="720" w:top="1135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sz w:val="20"/>
          <w:szCs w:val="20"/>
        </w:rPr>
        <w:t>4</w:t>
      </w:r>
      <w:r>
        <w:rPr>
          <w:b/>
        </w:rPr>
        <w:t>.5 Внеаудиторная самостоятельная работа - 60 часов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559"/>
        <w:gridCol w:w="3423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некотор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  <w:p>
            <w:pPr>
              <w:pStyle w:val="Style53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часов </w:t>
            </w:r>
            <w:r>
              <w:rPr>
                <w:sz w:val="20"/>
              </w:rPr>
              <w:t>из них на ПП - 30 часов</w:t>
            </w:r>
          </w:p>
        </w:tc>
      </w:tr>
    </w:tbl>
    <w:p>
      <w:pPr>
        <w:pStyle w:val="Heading1"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Heading1"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rPr/>
      </w:pPr>
      <w:bookmarkStart w:id="8" w:name="__RefHeading__57_1094937442"/>
      <w:bookmarkStart w:id="9" w:name="__RefHeading__69_1094937442"/>
      <w:bookmarkEnd w:id="8"/>
      <w:bookmarkEnd w:id="9"/>
      <w:r>
        <w:rPr>
          <w:b/>
        </w:rPr>
        <w:t>4.5.1 Самостоятельная проработка некоторых тем – всего 20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324"/>
        <w:gridCol w:w="1417"/>
        <w:gridCol w:w="1843"/>
        <w:gridCol w:w="3118"/>
      </w:tblGrid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b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генетические предикторы мультифакторных заболеваний. Наследственная тромбофилия. Скрининговые тесты на наследственную тромбофилию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них на ПП- 50%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генетика: диагностика, маркеры остаточной болезни, гены предрасположенности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них на ПП- 50%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0 часов </w:t>
            </w:r>
            <w:r>
              <w:rPr>
                <w:sz w:val="20"/>
              </w:rPr>
              <w:t>из них на ПП - 1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Heading1"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5. </w:t>
      </w:r>
      <w:bookmarkStart w:id="10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509"/>
        <w:gridCol w:w="860"/>
        <w:gridCol w:w="1095"/>
        <w:gridCol w:w="1041"/>
      </w:tblGrid>
      <w:tr>
        <w:trPr>
          <w:trHeight w:val="20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4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ЦР как основа молекулярно-генетических технологий. Анализ нуклеиновых кисл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>. Секвенир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Основы интерпретации результатов молекулярно-генетических диагностических исслед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i/>
          <w:sz w:val="20"/>
        </w:rPr>
        <w:t>ТЗ – тестовые задания, Д - доклады, АУ- алгоритмы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3543"/>
        <w:gridCol w:w="1744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ЦР как основа молекулярно-генетических технологий. Анализ нуклеиновых кисл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Секвенирова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Основы интерпретации результатов молекулярно-генетических диагностических исследов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- доклад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2"/>
        <w:gridCol w:w="3402"/>
        <w:gridCol w:w="160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3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- доклады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>зачет</w:t>
      </w:r>
      <w:r>
        <w:rPr>
          <w:bCs/>
          <w:i/>
          <w:color w:val="FF0000"/>
          <w:sz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43"/>
        <w:gridCol w:w="2410"/>
        <w:gridCol w:w="427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1 э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5.4, ПК-6.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_Hlk97501519"/>
            <w:r>
              <w:rPr>
                <w:sz w:val="20"/>
                <w:szCs w:val="20"/>
              </w:rPr>
              <w:t>ОПК-2.2, ОПК-8.1, ОПК-8.3, ПК-2.2, ПК-5.3, ПК-5.4, ПК-6.2, ПК-6.3</w:t>
            </w:r>
            <w:bookmarkEnd w:id="11"/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Cs/>
          <w:i/>
          <w:sz w:val="18"/>
          <w:szCs w:val="18"/>
        </w:rPr>
        <w:t>ТЗ – тестовые задания, АУ- алгоритмы ум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A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2" w:name="_Hlk97504767"/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53"/>
        <w:jc w:val="both"/>
        <w:rPr/>
      </w:pPr>
      <w:bookmarkStart w:id="13" w:name="_Hlk97484553"/>
      <w:r>
        <w:rPr/>
        <w:t xml:space="preserve">Примеры типовых </w:t>
      </w:r>
      <w:r>
        <w:rPr>
          <w:b/>
          <w:i/>
        </w:rPr>
        <w:t>тем докладов</w:t>
      </w:r>
      <w:r>
        <w:rPr/>
        <w:t xml:space="preserve"> для проверки формирования индикаторов компетенций:</w:t>
      </w:r>
      <w:bookmarkEnd w:id="12"/>
      <w:bookmarkEnd w:id="13"/>
    </w:p>
    <w:p>
      <w:pPr>
        <w:pStyle w:val="Style53"/>
        <w:jc w:val="both"/>
        <w:rPr/>
      </w:pPr>
      <w:r>
        <w:rPr/>
      </w:r>
    </w:p>
    <w:p>
      <w:pPr>
        <w:pStyle w:val="Style53"/>
        <w:jc w:val="both"/>
        <w:rPr/>
      </w:pPr>
      <w:r>
        <w:rPr/>
        <w:t>ОПК-2.2</w:t>
      </w:r>
    </w:p>
    <w:p>
      <w:pPr>
        <w:pStyle w:val="Style53"/>
        <w:jc w:val="both"/>
        <w:rPr/>
      </w:pPr>
      <w:r>
        <w:rPr/>
        <w:t>ПЦР как основа молекулярно-генетических исследований.</w:t>
      </w:r>
    </w:p>
    <w:p>
      <w:pPr>
        <w:pStyle w:val="Style53"/>
        <w:jc w:val="both"/>
        <w:rPr/>
      </w:pPr>
      <w:r>
        <w:rPr/>
      </w:r>
    </w:p>
    <w:p>
      <w:pPr>
        <w:pStyle w:val="Style53"/>
        <w:jc w:val="both"/>
        <w:rPr/>
      </w:pPr>
      <w:r>
        <w:rPr/>
        <w:t>ОПК-8.1, ОПК-8.3</w:t>
      </w:r>
    </w:p>
    <w:p>
      <w:pPr>
        <w:pStyle w:val="Style53"/>
        <w:jc w:val="both"/>
        <w:rPr/>
      </w:pPr>
      <w:r>
        <w:rPr/>
        <w:t>Основные принципы современных методов секвенирования.</w:t>
      </w:r>
    </w:p>
    <w:p>
      <w:pPr>
        <w:pStyle w:val="Style53"/>
        <w:jc w:val="both"/>
        <w:rPr/>
      </w:pPr>
      <w:r>
        <w:rPr/>
      </w:r>
    </w:p>
    <w:p>
      <w:pPr>
        <w:pStyle w:val="Style53"/>
        <w:jc w:val="both"/>
        <w:rPr/>
      </w:pPr>
      <w:r>
        <w:rPr/>
        <w:t>ПК-2.2</w:t>
      </w:r>
    </w:p>
    <w:p>
      <w:pPr>
        <w:pStyle w:val="Style53"/>
        <w:jc w:val="both"/>
        <w:rPr/>
      </w:pPr>
      <w:r>
        <w:rPr/>
        <w:t>Особенности технологий секвенирования разных поколений.</w:t>
      </w:r>
    </w:p>
    <w:p>
      <w:pPr>
        <w:pStyle w:val="Style53"/>
        <w:jc w:val="both"/>
        <w:rPr/>
      </w:pPr>
      <w:r>
        <w:rPr/>
      </w:r>
    </w:p>
    <w:p>
      <w:pPr>
        <w:pStyle w:val="Style53"/>
        <w:jc w:val="both"/>
        <w:rPr/>
      </w:pPr>
      <w:r>
        <w:rPr/>
        <w:t>ПК-5.3, ПК-5.4</w:t>
      </w:r>
    </w:p>
    <w:p>
      <w:pPr>
        <w:pStyle w:val="Style53"/>
        <w:jc w:val="both"/>
        <w:rPr/>
      </w:pPr>
      <w:r>
        <w:rPr/>
        <w:t>Санитарно-противоэпидемический режим в молекулярно-генетических лабораториях.</w:t>
      </w:r>
    </w:p>
    <w:p>
      <w:pPr>
        <w:pStyle w:val="Style53"/>
        <w:jc w:val="both"/>
        <w:rPr/>
      </w:pPr>
      <w:r>
        <w:rPr/>
        <w:t>Нормативно-правовые акты, регулирующие деятельность молекулярно-генетических лабораторий.</w:t>
      </w:r>
    </w:p>
    <w:p>
      <w:pPr>
        <w:pStyle w:val="Style53"/>
        <w:jc w:val="both"/>
        <w:rPr/>
      </w:pPr>
      <w:r>
        <w:rPr/>
      </w:r>
    </w:p>
    <w:p>
      <w:pPr>
        <w:pStyle w:val="Style53"/>
        <w:jc w:val="both"/>
        <w:rPr/>
      </w:pPr>
      <w:r>
        <w:rPr/>
        <w:t>ПК-6.2, ПК-6.3</w:t>
      </w:r>
    </w:p>
    <w:p>
      <w:pPr>
        <w:pStyle w:val="Style53"/>
        <w:jc w:val="both"/>
        <w:rPr/>
      </w:pPr>
      <w:r>
        <w:rPr/>
        <w:t>Секвенирование по Сенгеру: принцип, этапы, основные компоненты реакции.</w:t>
      </w:r>
    </w:p>
    <w:p>
      <w:pPr>
        <w:pStyle w:val="Style53"/>
        <w:jc w:val="both"/>
        <w:rPr>
          <w:bCs/>
          <w:iCs/>
        </w:rPr>
      </w:pPr>
      <w:r>
        <w:rPr/>
        <w:t>Различные виды мутаций. Классификация мутаций. Методы выявления.</w:t>
      </w:r>
    </w:p>
    <w:p>
      <w:pPr>
        <w:pStyle w:val="TextBody"/>
        <w:widowControl w:val="false"/>
        <w:spacing w:before="0" w:after="0"/>
        <w:ind w:right="23" w:hanging="0"/>
        <w:rPr>
          <w:bCs/>
          <w:iCs/>
        </w:rPr>
      </w:pPr>
      <w:r>
        <w:rPr>
          <w:bCs/>
          <w:iCs/>
        </w:rPr>
      </w:r>
    </w:p>
    <w:p>
      <w:pPr>
        <w:pStyle w:val="Style53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алгоритма умений</w:t>
      </w:r>
      <w:r>
        <w:rPr/>
        <w:t xml:space="preserve"> для проверки формирования индикаторов компетенций:</w:t>
      </w:r>
    </w:p>
    <w:p>
      <w:pPr>
        <w:pStyle w:val="Style53"/>
        <w:tabs>
          <w:tab w:val="clear" w:pos="708"/>
          <w:tab w:val="left" w:pos="-5103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bookmarkStart w:id="14" w:name="_Hlk97505795"/>
            <w:bookmarkEnd w:id="14"/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АУ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Алгоритмы умени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ам необходимо провести молекулярно-генетическое исследование у пациента с урогенитальной инфекцией. Составьте план обследования. Проведите анализ. Выдайте заключ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2.2, ОПК-8.1, ОПК-8.3, ПК-5.3, ПК-6.2, ПК-6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ам необходимо провести молекулярно-генетическое исследование у пациента с инфекцией, вызванной условно-патогенными микроорганизмами. Составьте план обследования. Обоснуйте выбор метода ПЦР. Проведите анализ.  Выдайте заключ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2.1, ОПК-8.1, ОПК-8.3, ПК-2.2, ПК-6.2, ПК-6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ам необходимо провести молекулярно-генетическое исследование для пренатальной диагностики хромосомных болезней. Распишите этапы обследование, выберете методы проведения исследования. Оцените полученные результаты.  Выдайте заключ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2.2, ПК-5.3, ПК-5.4, ПК-6.2, ПК-6.3</w:t>
            </w:r>
          </w:p>
        </w:tc>
      </w:tr>
    </w:tbl>
    <w:p>
      <w:pPr>
        <w:pStyle w:val="Style53"/>
        <w:jc w:val="both"/>
        <w:rPr/>
      </w:pPr>
      <w:r>
        <w:rPr/>
      </w:r>
    </w:p>
    <w:p>
      <w:pPr>
        <w:pStyle w:val="Style53"/>
        <w:jc w:val="both"/>
        <w:rPr/>
      </w:pPr>
      <w:r>
        <w:rPr/>
        <w:t xml:space="preserve">Примеры типовых </w:t>
      </w:r>
      <w:r>
        <w:rPr>
          <w:b/>
          <w:i/>
        </w:rPr>
        <w:t>тестовых заданий</w:t>
      </w:r>
      <w:r>
        <w:rPr/>
        <w:t xml:space="preserve"> для проверки формирования индикаторов компетенций:</w:t>
      </w:r>
    </w:p>
    <w:p>
      <w:pPr>
        <w:pStyle w:val="Style53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26"/>
      </w:tblGrid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и использовании МАНК можно обнаружить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ирус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тител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тиген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ок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и обнаружении условно патогенных микроорганизмов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 (УПМ) в урогенитальных пробах методом пцр имеет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наружение нескольких УМ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олько обнаружение УП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личие ДНК любого УП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онцентрация У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3, ПК-5.4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лигонуклеотидные праймеры и зонды используют в методе диагностики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имеразная цепная реакц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ммунофлуоресц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ммуноферм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точная цитофлуори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большей чувствительностью и специфичностью обладают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FISH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МАНК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Х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4, ПК-6.2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еквенирование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 Д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пределение последовательности нуклеотидов в ДНК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пределение последовательности аминокислот в продукте структурного ген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етод «сортировки» хромосо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сследование взаимодействия ДНК с б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-2.2, ОПК-8.1, ОПК-8.3, ПК-6.2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авильная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оследовательность этапов цикла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жиг праймеров, синтез цепи ДНК, денатурацию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интез цепи ДНК, денатурацию, отжиг праймер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енатурацию, отжиг праймеров, синтез цепи ДНК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жиг праймеров, денатурацию, синтез цепи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 ПК-5.3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Контаминация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бразцов для ПЦР может привести к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положи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отрица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специфич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сутствию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, ПК-6.2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Контаминация образцов ДНК включает в себя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падание в реакционную пробирку чужой ДН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бавление в реакционную пробирку ДНК-полимераз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бавление в реакционную пробирку минерального масл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падание в реакционную пробирку дезинфицирующе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5.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5.4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6.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6.3</w:t>
            </w:r>
          </w:p>
        </w:tc>
      </w:tr>
    </w:tbl>
    <w:p>
      <w:pPr>
        <w:pStyle w:val="Style53"/>
        <w:jc w:val="both"/>
        <w:rPr>
          <w:lang w:val="en-US"/>
        </w:rPr>
      </w:pPr>
      <w:r>
        <w:rPr>
          <w:lang w:val="en-US"/>
        </w:rPr>
      </w:r>
    </w:p>
    <w:p>
      <w:pPr>
        <w:pStyle w:val="Style53"/>
        <w:jc w:val="both"/>
        <w:rPr/>
      </w:pPr>
      <w:r>
        <w:rPr/>
        <w:t xml:space="preserve">Оценочные средства для проведения промежуточной аттестации обучающихся по дисциплине </w:t>
      </w:r>
      <w:r>
        <w:rPr>
          <w:b/>
        </w:rPr>
        <w:t>(приложение 1 к рабочей программе).</w:t>
      </w:r>
    </w:p>
    <w:p>
      <w:pPr>
        <w:pStyle w:val="Style53"/>
        <w:jc w:val="both"/>
        <w:rPr/>
      </w:pPr>
      <w:r>
        <w:rPr/>
      </w:r>
    </w:p>
    <w:p>
      <w:pPr>
        <w:pStyle w:val="135"/>
        <w:jc w:val="both"/>
        <w:rPr>
          <w:b/>
          <w:b/>
          <w:bCs/>
          <w:iCs/>
          <w:color w:val="00000A"/>
          <w:kern w:val="2"/>
          <w:sz w:val="24"/>
          <w:szCs w:val="24"/>
        </w:rPr>
      </w:pPr>
      <w:bookmarkStart w:id="15" w:name="__RefHeading__61_1094937442"/>
      <w:bookmarkStart w:id="16" w:name="__RefHeading__63_1094937442"/>
      <w:bookmarkStart w:id="17" w:name="__RefHeading__65_1094937442"/>
      <w:bookmarkStart w:id="18" w:name="__RefHeading__75_1094937442"/>
      <w:bookmarkStart w:id="19" w:name="__RefHeading__73_1094937442"/>
      <w:bookmarkStart w:id="20" w:name="__RefHeading__71_1094937442"/>
      <w:bookmarkStart w:id="21" w:name="OBJ_PREFIX_DWT140_com_zimbra_url"/>
      <w:bookmarkStart w:id="22" w:name="OBJ_PREFIX_DWT115_com_zimbra_url"/>
      <w:bookmarkStart w:id="23" w:name="_Hlk97505850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bCs/>
          <w:iCs/>
          <w:color w:val="00000A"/>
          <w:kern w:val="2"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ab/>
      </w:r>
      <w:r>
        <w:rPr>
          <w:rFonts w:eastAsia="Calibri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2">
        <w:r>
          <w:rPr>
            <w:rStyle w:val="InternetLink"/>
            <w:rFonts w:eastAsia="SimSun;宋体"/>
            <w:kern w:val="2"/>
            <w:lang w:eastAsia="zh-CN" w:bidi="hi-IN"/>
          </w:rPr>
          <w:t>Операционная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>Образовательный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ртал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ФГБУ</w:t>
      </w:r>
      <w:r>
        <w:rPr>
          <w:rFonts w:eastAsia="SimSun;宋体"/>
          <w:kern w:val="2"/>
          <w:lang w:val="en-US" w:eastAsia="zh-CN" w:bidi="hi-IN"/>
        </w:rPr>
        <w:t xml:space="preserve"> «</w:t>
      </w:r>
      <w:r>
        <w:rPr>
          <w:rFonts w:eastAsia="SimSun;宋体"/>
          <w:kern w:val="2"/>
          <w:lang w:eastAsia="zh-CN" w:bidi="hi-IN"/>
        </w:rPr>
        <w:t>НМИЦ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им</w:t>
      </w:r>
      <w:r>
        <w:rPr>
          <w:rFonts w:eastAsia="SimSun;宋体"/>
          <w:kern w:val="2"/>
          <w:lang w:val="en-US" w:eastAsia="zh-CN" w:bidi="hi-IN"/>
        </w:rPr>
        <w:t xml:space="preserve">. </w:t>
      </w:r>
      <w:r>
        <w:rPr>
          <w:rFonts w:eastAsia="SimSun;宋体"/>
          <w:kern w:val="2"/>
          <w:lang w:eastAsia="zh-CN"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4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15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16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17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18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9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20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Публикации ВОЗ на русском языке (</w:t>
      </w:r>
      <w:hyperlink r:id="rId21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22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23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24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инистерство здравоохранения Российской Федерации (</w:t>
      </w:r>
      <w:hyperlink r:id="rId25">
        <w:r>
          <w:rPr>
            <w:rStyle w:val="InternetLink"/>
            <w:kern w:val="2"/>
            <w:u w:val="single"/>
            <w:lang w:eastAsia="zh-CN"/>
          </w:rPr>
          <w:t>www.rosminzdrav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КиберЛенинка — это научная электронная библиотека (</w:t>
      </w:r>
      <w:hyperlink r:id="rId26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Российская государственная библиотека (</w:t>
      </w:r>
      <w:hyperlink r:id="rId27">
        <w:r>
          <w:rPr>
            <w:rStyle w:val="InternetLink"/>
            <w:color w:val="000000"/>
            <w:kern w:val="2"/>
            <w:lang w:eastAsia="zh-CN"/>
          </w:rPr>
          <w:t>www.rsl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  <w:t>6.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учение по дисциплине </w:t>
      </w:r>
      <w:r>
        <w:rPr>
          <w:color w:val="000000"/>
        </w:rPr>
        <w:t>«</w:t>
      </w:r>
      <w:bookmarkStart w:id="24" w:name="_Hlk97502762"/>
      <w:r>
        <w:rPr>
          <w:color w:val="000000"/>
        </w:rPr>
        <w:t>Методы анализа нуклеиновых кислот в лабораторной практике</w:t>
      </w:r>
      <w:bookmarkEnd w:id="24"/>
      <w:r>
        <w:rPr>
          <w:rFonts w:eastAsia="Tahoma"/>
          <w:color w:val="000000"/>
        </w:rPr>
        <w:t>»</w:t>
      </w:r>
      <w:r>
        <w:rPr/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фильмов, иллюстрирующих различные молекулярные процессы, 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InternetLink"/>
          <w:rFonts w:eastAsia="Calibri"/>
          <w:iCs/>
          <w:color w:val="00000A"/>
          <w:u w:val="none"/>
        </w:rPr>
      </w:pPr>
      <w:r>
        <w:rPr/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</w:rPr>
      </w:pPr>
      <w:r>
        <w:rPr>
          <w:rStyle w:val="InternetLink"/>
          <w:rFonts w:eastAsia="Calibri"/>
          <w:iCs/>
          <w:color w:val="00000A"/>
          <w:u w:val="none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Style w:val="InternetLink"/>
          <w:rFonts w:eastAsia="Calibri"/>
          <w:color w:val="000000"/>
          <w:u w:val="none"/>
        </w:rPr>
        <w:t xml:space="preserve">Для самостоятельной работы </w:t>
      </w:r>
      <w:r>
        <w:rPr>
          <w:rStyle w:val="InternetLink"/>
          <w:rFonts w:eastAsia="Calibri"/>
          <w:color w:val="00000A"/>
          <w:u w:val="none"/>
        </w:rPr>
        <w:t xml:space="preserve">в течение всего периода обучения имеется индивидуальный неограниченный доступ к электронной информационно-образовательной среде </w:t>
      </w:r>
      <w:r>
        <w:rPr>
          <w:rStyle w:val="InternetLink"/>
          <w:rFonts w:eastAsia="Calibri"/>
          <w:color w:val="000000"/>
          <w:u w:val="none"/>
        </w:rPr>
        <w:t>Центра Алмазова</w:t>
      </w:r>
      <w:r>
        <w:rPr>
          <w:rStyle w:val="InternetLink"/>
          <w:rFonts w:eastAsia="Calibri"/>
          <w:color w:val="00000A"/>
          <w:u w:val="none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  <w:t>6.5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2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bCs/>
        </w:rPr>
      </w:pPr>
      <w:r>
        <w:rPr>
          <w:bCs/>
        </w:rPr>
        <w:t>Клиническая лабораторная диагностика. В 2 томах. Том 1. [Электронный ресурс]: национальное руководство / Под ред. В.В. Долгова. - М.: ГЭОТАР-Медиа, 2012. - (Серия "Национальные руководства"). — Режим доступ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hyperlink r:id="rId28">
        <w:r>
          <w:rPr>
            <w:rStyle w:val="InternetLink"/>
            <w:bCs/>
            <w:color w:val="000000"/>
            <w:u w:val="none"/>
          </w:rPr>
          <w:t>http://www.rosmedlib.ru/book/ISBN9785970421291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bCs/>
        </w:rPr>
        <w:t xml:space="preserve">Клиническая лабораторная диагностика. В 2 томах. Том 2 [Электронный ресурс]: национальное руководство / Под ред. В.В. Долгова. - М.: ГЭОТАР-Медиа, 2012. - (Серия "Национальные руководства")" — Режим доступа: </w:t>
      </w:r>
      <w:hyperlink r:id="rId29">
        <w:r>
          <w:rPr>
            <w:rStyle w:val="InternetLink"/>
            <w:bCs/>
            <w:color w:val="000000"/>
            <w:u w:val="none"/>
          </w:rPr>
          <w:t>http://www.rosmedlib.ru/book/ISBN9785970421314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b/>
          <w:b/>
        </w:rPr>
      </w:pPr>
      <w:r>
        <w:rPr/>
        <w:t xml:space="preserve">Руководство по лабораторным методам диагностики [Электронный ресурс] / Кишкун А.А. - 2-е изд., перераб. и доп. - М.: ГЭОТАР-Медиа, 2014. – Режим доступа: </w:t>
      </w:r>
      <w:hyperlink r:id="rId30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505" w:leader="underscore"/>
        </w:tabs>
        <w:ind w:firstLine="36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567" w:leader="none"/>
          <w:tab w:val="right" w:pos="8505" w:leader="underscor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left="0" w:firstLine="142"/>
        <w:jc w:val="both"/>
        <w:rPr/>
      </w:pPr>
      <w:r>
        <w:rPr/>
        <w:tab/>
        <w:t xml:space="preserve">Клиническая генетика [Электронный ресурс]: учебник / Н. П. Бочков, В. П. Пузырев, С. А. Смирнихина; под ред. Н. П. Бочкова. - 4-е изд., доп. и перераб. - М.: ГЭОТАР-Медиа, 2015." - Режим доступа: http://www.rosmedlib.ru/book/ISBN9785970435700.htm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left="0" w:firstLine="142"/>
        <w:jc w:val="both"/>
        <w:rPr/>
      </w:pPr>
      <w:r>
        <w:rPr/>
        <w:tab/>
        <w:t>Наследственные болезни [Электронный ресурс]: национальное руководство / Под ред. Н.П. Бочкова, Е.К. Гинтера, В.П. Пузырева - М.: ГЭОТАР-Медиа, 2012. - (Серия "Национальные руководства"). - Режим доступа: http://www.rosmedlib.ru/book/ISBN9785970422311.ht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left="0" w:firstLine="142"/>
        <w:jc w:val="both"/>
        <w:rPr/>
      </w:pPr>
      <w:r>
        <w:rPr/>
        <w:tab/>
        <w:t>Медицинская генетика [Электронный ресурс]: учеб. пособие / Акуленко Л. В. и др. - М.: ГЭОТАР-Медиа, 2015. - Режим доступа: http://www.rosmedlib.ru/book/ISBN9785970433614.ht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right" w:pos="8505" w:leader="underscore"/>
        </w:tabs>
        <w:ind w:left="0" w:firstLine="142"/>
        <w:jc w:val="both"/>
        <w:rPr/>
      </w:pPr>
      <w:r>
        <w:rPr/>
        <w:t>Федеральный закон от 5.07.1996 №83-ФЗ «О государственном регулировании в области генно-инженерной деятельности»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rPr/>
      </w:pPr>
      <w:r>
        <w:rPr/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>«Методы анализа нуклеиновых кислот в лабораторной практике</w:t>
      </w:r>
      <w:r>
        <w:rPr>
          <w:rFonts w:eastAsia="Tahoma"/>
          <w:color w:val="000000"/>
        </w:rPr>
        <w:t>»</w:t>
      </w:r>
      <w:r>
        <w:rPr/>
        <w:t xml:space="preserve"> программы высшего образования - магистратура по направлению подготовки </w:t>
      </w:r>
      <w:r>
        <w:rPr>
          <w:rFonts w:eastAsia="MS Mincho;ＭＳ 明朝"/>
        </w:rPr>
        <w:t>06.04.01 Би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Для проведения занятий по дисциплине </w:t>
      </w:r>
      <w:r>
        <w:rPr>
          <w:rFonts w:eastAsia="MS Mincho;ＭＳ 明朝"/>
          <w:color w:val="000000"/>
        </w:rPr>
        <w:t>«Методы анализа нуклеиновых кислот в лабораторной практике</w:t>
      </w:r>
      <w:r>
        <w:rPr>
          <w:rFonts w:eastAsia="Tahoma"/>
          <w:color w:val="000000"/>
        </w:rPr>
        <w:t>»</w:t>
      </w:r>
      <w:r>
        <w:rPr/>
        <w:t xml:space="preserve">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567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567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567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567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  <w:bookmarkStart w:id="25" w:name="__RefHeading__77_1094937442"/>
      <w:bookmarkStart w:id="26" w:name="__RefHeading__77_1094937442"/>
      <w:bookmarkEnd w:id="26"/>
    </w:p>
    <w:p>
      <w:pPr>
        <w:pStyle w:val="Normal"/>
        <w:numPr>
          <w:ilvl w:val="0"/>
          <w:numId w:val="17"/>
        </w:numPr>
        <w:ind w:left="0" w:right="-994" w:firstLine="284"/>
        <w:jc w:val="both"/>
        <w:rPr>
          <w:b/>
          <w:b/>
          <w:bCs/>
        </w:rPr>
      </w:pPr>
      <w:r>
        <w:rPr>
          <w:b/>
          <w:bCs/>
        </w:rPr>
        <w:t>КАДРОВОЕ ОБЕСПЕЧЕНИЕ ДИСЦИПЛИНЫ</w:t>
      </w:r>
    </w:p>
    <w:p>
      <w:pPr>
        <w:pStyle w:val="Normal"/>
        <w:ind w:right="-994"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Методы анализа нуклеиновых кислот в лабораторной практике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целях освоения учебной программы дисциплины «Методы анализа нуклеиновых кислот в лабораторной практике</w:t>
      </w:r>
      <w:r>
        <w:rPr>
          <w:rFonts w:eastAsia="Tahoma"/>
          <w:color w:val="000000"/>
        </w:rPr>
        <w:t>»</w:t>
      </w:r>
      <w:r>
        <w:rPr>
          <w:color w:val="000000"/>
        </w:rPr>
        <w:t xml:space="preserve"> </w:t>
      </w:r>
      <w:bookmarkStart w:id="27" w:name="__DdeLink__4745_3924420429"/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1. для инвалидов и лиц с ограниченными возможностями здоровья по зрени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color w:val="000000"/>
        </w:rPr>
        <w:t>- присутствие ассистента, оказывающего обучающемуся необходимую помощь;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выпуск альтернативных форматов методических материалов (крупный шрифт или аудиофайлы);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для инвалидов и лиц с ограниченными возможностями здоровья по слуху: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надлежащими звуковыми средствами воспроизведение информации;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bookmarkEnd w:id="27"/>
      <w:r>
        <w:rPr>
          <w:bCs/>
          <w:color w:val="000000"/>
        </w:rPr>
        <w:t>- 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</w:rPr>
      </w:pPr>
      <w:bookmarkStart w:id="28" w:name="_Hlk97505850"/>
      <w:r>
        <w:rPr>
          <w:rFonts w:eastAsia="Calibri"/>
          <w:bCs/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28"/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rPr>
          <w:b/>
          <w:b/>
        </w:rPr>
      </w:pPr>
      <w:r>
        <w:rPr>
          <w:b/>
        </w:rPr>
      </w:r>
      <w:bookmarkStart w:id="29" w:name="__RefHeading__49_1094937442"/>
      <w:bookmarkStart w:id="30" w:name="__RefHeading__51_1094937442"/>
      <w:bookmarkStart w:id="31" w:name="__RefHeading__55_1094937442"/>
      <w:bookmarkStart w:id="32" w:name="__RefHeading__57_1094937442"/>
      <w:bookmarkStart w:id="33" w:name="__RefHeading__69_1094937442"/>
      <w:bookmarkStart w:id="34" w:name="__RefHeading__61_1094937442"/>
      <w:bookmarkStart w:id="35" w:name="__RefHeading__63_1094937442"/>
      <w:bookmarkStart w:id="36" w:name="__RefHeading__65_1094937442"/>
      <w:bookmarkStart w:id="37" w:name="__RefHeading__75_1094937442"/>
      <w:bookmarkStart w:id="38" w:name="__RefHeading__73_1094937442"/>
      <w:bookmarkStart w:id="39" w:name="__RefHeading__71_1094937442"/>
      <w:bookmarkStart w:id="40" w:name="OBJ_PREFIX_DWT140_com_zimbra_url"/>
      <w:bookmarkStart w:id="41" w:name="OBJ_PREFIX_DWT115_com_zimbra_url"/>
      <w:bookmarkStart w:id="42" w:name="__RefHeading__49_1094937442"/>
      <w:bookmarkStart w:id="43" w:name="__RefHeading__51_1094937442"/>
      <w:bookmarkStart w:id="44" w:name="__RefHeading__55_1094937442"/>
      <w:bookmarkStart w:id="45" w:name="__RefHeading__57_1094937442"/>
      <w:bookmarkStart w:id="46" w:name="__RefHeading__69_1094937442"/>
      <w:bookmarkStart w:id="47" w:name="__RefHeading__61_1094937442"/>
      <w:bookmarkStart w:id="48" w:name="__RefHeading__63_1094937442"/>
      <w:bookmarkStart w:id="49" w:name="__RefHeading__65_1094937442"/>
      <w:bookmarkStart w:id="50" w:name="__RefHeading__75_1094937442"/>
      <w:bookmarkStart w:id="51" w:name="__RefHeading__73_1094937442"/>
      <w:bookmarkStart w:id="52" w:name="__RefHeading__71_1094937442"/>
      <w:bookmarkStart w:id="53" w:name="OBJ_PREFIX_DWT140_com_zimbra_url"/>
      <w:bookmarkStart w:id="54" w:name="OBJ_PREFIX_DWT115_com_zimbra_url"/>
      <w:bookmarkEnd w:id="42"/>
      <w:bookmarkEnd w:id="43"/>
      <w:bookmarkEnd w:id="5"/>
      <w:bookmarkEnd w:id="44"/>
      <w:bookmarkEnd w:id="45"/>
      <w:bookmarkEnd w:id="46"/>
      <w:bookmarkEnd w:id="10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br w:type="page"/>
      </w:r>
    </w:p>
    <w:p>
      <w:pPr>
        <w:pStyle w:val="153"/>
        <w:ind w:right="2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center"/>
        <w:outlineLvl w:val="3"/>
        <w:rPr>
          <w:rFonts w:eastAsia="Courier New"/>
          <w:b/>
          <w:b/>
          <w:bCs/>
          <w:szCs w:val="28"/>
          <w:lang w:val="en-US"/>
        </w:rPr>
      </w:pPr>
      <w:r>
        <w:rPr>
          <w:rFonts w:eastAsia="Courier New"/>
          <w:b/>
          <w:bCs/>
        </w:rPr>
        <w:t xml:space="preserve">К РАБОЧЕЙ ПРОГРАММЕ </w:t>
      </w:r>
      <w:r>
        <w:rPr>
          <w:rFonts w:eastAsia="Courier New"/>
          <w:b/>
          <w:bCs/>
          <w:lang w:val="en-US"/>
        </w:rPr>
        <w:t>ДИСЦИПЛИН</w:t>
      </w:r>
      <w:r>
        <w:rPr>
          <w:rFonts w:eastAsia="Courier New"/>
          <w:b/>
          <w:bCs/>
        </w:rPr>
        <w:t>Ы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</w:rPr>
      </w:pPr>
      <w:r>
        <w:rPr>
          <w:b/>
          <w:color w:val="000000"/>
        </w:rPr>
        <w:t>«МЕТОДЫ АНАЛИЗА НУКЛЕИНОВЫХ КИСЛОТ В ЛАБОРАТОРНОЙ ПРАКТИКЕ</w:t>
      </w:r>
      <w:r>
        <w:rPr>
          <w:rFonts w:eastAsia="Tahoma"/>
          <w:b/>
          <w:color w:val="000000"/>
        </w:rPr>
        <w:t>»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 xml:space="preserve">Профиль: Медицинские лабораторные исследования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о-заочная 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i/>
          <w:i/>
          <w:color w:val="000000"/>
          <w:sz w:val="18"/>
          <w:szCs w:val="18"/>
        </w:rPr>
      </w:pPr>
      <w:r>
        <w:rPr>
          <w:b/>
          <w:color w:val="000000"/>
        </w:rPr>
        <w:t xml:space="preserve">     </w:t>
      </w: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 </w:t>
      </w:r>
      <w:r>
        <w:rPr>
          <w:rFonts w:eastAsia="Courier New"/>
          <w:b/>
          <w:color w:val="000000"/>
          <w:u w:val="single"/>
        </w:rPr>
        <w:t xml:space="preserve"> </w:t>
      </w:r>
      <w:r>
        <w:rPr>
          <w:rFonts w:eastAsia="Courier New"/>
          <w:color w:val="000000"/>
          <w:u w:val="single"/>
        </w:rPr>
        <w:t xml:space="preserve">2 года 3 месяца  </w:t>
      </w:r>
    </w:p>
    <w:p>
      <w:pPr>
        <w:pStyle w:val="Normal"/>
        <w:widowControl w:val="false"/>
        <w:ind w:left="1416" w:firstLine="708"/>
        <w:rPr>
          <w:rFonts w:eastAsia="Courier New"/>
          <w:color w:val="000000"/>
        </w:rPr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282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b/>
          <w:color w:val="000000"/>
        </w:rPr>
        <w:t>«МЕТОДЫ АНАЛИЗА НУКЛЕИНОВЫХ КИСЛОТ В ЛАБОРАТОРНОЙ ПРАКТИКЕ</w:t>
      </w:r>
      <w:r>
        <w:rPr>
          <w:rFonts w:eastAsia="Tahoma"/>
          <w:b/>
          <w:color w:val="000000"/>
        </w:rPr>
        <w:t>»</w:t>
      </w:r>
    </w:p>
    <w:p>
      <w:pPr>
        <w:pStyle w:val="Normal"/>
        <w:widowControl w:val="false"/>
        <w:ind w:right="282" w:hanging="0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ind w:right="282" w:hanging="0"/>
        <w:jc w:val="center"/>
        <w:rPr>
          <w:b/>
          <w:b/>
        </w:rPr>
      </w:pPr>
      <w:r>
        <w:rPr>
          <w:b/>
          <w:bCs/>
        </w:rPr>
        <w:t xml:space="preserve">В результате освоения дисциплины обучающийся должен обладать следующими компетенциями: </w:t>
      </w:r>
      <w:r>
        <w:rPr/>
        <w:t>ОПК-2.2, ОПК-8.1, ОПК-8.3, ПК-2.2, ПК-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282" w:hanging="0"/>
        <w:jc w:val="center"/>
        <w:rPr>
          <w:b/>
          <w:b/>
          <w:sz w:val="20"/>
          <w:szCs w:val="20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19"/>
        <w:gridCol w:w="2287"/>
      </w:tblGrid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bCs/>
                <w:color w:val="000000"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7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bCs/>
                <w:color w:val="000000"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48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</w:tr>
      <w:tr>
        <w:trPr>
          <w:trHeight w:val="11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fa-IR" w:bidi="fa-IR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1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11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1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58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11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Знает: направления и перспективы развития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1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Умеет: определять направления развития и перспективы в сфере молекулярно-генетических, молекулярно-биологических и цитогенетических исследований на основе полученных результатов научно-исследовательской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29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 Для промежуточной аттестации: ТЗ, АУ</w:t>
            </w:r>
          </w:p>
        </w:tc>
      </w:tr>
      <w:tr>
        <w:trPr>
          <w:trHeight w:val="359" w:hRule="atLeast"/>
        </w:trPr>
        <w:tc>
          <w:tcPr>
            <w:tcW w:w="9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Знает: принципы формулирования лабораторных заключений молекулярно-биологических, генетических исследований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молекулярно-биологических, генетических исследований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ля промежуточной аттестации: ТЗ, АУ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</w:rPr>
      </w:pPr>
      <w:r>
        <w:rPr>
          <w:rFonts w:eastAsia="Courier New"/>
          <w:bCs/>
          <w:i/>
          <w:color w:val="000000"/>
          <w:sz w:val="20"/>
          <w:szCs w:val="20"/>
        </w:rPr>
        <w:t>Д- доклады, АУ – алгоритмы умения, ТЗ – тестовые зад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261" w:hanging="0"/>
        <w:rPr>
          <w:rFonts w:eastAsia="Courier New"/>
          <w:b/>
          <w:b/>
          <w:i/>
          <w:i/>
          <w:color w:val="000000"/>
        </w:rPr>
      </w:pPr>
      <w:r>
        <w:rPr>
          <w:rFonts w:eastAsia="Courier New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261" w:hanging="0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261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1"/>
        <w:gridCol w:w="3582"/>
        <w:gridCol w:w="4104"/>
        <w:gridCol w:w="1424"/>
      </w:tblGrid>
      <w:tr>
        <w:trPr>
          <w:trHeight w:val="883" w:hRule="atLeast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00000A"/>
                <w:kern w:val="2"/>
                <w:sz w:val="20"/>
                <w:szCs w:val="20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Дисциплины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мпетенции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37" w:hanging="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7" w:hanging="0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37" w:hanging="0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Раздел 1. ПЦР как основа молекулярно-генетических технологий. Анализ нуклеиновых кислот.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-137" w:hanging="0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ОПК-2.2, ОПК-8.1, ОПК-8.3, ПК-2.2, ПК-5.3, ПК-5.4, ПК-6.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-137" w:hanging="0"/>
              <w:jc w:val="center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7" w:hanging="0"/>
              <w:rPr>
                <w:rFonts w:eastAsia="Courier New" w:cs="Courier New"/>
                <w:bCs/>
                <w:color w:val="000000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-137" w:hanging="0"/>
              <w:rPr/>
            </w:pPr>
            <w:r>
              <w:rPr>
                <w:rFonts w:eastAsia="Courier New" w:cs="Courier New"/>
                <w:bCs/>
                <w:color w:val="000000"/>
                <w:sz w:val="20"/>
                <w:szCs w:val="20"/>
                <w:lang w:eastAsia="ru-RU" w:bidi="ru-RU"/>
              </w:rPr>
              <w:t>Раздел 2</w:t>
            </w:r>
            <w:r>
              <w:rPr>
                <w:rFonts w:eastAsia="Courier New" w:cs="Courier New"/>
                <w:color w:val="000000"/>
                <w:sz w:val="20"/>
                <w:szCs w:val="20"/>
                <w:lang w:eastAsia="ru-RU" w:bidi="ru-RU"/>
              </w:rPr>
              <w:t>. Секвенирование.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-137" w:hanging="0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-137" w:hanging="0"/>
              <w:jc w:val="center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7" w:hanging="0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-137" w:hanging="0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Раздел 3. Основы интерпретации результатов молекулярно-генетических диагностических исследований.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-137" w:hanging="0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-137" w:hanging="0"/>
              <w:jc w:val="center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i/>
          <w:color w:val="00000A"/>
          <w:kern w:val="2"/>
          <w:sz w:val="20"/>
          <w:szCs w:val="20"/>
        </w:rPr>
        <w:t>КВ – контрольные вопрос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дисциплине – </w:t>
      </w:r>
      <w:r>
        <w:rPr>
          <w:bCs/>
          <w:i/>
          <w:color w:val="FF0000"/>
        </w:rPr>
        <w:t xml:space="preserve"> </w:t>
      </w:r>
      <w:r>
        <w:rPr>
          <w:bCs/>
        </w:rPr>
        <w:t>зачет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6100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Оценочные материалы</w:t>
            </w:r>
          </w:p>
        </w:tc>
        <w:tc>
          <w:tcPr>
            <w:tcW w:w="6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6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ОПК-2.2, ОПК-8.1, ОПК-8.3, ПК-2.2, ПК-5.3, ПК-5.4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6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ОПК-2.2, ОПК-8.1, ОПК-8.3, ПК-2.2, ПК-5.3, ПК-5.4, ПК-6.2, ПК-6.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i/>
          <w:sz w:val="20"/>
          <w:szCs w:val="20"/>
        </w:rPr>
        <w:t>КВ – контрольные вопросы, АУ- алгоритмы умений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rFonts w:eastAsia="Courier New"/>
          <w:b/>
          <w:b/>
        </w:rPr>
      </w:pPr>
      <w:r>
        <w:rPr>
          <w:rFonts w:eastAsia="Courier New"/>
          <w:b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90"/>
        <w:gridCol w:w="3747"/>
      </w:tblGrid>
      <w:tr>
        <w:trPr>
          <w:trHeight w:val="22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Вид зад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Зачтено»</w:t>
            </w:r>
          </w:p>
        </w:tc>
      </w:tr>
      <w:tr>
        <w:trPr>
          <w:trHeight w:val="173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Алгоритмы умен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>
          <w:trHeight w:val="6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zh-CN" w:bidi="ru-RU"/>
              </w:rPr>
              <w:t>Выполнение тестовых задан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 w:cs="Courier New"/>
                <w:kern w:val="2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 w:cs="Courier New"/>
                <w:kern w:val="2"/>
                <w:sz w:val="20"/>
                <w:lang w:eastAsia="ru-RU" w:bidi="ru-RU"/>
              </w:rPr>
              <w:t>70% и более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ивания результата промежуточной аттеста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b/>
        </w:rPr>
        <w:t xml:space="preserve">ОЦЕНОЧНЫЕ СРЕДСТВА ДЛЯ ТЕКУЩЕГО КОНТРОЛЯ </w:t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Темы для докладов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pacing w:lineRule="exact" w:line="240" w:before="0" w:after="32"/>
        <w:ind w:right="423" w:hanging="0"/>
        <w:jc w:val="both"/>
        <w:rPr>
          <w:rFonts w:eastAsia="Courier New"/>
          <w:b/>
          <w:b/>
          <w:bCs/>
          <w:sz w:val="20"/>
          <w:szCs w:val="20"/>
          <w:lang w:val="en-US"/>
        </w:rPr>
      </w:pPr>
      <w:r>
        <w:rPr>
          <w:b/>
          <w:bCs/>
          <w:lang w:val="en-US"/>
        </w:rPr>
        <w:t>Раздел 1. ПЦР как основа молекулярно-генетических технологий. Анализ нуклеиновых кислот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0" w:right="423" w:hanging="66"/>
        <w:jc w:val="both"/>
        <w:rPr/>
      </w:pPr>
      <w:r>
        <w:rPr/>
        <w:t>Структура нуклеиновых кислот. Экзоны, интроны, регуляторные области. Различные виды мутаций. Классификация мутаций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  <w:tab w:val="left" w:pos="1052" w:leader="none"/>
        </w:tabs>
        <w:ind w:left="0" w:right="423" w:hanging="66"/>
        <w:jc w:val="both"/>
        <w:rPr>
          <w:rFonts w:eastAsia="SimSun;宋体"/>
          <w:kern w:val="2"/>
          <w:sz w:val="22"/>
          <w:szCs w:val="22"/>
          <w:lang w:val="en-US" w:eastAsia="en-US" w:bidi="en-US"/>
        </w:rPr>
      </w:pPr>
      <w:r>
        <w:rPr>
          <w:kern w:val="2"/>
          <w:lang w:eastAsia="en-US" w:bidi="en-US"/>
        </w:rPr>
        <w:t xml:space="preserve">Полимеразная цепная реакция: принцип, этапы, основные компоненты реакции. </w:t>
      </w:r>
      <w:r>
        <w:rPr>
          <w:kern w:val="2"/>
          <w:lang w:val="en-US" w:eastAsia="en-US" w:bidi="en-US"/>
        </w:rPr>
        <w:t>В чем</w:t>
      </w:r>
      <w:r>
        <w:rPr>
          <w:kern w:val="2"/>
          <w:lang w:eastAsia="en-US" w:bidi="en-US"/>
        </w:rPr>
        <w:t xml:space="preserve"> </w:t>
      </w:r>
      <w:r>
        <w:rPr>
          <w:kern w:val="2"/>
          <w:lang w:val="en-US" w:eastAsia="en-US" w:bidi="en-US"/>
        </w:rPr>
        <w:t xml:space="preserve"> отличие ПЦР и ПЦР в реальном времен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0" w:right="423" w:hanging="66"/>
        <w:jc w:val="both"/>
        <w:rPr/>
      </w:pPr>
      <w:r>
        <w:rPr>
          <w:rFonts w:eastAsia="Courier New"/>
        </w:rPr>
        <w:t xml:space="preserve">Возможности и ограничения молекулярно-генетических методов на основе ПЦР в диагностике онкологических заболеваний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0" w:right="423" w:hanging="66"/>
        <w:jc w:val="both"/>
        <w:rPr>
          <w:rFonts w:eastAsia="Courier New" w:cs="Courier New"/>
        </w:rPr>
      </w:pPr>
      <w:r>
        <w:rPr>
          <w:rFonts w:eastAsia="Courier New"/>
        </w:rPr>
        <w:t>Правила отбора проб биологических материалов для молекулярно-генетических исследований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423" w:hanging="66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  <w:t>Современные технологии экспресс диагностики инфекционных заболеваний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ind w:left="0" w:right="423" w:hanging="66"/>
        <w:jc w:val="both"/>
        <w:rPr>
          <w:kern w:val="2"/>
        </w:rPr>
      </w:pPr>
      <w:r>
        <w:rPr>
          <w:rFonts w:eastAsia="Courier New"/>
        </w:rPr>
        <w:t>Генетическая предрасположенность к мультифакторным заболеваниям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lineRule="atLeast" w:line="100"/>
        <w:ind w:left="0" w:right="423" w:hanging="66"/>
        <w:jc w:val="both"/>
        <w:rPr>
          <w:kern w:val="2"/>
        </w:rPr>
      </w:pPr>
      <w:r>
        <w:rPr>
          <w:kern w:val="2"/>
        </w:rPr>
        <w:t>Фармакогенетика – исторические аспекты, основные понят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7" w:leader="none"/>
        </w:tabs>
        <w:spacing w:lineRule="atLeast" w:line="100"/>
        <w:ind w:right="423" w:hanging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5" w:leader="none"/>
        </w:tabs>
        <w:spacing w:lineRule="atLeast" w:line="100"/>
        <w:ind w:right="423" w:hanging="0"/>
        <w:jc w:val="both"/>
        <w:rPr/>
      </w:pPr>
      <w:r>
        <w:rPr>
          <w:b/>
          <w:bCs/>
          <w:kern w:val="2"/>
          <w:lang w:eastAsia="ru-RU" w:bidi="ru-RU"/>
        </w:rPr>
        <w:t>Раздел 2</w:t>
      </w:r>
      <w:r>
        <w:rPr>
          <w:b/>
          <w:kern w:val="2"/>
          <w:lang w:eastAsia="ru-RU" w:bidi="ru-RU"/>
        </w:rPr>
        <w:t>.</w:t>
      </w:r>
      <w:r>
        <w:rPr>
          <w:kern w:val="2"/>
          <w:lang w:eastAsia="ru-RU" w:bidi="ru-RU"/>
        </w:rPr>
        <w:t xml:space="preserve"> </w:t>
      </w:r>
      <w:r>
        <w:rPr>
          <w:b/>
          <w:bCs/>
          <w:kern w:val="2"/>
          <w:lang w:eastAsia="ru-RU" w:bidi="ru-RU"/>
        </w:rPr>
        <w:t>Секвенирова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5" w:leader="none"/>
        </w:tabs>
        <w:spacing w:lineRule="atLeast" w:line="100"/>
        <w:ind w:right="423" w:hanging="0"/>
        <w:jc w:val="both"/>
        <w:rPr>
          <w:b/>
          <w:b/>
          <w:bCs/>
          <w:kern w:val="2"/>
          <w:lang w:eastAsia="ru-RU" w:bidi="ru-RU"/>
        </w:rPr>
      </w:pPr>
      <w:r>
        <w:rPr>
          <w:b/>
          <w:bCs/>
          <w:kern w:val="2"/>
          <w:lang w:eastAsia="ru-RU" w:bidi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Основные принципы современных методов секвен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Секвенирование по Сенгеру: принцип, этапы, основные компоненты реа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Назовите и кратко опишите особенности технологий секвенирования разных поко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Перечислите международные базы данных, используемые для анализа и работы с нуклеотидными последовательност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Назовите области применения метода секвенирование по Сенгеру в клиническо-лабораторной диагнос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Таргетное секвенирование: принцип и возможные области применения в клиническо-лабораторной диагности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Приведите примеры использования технологий высокопроцессивного секвенирования в диагностике моногенных наследственных заболеваний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ind w:right="423" w:hanging="0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575" w:leader="none"/>
        </w:tabs>
        <w:spacing w:lineRule="exact" w:line="240" w:before="0" w:after="32"/>
        <w:ind w:right="423" w:hanging="0"/>
        <w:rPr/>
      </w:pPr>
      <w:r>
        <w:rPr>
          <w:b/>
          <w:kern w:val="2"/>
          <w:lang w:val="en-US"/>
        </w:rPr>
        <w:t>Раздел 3.</w:t>
      </w:r>
      <w:r>
        <w:rPr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 xml:space="preserve">Основы интерпретации результатов молекулярно-генетических диагностических исследовани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575" w:leader="none"/>
        </w:tabs>
        <w:spacing w:lineRule="exact" w:line="240" w:before="0" w:after="32"/>
        <w:ind w:right="423" w:hanging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kern w:val="2"/>
          <w:lang w:eastAsia="en-US" w:bidi="en-US"/>
        </w:rPr>
        <w:t>Классификация наследственной патологии. Особенности клинических проявлений наследственных патологий и общие принципы их диагностик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Интерпретация результатов молекулярно-генетических исследований у пациентов с вирусной инфекцие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Интерпретация результатов молекулярно-генетических исследований у пациентов с моногенными наследственными заболеваниям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Интерпретация результатов молекулярно-генетических исследований у пациентов с сердечно-сосудистыми заболеваниям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Наследственная тромбофил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jc w:val="both"/>
        <w:rPr>
          <w:rFonts w:eastAsia="Courier New"/>
          <w:color w:val="FF0000"/>
        </w:rPr>
      </w:pPr>
      <w:r>
        <w:rPr>
          <w:rFonts w:eastAsia="Courier New"/>
          <w:bCs/>
          <w:iCs/>
        </w:rPr>
        <w:t>Возможности и ограничения молекулярно-генетических методов на основе ПЦР в диагностике онкологических заболева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ind w:right="423" w:hanging="0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 xml:space="preserve">ОЦЕНОЧНЫЕ СРЕДСТВА ДЛЯ </w:t>
      </w:r>
      <w:r>
        <w:rPr>
          <w:b/>
          <w:color w:val="000000"/>
        </w:rPr>
        <w:t>ПРОМЕЖУТОЧНОЙ АТТЕСТАЦИИ</w:t>
      </w:r>
    </w:p>
    <w:p>
      <w:pPr>
        <w:pStyle w:val="Normal"/>
        <w:keepNext w:val="true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Тестовые зада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268"/>
      </w:tblGrid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и использовании МАНК можно обнаружить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ирус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тител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тиген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ок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и обнаружении условно патогенных микроорганизмов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 (упм) в урогенитальных пробах методом пцр имеет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наружение нескольких УМП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олько обнаружение УПМ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личие ДНК любого УПМ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онцентрация УП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3, ПК-5.4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лигонуклеотидные праймеры и зонды используют в методе диагностики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имеразная цепная реак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ммунофлуоресц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ммуноферм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точная цитофлуори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большей чувствительностью и специфичностью обладают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FISH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МАНК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Х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5.4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еквенирование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 д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пределение последовательности нуклеотидов в ДНК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пределение последовательности аминокислот в продукте структурного ген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етод «сортировки» хромосом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сследование взаимодействия ДНК с бел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ОПК-2.2, ОПК-8.1, ОПК-8.3, 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авильная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оследовательность этапов цикла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жиг праймеров, синтез цепи ДНК, денатурацию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интез цепи ДНК, денатурацию, отжиг праймер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енатурацию, отжиг праймеров, синтез цепи ДНК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жиг праймеров, денатурацию, синтез цепи Д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Контаминация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бразцов для пцр может привести к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положи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отрица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специфич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сутствию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4, ПК-6.2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Контаминация образцов днк включает в себя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падание в реакционную пробирку чужой ДН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бавление в реакционную пробирку ДНК-полимераз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бавление в реакционную пробирку минерального масл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падание в реакционную пробирку дезинфицирующего раст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5.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5.4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6.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нутренний контрольный образец позволяет контролирова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ыделение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тадию амплификации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нтерпретацию результатов анализ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се стадии анализа нуклеиновых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3, ПК-5.4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трицательный контрольный образец используют для исключения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положительных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отрицательных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достоверных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специфич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5.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5.4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6.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определения количества матрицы в пцр-рв в качестве специального стандарта не используется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луоресцентно меченое антитело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чищенный продукт ПЦР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екомбинантная ДНК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интетический олигонуклеот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етектируемый флуоресцентный сигнал в ходе пцр-рв не содержит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азовую линию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кспоненциа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иковую точку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Участок пла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Регистрация биологического материала должна проводиться в лабораторной информационной системе с помощью введ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штрих-код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анных с направл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ИО пациент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анных с проби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нутренний контрольный образец при постановке пцр позволяет оцени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емпературный режим амплификаци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тери ДНК/ РНК на стадии пробоподготовк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ачество используемой тест-систем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валификацию лабораторного ген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Наибольшее применение в современной лаборатории метод пцр приобрел для диагностики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нкологически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лацентарной недостаточности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генеза отставания в развитии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нфекцион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2, ОПК-8.1, ОПК-8.3, ПК-2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олимеразную цепную реакцию можно охарактеризовать как метод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олекулярно-генетической диагностик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иска комплекса антиген-антитело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иохимического анализ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икробиологического синт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од амплификацией понимают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гревание ПЦР-смеси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достраивание цепей ДНК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увеличение числа копий ДНК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бавление Taq-полимер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Taq-полимераза была впервые выделена из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ермофильной бактери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желудка молодых телят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озговых облочек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ишечной пал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2.2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1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>-8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За изобретение ПЦР Кэри Мюллис стал обладателе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обелевской прем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звания доктора нау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учной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сследовательского инст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Метод ПЦР не подходит для выявлени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тигена ВИЧ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НК гепатита С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НК возбудителя сифилис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HLA-тип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2.2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Если одна цепь ДНК содержит фрагмент Г-Ц-Ц-А-А-Т-Г-Ц-А-Ц, то вторая цепь содержит фрагмент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-А-Ц-А-Т-Т-Г-Г-Т-Г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Ц-Т-Г-Т-А-А-Т-А-Т-Г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Ц-Г-Г-Т-Т-А-Ц-Г-Т-Г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-Ц-Г-Г-Т-Г-Т-Ц-Т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Система записи порядка расположения аминокислот в белке с помощью нуклеотидов ДНК называетс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нетический код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кспрессив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енетрант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од Да Вин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Синтез ДНК на матрице Р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ямую трансляцию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ратн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ям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ранс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2.2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1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>-8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Разные аллели одного гена отвечают за развитие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льтернативных вариантов одного признак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льтернативных вариантов нескольких признаков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льтернативных вариантов двух признаков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дного варианта призн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Состав реакционной смеси для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НК-лигаз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эндонуклеазу рестрикци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НК-полимераз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теин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Генотип, при котором аллели имеют идентичную нуклеотидную последовательность, являетс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омозиготны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омогаметны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оногамны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терозиго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2.2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1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Генотип, при котором аллели имеют различие в нуклеотидной последовательности, являетс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терогаметны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омозиготны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игамны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терозиго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Совокупность всех внешних и внутренних признаков организма представляет собой его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енотип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нотип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аплотип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тации, связанные с изменением структуры гена, относятся к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ен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ределить последовательность оснований нуклеотидной цепи позволяет метод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екве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сновным свойством ДНК, необходимым для передачи наследственной информации, следует считать способность к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амовоспроиз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еномные мутации характеризуются изменением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хромо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2, ОПК-8.1, ОПК-8.3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Мутация на уровне молекулы ДНК означает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зменение последовательности нуклеотидов внутри ген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зменение структуры хромосом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зменение числа хромосо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мен генетическим материалом между двумя хромосо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ОПК-2.2, ОПК-8.1, ОПК-8.3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сновной задачей ДНК-диагностики моногенных наследственных заболеваний являетс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иагностика гетерозиготного носительства известных мутаций в генах частых наследственных болезн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ab/>
              <w:t xml:space="preserve">установление родства, в том числе определение отцовств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дтверждение или уточнение диагноза наследственного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енатальная диагностика наследствен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2, ОПК-8.1, ОПК-8.3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начительное количество фрагментов ДНК можно получить с помощью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олимеразной цепной 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 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ля подтверждающей ДНК-диагностики наследственных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олезней обмена, включённых в программу неонатального скрининга, необходимое количество ДНК наиболее целесообразно получить из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а крови на фильтровальной бума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502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птимальным условием хранения ДНК для ее последующего использования в ДНК-диагностике является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розка на -20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ля поиска неизвестных мутаций в гене используют мет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екве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ля получения ДНК на основе выделенной из биологического образца РНК использую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братную транскрипт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Миграция молекулы ДНК в геле при проведении электрофореза не зависит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использованного кра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Нуклеотиды А, Т, Г, Ц на электрофореграмме после окончания секвенирования ДНК при использовании автоматического секвенатора представлены к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ики разных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Метод секвенирования ДНК разработал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Ф. СЕНГ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ля проведения секвенирования ДНК по Сенгеру необходимы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идезоксинуклеот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5.3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НК-диагностика наследственных болезней быв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рямая и кос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2.2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ля проведения косвенной ДНК-диагностики требуется биологический материал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робанда и его родственников не мене 2-3 поко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/>
            </w:pPr>
            <w:r>
              <w:rPr>
                <w:sz w:val="20"/>
                <w:szCs w:val="20"/>
              </w:rPr>
              <w:t xml:space="preserve">ОПК-2.2, ОПК-8.1, ОПК-8.3, ПК-2.2, 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Для проведения прямой подтверждающей ДНК-диагностики требуется биологический материал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роб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ри проведении прямой ДНК-диагностики определяю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 _____________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мутации в г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ри проведении косвенной ДНК-диагностики определяю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атологический аллель, определяющий проявление наследственного заболевания в семь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хромосомные перестройк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утацию в гене, приводящая к наследственному заболеванию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руппы сце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подтверждения выявленной мутации методом NGS используют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ЦР-ПДРФ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MLP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лот-гибридизац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еквенирование по Сэнг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2, ОПК-8.1, ОПК-8.3, ПК-2.2,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5.3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Свойством молекулы ДНК, необходимым для гибридизации, является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омплементарность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амо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мплификац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енату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2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Алгоритмы умений</w:t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2693"/>
      </w:tblGrid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АУ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Алгоритмы умени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ам необходимо провести молекулярно-генетическое исследование у пациента с урогенитальной инфекцией. Составьте план обследования. Проведите анализ. Выдайте заключ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, ОПК-8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8.3, ПК-5.3, ПК-6.2, ПК-6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ам необходимо провести молекулярно-генетическое исследование у пациента с инфекцией, вызванной условно-патогенными микроорганизмами. Составьте план обследования. Обоснуйте выбор метода ПЦР. Проведите анализ.  Выдайте заключ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1, ОПК-8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8.3, ПК-2.2, ПК-6.2, ПК-6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ам необходимо провести молекулярно-генетическое исследование для пренатальной диагностики хромосомных болезней. Распишите этапы обследование, выберете методы проведения исследования. Оцените полученные результаты.  Выдайте заключ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.2, ПК-5.3, ПК-5.4, ПК-6.2, ПК-6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Вам необходимо составить план лабораторно-диагностических мероприятий с учетом экологической и биологической безопасности для диагностики пациентов с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eastAsia="Courier New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2, 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6.2, ПК-6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Вам необходимо разработать меры лабораторной безопасности при работе с биологическим материалом пациентов с инфекционными заболеваниями ссылаясь на документы МЗ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, 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.2, ПК-6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гемобластозам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.2, ПК-5.3, ПК-5.4, ПК-6.2, ПК-6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Вам необходимо выбрать необходимые </w:t>
            </w: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  <w:t xml:space="preserve">методы для решения научно-исследовательских задач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с использованием современной аппаратуры у пациента с наследственным заболеванием. Составьте алгоритм действий. 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, ОПК-8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8.3, ПК-2.2, ПК-5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Вам необходимо провести определение варианта генетических нарушений у пациента с острым лейкозом. Составьте алгоритм обследования. Выберете оптимальный метод, оцените полученные результаты. Выдайте результат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.2, ПК-5.3, ПК-5.4, ПК-6.2, ПК-6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Вам необходимо разработать программу действий молекулярно-генетической диагностики для анализа гистосовместимости, HLA-типирования. Определите последовательность проведения исследования. Оцените результат. Сделайте заключ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1, ОПК-8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8.3, ПК-2.2, ПК-5.3, ПК-5.4, ПК-6.2, ПК-6.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</w:rPr>
              <w:t xml:space="preserve">Вам необходимо </w:t>
            </w:r>
            <w:r>
              <w:rPr>
                <w:iCs/>
                <w:color w:val="00000A"/>
                <w:kern w:val="2"/>
                <w:sz w:val="20"/>
                <w:szCs w:val="20"/>
              </w:rPr>
              <w:t>используя международные базы данных для анализа и работы с нуклеотидными последовательностями, сделать заключение по полученным в лаборатории результатам. Оцените полученный результат. Сделайте заключ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, ОПК-8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firstLine="17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.2, ПК-6.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Symbol" w:hAnsi="Symbol" w:eastAsia="SimSun;宋体" w:cs="Symbol"/>
        <w:color w:val="00000A"/>
        <w:lang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Calibri" w:cs="Symbol"/>
        <w:color w:val="00000A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3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Symbol" w:hAnsi="Symbol" w:eastAsia="SimSun;宋体" w:cs="Symbol"/>
        <w:color w:val="00000A"/>
        <w:lang w:bidi="hi-I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Wingdings"/>
      <w:sz w:val="20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0"/>
    </w:rPr>
  </w:style>
  <w:style w:type="character" w:styleId="WW8Num7z0">
    <w:name w:val="WW8Num7z0"/>
    <w:qFormat/>
    <w:rPr>
      <w:rFonts w:ascii="Symbol" w:hAnsi="Symbol" w:eastAsia="SimSun;宋体" w:cs="Symbol"/>
      <w:b w:val="false"/>
      <w:bCs/>
      <w:color w:val="00000A"/>
      <w:sz w:val="22"/>
      <w:szCs w:val="20"/>
      <w:lang w:bidi="hi-IN"/>
    </w:rPr>
  </w:style>
  <w:style w:type="character" w:styleId="WW8Num8z0">
    <w:name w:val="WW8Num8z0"/>
    <w:qFormat/>
    <w:rPr>
      <w:rFonts w:ascii="Symbol" w:hAnsi="Symbol" w:eastAsia="Calibri" w:cs="Symbol"/>
      <w:color w:val="00000A"/>
      <w:lang w:eastAsia="ar-SA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>
      <w:rFonts w:eastAsia="Calibri"/>
      <w:b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eastAsia="SimSun;宋体" w:cs="Symbol"/>
      <w:bCs/>
      <w:color w:val="00000A"/>
      <w:sz w:val="22"/>
      <w:szCs w:val="20"/>
      <w:lang w:bidi="hi-I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Symbol"/>
      <w:color w:val="000000"/>
    </w:rPr>
  </w:style>
  <w:style w:type="character" w:styleId="WW8Num12z0">
    <w:name w:val="WW8Num12z0"/>
    <w:qFormat/>
    <w:rPr>
      <w:rFonts w:ascii="Symbol" w:hAnsi="Symbol" w:eastAsia="Calibri" w:cs="Symbol"/>
      <w:color w:val="000000"/>
      <w:sz w:val="22"/>
      <w:szCs w:val="20"/>
    </w:rPr>
  </w:style>
  <w:style w:type="character" w:styleId="WW8Num13z0">
    <w:name w:val="WW8Num13z0"/>
    <w:qFormat/>
    <w:rPr>
      <w:bCs/>
      <w:shd w:fill="FFFF00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 CYR" w:hAnsi="Times New Roman CYR" w:cs="Times New Roman CYR"/>
      <w:b/>
      <w:bCs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imSun;宋体" w:cs="Symbol"/>
      <w:bCs/>
      <w:color w:val="00000A"/>
      <w:sz w:val="22"/>
      <w:szCs w:val="20"/>
      <w:lang w:bidi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Calibri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Cs/>
      <w:shd w:fill="FFFF00" w:val="clear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12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9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30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1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8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аголовок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6">
    <w:name w:val="Текст3"/>
    <w:basedOn w:val="219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32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3">
    <w:name w:val="Обычный отступ1"/>
    <w:basedOn w:val="Normal"/>
    <w:qFormat/>
    <w:pPr>
      <w:ind w:left="708" w:right="0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134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7">
    <w:name w:val="Для таблиц"/>
    <w:basedOn w:val="Normal"/>
    <w:qFormat/>
    <w:pPr/>
    <w:rPr/>
  </w:style>
  <w:style w:type="paragraph" w:styleId="Style3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9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7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9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4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5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46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7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8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0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2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">
    <w:name w:val="Òåêñò"/>
    <w:basedOn w:val="Style55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7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9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15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://www.medlib.ru/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speclit.profy-lib.ru/" TargetMode="External"/><Relationship Id="rId19" Type="http://schemas.openxmlformats.org/officeDocument/2006/relationships/hyperlink" Target="https://www.ncbi.nlm.nih.gov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www.who.int/ru/publications/i" TargetMode="External"/><Relationship Id="rId22" Type="http://schemas.openxmlformats.org/officeDocument/2006/relationships/hyperlink" Target="https://www.guidelines.gov/" TargetMode="External"/><Relationship Id="rId23" Type="http://schemas.openxmlformats.org/officeDocument/2006/relationships/hyperlink" Target="http://www.femb.ru/" TargetMode="External"/><Relationship Id="rId24" Type="http://schemas.openxmlformats.org/officeDocument/2006/relationships/hyperlink" Target="http://www.pubmed.com/" TargetMode="External"/><Relationship Id="rId25" Type="http://schemas.openxmlformats.org/officeDocument/2006/relationships/hyperlink" Target="http://www.rosminzdrav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rosmedlib.ru/book/ISBN9785970421291.html" TargetMode="External"/><Relationship Id="rId29" Type="http://schemas.openxmlformats.org/officeDocument/2006/relationships/hyperlink" Target="http://www.rosmedlib.ru/book/ISBN9785970421314.html" TargetMode="External"/><Relationship Id="rId30" Type="http://schemas.openxmlformats.org/officeDocument/2006/relationships/hyperlink" Target="https://www.rosmedlib.ru/book/ISBN9785970431023.html" TargetMode="External"/><Relationship Id="rId31" Type="http://schemas.openxmlformats.org/officeDocument/2006/relationships/header" Target="header4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22:00Z</dcterms:created>
  <dc:creator>Users_K</dc:creator>
  <dc:description/>
  <cp:keywords/>
  <dc:language>en-US</dc:language>
  <cp:lastModifiedBy>Пликина Наталья Петровна</cp:lastModifiedBy>
  <cp:lastPrinted>2021-01-14T15:30:00Z</cp:lastPrinted>
  <dcterms:modified xsi:type="dcterms:W3CDTF">2024-11-21T09:42:00Z</dcterms:modified>
  <cp:revision>9</cp:revision>
  <dc:subject/>
  <dc:title>ФЕДЕРАЛЬНОЕ ГОСУДАРСТВЕННОЕ БЮДЖЕТНОЕ ОБРАЗОВАТЕЛЬНОЕ</dc:title>
</cp:coreProperties>
</file>