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Cs/>
          <w:iCs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НФОРМАЦИОННЫЕ СИСТЕМЫ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едицинские лабораторные исслед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2/2 (час/зач.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kern w:val="0"/>
        </w:rPr>
      </w:pPr>
      <w:r>
        <w:rPr>
          <w:color w:val="000000"/>
        </w:rPr>
        <w:t>2024</w:t>
      </w:r>
    </w:p>
    <w:p>
      <w:pPr>
        <w:pStyle w:val="Normal"/>
        <w:numPr>
          <w:ilvl w:val="0"/>
          <w:numId w:val="2"/>
        </w:numPr>
        <w:ind w:left="0" w:firstLine="432"/>
        <w:jc w:val="both"/>
        <w:rPr/>
      </w:pPr>
      <w:r>
        <w:rPr>
          <w:color w:val="000000"/>
        </w:rPr>
        <w:t xml:space="preserve">Рабочая программа дисциплины «Лабораторные информационные системы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4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lang w:eastAsia="fa-IR" w:bidi="fa-IR"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Лабораторные информационные системы» 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лабораторной медицины с клиникой.</w:t>
      </w:r>
    </w:p>
    <w:p>
      <w:pPr>
        <w:pStyle w:val="NoSpacing"/>
        <w:widowControl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Рабочая программа дисциплины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>»</w:t>
      </w:r>
      <w:r>
        <w:rPr>
          <w:color w:val="000000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Лабораторные информационные системы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подготовка высококвалифицированных магистров, способных проводить исследования и решать актуальные задачи здравоохранения в области лабораторной медицин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>: формирование у обучающихся общепрофессиональных и профессиональных компетенций, позволяющих обучающимся решать профессиональные задачи по созданию и реализации новых технологий, разрабатывать и внедрять новые методы медицинских лабораторных исследований и медицинских изделий для диагностики in vitro, выполнять диагностические медицинские лабораторные исследования и интерпретацию их результат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 xml:space="preserve">2. МЕСТО ДИСЦИПЛИНЫ В СТРУКТУРЕ ОБРАЗОВАТЕ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сциплина «Лабораторные информационные системы» относится к Блоку 1 учебного плана.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/>
      </w:pPr>
      <w:r>
        <w:rPr>
          <w:color w:val="CE181E"/>
        </w:rPr>
        <w:t xml:space="preserve">   </w:t>
      </w:r>
      <w:r>
        <w:rPr>
          <w:color w:val="8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ind w:left="0" w:right="0" w:firstLine="567"/>
        <w:rPr>
          <w:color w:val="000000"/>
        </w:rPr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;</w:t>
      </w:r>
    </w:p>
    <w:p>
      <w:pPr>
        <w:pStyle w:val="Footer"/>
        <w:ind w:left="720" w:right="0" w:hanging="153"/>
        <w:rPr>
          <w:color w:val="000000"/>
        </w:rPr>
      </w:pPr>
      <w:r>
        <w:rPr>
          <w:color w:val="000000"/>
        </w:rPr>
        <w:t>- «Информационные и компьютерные технологии в науке и образовании»;</w:t>
      </w:r>
    </w:p>
    <w:p>
      <w:pPr>
        <w:pStyle w:val="Footer"/>
        <w:tabs>
          <w:tab w:val="clear" w:pos="4819"/>
          <w:tab w:val="clear" w:pos="9638"/>
        </w:tabs>
        <w:ind w:left="720" w:right="0" w:hanging="153"/>
        <w:rPr>
          <w:color w:val="000000"/>
        </w:rPr>
      </w:pPr>
      <w:r>
        <w:rPr>
          <w:color w:val="000000"/>
        </w:rPr>
        <w:t>- «Основы биостатистики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819"/>
          <w:tab w:val="clear" w:pos="9638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firstLine="424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p>
      <w:pPr>
        <w:pStyle w:val="Normal"/>
        <w:ind w:left="284" w:firstLine="424"/>
        <w:rPr>
          <w:rFonts w:eastAsia="Calibri"/>
        </w:rPr>
      </w:pPr>
      <w:r>
        <w:rPr>
          <w:rFonts w:eastAsia="Calibri"/>
        </w:rPr>
      </w:r>
    </w:p>
    <w:tbl>
      <w:tblPr>
        <w:tblW w:w="14630" w:type="dxa"/>
        <w:jc w:val="left"/>
        <w:tblInd w:w="11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97"/>
        <w:gridCol w:w="2835"/>
        <w:gridCol w:w="4819"/>
        <w:gridCol w:w="3979"/>
      </w:tblGrid>
      <w:tr>
        <w:trPr>
          <w:trHeight w:val="700" w:hRule="atLeast"/>
        </w:trPr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71" w:hRule="atLeast"/>
        </w:trPr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управлять проектом на всех этапах его жизненного цикла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. Публично представляет результаты проекта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основные требования к публичному представлению результатов проекта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61" w:hRule="atLeast"/>
        </w:trPr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едставлять результаты проекта широкой ауд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рганизо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. Организует дискуссии по заданной теме и обсуждение результатов работы команды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организации дискуссии на заданную тему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208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бсуждать результаты работы команды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К-3.3. Разрешает конфликты и противоречия при деловом общении на основе учета интересов всех сторон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делового общения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азрешать конфликты и противоречия при деловом общении на основе учета интересов всех сторон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ограммное обеспечение и профессиональные базы данных в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284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литературных данных в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94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70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70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методы статистического анализа данных с помощью компьютерных программ для решения профессиональных задач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статистический анализ данных с помощью компьютерных программ и интерпретировать результаты для решения профессиональных задач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 для представления результатов новых разработок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едставлять результаты новых разработок с использованием современных компьютерных технолог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. Владеет навыками использования компьютерных технологий в биологи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компьютерные технологии в биолог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АУ, Т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АУ – контрольные вопросы, ТЗ- тестовые задания, Д – доклады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firstLine="42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2" w:type="dxa"/>
        <w:jc w:val="left"/>
        <w:tblInd w:w="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699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69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9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4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</w:rPr>
        <w:t xml:space="preserve">4.2 Содержание дисциплины, структурированное по темам (разделам) с указанием отведенного на них количества академических часов и видов </w:t>
      </w:r>
      <w:r>
        <w:rPr>
          <w:b/>
          <w:color w:val="000000"/>
        </w:rPr>
        <w:t>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52"/>
        <w:gridCol w:w="1418"/>
        <w:gridCol w:w="1559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25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633" w:hRule="atLeast"/>
        </w:trPr>
        <w:tc>
          <w:tcPr>
            <w:tcW w:w="425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Характеристика систем управления лабораторной информацие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86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Автоматизация информационных и технологических процессов внутри лаборатор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Поддержание системы контроля качества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теграция автоматизированной лаборатории с другими системами автоматизации лечебного учреждения на базе информационной системы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2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Heading1"/>
        <w:widowControl/>
        <w:numPr>
          <w:ilvl w:val="0"/>
          <w:numId w:val="18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kern w:val="2"/>
          <w:sz w:val="22"/>
          <w:szCs w:val="22"/>
          <w:lang w:eastAsia="en-US"/>
        </w:rPr>
      </w:pPr>
      <w:r>
        <w:rPr/>
        <w:tab/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СР- самостоятельная внеаудиторная работа.</w:t>
      </w:r>
    </w:p>
    <w:p>
      <w:pPr>
        <w:pStyle w:val="Heading1"/>
        <w:widowControl/>
        <w:numPr>
          <w:ilvl w:val="0"/>
          <w:numId w:val="18"/>
        </w:numPr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835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стем управления лабораторной информацие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ЛИС. Преимущества внедрения ЛИС в учреждениях здравоохранения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управления ЛИС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нформационных и технологических процессов внутри лаборатор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ок и оформление результатов исследований, оперативный и ретроспективный анализ деятельности лаборатории, автоматизация выполнения исследований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стемы контроля качества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ыявление и исправление ошибок, оценка точности и воспроизводимости аналитических результатов, составление статистических отчетов, поступления и использования реактивов, расходного имущества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ок на лабораторные исследования с терминалов в клинических отделениях (рабочее место врача-клинициста) и выдача результатов анализов из ЛИС на эти терминалы; автоматизированная поддержка врачебных решений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4 Тематический план занятий семинарского типа - всего 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559"/>
        <w:gridCol w:w="992"/>
        <w:gridCol w:w="2835"/>
        <w:gridCol w:w="1559"/>
        <w:gridCol w:w="1134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автоматизации информационных и технологических процессов внутри лаборатор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7" w:right="2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доставленного в лабораторию биоматериала и заявок на его исследования, регистрация и оформление результатов исследований, оперативный и ретроспективный анализ деятельности лаборатории. Автоматизация выполнения исследований, включая ввод и обработку данных с автоанализаторов. Отработка навыков работы с ЛИ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2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2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3, ОПК-6.1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3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отчеты лаборатории, управленческие решения по повышению качества работы лаборатори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7" w:right="2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зличных статистических отчетов</w:t>
            </w:r>
          </w:p>
          <w:p>
            <w:pPr>
              <w:pStyle w:val="Normal"/>
              <w:ind w:left="147" w:right="2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для принятия управленческих решений по повышению качества результатов анализо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2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2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, ОПК-2.3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3,</w:t>
            </w:r>
          </w:p>
          <w:p>
            <w:pPr>
              <w:pStyle w:val="Style57"/>
              <w:ind w:left="142" w:right="130" w:hanging="0"/>
              <w:rPr>
                <w:kern w:val="2"/>
              </w:rPr>
            </w:pPr>
            <w:r>
              <w:rPr/>
              <w:t>ПК-3.2</w:t>
            </w:r>
          </w:p>
          <w:p>
            <w:pPr>
              <w:pStyle w:val="Normal"/>
              <w:ind w:left="142" w:right="13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7" w:right="2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явок на лабораторные исследования с терминалов в клинических отделениях (рабочее место врача-клинициста) и выдача результатов анализов из ЛИС на эти терминалы; составление списка пациентов, заявок на анализы и их распечатка на терминалах рабочих станций процедурной медицинской сестры или лаборанта; предоставление информации о пациенте, заявки на анализы, способе маркировки биоматериала в ЛИ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2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2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, ОПК-2.3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2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35" w:right="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поддержка принятия клинических исследова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7" w:right="2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нка данных с результатами лабораторных исследований, доступного лечащим врачам для оперативного пользования</w:t>
            </w:r>
          </w:p>
          <w:p>
            <w:pPr>
              <w:pStyle w:val="Normal"/>
              <w:ind w:left="147" w:right="2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поддержка врачебных решений: предоставление диагностических карт обследования пациентов, схем назначений анализов, данных о диагностической чувствительности и специфичности тестов, алгоритмов оценки результато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3, ОПК-2.3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,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ind w:left="142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часа </w:t>
            </w:r>
            <w:r>
              <w:rPr>
                <w:color w:val="000000"/>
                <w:sz w:val="20"/>
              </w:rPr>
              <w:t>из них на ПП- 3 час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У – контрольные вопросы, Р – темы рефератов, Д – темы для докладов </w:t>
      </w:r>
    </w:p>
    <w:p>
      <w:pPr>
        <w:pStyle w:val="Heading1"/>
        <w:widowControl/>
        <w:numPr>
          <w:ilvl w:val="0"/>
          <w:numId w:val="18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/>
          <w:i/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6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left"/>
        <w:tblInd w:w="-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731"/>
        <w:gridCol w:w="1701"/>
        <w:gridCol w:w="3549"/>
      </w:tblGrid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3, ОПК-3.2 ОПК-2.3, ОПК-6.1, ОПК-6.2, ОПК-6.3, ОПК-8.1, ОПК-8.2, ОПК-8.3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проработка некоторых тем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7"/>
              <w:rPr>
                <w:kern w:val="2"/>
              </w:rPr>
            </w:pPr>
            <w:r>
              <w:rPr>
                <w:color w:val="000000"/>
              </w:rPr>
              <w:t>ОПК-1.3, ОПК-2.3, ОПК-3.2, ОПК-6.1, ОПК-6.2, ОПК-6.3, ОПК-8.1, ОПК-8.2, ОПК-8.3,</w:t>
            </w:r>
            <w:r>
              <w:rPr/>
              <w:t xml:space="preserve"> ПК-3.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 УК-3.2, УК-3.3, ОПК-1.3, ОПК-2.3, ОПК-6.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 часов </w:t>
            </w:r>
            <w:r>
              <w:rPr>
                <w:color w:val="000000"/>
                <w:sz w:val="20"/>
              </w:rPr>
              <w:t>из них на ПП - 30 часов</w:t>
            </w:r>
          </w:p>
        </w:tc>
      </w:tr>
    </w:tbl>
    <w:p>
      <w:pPr>
        <w:pStyle w:val="Heading1"/>
        <w:widowControl/>
        <w:numPr>
          <w:ilvl w:val="0"/>
          <w:numId w:val="18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5.1 Самостоятельная проработка некоторых тем – всего 20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8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7"/>
        <w:gridCol w:w="1144"/>
        <w:gridCol w:w="2268"/>
        <w:gridCol w:w="3119"/>
      </w:tblGrid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20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лабораторной информацией (ЛИС): функции ЛИС: регистрация материала исследований, анализ и выдача результатов, составление отчетов. Преимущества ЛИС: оптимизация и упрощение рабочих процессов, и новые возможности документооборота, удаленный доступ к лабораторной информации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2.3, УК-3.2, УК-3.3, ОПК-1.3, ОПК-8.1, ОПК-8.2, ОПК-8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20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роля качества: Контроль качества лабораторных исследований, оперативное выявление и исправление ошибок, оценка точности и воспроизводимости аналитических результатов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 ОПК-2.3,</w:t>
            </w:r>
            <w:r>
              <w:rPr>
                <w:color w:val="000000"/>
                <w:sz w:val="20"/>
                <w:szCs w:val="20"/>
              </w:rPr>
              <w:t xml:space="preserve"> ОПК-3.2. </w:t>
            </w:r>
            <w:r>
              <w:rPr>
                <w:sz w:val="20"/>
                <w:szCs w:val="20"/>
              </w:rPr>
              <w:t xml:space="preserve"> ПК-3.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600"/>
        <w:gridCol w:w="708"/>
        <w:gridCol w:w="829"/>
        <w:gridCol w:w="59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стем управления лабораторной информацие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нформационных и технологических процессов внутри лаборатор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стемы контроля качества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</w:t>
            </w:r>
            <w:r>
              <w:rPr>
                <w:b/>
                <w:color w:val="000000"/>
                <w:sz w:val="20"/>
                <w:szCs w:val="20"/>
              </w:rPr>
              <w:t>– заче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АУ –алгоритмы умений, ТЗ – тестовые задания, Р – темы рефератов, Д – темы для докладов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286"/>
        <w:gridCol w:w="3685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стем управления лабораторной информацией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1, ОПК-8.2, ОПК-8.3, ПК-3.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нформационных и технологических процессов внутри лаборатории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2.3, УК-3.2, УК-3.3, ОПК-1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 ОПК-6.1, ОПК-6.2, ОПК-6.3, ПК-3.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стемы контроля качества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К-2.3, </w:t>
            </w:r>
            <w:r>
              <w:rPr>
                <w:color w:val="000000"/>
                <w:sz w:val="20"/>
                <w:szCs w:val="20"/>
              </w:rPr>
              <w:t xml:space="preserve">ОПК-3.2, </w:t>
            </w:r>
            <w:r>
              <w:rPr>
                <w:sz w:val="20"/>
                <w:szCs w:val="20"/>
              </w:rPr>
              <w:t>ОПК-6.1,ОПК-6.2, ОПК-6.3, ПК-3.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2.3,</w:t>
            </w:r>
            <w:r>
              <w:rPr>
                <w:color w:val="000000"/>
                <w:sz w:val="20"/>
                <w:szCs w:val="20"/>
              </w:rPr>
              <w:t xml:space="preserve"> ОПК-3.2, </w:t>
            </w:r>
            <w:r>
              <w:rPr>
                <w:sz w:val="20"/>
                <w:szCs w:val="20"/>
              </w:rPr>
              <w:t>ОПК-6.1, ОПК-6.2, ОПК-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АУ – контрольные вопросы, Р – темы рефератов, Д – темы для доклад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429"/>
        <w:gridCol w:w="3685"/>
        <w:gridCol w:w="1418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ОПК-2.3, ОПК-6.1, ОПК-6.2, ОПК-6.3, ОПК-8.1, ОПК-8.2, ОПК-8.3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7"/>
              <w:rPr>
                <w:kern w:val="2"/>
              </w:rPr>
            </w:pPr>
            <w:r>
              <w:rPr/>
              <w:t xml:space="preserve">ОПК-1.3, ОПК-2.3, </w:t>
            </w:r>
            <w:r>
              <w:rPr>
                <w:color w:val="000000"/>
              </w:rPr>
              <w:t>ОПК-3.2,</w:t>
            </w:r>
            <w:r>
              <w:rPr/>
              <w:t>ОПК-6.1, ОПК_3.2, ОПК-6.2, ОПК-6.3, ОПК-8.1, ОПК-8.2, ОПК-8.3, ПК-3.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 ОПК-2.3, ОПК-6.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 – темы для докладов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984"/>
        <w:gridCol w:w="1276"/>
        <w:gridCol w:w="5954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 ОПК-2.3, ОПК-6.3, ПК-3.2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ОПК-2.3, </w:t>
            </w:r>
            <w:r>
              <w:rPr>
                <w:color w:val="000000"/>
                <w:sz w:val="20"/>
                <w:szCs w:val="20"/>
              </w:rPr>
              <w:t xml:space="preserve">ОПК-3.2, </w:t>
            </w:r>
            <w:r>
              <w:rPr>
                <w:sz w:val="20"/>
                <w:szCs w:val="20"/>
              </w:rPr>
              <w:t xml:space="preserve">ОПК-6.1, ОПК-6.2, 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2, ОПК-8.3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АУ – алгоритмы умений, ТЗ – тестовые зад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rFonts w:eastAsia="Calibri"/>
          <w:lang w:eastAsia="hi-IN" w:bidi="hi-IN"/>
        </w:rPr>
      </w:pPr>
      <w:r>
        <w:rPr>
          <w:b/>
        </w:rPr>
        <w:t>Типовые оценочные средства.</w:t>
      </w:r>
      <w:r>
        <w:rPr>
          <w:i/>
          <w:iCs/>
          <w:color w:val="CE181E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58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58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алгоритмов уме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28"/>
        <w:gridCol w:w="1695"/>
      </w:tblGrid>
      <w:tr>
        <w:trPr>
          <w:trHeight w:val="7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АУ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Алгоритм ум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7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достоверности результатов клинического анализа крови пациента 43 года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 ОПК-3.2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03"/>
        <w:gridCol w:w="608"/>
        <w:gridCol w:w="1152"/>
        <w:gridCol w:w="1293"/>
      </w:tblGrid>
      <w:tr>
        <w:trPr>
          <w:trHeight w:val="41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йств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Найти в ЛИС данные о Вашем пациенте. Открыть данные клинического анализа крови.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 блоке контроля качества проверить результаты контрольных материалов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сти анализ данных контроля качества. В случае выявления ошибок, составить программу исправления ошибок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Сделайте вывод о результатах анализа данного пациент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ьте в ЛИС отчет о Ваше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rPr>
          <w:rFonts w:eastAsia="Courier New"/>
          <w:bCs/>
          <w:color w:val="0070C0"/>
          <w:kern w:val="0"/>
          <w:sz w:val="20"/>
          <w:szCs w:val="20"/>
        </w:rPr>
      </w:pPr>
      <w:r>
        <w:rPr>
          <w:rFonts w:eastAsia="Courier New"/>
          <w:bCs/>
          <w:color w:val="0070C0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39"/>
        <w:gridCol w:w="2268"/>
      </w:tblGrid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781" w:leader="none"/>
              </w:tabs>
              <w:ind w:right="142" w:hanging="709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несколько верных отв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 задачи использования ЛИС входит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</w:t>
            </w:r>
            <w:r>
              <w:rPr>
                <w:color w:val="000000"/>
                <w:kern w:val="0"/>
                <w:sz w:val="20"/>
                <w:szCs w:val="20"/>
              </w:rPr>
              <w:t>ценка качества поступающего для исследования образц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оптимизация и упрощение рабочих процесс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оптимизация и новые возможност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слеживание процедур контроля качеств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слеживание срока годности реаг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, c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 xml:space="preserve">d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7" w:right="37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Автоматизация лабораторных исследований предусматривает объединение в систему автоматических анализаторов с возмож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сортировки образцов и регистрации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8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С помощью ЛИС возможно оцени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частоту и кратность назначений лабораторн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авильность назначения лабораторных исследований лечащим врачо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етентность персонала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езопасность работы с биологическим материало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авильность постановки диагноза на основании полученных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У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твет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Отчет по использованию реагентов в ЛИС включает__________ за отчетн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</w:t>
            </w:r>
            <w:r>
              <w:rPr>
                <w:color w:val="000000"/>
                <w:kern w:val="0"/>
                <w:sz w:val="20"/>
                <w:szCs w:val="20"/>
              </w:rPr>
              <w:t xml:space="preserve">оличество израсходованных позици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6.2,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 УК-3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Регистрация биологического материала должна проводиться в ЛИС с помощью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штрих-к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3.2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Автоматизированная поддержка принятия клинических решений не включает предоставление данных об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зрасходованных реаге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 ОПК-6.1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и интеграции нового аналитического оборудования пользуются критериям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воспроизводимость, правильность, сходимость, точность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сходимость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То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6.3, ОПК-8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 тем докладов</w:t>
      </w:r>
      <w:r>
        <w:rPr/>
        <w:t xml:space="preserve"> </w:t>
      </w:r>
      <w:r>
        <w:rPr>
          <w:rFonts w:eastAsia="Calibri"/>
        </w:rPr>
        <w:t>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УК-2.3, УК-3.2, УК-3.3, ОПК-6.3 – </w:t>
      </w:r>
    </w:p>
    <w:p>
      <w:pPr>
        <w:pStyle w:val="Normal"/>
        <w:tabs>
          <w:tab w:val="clear" w:pos="708"/>
          <w:tab w:val="left" w:pos="10140" w:leader="none"/>
        </w:tabs>
        <w:ind w:right="84" w:hanging="0"/>
        <w:jc w:val="both"/>
        <w:rPr/>
      </w:pPr>
      <w:bookmarkStart w:id="3" w:name="_Hlk99313820"/>
      <w:bookmarkEnd w:id="3"/>
      <w:r>
        <w:rPr>
          <w:rFonts w:eastAsia="Calibri"/>
        </w:rPr>
        <w:t xml:space="preserve">«Роль лабораторной информационной системы в повышении качества исследований на преаналитическом этапе»;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«ЛИС и формирование системы принятия клинических решений»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bookmarkStart w:id="4" w:name="_Hlk99313820"/>
      <w:bookmarkStart w:id="5" w:name="_Hlk99313820"/>
      <w:bookmarkEnd w:id="5"/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kern w:val="0"/>
        </w:rPr>
      </w:pPr>
      <w:r>
        <w:rPr>
          <w:rFonts w:eastAsia="Calibri"/>
          <w:color w:val="000000"/>
          <w:kern w:val="0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6.1. Программное обеспечение, используемое при осуществлении образовательного процесса по дисциплине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hyperlink r:id="rId6">
        <w:r>
          <w:rPr>
            <w:rStyle w:val="InternetLink"/>
            <w:color w:val="000000"/>
            <w:u w:val="none"/>
          </w:rPr>
          <w:t>Операционная систем</w:t>
        </w:r>
      </w:hyperlink>
      <w:r>
        <w:rPr>
          <w:color w:val="000000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/>
      </w:pPr>
      <w:hyperlink r:id="rId7">
        <w:r>
          <w:rPr>
            <w:rStyle w:val="InternetLink"/>
            <w:color w:val="000000"/>
          </w:rPr>
          <w:t>Операционная  систем</w:t>
        </w:r>
      </w:hyperlink>
      <w:r>
        <w:rPr/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/>
      </w:pPr>
      <w:r>
        <w:rPr/>
        <w:t>Пакет</w:t>
      </w:r>
      <w:r>
        <w:rPr>
          <w:lang w:val="en-US"/>
        </w:rPr>
        <w:t xml:space="preserve"> Open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>
          <w:lang w:val="en-US"/>
        </w:rPr>
      </w:pPr>
      <w:r>
        <w:rPr/>
        <w:t>Пакет</w:t>
      </w:r>
      <w:r>
        <w:rPr>
          <w:lang w:val="en-US"/>
        </w:rPr>
        <w:t xml:space="preserve"> LibreOffice</w:t>
      </w:r>
      <w:r>
        <w:rPr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>
          <w:lang w:val="en-US"/>
        </w:rPr>
      </w:pPr>
      <w:r>
        <w:rPr>
          <w:lang w:val="en-US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>
          <w:lang w:val="en-US"/>
        </w:rPr>
      </w:pPr>
      <w:r>
        <w:rPr>
          <w:lang w:val="en-US"/>
        </w:rPr>
        <w:t xml:space="preserve">NETOP Vision Classroom Management Softwar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/>
      </w:pPr>
      <w:r>
        <w:rPr/>
        <w:t>Программ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латформ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Moodle </w:t>
      </w:r>
      <w:hyperlink r:id="rId8" w:tgtFrame="_blank">
        <w:r>
          <w:rPr>
            <w:rStyle w:val="InternetLink"/>
            <w:color w:val="000000"/>
            <w:lang w:val="en-US"/>
          </w:rPr>
          <w:t>http://moodle.almazovcentre.ru/</w:t>
        </w:r>
      </w:hyperlink>
      <w:r>
        <w:rPr>
          <w:color w:val="00000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/>
      </w:pPr>
      <w:r>
        <w:rPr/>
        <w:t>Образовательный портал ФГБУ «НМИЦ им. В. А. Алмазова» Минздрава России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142"/>
        <w:rPr/>
      </w:pPr>
      <w:r>
        <w:rPr/>
        <w:t xml:space="preserve">САБ «Ирбис 64» - система автоматизации библиотек. Электронный каталог АРМ «Читатель»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142"/>
        <w:rPr/>
      </w:pPr>
      <w:r>
        <w:rPr/>
        <w:t xml:space="preserve">и Web-Ирбис 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firstLine="142"/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firstLine="142"/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0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firstLine="142"/>
        <w:rPr/>
      </w:pPr>
      <w:r>
        <w:rPr>
          <w:lang w:eastAsia="en-US"/>
        </w:rPr>
        <w:t>ЭБС «Букап» (</w:t>
      </w:r>
      <w:hyperlink r:id="rId11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firstLine="142"/>
        <w:rPr/>
      </w:pPr>
      <w:r>
        <w:rPr>
          <w:lang w:eastAsia="en-US"/>
        </w:rPr>
        <w:t>ЭБС «Юрайт» (</w:t>
      </w:r>
      <w:hyperlink r:id="rId12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firstLine="142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firstLine="142"/>
        <w:rPr/>
      </w:pPr>
      <w:r>
        <w:rPr>
          <w:lang w:eastAsia="en-US"/>
        </w:rPr>
        <w:t>(</w:t>
      </w:r>
      <w:hyperlink r:id="rId13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firstLine="142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4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ind w:firstLine="142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5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16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17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18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19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 xml:space="preserve">Министерство здравоохранения Российской </w:t>
      </w:r>
      <w:r>
        <w:rPr>
          <w:color w:val="000000"/>
          <w:kern w:val="2"/>
          <w:lang w:eastAsia="zh-CN"/>
        </w:rPr>
        <w:t>Федерации (</w:t>
      </w:r>
      <w:hyperlink r:id="rId20">
        <w:r>
          <w:rPr>
            <w:rStyle w:val="InternetLink"/>
            <w:color w:val="000000"/>
            <w:kern w:val="2"/>
            <w:lang w:eastAsia="zh-CN"/>
          </w:rPr>
          <w:t>www.rosminzdrav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1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ение по дисциплине «</w:t>
      </w:r>
      <w:r>
        <w:rPr>
          <w:color w:val="000000"/>
        </w:rPr>
        <w:t xml:space="preserve">Лабораторные информационные системы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ind w:left="142" w:firstLine="218"/>
        <w:rPr>
          <w:color w:val="000000"/>
          <w:lang w:eastAsia="zh-CN"/>
        </w:rPr>
      </w:pPr>
      <w:r>
        <w:rPr>
          <w:rFonts w:eastAsia="Calibri"/>
        </w:rPr>
        <w:tab/>
      </w:r>
      <w:r>
        <w:rPr>
          <w:color w:val="000000"/>
          <w:lang w:eastAsia="zh-CN"/>
        </w:rPr>
        <w:t xml:space="preserve">Клиническая лабораторная диагностика: учебное пособие / Кишкун А. А. - М.: ГЭОТАР-Медиа, 2019.  - Текст : электронный // URL : </w:t>
      </w:r>
      <w:hyperlink r:id="rId22">
        <w:r>
          <w:rPr>
            <w:rStyle w:val="InternetLink"/>
            <w:color w:val="000000"/>
            <w:lang w:eastAsia="zh-CN" w:bidi="zxx"/>
          </w:rPr>
          <w:t>https://www.rosmedlib.ru/book/ISBN9785970448304.html</w:t>
        </w:r>
      </w:hyperlink>
    </w:p>
    <w:p>
      <w:pPr>
        <w:pStyle w:val="Normal"/>
        <w:numPr>
          <w:ilvl w:val="0"/>
          <w:numId w:val="37"/>
        </w:numPr>
        <w:ind w:left="142" w:firstLine="218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Информационные технологии в профессиональной деятельности: учебник / В. П. Омельченко, А. А. Демидова. - М.: ГЭОТАР-Медиа, 2020. - Текст : электронный // URL : </w:t>
      </w:r>
      <w:hyperlink r:id="rId23">
        <w:r>
          <w:rPr>
            <w:rStyle w:val="InternetLink"/>
            <w:color w:val="000000"/>
            <w:lang w:eastAsia="zh-CN" w:bidi="zxx"/>
          </w:rPr>
          <w:t>https://www.rosmedlib.ru/book/ISBN9785970454992.html</w:t>
        </w:r>
      </w:hyperlink>
    </w:p>
    <w:p>
      <w:pPr>
        <w:pStyle w:val="Normal"/>
        <w:numPr>
          <w:ilvl w:val="0"/>
          <w:numId w:val="37"/>
        </w:numPr>
        <w:ind w:left="142" w:firstLine="218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Справочник заведующего клинико-диагностической лабораторией / А. А. Кишкун — М.: ГЭОТАР-Медиа, 2021.  - Текст: электронный // URL: https://www.rosmedlib.ru/book/ISBN9785970464397.html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/>
      </w:pPr>
      <w:r>
        <w:rPr>
          <w:color w:val="000000"/>
        </w:rPr>
        <w:t xml:space="preserve">Руководство по лабораторным методам диагностики / А.А. Кишкун. - 2-е изд., перераб. и доп. - М.: ГЭОТАР-Медиа, 2014.   - Текст: электронный // URL: http://www.rosmedlib.ru/book/ISBN9785970431023.htm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color w:val="000000"/>
        </w:rPr>
        <w:t xml:space="preserve">Лабораторные и функциональные исследования в практике педиатра / Кильдиярова Р.Р. - М.: ГЭОТАР-Медиа, 2017.  - Текст : электронный // URL : </w:t>
      </w:r>
      <w:hyperlink r:id="rId24">
        <w:r>
          <w:rPr>
            <w:rStyle w:val="InternetLink"/>
            <w:color w:val="000000"/>
            <w:u w:val="none"/>
          </w:rPr>
          <w:t>http://www.rosmedlib.ru/book/ISBN9785970443859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  <w:highlight w:val="white"/>
        </w:rPr>
      </w:pPr>
      <w:r>
        <w:rPr>
          <w:color w:val="000000"/>
        </w:rPr>
        <w:t>Медицинская лабораторная диагностика: программы и алгоритмы / под ред. А.И. Карпищенко. - 3-е изд., перераб. и доп.- М.: ГЭОТАР-Медиа, 2014.   - Текст : электронный // URL :</w:t>
      </w:r>
      <w:hyperlink r:id="rId25">
        <w:r>
          <w:rPr>
            <w:rStyle w:val="InternetLink"/>
            <w:color w:val="000000"/>
            <w:u w:val="none"/>
          </w:rPr>
          <w:t>http://www.rosmedlib.ru/book/ISBN978597042958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color w:val="000000"/>
          <w:highlight w:val="white"/>
        </w:rPr>
        <w:t xml:space="preserve">Централизация клинических лабораторных исследований / Кишкун А.А. - М.: ГЭОТАР-Медиа, 2015.  - Текст: электронный // URL: http://www.rosmedlib.ru/book/ISBN9785970435687.htm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color w:val="000000"/>
          <w:highlight w:val="white"/>
        </w:rPr>
        <w:t>Назначение и клиническая интерпретация результатов лабораторных исследований / А. А. Кишкун. - М.: ГЭОТАР-Медиа, 2016.  - Текст: электронный // URL: http://www.rosmedlib.ru/book/ISBN9785970438732.htm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rStyle w:val="InternetLink"/>
          <w:rFonts w:eastAsia="Calibri"/>
          <w:color w:val="000000"/>
          <w:highlight w:val="white"/>
          <w:u w:val="none"/>
        </w:rPr>
      </w:pPr>
      <w:r>
        <w:rPr>
          <w:rFonts w:eastAsia="Calibri"/>
          <w:color w:val="000000"/>
          <w:highlight w:val="white"/>
        </w:rPr>
        <w:t xml:space="preserve">Основы обеспечения качества в гистологической лабораторной технике [Электронный ресурс] / Мальков П.Г. - М.: ГЭОТАР-Медиа, 2014. - Режим доступа: </w:t>
      </w:r>
      <w:hyperlink r:id="rId26">
        <w:r>
          <w:rPr>
            <w:rStyle w:val="InternetLink"/>
            <w:rFonts w:eastAsia="Calibri"/>
            <w:color w:val="000000"/>
            <w:highlight w:val="white"/>
            <w:u w:val="none"/>
          </w:rPr>
          <w:t>http://www.rosmedlib.ru/book/ISBN9785970430095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rStyle w:val="InternetLink"/>
          <w:rFonts w:eastAsia="Calibri"/>
          <w:color w:val="000000"/>
          <w:highlight w:val="white"/>
          <w:u w:val="none"/>
        </w:rPr>
        <w:t xml:space="preserve">Информатика и медицинская статистика / под ред. Г. Н. Царик — М. : ГЭОТАР-Медиа, 2017.  - Текст : электронный // URL : </w:t>
      </w:r>
      <w:hyperlink r:id="rId27">
        <w:r>
          <w:rPr>
            <w:rStyle w:val="InternetLink"/>
            <w:rFonts w:eastAsia="Calibri"/>
            <w:color w:val="000000"/>
            <w:highlight w:val="white"/>
            <w:u w:val="none"/>
          </w:rPr>
          <w:t>https://www.rosmedlib.ru/book/ISBN9785970442432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1. Учебно-методические материалы для обучающихся: Учебно-методическое пособие</w:t>
      </w:r>
    </w:p>
    <w:p>
      <w:pPr>
        <w:pStyle w:val="Normal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 xml:space="preserve">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567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567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ДРОВОЕ ОБЕСПЕЧЕНИЕ ДИСЦИПЛИНЫ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 xml:space="preserve">»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 xml:space="preserve">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ind w:left="0" w:firstLine="284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jc w:val="center"/>
        <w:textAlignment w:val="baseline"/>
        <w:outlineLvl w:val="3"/>
        <w:rPr>
          <w:rFonts w:eastAsia="Courier New"/>
          <w:b/>
          <w:b/>
          <w:bCs/>
          <w:color w:val="000000"/>
          <w:kern w:val="0"/>
          <w:u w:val="single"/>
          <w:lang w:val="en-US"/>
        </w:rPr>
      </w:pPr>
      <w:r>
        <w:rPr>
          <w:rFonts w:eastAsia="Courier New"/>
          <w:b/>
          <w:bCs/>
          <w:color w:val="000000"/>
          <w:kern w:val="0"/>
          <w:lang w:val="en-US"/>
        </w:rPr>
        <w:t>К РАБОЧЕЙ ПРОГРАММЕ ПО ДИСЦИПЛИНЕ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szCs w:val="28"/>
          <w:vertAlign w:val="superscript"/>
          <w:lang w:val="en-US"/>
        </w:rPr>
      </w:pPr>
      <w:r>
        <w:rPr>
          <w:rFonts w:eastAsia="Courier New"/>
          <w:b/>
          <w:bCs/>
          <w:color w:val="000000"/>
          <w:kern w:val="0"/>
          <w:lang w:val="en-US"/>
        </w:rPr>
        <w:t>«</w:t>
      </w:r>
      <w:r>
        <w:rPr>
          <w:b/>
        </w:rPr>
        <w:t>ЛАБОРАТОРНЫЕ ИНФОРМАЦИОННЫЕ СИСТЕМЫ</w:t>
      </w:r>
      <w:r>
        <w:rPr>
          <w:rFonts w:eastAsia="Courier New"/>
          <w:b/>
          <w:bCs/>
          <w:color w:val="000000"/>
          <w:kern w:val="0"/>
          <w:lang w:val="en-US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kern w:val="0"/>
          <w:u w:val="single"/>
        </w:rPr>
      </w:pPr>
      <w:r>
        <w:rPr>
          <w:rFonts w:eastAsia="Courier New"/>
          <w:b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kern w:val="0"/>
        </w:rPr>
        <w:t xml:space="preserve">Профиль: </w:t>
      </w:r>
      <w:r>
        <w:rPr>
          <w:rFonts w:eastAsia="Courier New"/>
          <w:color w:val="000000"/>
          <w:kern w:val="0"/>
          <w:u w:val="single"/>
        </w:rPr>
        <w:t>Медицинские лабораторные исследования</w:t>
      </w:r>
      <w:r>
        <w:rPr>
          <w:rFonts w:eastAsia="Courier New"/>
          <w:color w:val="000000"/>
          <w:kern w:val="0"/>
        </w:rPr>
        <w:t xml:space="preserve">   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sz w:val="20"/>
        </w:rPr>
      </w:pPr>
      <w:r>
        <w:rPr>
          <w:rFonts w:eastAsia="Courier New"/>
          <w:b/>
          <w:color w:val="000000"/>
          <w:kern w:val="0"/>
        </w:rPr>
        <w:t>Срок освоения ОПОП:</w:t>
      </w:r>
      <w:r>
        <w:rPr>
          <w:rFonts w:eastAsia="Courier New"/>
          <w:color w:val="000000"/>
          <w:kern w:val="0"/>
        </w:rPr>
        <w:t xml:space="preserve">  </w:t>
      </w:r>
      <w:r>
        <w:rPr>
          <w:rFonts w:eastAsia="Courier New"/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  <w:u w:val="single"/>
        </w:rPr>
        <w:t xml:space="preserve">       </w:t>
      </w:r>
      <w:r>
        <w:rPr>
          <w:rFonts w:eastAsia="Courier New"/>
          <w:color w:val="000000"/>
          <w:kern w:val="0"/>
          <w:u w:val="single"/>
        </w:rPr>
        <w:t xml:space="preserve">   2 года 3 месяца</w:t>
      </w:r>
      <w:r>
        <w:rPr>
          <w:rFonts w:eastAsia="Courier New"/>
          <w:color w:val="000000"/>
          <w:kern w:val="0"/>
        </w:rPr>
        <w:t>____</w:t>
      </w:r>
    </w:p>
    <w:p>
      <w:pPr>
        <w:pStyle w:val="Normal"/>
        <w:widowControl w:val="false"/>
        <w:ind w:left="1416" w:firstLine="708"/>
        <w:rPr>
          <w:rFonts w:eastAsia="Courier New"/>
          <w:i/>
          <w:i/>
          <w:color w:val="000000"/>
          <w:kern w:val="0"/>
        </w:rPr>
      </w:pPr>
      <w:r>
        <w:rPr>
          <w:rFonts w:eastAsia="Times New Roman"/>
          <w:i/>
          <w:color w:val="000000"/>
          <w:kern w:val="0"/>
          <w:sz w:val="20"/>
        </w:rPr>
        <w:t xml:space="preserve">          </w:t>
      </w:r>
      <w:r>
        <w:rPr>
          <w:rFonts w:eastAsia="Courier New"/>
          <w:i/>
          <w:color w:val="000000"/>
          <w:kern w:val="0"/>
          <w:sz w:val="20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</w:rPr>
        <w:t>2024</w:t>
      </w:r>
      <w:r>
        <w:br w:type="page"/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u w:val="single"/>
        </w:rPr>
      </w:pPr>
      <w:r>
        <w:rPr>
          <w:rFonts w:eastAsia="Courier New"/>
          <w:b/>
          <w:bCs/>
          <w:color w:val="000000"/>
          <w:kern w:val="0"/>
        </w:rPr>
        <w:t xml:space="preserve">по дисциплине </w:t>
      </w:r>
      <w:r>
        <w:rPr>
          <w:rFonts w:eastAsia="Courier New"/>
          <w:b/>
          <w:bCs/>
          <w:color w:val="000000"/>
          <w:kern w:val="0"/>
          <w:u w:val="single"/>
        </w:rPr>
        <w:t>«ЛАБОРАТОРНЫЕ ИНФОРМАЦИОННЫЕ СИСТЕМЫ»</w:t>
      </w:r>
      <w:r>
        <w:rPr>
          <w:rFonts w:eastAsia="Courier New"/>
          <w:b/>
          <w:bCs/>
          <w:color w:val="000000"/>
          <w:kern w:val="0"/>
        </w:rPr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color w:val="000000"/>
          <w:kern w:val="0"/>
        </w:rPr>
        <w:t xml:space="preserve">УК-2.3, УК-3.2, УК-3.3., ОПК-1.3, ОПК-2.3, </w:t>
      </w:r>
      <w:r>
        <w:rPr>
          <w:color w:val="000000"/>
        </w:rPr>
        <w:t xml:space="preserve">ОПК-3.2, </w:t>
      </w:r>
      <w:r>
        <w:rPr>
          <w:color w:val="000000"/>
          <w:kern w:val="0"/>
        </w:rPr>
        <w:t>ОПК-6.1, ОПК-6.2, ОПК-6.3, ОПК-8.1, ОПК-8.2, ОПК-8.3, ПК-3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835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 Способен управлять проектом на всех этапах его жизненного цикла.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. Публично представляет результаты проекта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основные требования к публичному представлению результатов проект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едставлять результаты проекта широк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УК-3. Способен организовать и руководить работой команды, вырабатывая командную стратегию для достижения поставленной цели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3.2. Организует дискуссии по заданной теме и обсуждение результатов работы команды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принципы организации дискуссии на заданную тему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бсуждать результаты работы команды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К-3.3. Разрешает конфликты и противоречия при деловом общении на основе учета интересов всех сторон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принципы делового общения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разрешать конфликты и противоречия при деловом общении на основе учета интересов всех сторон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ограммное обеспечение и профессиональные базы данных в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981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литературных данных в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kern w:val="0"/>
                <w:sz w:val="20"/>
                <w:szCs w:val="20"/>
                <w:shd w:fill="FBE4D5" w:val="clear"/>
                <w:lang w:eastAsia="zh-CN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907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методы статистического анализа данных с помощью компьютерных программ для решения профессиональных задач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оводить статистический анализ данных с помощью компьютерных программ и интерпретировать результаты для решения профессиональных задач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 для представления результатов новых разработо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едставлять результаты новых разработок с использованием современных компьютерных технолог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956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.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2. Владеет навыками использования компьютерных технологий в биологи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ые компьютерные технологии в биолог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АУ, ТЗ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АУ – контрольные вопросы, ТЗ- тестовые задания, Д –доклады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44"/>
        <w:gridCol w:w="4242"/>
        <w:gridCol w:w="1417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№ 1. Характеристика систем управления лабораторной информацией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, УК-3.2, УК-3.3, ОПК-1.3, ОПК-3.2, ОПК-8.1, ОПК-8.2, ОПК-8.3, ПК-3.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 2. Автоматизация информационных и технологических процессов внутри лаборатории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, УК-3.2, УК-3.3, ОПК-1.3, ОПК-6.1, ОПК-6.2, ОПК-6.3, ОПК-3.2,  ПК-3.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№ 3. Поддержание системы контроля качества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-2.3, ОПК-3.2, ОПК-6.1, ОПК-6.2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3, ПК-3.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 4. 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, УК-3.2, УК-3.3, ОПК-1.3, ОПК-2.3, ОПК-3.2, ОПК-6.1, ОПК-6.2, ОПК-6.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Д – </w:t>
      </w:r>
      <w:r>
        <w:rPr>
          <w:i/>
          <w:color w:val="000000"/>
          <w:sz w:val="20"/>
          <w:szCs w:val="20"/>
        </w:rPr>
        <w:t>доклад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</w:rPr>
        <w:t>зач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624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ен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-2.3, ОПК-3.2, ОПК-6.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6.3, ПК-3.2, ОПК-8.1, ОПК-8.2, ОПК-8.3, ПК-3.2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-2.3, ОПК-3.2, ОПК-6.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6.3, ПК-3.2, ОПК-8.1, ОПК-8.2, ОПК-8.3, ПК-3.2</w:t>
            </w:r>
          </w:p>
        </w:tc>
      </w:tr>
    </w:tbl>
    <w:p>
      <w:pPr>
        <w:pStyle w:val="Normal"/>
        <w:rPr/>
      </w:pPr>
      <w:r>
        <w:rPr>
          <w:i/>
          <w:color w:val="000000"/>
          <w:kern w:val="0"/>
          <w:sz w:val="20"/>
          <w:szCs w:val="20"/>
        </w:rPr>
        <w:t>АУ – алгоритм умений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</w:rPr>
      </w:pPr>
      <w:r>
        <w:rPr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Алгоритм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sz w:val="20"/>
                <w:szCs w:val="20"/>
              </w:rPr>
              <w:t>Менее 70%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sz w:val="20"/>
                <w:szCs w:val="20"/>
              </w:rPr>
              <w:t>Не менее 70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bCs/>
        </w:rPr>
      </w:pPr>
      <w:r>
        <w:rPr>
          <w:b/>
          <w:bCs/>
        </w:rPr>
        <w:t>Темы докладов:</w:t>
      </w:r>
    </w:p>
    <w:p>
      <w:pPr>
        <w:pStyle w:val="Normal"/>
        <w:autoSpaceDE w:val="false"/>
        <w:ind w:right="6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Роль лабораторной информационной системы в повышении качества исследований на преаналитическом этап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ЛИС и формирование системы принятия клинических решен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Контроль качества лабораторных исследований и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Автоматизация лабораторных исследований и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>
          <w:rFonts w:eastAsia="Courier New"/>
          <w:color w:val="000000"/>
          <w:kern w:val="0"/>
        </w:rPr>
        <w:t>Основные задачи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>
          <w:rFonts w:eastAsia="Courier New"/>
          <w:color w:val="000000"/>
          <w:kern w:val="0"/>
        </w:rPr>
        <w:t xml:space="preserve">Основные задачи централизации и автоматизации клинико-диагностических лабораторий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>
          <w:rFonts w:eastAsia="Courier New"/>
          <w:color w:val="000000"/>
          <w:kern w:val="0"/>
        </w:rPr>
        <w:t>Автоматизация регистрации биологического материал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>
          <w:rFonts w:eastAsia="Courier New"/>
          <w:color w:val="000000"/>
          <w:kern w:val="0"/>
        </w:rPr>
        <w:t>Основные функции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>
          <w:bCs/>
          <w:color w:val="000000"/>
          <w:sz w:val="20"/>
          <w:szCs w:val="20"/>
        </w:rPr>
        <w:t>Характеристика систем управления лабораторной информацие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Функции и модули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Формы регистрация материала исследований в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Документооборот в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Включение данных ЛИС в алгоритмы принятия клинических решен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Создание банка данных с результатами лабораторных исследован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Способы маркировки биоматериала в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Статистические отчеты лаборатории в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Оценка воспроизводимости аналитических результатов в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Сопряжение программного обеспечения автоматических анализаторов и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Автоматизация выполнения исследован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Оперативный и ретроспективный анализы деятельности лаборатори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Контроль качества лабораторных исследований на постаналитическом этап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Организация удаленного доступа к лабораторной информаци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Интеграция ЛИС с другими системами автоматизации лечебного учрежд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/>
        <w:t>Требования к техническим характеристикам компьютерной техники для работы с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Требования к программному обеспечению компьютерной техники для работы с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можности ЛИС при анализе Больших баз данны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/>
      </w:pPr>
      <w:r>
        <w:rPr>
          <w:color w:val="000000"/>
        </w:rPr>
        <w:t>Роль ЛИС при внедрении искусственного интеллекта в лабораторные систем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Искусственный интеллект и визуализация при работе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Возможности аналитики ЛИС при расчете референтных интервало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 xml:space="preserve">Достоверность аналитических данных при работе ЛИС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Создание стандартной операционной процедуры при работе с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644" w:right="605" w:hanging="360"/>
        <w:jc w:val="both"/>
        <w:rPr>
          <w:color w:val="000000"/>
        </w:rPr>
      </w:pPr>
      <w:r>
        <w:rPr>
          <w:color w:val="000000"/>
        </w:rPr>
        <w:t>Формирование бланка ответа. Стандарты, требова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Нормы рабочего времени, контроль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Критические значения. Возможности информирования врача при интеграции ЛИС в М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ое направление. Стандарты. Требова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ие внутри и вне лабораторного контроля качества в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Выгрузка лабораторных данных из ЛИС в ЕГ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Формирование отчетной формы №30 из ЛИМ МО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дрение новых тестов в программу ЛИ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605" w:firstLine="284"/>
        <w:jc w:val="both"/>
        <w:rPr>
          <w:color w:val="000000"/>
        </w:rPr>
      </w:pPr>
      <w:r>
        <w:rPr>
          <w:color w:val="000000"/>
        </w:rPr>
        <w:t>Внедрение технологий визуализации в ЛИС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ourier New"/>
          <w:b/>
          <w:color w:val="000000"/>
        </w:rPr>
        <w:t xml:space="preserve">ОЦЕНОЧНЫЕ СРЕДСТВА ДЛЯ </w:t>
      </w:r>
      <w:r>
        <w:rPr>
          <w:b/>
          <w:color w:val="000000"/>
        </w:rPr>
        <w:t>ПРОМЕЖУТОЧНОЙ АТТЕСТАЦИИ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Алгоритмы умений: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Алгоритм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работы ЛИС при выполнении исследования пациента 91 год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,</w:t>
            </w:r>
            <w:r>
              <w:rPr>
                <w:color w:val="000000"/>
                <w:sz w:val="20"/>
                <w:szCs w:val="20"/>
              </w:rPr>
              <w:t xml:space="preserve"> ОПК-3.2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работы ЛИС при выполнении исследования пациентки 23 л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, ОПК-3.2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работы ЛИС при выполнении исследования пациента 67 л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, ОПК-3.2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работы ЛИС при выполнении исследования пациента 7 л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, ОПК-3.2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достоверности результатов клинического анализа крови пациента 43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достоверности результатов клинического анализа крови пациента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достоверности результатов клинического анализа крови пациентки 39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достоверности результатов клинического анализа крови пациентки 19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ьте интеграцию ЛИС с МИС. Проверьте наличие и списание реагентов необходимых для проведения исследований конкретного пациента на пример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ациента К, 4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ьте интеграцию ЛИС с МИС. Проверьте наличие и списание реагентов необходимых для проведения исследований конкретного пациента на пример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ациентки  27 ле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ьте интеграцию ЛИС с МИС. Проверьте наличие и списание реагентов необходимых для проведения исследований конкретного пациента на примере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ациента В, 76 ле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ьте интеграцию ЛИС с МИС. Проверьте наличие и списание реагентов необходимых для проведения исследований конкретного пациента на примере пациента 4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рабочих процессов в ЛИС, подчинённого Вам среднего медицинского персонала Медицинского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УК-2.3, УК-3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3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рабочих процессов в ЛИС, подчинённого Вам среднего медицинского персонала Фельдшера-лабо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УК-2.3, УК-3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3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рабочих процессов в ЛИС, подчинённого Вам среднего медицинского персонала Лабо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2.3, УК-3.2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3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несите в ЛИС информацию о новом для лаборатории исследовании -Определение Глюкозо-6-фосфатдегидрогеназы эритроци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несите в ЛИС информацию о новом для лаборатории исследовании - Определение вируса иммунодефицита человека набором нового произ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несите в ЛИС информацию о новом для лаборатории исследовании - Выявление антигена респираторно-синцитиальный вируса (РС-инфекция) новым мет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несите в ЛИС информацию о новом для лаборатории исследовании -Клинический анализ крови с автоматизированной визу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несите в ЛИС информацию о новом для лаборатории исследовании - Посев отделяемого из уха на микрофлору и определение чувствительности к расширенному спектру антимикробных препар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Создайте шаблон программы поддержки врачебных решений при инсталляции в ЛИС нового те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здайте шаблон программы поддержки врачебных решений при инсталляции в ЛИС нового мет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здайте шаблон программы поддержки врачебных решений при инсталляции в ЛИС  новой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здайте шаблон программы поддержки врачебных решений при инсталляции в ЛИС нового ре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 статистический анализ данных находящихся в ЛИС и сформируйте отчет по объему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 статистический анализ данных находящихся в ЛИС и сформируйте отчет по спектру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 статистический анализ данных находящихся в ЛИС и сформируйте отчет по результатам контроля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автоматизации внесения данных о пациенте с использованием штрих-кодирования у пациента при исследовании цельной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3.2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автоматизации внесения данных о пациенте с использованием штрих-кодирования у пациента при исследовании сыворотки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3.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автоматизации внесения данных о пациенте с использованием штрих-кодирования у пациента при исследовании плазмы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3.2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автоматизации внесения данных о пациенте с использованием штрих-кодирования у пациента при исследовании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3.2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автоматизации внесения данных о пациенте с использованием штрих-кодирования у пациента при исследовании выпотной жид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3.2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сроков выполнения лабораторных редких лабораторных тестов для пациентов амбулаторного звена маркеров  редкой ане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сроков выполнения лабораторных редких лабораторных тестов для пациентов амбулаторного звена алергопан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анализ сроков выполнения лабораторных редких лабораторных тестов для пациентов амбулаторного звена онкомарк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дите анализ сроков выполнения лабораторных редких лабораторных тестов для пациентов амбулаторного звена маркеров системных заболе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выгрузку результатов исследовании в систему ЕГИС для  Co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выгрузку результатов исследовании в систему ЕГИС для вируса гри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выгрузку результатов исследовании в систему ЕГИС для 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ите выгрузку результатов исследовании в систему ЕГИС для к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  <w:r>
        <w:br w:type="page"/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1-4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spacing w:lineRule="atLeast" w:line="100"/>
        <w:rPr/>
      </w:pPr>
      <w:r>
        <w:rPr/>
        <w:tab/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2"/>
        <w:gridCol w:w="608"/>
        <w:gridCol w:w="1152"/>
        <w:gridCol w:w="1344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 в ЛИС. Провести поиск заявки на исследование Вашего пациента.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пектр назначений и их соответствие лабораторным подразделения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блок выполнения исследований и проанализировать результат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бланки ответа и  их одобрение врачо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 ЛИС отчет о Вашей работ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1" w:leader="none"/>
        </w:tabs>
        <w:spacing w:lineRule="atLeast" w:line="10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5-8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671"/>
        <w:gridCol w:w="806"/>
        <w:gridCol w:w="1152"/>
        <w:gridCol w:w="1152"/>
      </w:tblGrid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Найти в ЛИС данные о Вашем пациенте. Открыть данные клинического анализа крови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7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 блоке контроля качества проверить результаты контрольных материало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7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сти анализ данных контроля качества. В случае выявления ошибок, составить программу исправления ошибок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7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Сделать вывод о результатах анализа данного пациент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7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ить в ЛИС отчет о Ваше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9-12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1"/>
        <w:gridCol w:w="608"/>
        <w:gridCol w:w="1152"/>
        <w:gridCol w:w="1295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ойти в ЛИС. Найти пациен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роверить  заявку  на лабораторные исследования с терминалов в клинических отделениях  для Вашего пациент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ить в соответствующем разделе наличие реагентов для проведения исслед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ить выполнение исследования и передачу данных  в клиническое подразделени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ить в ЛИС отчет о Ваше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13-15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7"/>
        <w:gridCol w:w="608"/>
        <w:gridCol w:w="1152"/>
        <w:gridCol w:w="138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3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 Открыть отчеты о проделанной работе Вашего сотрудника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3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ценить качество оформления выполненных процедур,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3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ценить нагрузку  специалиста лаборатор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3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ить правильность выполнения операционных процеду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3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ить ежедневный отчет о работе Вашего подразд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16-20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17"/>
        <w:gridCol w:w="608"/>
        <w:gridCol w:w="1152"/>
        <w:gridCol w:w="1329"/>
      </w:tblGrid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6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Изучить инструкцию к набору, создать стандартную операционную процедур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сти внедрение теста в информационную систему и анализ результатов после апробац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здать шаблон ответа.  Провести контроль качеств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ыгрузить отчет.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21-24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7"/>
        <w:gridCol w:w="608"/>
        <w:gridCol w:w="1152"/>
        <w:gridCol w:w="1279"/>
      </w:tblGrid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Ознакомиться с инструкцией к новой методике.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делить референтный интервал, введите его  в систем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делить пороги принятия клинических решений, внести их в систем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делить уровень критических значений, внести в систем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Сформировать автоматические уведомления, оповещающие врача о критическом результате, о выделение пороговых значений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70C0"/>
          <w:kern w:val="0"/>
          <w:sz w:val="20"/>
          <w:szCs w:val="20"/>
        </w:rPr>
      </w:pPr>
      <w:r>
        <w:rPr>
          <w:rFonts w:eastAsia="Courier New"/>
          <w:color w:val="0070C0"/>
          <w:kern w:val="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25-27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7"/>
        <w:gridCol w:w="618"/>
        <w:gridCol w:w="1152"/>
        <w:gridCol w:w="1559"/>
      </w:tblGrid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здать отчет по Вашему запросу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сти анализ полученных данных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остроить графики статистических данных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5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ить в ЛИС отчет о Ваше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28-32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3"/>
        <w:gridCol w:w="608"/>
        <w:gridCol w:w="1152"/>
        <w:gridCol w:w="1393"/>
      </w:tblGrid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сти анализ  внесения информации штрих кодов в ручном режим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ссчитать процент подобных событий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сти анализ причин ухода от автоматизированного внесения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2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зработать программу корректировки ситуац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33-36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15"/>
        <w:gridCol w:w="608"/>
        <w:gridCol w:w="1152"/>
        <w:gridCol w:w="1331"/>
      </w:tblGrid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Войти в ЛИС. Выбрать тесты в соответствии с Вашим заданием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рить сроки выполнения тестов. Проверить сроки поступления пробирки в лаборатор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анализировать полученные данны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ить план сокращения сроков выполнения или транспортировк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40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ьте в ЛИС отчет о Ваше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Чек-лист к АУ 37-40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3"/>
        <w:gridCol w:w="11"/>
        <w:gridCol w:w="597"/>
        <w:gridCol w:w="11"/>
        <w:gridCol w:w="1141"/>
        <w:gridCol w:w="11"/>
        <w:gridCol w:w="1262"/>
        <w:gridCol w:w="11"/>
      </w:tblGrid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работы ЛИС при выполнении исследования</w:t>
            </w:r>
          </w:p>
          <w:p>
            <w:pPr>
              <w:pStyle w:val="Style5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 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ено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6"/>
              </w:numPr>
              <w:snapToGrid w:val="false"/>
              <w:ind w:left="179" w:hanging="142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ойти в ЛИС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6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брать данные для выгрузки в ЕГИ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6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формировать отчет для выгрузк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6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дать отчет в ЕГИС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6"/>
              </w:numPr>
              <w:snapToGrid w:val="false"/>
              <w:ind w:left="357" w:hanging="357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ить в ЛИС отчет о Ваше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406"/>
        <w:gridCol w:w="1701"/>
      </w:tblGrid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781" w:leader="none"/>
              </w:tabs>
              <w:ind w:right="142" w:hanging="709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502" w:right="33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несколько верных ответов. В задачи использования ЛИС входит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720" w:right="33" w:hanging="578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</w:t>
            </w:r>
            <w:r>
              <w:rPr>
                <w:color w:val="000000"/>
                <w:kern w:val="0"/>
                <w:sz w:val="20"/>
                <w:szCs w:val="20"/>
              </w:rPr>
              <w:t>ценка качества поступающего для исследования образц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оптимизация и упрощение рабочих процесс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оптимизация и новые возможност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слеживание процедур контроля качеств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слеживание срока годности реаг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, c, d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7" w:right="37" w:hanging="0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widowControl w:val="false"/>
              <w:ind w:left="37" w:right="37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right="33" w:hanging="0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Автоматизация лабораторных исследований предусматривает объединение в систему автоматических анализаторов с возможностью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сортировки образцов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гистрации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С помощью ЛИС возможно оцени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720" w:right="33" w:hanging="578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частоту и кратность назначений лабораторн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авильность назначения лабораторных исследований лечащим врачо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етентность персонала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езопасность работы с биологическим материало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авильность постановки диагноза на основании полученных результ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/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твет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Отчет по использованию реагентов в ЛИС включает количество израсходованных позиций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6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УК-3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Регистрация биологического материала должна проводиться в ЛИС с помощью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штрих-к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3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Автоматизированная поддержка принятия клинических решений не включает предоставление данных об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зрасходованных реаге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6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и интеграции нового аналитического оборудования пользуются критериями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080" w:right="33" w:hanging="938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воспроизводимость, правильность, сходимость, точность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сходимость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то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6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сновные задачи централизации и автоматизации клинико-диагностических лаборатор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ациентов стационаров и поликлиник редкими и трудоемкими исследования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учшение аппаратурного и методического обеспечения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недрение новых видов медицински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небольших больниц и поликлиник медицинскими лабораторными исследования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добное располо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a, b, c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Основными задачами ЛИС в клинико-диагностической лаборатории являются все, кроме </w:t>
            </w:r>
            <w:r>
              <w:rPr>
                <w:color w:val="000000"/>
                <w:kern w:val="0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3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8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3.2</w:t>
            </w:r>
          </w:p>
        </w:tc>
      </w:tr>
      <w:tr>
        <w:trPr>
          <w:trHeight w:val="28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сновные виды лабораторий ЛПУ здравоохранения, в которых может быть установлена ЛИ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централизованны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ециализированны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линико - диагностические лаборатории учреждений здравоохран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научно-исследователь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а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2.3, УК-3.2, УК-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. Функция ЛИС, с которой начинается исследование, регистрация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hanging="0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. Функция ЛИС, которой заканчивается исследование, оформление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hanging="0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дной из задач ЛИС в клинико-диагностической лаборатории являются проведение ________________деятельности лабора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hanging="0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ЛИС в клинико-диагностической лаборатории способствует ______________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полнения исследований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. Функция ЛИС при проведении контроля качества позволяет выявление и ис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Функция ЛИС для достоверности результата включает поддержание сис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57" w:firstLine="17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контроля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</w:t>
            </w:r>
            <w:r>
              <w:rPr>
                <w:color w:val="000000"/>
                <w:sz w:val="20"/>
                <w:szCs w:val="20"/>
              </w:rPr>
              <w:t>Степень уверенности в результатах исследования и выводах обеспечи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284" w:right="57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.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 За выявление и исправление ошибок, оценку точности и воспроизводимости результатов в ЛИС отвечает 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контроля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При внедрении ЛИС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ление отч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втоматиз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Благодаря ЛИС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чет поступления и использования реактивов ведется в ______________________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электр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При интеграции ЛИС в МИС заявки клинических подразделений напрямую появляютс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ЛИС в вопросах организации работы лаборатории ушли от бумажного носителя и откры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новые возмож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2.3, УК-3.2, УК-3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. Оптимальным вариантом идентификации пробы пациента я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штрих-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ополните ответ. Для идентификации пробы пациента, материал с нарушенным штрих-кодом вносят в Л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 Выгрузка информации из ЛИС   в ЕГИС должна проходить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закрытым кан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Данные в бланке ответа исследования в электронном формате и на бумажном носителе должны бы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идентич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Номенклатура исследований в ЛИС МО должна соответствовать федеральн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справоч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Дополните ответ. Выбор результатов принятия клинических решений должен проводиться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клиническими рекоменд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еречислите, что включает в себя интеграция ЛИС с другими системами автоматизации в лечебном учрежден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right="57" w:hanging="142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составление заявок на лабораторные исследования с терминалов в клинических отделениях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right="57" w:hanging="142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дача результатов анализов из ЛИС на эти терминал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втоматизированная поддержка врачебных реш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right="57" w:hanging="142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риглашение пациента на повторное исследова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right="57" w:hanging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контроль за работой процедурных сес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еречислите преимущества использования ЛИС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004" w:right="57" w:hanging="72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тимизация и упрощение рабочих процесс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004" w:right="57" w:hanging="72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новые возможност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004" w:right="57" w:hanging="72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даленный доступ к лабораторн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004" w:right="57" w:hanging="72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дача результатов анализов из ЛИС на эти терминалы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004" w:right="57" w:hanging="72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втоматизированная поддержка врачебных реш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,с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d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2.3, УК-3.2, УК-3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Централизация и автоматизация клинико-диагностических лабораторий способствуют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беспечению пациентов стационаров и поликлиник редкими и трудоемкими исследованиями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лучшению аппаратурного и методического обеспечения лабораторного исследования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недрению новых видов медицинских исследований обеспечение небольших больниц и поликлиник медицинскими лабораторными исследованиям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величению сроков проведения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нарушению стандартизации преаналитического этап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Лабораторная информационная система (ЛИС) привносит в лабораторный процесс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качественное и своевременное выполнение клинических лабораторных исследований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стандартизацию и автоматизацию технологий и методов лабораторного исследования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ндомное распределения тестов между сотрудникам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распределение потока исследований в течении рабочего дн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кращает сроки преаналитического эта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и внесении данных по референсных интервалах в ЛИС необходимо ориентироваться на данны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33" w:hanging="283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роизводителя набор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33" w:hanging="283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клинически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33" w:hanging="283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справочн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33" w:hanging="283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ринятые клиницис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284" w:right="57" w:firstLine="142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 ЛИС вносят данные оценки для теста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57" w:hanging="283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нешнего контроля качеств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57" w:hanging="283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нутреннего контроля качеств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57" w:hanging="283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контрольных материалов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57" w:hanging="283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словий хра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080" w:right="57" w:hanging="93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один верный от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right="57" w:firstLine="142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 ответе исследования оформленном в ЛИС должен быть обязательно указан сотрудник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0" w:right="57" w:hanging="436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ыполнивший тес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0" w:right="57" w:hanging="436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доставивший материал в лабораторию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0" w:right="57" w:hanging="436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олучивший биоматериа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0" w:right="57" w:hanging="43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регистрировавший проб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К лабораторной информационной системе в идеале должно быть подключен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851" w:right="33" w:hanging="425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851" w:right="33" w:hanging="425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дублирующее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851" w:right="33" w:hanging="425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точки получения биоматериал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851" w:right="33" w:hanging="425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списа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851" w:right="33" w:hanging="425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борудование, не стоящее на баланс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егистрация образца включает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720" w:hanging="294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образц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720" w:hanging="294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о отбора проб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720" w:hanging="294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ата отбора проб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720" w:hanging="294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отобранного образц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142" w:right="33" w:firstLine="28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ата регистрации образца в лаборат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с,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ЛИС позволяет снизи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33" w:hanging="141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качеств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33" w:hanging="141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количество исследован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567" w:right="33" w:hanging="141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бумажный документообор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right="33" w:firstLine="142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расход реаг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Использование лабораторной информационной системы   позволяет снизить риск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right="33" w:firstLine="426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лияния человеческого фактора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right="33" w:firstLine="426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шибок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right="33" w:firstLine="426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не эффективного управления рабочими потоками лабораторий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right="33" w:firstLine="426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еплановой работ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right="33" w:firstLine="42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тери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ind w:left="142" w:right="33" w:firstLine="142"/>
              <w:rPr/>
            </w:pPr>
            <w:r>
              <w:rPr>
                <w:b/>
                <w:color w:val="000000"/>
                <w:sz w:val="20"/>
                <w:szCs w:val="20"/>
              </w:rPr>
              <w:t>При работе с ЛИС материал может быть выбракован есл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ind w:left="709" w:right="33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женный гемолиз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ind w:left="709" w:right="33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статочный объем биоматериала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ind w:left="709" w:right="33" w:hanging="283"/>
              <w:rPr/>
            </w:pPr>
            <w:r>
              <w:rPr>
                <w:color w:val="000000"/>
                <w:sz w:val="20"/>
                <w:szCs w:val="20"/>
              </w:rPr>
              <w:t xml:space="preserve">неверно наклеенный штрих-код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ind w:left="709" w:right="33" w:hanging="283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аркировк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ind w:left="709" w:right="33" w:hanging="283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рушены условия транспортир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284" w:right="57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widowControl w:val="false"/>
              <w:ind w:left="284" w:right="57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</w:tbl>
    <w:p>
      <w:pPr>
        <w:pStyle w:val="Normal"/>
        <w:widowControl w:val="false"/>
        <w:ind w:left="284" w:right="57" w:hanging="0"/>
        <w:jc w:val="center"/>
        <w:rPr>
          <w:rFonts w:eastAsia="Courier New"/>
          <w:bCs/>
          <w:iCs/>
          <w:color w:val="0070C0"/>
          <w:kern w:val="0"/>
        </w:rPr>
      </w:pPr>
      <w:r>
        <w:rPr>
          <w:rFonts w:eastAsia="Courier New"/>
          <w:bCs/>
          <w:iCs/>
          <w:color w:val="0070C0"/>
          <w:kern w:val="0"/>
        </w:rPr>
      </w:r>
    </w:p>
    <w:p>
      <w:pPr>
        <w:pStyle w:val="Footer"/>
        <w:ind w:left="284" w:right="57" w:hanging="0"/>
        <w:rPr>
          <w:rFonts w:eastAsia="Courier New"/>
          <w:bCs/>
          <w:iCs/>
          <w:color w:val="0070C0"/>
          <w:kern w:val="0"/>
        </w:rPr>
      </w:pPr>
      <w:r>
        <w:rPr>
          <w:rFonts w:eastAsia="Courier New"/>
          <w:bCs/>
          <w:iCs/>
          <w:color w:val="0070C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8"/>
      <w:footerReference w:type="default" r:id="rId29"/>
      <w:type w:val="nextPage"/>
      <w:pgSz w:w="11906" w:h="16838"/>
      <w:pgMar w:left="1276" w:right="765" w:gutter="0" w:header="567" w:top="623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0"/>
        <w:b w:val="false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Wingdings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bCs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Calibri"/>
      <w:b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eastAsia="Calibri"/>
      <w:b/>
    </w:rPr>
  </w:style>
  <w:style w:type="character" w:styleId="WW8Num46z0">
    <w:name w:val="WW8Num46z0"/>
    <w:qFormat/>
    <w:rPr>
      <w:bCs/>
    </w:rPr>
  </w:style>
  <w:style w:type="character" w:styleId="WW8Num47z0">
    <w:name w:val="WW8Num47z0"/>
    <w:qFormat/>
    <w:rPr>
      <w:rFonts w:ascii="Symbol" w:hAnsi="Symbol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color w:val="00000A"/>
      <w:kern w:val="2"/>
    </w:rPr>
  </w:style>
  <w:style w:type="character" w:styleId="Style27">
    <w:name w:val="Тема примечания Знак"/>
    <w:qFormat/>
    <w:rPr>
      <w:b/>
      <w:bCs/>
      <w:color w:val="00000A"/>
      <w:kern w:val="2"/>
    </w:rPr>
  </w:style>
  <w:style w:type="character" w:styleId="Style2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18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19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0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1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2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4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5">
    <w:name w:val="Текст3"/>
    <w:basedOn w:val="218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6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4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5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6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7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8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19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39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1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2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2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6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7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43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4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5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7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8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0">
    <w:name w:val="Òåêñò"/>
    <w:basedOn w:val="Style49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9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2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8" Type="http://schemas.openxmlformats.org/officeDocument/2006/relationships/hyperlink" Target="http://moodle.almazovcentre.ru/" TargetMode="External"/><Relationship Id="rId9" Type="http://schemas.openxmlformats.org/officeDocument/2006/relationships/hyperlink" Target="http://www.medlib.ru/" TargetMode="External"/><Relationship Id="rId10" Type="http://schemas.openxmlformats.org/officeDocument/2006/relationships/hyperlink" Target="http://www.rosmedlib.ru/" TargetMode="External"/><Relationship Id="rId11" Type="http://schemas.openxmlformats.org/officeDocument/2006/relationships/hyperlink" Target="https://www.books-up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speclit.profy-lib.ru/" TargetMode="External"/><Relationship Id="rId14" Type="http://schemas.openxmlformats.org/officeDocument/2006/relationships/hyperlink" Target="https://www.ncbi.nlm.nih.gov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s://www.who.int/ru/publications/i" TargetMode="External"/><Relationship Id="rId17" Type="http://schemas.openxmlformats.org/officeDocument/2006/relationships/hyperlink" Target="https://www.guidelines.gov/" TargetMode="External"/><Relationship Id="rId18" Type="http://schemas.openxmlformats.org/officeDocument/2006/relationships/hyperlink" Target="http://www.femb.ru/" TargetMode="External"/><Relationship Id="rId19" Type="http://schemas.openxmlformats.org/officeDocument/2006/relationships/hyperlink" Target="http://www.pubmed.com/" TargetMode="External"/><Relationship Id="rId20" Type="http://schemas.openxmlformats.org/officeDocument/2006/relationships/hyperlink" Target="http://www.rosminzdrav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s://www.rosmedlib.ru/book/ISBN9785970448304.html" TargetMode="External"/><Relationship Id="rId23" Type="http://schemas.openxmlformats.org/officeDocument/2006/relationships/hyperlink" Target="https://www.rosmedlib.ru/book/ISBN9785970454992.html" TargetMode="External"/><Relationship Id="rId24" Type="http://schemas.openxmlformats.org/officeDocument/2006/relationships/hyperlink" Target="http://www.rosmedlib.ru/book/ISBN9785970443859.html" TargetMode="External"/><Relationship Id="rId25" Type="http://schemas.openxmlformats.org/officeDocument/2006/relationships/hyperlink" Target="http://www.rosmedlib.ru/book/ISBN9785970429587.html" TargetMode="External"/><Relationship Id="rId26" Type="http://schemas.openxmlformats.org/officeDocument/2006/relationships/hyperlink" Target="http://www.rosmedlib.ru/book/ISBN9785970430095.html" TargetMode="External"/><Relationship Id="rId27" Type="http://schemas.openxmlformats.org/officeDocument/2006/relationships/hyperlink" Target="https://www.rosmedlib.ru/book/ISBN9785970442432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6:00Z</dcterms:created>
  <dc:creator>Users_K</dc:creator>
  <dc:description/>
  <cp:keywords/>
  <dc:language>en-US</dc:language>
  <cp:lastModifiedBy>Пликина Наталья Петровна</cp:lastModifiedBy>
  <cp:lastPrinted>2024-11-19T09:58:00Z</cp:lastPrinted>
  <dcterms:modified xsi:type="dcterms:W3CDTF">2024-11-19T06:58:00Z</dcterms:modified>
  <cp:revision>15</cp:revision>
  <dc:subject/>
  <dc:title>ФЕДЕРАЛЬНОЕ ГОСУДАРСТВЕННОЕ БЮДЖЕТНОЕ ОБРАЗОВАТЕЛЬНОЕ</dc:title>
</cp:coreProperties>
</file>