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bookmarkStart w:id="0" w:name="__DdeLink__7972_1399984017"/>
            <w:bookmarkEnd w:id="0"/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ГЕМАТОЛОГИЧЕСКИЕ ИССЛЕДОВАНИЯ И ОСНОВЫ ОНКОГЕМАТОЛОГИ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/>
                <w:b/>
                <w:bCs/>
                <w:sz w:val="24"/>
                <w:szCs w:val="24"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 xml:space="preserve">Лабораторной медицины с клиникой 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8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6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2/2 (час/зач.ед.)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sectPr>
          <w:type w:val="nextPage"/>
          <w:pgSz w:w="11906" w:h="16838"/>
          <w:pgMar w:left="1701" w:right="765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color w:val="000000"/>
          <w:kern w:val="0"/>
          <w:lang w:eastAsia="ar-SA"/>
        </w:rPr>
      </w:pPr>
      <w:r>
        <w:rPr>
          <w:color w:val="000000"/>
        </w:rPr>
        <w:t>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843" w:leader="none"/>
        </w:tabs>
        <w:ind w:left="0" w:firstLine="851"/>
        <w:jc w:val="both"/>
        <w:rPr/>
      </w:pPr>
      <w:r>
        <w:rPr>
          <w:color w:val="000000"/>
        </w:rPr>
        <w:t>Рабочая программа дисциплины «</w:t>
      </w:r>
      <w:r>
        <w:rPr>
          <w:color w:val="444444"/>
          <w:shd w:fill="FFFFFF" w:val="clear"/>
        </w:rPr>
        <w:t>Гематологические исследования и основы онкогематологии</w:t>
      </w:r>
      <w:r>
        <w:rPr>
          <w:color w:val="000000"/>
        </w:rPr>
        <w:t xml:space="preserve">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 г. № 934 и учебным планом. </w:t>
      </w:r>
    </w:p>
    <w:p>
      <w:pPr>
        <w:pStyle w:val="ListParagraph"/>
        <w:numPr>
          <w:ilvl w:val="0"/>
          <w:numId w:val="2"/>
        </w:numPr>
        <w:shd w:fill="FFFFFF" w:val="clear"/>
        <w:ind w:left="709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СТАВИТЕЛИ РАБОЧЕЙ ПРОГРАММЫ</w:t>
      </w:r>
    </w:p>
    <w:p>
      <w:pPr>
        <w:pStyle w:val="ListParagraph"/>
        <w:numPr>
          <w:ilvl w:val="0"/>
          <w:numId w:val="2"/>
        </w:numPr>
        <w:shd w:fill="FFFFFF" w:val="clear"/>
        <w:ind w:left="709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6" w:type="dxa"/>
        <w:jc w:val="left"/>
        <w:tblInd w:w="4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8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емая долж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/>
            </w:pPr>
            <w:r>
              <w:rPr>
                <w:color w:val="000000"/>
                <w:szCs w:val="24"/>
                <w:highlight w:val="white"/>
              </w:rPr>
              <w:t xml:space="preserve">Заведующая кафедрой лабораторной медицины </w:t>
            </w:r>
            <w:r>
              <w:rPr>
                <w:color w:val="000000"/>
                <w:szCs w:val="24"/>
              </w:rPr>
              <w:t>с клиник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Профессор кафедры лабораторной медицины </w:t>
            </w:r>
            <w:r>
              <w:rPr>
                <w:color w:val="000000"/>
                <w:szCs w:val="24"/>
              </w:rPr>
              <w:t>с клиник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 Натал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.м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Доцент кафедры лабораторной медицины </w:t>
            </w:r>
            <w:r>
              <w:rPr>
                <w:color w:val="000000"/>
                <w:szCs w:val="24"/>
              </w:rPr>
              <w:t>с клиник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ListParagraph"/>
        <w:numPr>
          <w:ilvl w:val="0"/>
          <w:numId w:val="2"/>
        </w:numPr>
        <w:ind w:left="709" w:right="0" w:hanging="0"/>
        <w:jc w:val="both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Spacing"/>
        <w:widowControl w:val="false"/>
        <w:snapToGrid w:val="false"/>
        <w:ind w:firstLine="432"/>
        <w:jc w:val="both"/>
        <w:rPr/>
      </w:pPr>
      <w:r>
        <w:rPr>
          <w:color w:val="000000"/>
          <w:sz w:val="24"/>
          <w:szCs w:val="24"/>
        </w:rPr>
        <w:t>Рабочая программа дисциплины «</w:t>
      </w:r>
      <w:r>
        <w:rPr>
          <w:color w:val="444444"/>
          <w:sz w:val="24"/>
          <w:szCs w:val="24"/>
          <w:shd w:fill="FFFFFF" w:val="clear"/>
        </w:rPr>
        <w:t>Гематологические исследования и основы онкогематологии</w:t>
      </w:r>
      <w:r>
        <w:rPr>
          <w:color w:val="000000"/>
          <w:sz w:val="24"/>
          <w:szCs w:val="24"/>
        </w:rPr>
        <w:t>» рассмотрена и обсуждена</w:t>
      </w:r>
      <w:bookmarkStart w:id="1" w:name="_GoBack"/>
      <w:bookmarkEnd w:id="1"/>
      <w:r>
        <w:rPr>
          <w:color w:val="000000"/>
          <w:sz w:val="24"/>
          <w:szCs w:val="24"/>
        </w:rPr>
        <w:t xml:space="preserve"> на заседании кафедры </w:t>
      </w:r>
      <w:r>
        <w:rPr>
          <w:sz w:val="24"/>
          <w:szCs w:val="24"/>
        </w:rPr>
        <w:t>лабораторной медицины с клиникой.</w:t>
      </w:r>
    </w:p>
    <w:p>
      <w:pPr>
        <w:pStyle w:val="ListParagraph"/>
        <w:numPr>
          <w:ilvl w:val="0"/>
          <w:numId w:val="2"/>
        </w:numPr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/>
      </w:pPr>
      <w:r>
        <w:rPr>
          <w:color w:val="000000"/>
        </w:rPr>
        <w:tab/>
        <w:t>Рабочая программа дисциплины «</w:t>
      </w:r>
      <w:r>
        <w:rPr>
          <w:color w:val="444444"/>
          <w:shd w:fill="FFFFFF" w:val="clear"/>
        </w:rPr>
        <w:t>Гематологические исследования и основы онкогематологии</w:t>
      </w:r>
      <w:r>
        <w:rPr>
          <w:color w:val="000000"/>
        </w:rPr>
        <w:t>» рассмотрена и одобрена на заседании Учебно-методического совета Института медицинского образования ФГБУ «НМИЦ им. В.А. Алмазова» Минздрава России «16» мая 2023 г., протокол № 07/2023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444444"/>
          <w:shd w:fill="FFFFFF" w:val="clear"/>
        </w:rPr>
        <w:t>Гематологические исследования и основы онкогематологи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426"/>
        <w:jc w:val="both"/>
        <w:rPr>
          <w:bCs/>
          <w:color w:val="000000"/>
          <w:kern w:val="0"/>
          <w:sz w:val="20"/>
          <w:szCs w:val="20"/>
          <w:lang w:eastAsia="ar-SA"/>
        </w:rPr>
      </w:pPr>
      <w:r>
        <w:rPr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bCs/>
          <w:color w:val="000000"/>
          <w:kern w:val="0"/>
          <w:sz w:val="20"/>
          <w:szCs w:val="20"/>
          <w:lang w:eastAsia="ar-SA"/>
        </w:rPr>
      </w:pPr>
      <w:r>
        <w:rPr>
          <w:bCs/>
          <w:color w:val="000000"/>
          <w:kern w:val="0"/>
          <w:sz w:val="20"/>
          <w:szCs w:val="20"/>
          <w:lang w:eastAsia="ar-SA"/>
        </w:rPr>
      </w:r>
      <w:r>
        <w:br w:type="page"/>
      </w:r>
    </w:p>
    <w:p>
      <w:pPr>
        <w:pStyle w:val="ListParagraph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 изучения дисциплины</w:t>
      </w:r>
      <w:r>
        <w:rPr/>
        <w:t xml:space="preserve">: </w:t>
      </w:r>
      <w:r>
        <w:rPr>
          <w:color w:val="000000"/>
        </w:rPr>
        <w:t xml:space="preserve">сформировать у обучающихся основные лабораторно-диагностические навыки выявления и идентификации гематологических заболеваний, дифференциально-диагностический алгоритм поиска онкогематологических заболеваний. </w:t>
      </w:r>
    </w:p>
    <w:p>
      <w:pPr>
        <w:pStyle w:val="Normal"/>
        <w:shd w:fill="FFFFFF" w:val="clear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</w:rPr>
        <w:t>Задачи изучения дисциплины</w:t>
      </w:r>
      <w:r>
        <w:rPr/>
        <w:t xml:space="preserve">: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highlight w:val="white"/>
        </w:rPr>
        <w:t xml:space="preserve">Ознакомление </w:t>
      </w:r>
      <w:r>
        <w:rPr>
          <w:color w:val="000000"/>
        </w:rPr>
        <w:t>обучающихся с методами диагностики гематологических отклонений и онкогематологических изменений в анализах крови и костного мозга, дополнительными диагностическими методами дифдиагностики онкогематологических заболеваний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</w:rPr>
      </w:pPr>
      <w:r>
        <w:rPr>
          <w:color w:val="000000"/>
        </w:rPr>
        <w:t>Формирование у обучающихся диагностического алгоритма и анализа полученных результатов лабораторного поиска в гематологии и онкогематолог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bookmarkStart w:id="2" w:name="__RefHeading__47_1094937442"/>
      <w:bookmarkEnd w:id="2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Дисциплина «</w:t>
      </w:r>
      <w:r>
        <w:rPr>
          <w:color w:val="000000"/>
          <w:shd w:fill="FFFFFF" w:val="clear"/>
        </w:rPr>
        <w:t>Гематологические исследования и основы онкогематологии</w:t>
      </w:r>
      <w:r>
        <w:rPr>
          <w:color w:val="000000"/>
        </w:rPr>
        <w:t xml:space="preserve">» </w:t>
      </w:r>
      <w:r>
        <w:rPr>
          <w:color w:val="000000"/>
          <w:lang w:eastAsia="ru-RU"/>
        </w:rPr>
        <w:t xml:space="preserve">относится </w:t>
      </w:r>
      <w:r>
        <w:rPr>
          <w:color w:val="000000"/>
        </w:rPr>
        <w:t xml:space="preserve">к Блоку 1 учебного плана к </w:t>
      </w:r>
      <w:r>
        <w:rPr>
          <w:color w:val="000000"/>
          <w:shd w:fill="FFFFFF" w:val="clear"/>
        </w:rPr>
        <w:t>части, формируемой участниками образовательных отношений, обязательные вариативные дисциплины</w:t>
      </w:r>
    </w:p>
    <w:p>
      <w:pPr>
        <w:pStyle w:val="NoSpacing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еждисциплинарные и внутридисциплинарные связи: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Для изучения данной учебной дисциплины необходимы знания, умения и навыки, формируемые предшествующими дисциплинами:</w:t>
      </w:r>
    </w:p>
    <w:p>
      <w:pPr>
        <w:pStyle w:val="Footer"/>
        <w:rPr>
          <w:color w:val="000000"/>
        </w:rPr>
      </w:pPr>
      <w:r>
        <w:rPr>
          <w:color w:val="000000"/>
        </w:rPr>
        <w:t>- «Основы общей патологии»;</w:t>
      </w:r>
    </w:p>
    <w:p>
      <w:pPr>
        <w:pStyle w:val="Footer"/>
        <w:rPr>
          <w:color w:val="000000"/>
        </w:rPr>
      </w:pPr>
      <w:r>
        <w:rPr>
          <w:color w:val="000000"/>
        </w:rPr>
        <w:t>- «Основы клинической лабораторной диагностики, организационно-методическое обеспечение и контроль качества лабораторного процесса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3.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Calibri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szCs w:val="20"/>
        </w:rPr>
        <w:t xml:space="preserve"> универсальных (УК), </w:t>
      </w:r>
      <w:r>
        <w:rPr>
          <w:rFonts w:eastAsia="Calibri"/>
        </w:rPr>
        <w:t>общепрофессиональных (ОПК) и профессиональных (ПК) компетенций:</w:t>
      </w:r>
    </w:p>
    <w:tbl>
      <w:tblPr>
        <w:tblW w:w="146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47"/>
        <w:gridCol w:w="5411"/>
        <w:gridCol w:w="4009"/>
      </w:tblGrid>
      <w:tr>
        <w:trPr>
          <w:trHeight w:val="7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59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схемы диагностического поиска гематологических и онкогематологических изменени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9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лабораторные технологии для поиска гематологических и онкогематологических отклонени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алгоритм проведения лабораторных тестов для выявления гематологических и онкогематологических заболевани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применять на практике технологии лабораторного гематологического анализа для выявления гематологических и онкогематологических состояний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1.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атогенез развития гематологических и онкогематологических изменений, особенности изменений кроветворения при гематологических и онкогематологических заболеваниях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сопоставить теоретические основы эритро, лейко и тромбоцитопоэза с клиническими и лабораторными данными, полученными в результате диагностического поиска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ы современных диагностических возможностей поиска патологических особенностей, связанных с нарушением кроветворения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современные методы молекулярной биологии для оценки патологических процессов, связанных с нарушением кроветворения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ые тенденции развития диагностического поиска геметологических заболеваний, способен дать оценку актуальных проектов диагностики онкологических заболевани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ести диагностический поиск пациентов с гематологическими отклонениями и онгогематологическим диагнозом с целью раннего оказания специализированной онкологической помощ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к безопасному проведению лабораторных исследований, способен выбрать наиболее значимые методы и технологии диагностики в интересах пациента для достижения оптимального результата в кротчайшие срок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азработать диагностический план с выбором оптимальных технологических и лабораторных решений в интересах пациента с соблюдением техники безопасности и проведением контроля качества на всех этапах диагностического поиска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возможности технологического парка оборудования современной лаборатории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использовать в диагностических целях различные виды современного лабораторного оборудования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к работе и возможности современных компьютерных и информационных систем в лабораторной и клинической практике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лабораторную и медицинскую информационные системы для получения, анализа и передачи данных пациента с целью оптимизации диагностического поиска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и правила внедрения новых технологий в лабораторный процесс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проводить анализ возможного использования новых лабораторных технологий для диагностического поиска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0"/>
                <w:szCs w:val="20"/>
              </w:rPr>
              <w:t xml:space="preserve"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v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законодательства РФ и нормативных документов оказания медицинской помощи пациентам с гематологическими и онкогематологическими диагнозам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ести анализ нормативно-правовой базы для грамотного планирования диагностического лабораторного исследования при гематологических изменениях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тандарты и требования к организации проведения диагностических мероприятий гематологических и онкогематологических пациентов, а также требования к работе гематологического отдела диагностических лаборатори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ить лабораторное исследование для диагностики гематологической и онкогематологической патологи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0"/>
                <w:szCs w:val="20"/>
              </w:rPr>
              <w:t>ПК-4.3. Способен реализовать исследования и проведение лабораторных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 vitro и/или in viv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к проведению лабораторных исследований при выявлении гематологических и онкогематологических заболевани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одить лабораторные исследования при выявлении гематологических и онкогематологических заболеваний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3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0"/>
                <w:szCs w:val="20"/>
              </w:rPr>
              <w:t xml:space="preserve">ПК-5.1. Обеспечивает условия для выполнения новых видов медицинских лабораторных исследований, внедрения новых медицинских издел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для внедрения и использования в лабораторной практике новых видов медицинских лабораторных исследований для решения гематологических и онкогематологических задач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3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внедрять в лабораторную практику новых видов медицинских лабораторных исследований для диагностики гематологических и онкогематологических заболеваний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Normal"/>
              <w:tabs>
                <w:tab w:val="clear" w:pos="709"/>
                <w:tab w:val="left" w:pos="99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по проведению контроля качества и систему управления качеством лабораторных исследован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организовать управление системой контроля качества лабораторных исследований и проводить вне- и внутрилабораторный контроль качества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требования и стандарты для создания лабораторных процессов и внедрения новых технологий в соответствии со стандартами операционных процедур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азрабатывать стандартные операционные процедуры для внедрения новых технологий в работу гематологического отдела лаборатории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авила для аналитической оценки информативности, диагностической чувствительности и специфичности гематологических лабораторных тест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90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ценить информативность, значимость, чувствительность и специфичность лабораторных тестов в соответствии с целью их применения у гематологических и онкогематологических пациент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left="57" w:right="57" w:hanging="0"/>
              <w:rPr/>
            </w:pPr>
            <w:r>
              <w:rPr>
                <w:sz w:val="20"/>
                <w:szCs w:val="20"/>
              </w:rPr>
              <w:t>ПК-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ен выполнять диагностические медицинские лабораторные исследования и интерпретацию и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к организации контроля качества на преаналитическом, аналитическом и постаналитическом этапах для технологий гематологического анализа, а также морфологических исследован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рганизовать проведение контроля качества работы лаборатории с гематологическими пациентами на преаналитическом, аналитическом и постаналитическом этапа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>, для выполнения которых требуется специально подготовленный персона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стандарты выполнения гематологических исследований и особенности технологических процессов и технологий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полнять гематологические исследования и выбирать для диагностики онкогематологических заболеваний технологии, выполнение которых требует специально подготовленного персонал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т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требования к формированию лабораторных заключений гематологических исследований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ить заключение и проанализировать результаты полученных данных, консультировать пациентов и врачей при гематологических и онкогематологических измен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ТЗ, Д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 – контрольные вопросы, Р – темы рефератов, Д – темы для докладов, СЗ – ситуационные задачи, ТЗ – тестовые задания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rPr>
          <w:b/>
          <w:b/>
        </w:rPr>
      </w:pPr>
      <w:r>
        <w:rPr>
          <w:b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403"/>
        <w:gridCol w:w="2269"/>
        <w:gridCol w:w="2125"/>
        <w:gridCol w:w="60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125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  <w:tc>
          <w:tcPr>
            <w:tcW w:w="6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проработка некоторых тем 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12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widowControl/>
        <w:numPr>
          <w:ilvl w:val="0"/>
          <w:numId w:val="60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6"/>
          <w:szCs w:val="16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6"/>
          <w:szCs w:val="16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tbl>
      <w:tblPr>
        <w:tblW w:w="9974" w:type="dxa"/>
        <w:jc w:val="left"/>
        <w:tblInd w:w="29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162"/>
        <w:gridCol w:w="1418"/>
        <w:gridCol w:w="1559"/>
        <w:gridCol w:w="567"/>
        <w:gridCol w:w="709"/>
        <w:gridCol w:w="1559"/>
      </w:tblGrid>
      <w:tr>
        <w:trPr>
          <w:tblHeader w:val="true"/>
          <w:trHeight w:val="461" w:hRule="atLeast"/>
        </w:trPr>
        <w:tc>
          <w:tcPr>
            <w:tcW w:w="416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</w:tc>
      </w:tr>
      <w:tr>
        <w:trPr>
          <w:tblHeader w:val="true"/>
          <w:trHeight w:val="633" w:hRule="atLeast"/>
        </w:trPr>
        <w:tc>
          <w:tcPr>
            <w:tcW w:w="416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ные методы исследования в современной гематологической практике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186" w:hRule="atLeast"/>
        </w:trPr>
        <w:tc>
          <w:tcPr>
            <w:tcW w:w="4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ка результатов гематологического анализ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4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онкогематологических заболевани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4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новационные технологии в диагностике гематологических заболевани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35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>
          <w:rFonts w:eastAsia="Calibri"/>
          <w:i/>
          <w:sz w:val="22"/>
          <w:szCs w:val="22"/>
          <w:lang w:eastAsia="en-US"/>
        </w:rPr>
        <w:t>СР- самостоятельная внеаудиторная работа</w:t>
      </w:r>
      <w:r>
        <w:rPr/>
        <w:tab/>
      </w:r>
    </w:p>
    <w:p>
      <w:pPr>
        <w:pStyle w:val="Heading1"/>
        <w:widowControl/>
        <w:numPr>
          <w:ilvl w:val="0"/>
          <w:numId w:val="3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rFonts w:eastAsia="Arial"/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77" w:right="765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432"/>
        <w:jc w:val="both"/>
        <w:rPr>
          <w:kern w:val="2"/>
          <w:lang w:eastAsia="ar-SA"/>
        </w:rPr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Normal"/>
        <w:rPr/>
      </w:pPr>
      <w:r>
        <w:rPr>
          <w:b/>
        </w:rPr>
        <w:t>4.3 Тематический план занятий лекционного типа - всего 8</w:t>
      </w:r>
      <w:r>
        <w:rPr>
          <w:b/>
          <w:color w:val="000000"/>
        </w:rPr>
        <w:t xml:space="preserve">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03" w:type="dxa"/>
        <w:jc w:val="left"/>
        <w:tblInd w:w="-467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13"/>
        <w:gridCol w:w="2995"/>
        <w:gridCol w:w="708"/>
        <w:gridCol w:w="6252"/>
        <w:gridCol w:w="2820"/>
        <w:gridCol w:w="2015"/>
      </w:tblGrid>
      <w:tr>
        <w:trPr/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2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методы исследования в современной гематологической практике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етворение. Методы оценки гемопоэза на современном лабораторном уровне. Технологии, используемые для диагностики онкогематологических заболеваний. Алгоритмы и стандарты диагностики гематологических и онкогематологических заболеваний</w:t>
            </w:r>
          </w:p>
        </w:tc>
        <w:tc>
          <w:tcPr>
            <w:tcW w:w="282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7.3, ОПК-8.1, ОПК - 8.2, ОПК-8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ка результатов гематологического анализа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5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я клинического анализа крови при различных гематологических и онкогематологических заболеваниях. Дифференциальная диагностика гематологических и онкогематологических процессах. Гематологическая терминология. Кратность исследований и контроль проводимой терапии по лабораторным данным. </w:t>
            </w:r>
          </w:p>
        </w:tc>
        <w:tc>
          <w:tcPr>
            <w:tcW w:w="282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3.3, ОПК-7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1, ПК-4.2, ПК-4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, ПК-6.2, ПК-6.3</w:t>
            </w:r>
          </w:p>
        </w:tc>
        <w:tc>
          <w:tcPr>
            <w:tcW w:w="20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онкогематологических заболеваний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1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ая классификация гемобластозов. Алгоритмы диагностики онкогематологических заболеваний. Исследование костного мозга при гемобластозах.</w:t>
            </w:r>
          </w:p>
        </w:tc>
        <w:tc>
          <w:tcPr>
            <w:tcW w:w="282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 ОПК-7.3, ПК-6.1, ПК-6.2, ПК-6.3</w:t>
            </w:r>
          </w:p>
        </w:tc>
        <w:tc>
          <w:tcPr>
            <w:tcW w:w="20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новационные технологии в диагностике гематологических заболеваний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5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чная цитометрия в диагностике онкогематологических заболеваний. Принципы проточной цитометрии. Молекулярно-генетические исследования в диагностике гемобластозов. Основные методы цитогенетических и молекулярно-биологических исследований в диагностике онкогематологических заболеваний</w:t>
            </w:r>
          </w:p>
        </w:tc>
        <w:tc>
          <w:tcPr>
            <w:tcW w:w="282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8.1, ОПК - 8.2, ОПК-8.3, ПК-5.1, ПК-5.2, ПК-5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4</w:t>
            </w:r>
          </w:p>
        </w:tc>
        <w:tc>
          <w:tcPr>
            <w:tcW w:w="20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4 Тематический план занятий семинарского типа - всего 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871"/>
        <w:gridCol w:w="1680"/>
        <w:gridCol w:w="3281"/>
        <w:gridCol w:w="966"/>
        <w:gridCol w:w="4137"/>
        <w:gridCol w:w="2549"/>
        <w:gridCol w:w="1462"/>
      </w:tblGrid>
      <w:tr>
        <w:trPr>
          <w:trHeight w:val="996" w:hRule="atLeast"/>
        </w:trPr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4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занятия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гематологического анализа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из них на ПП 80%</w:t>
            </w:r>
          </w:p>
        </w:tc>
        <w:tc>
          <w:tcPr>
            <w:tcW w:w="4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аналитический этап в лабораторной гематологии. Гематологические анализаторы, технологии, возможности. 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7.3, ОПК-8.1, ОПК - 8.2, ОПК-8.3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ка результатов клинического анализа крови по данным гематологического анализатора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из них на ПП 80%</w:t>
            </w:r>
          </w:p>
        </w:tc>
        <w:tc>
          <w:tcPr>
            <w:tcW w:w="4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я лейкоцитарного ростка кроветворения по данным общего анализа </w:t>
            </w:r>
          </w:p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и. Лейкемоидные реакции. Анемии, дифференциальная диагностика анемических состояний. Тромбоцитопении и тромбоцитозы.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3.3, ОПК-7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4.2, ПК-4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-5.1, ПК-5.2, ПК-5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4, </w:t>
            </w:r>
            <w:r>
              <w:rPr>
                <w:color w:val="000000"/>
                <w:sz w:val="20"/>
                <w:szCs w:val="20"/>
              </w:rPr>
              <w:t xml:space="preserve">ПК-6.1, П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3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возможности диагностики острых лейкозов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из них на ПП около 80%</w:t>
            </w:r>
          </w:p>
        </w:tc>
        <w:tc>
          <w:tcPr>
            <w:tcW w:w="4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острых лейкозов. Особенности гемограмм при различных вариантах острых миело и лимфобластных лейкозов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3.3, ОПК-7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, ПК-6.2, ПК-6.3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3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хронических лимфо и миелопролиферативных заболеваний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из них на ПП 80%</w:t>
            </w:r>
          </w:p>
        </w:tc>
        <w:tc>
          <w:tcPr>
            <w:tcW w:w="4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миелопролиферативныз заболеваний. Алгоритмы диагностики.  Хронические лимфопролиферативные заболевания. Дифференциальная диагностика.</w:t>
            </w:r>
          </w:p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елодиспластический синдром.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3.3, ОПК-7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4.2, ПК-4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5.1, ПК-5.2, ПК-5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-5.4. </w:t>
            </w:r>
            <w:r>
              <w:rPr>
                <w:color w:val="000000"/>
                <w:sz w:val="20"/>
                <w:szCs w:val="20"/>
              </w:rPr>
              <w:t xml:space="preserve"> ПК-6.1, ПК-6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3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11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час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на ПП - 3 час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В – контрольные вопросы, ТЗ – тестовые зад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  <w:pStyle w:val="Heading1"/>
        <w:widowControl/>
        <w:numPr>
          <w:ilvl w:val="0"/>
          <w:numId w:val="3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/>
      </w:pPr>
      <w:r>
        <w:rPr>
          <w:b/>
          <w:color w:val="000000"/>
        </w:rPr>
        <w:t>4.5 Внеаудиторная самостоятельная работа – всего 60 час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4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045"/>
        <w:gridCol w:w="1276"/>
        <w:gridCol w:w="5953"/>
      </w:tblGrid>
      <w:tr>
        <w:trPr/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5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5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, ОПК-2.1., ОПК- 2.2, ОПК-3.3, ОПК-7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1, ОПК - 8.2, ОПК-8.3, ПК-4.1, ПК-4.2, ПК-4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5.1, ПК-5.2, ПК-5.3, ПК-5.4, ПК-6.1, ПК-6.2, ПК-6.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5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7.3, ОПК-8.1, ОПК - 8.2, ОПК-8.3, ПК-4.1, ПК-4.2, ПК-4.3, ПК-5.1, ПК-5.2, ПК-5.3, ПК-5.4, ПК-6.1, ПК-6.2, ПК-6.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5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., ОПК- 2.2, ОПК-8.3, ПК-4.1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проработка некоторых тем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5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7.3, ОПК-8.1, ОПК - 8.2, ОПК-8.3, ПК-5.1, ПК-5.2, ПК-5.3, ПК-5.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 час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з них на ПП - 30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/>
        <w:numPr>
          <w:ilvl w:val="0"/>
          <w:numId w:val="3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Heading1"/>
        <w:widowControl/>
        <w:numPr>
          <w:ilvl w:val="0"/>
          <w:numId w:val="3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/>
          <w:b/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5.1 Самостоятельная проработка некоторых тем – всего 20 ча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28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597"/>
        <w:gridCol w:w="1144"/>
        <w:gridCol w:w="2693"/>
        <w:gridCol w:w="2694"/>
      </w:tblGrid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етворение. Особенности морфологических изменений клеток крови. Система кроветворения. Морфология клеток костного мозга. Изменения лейко, эритро и тромбоцитарного ростка при гемобластоз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 из них на ПП- 50%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, ОПК-2.1, ОПК- 2.2, ОПК-3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, ОПК-8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 - 8.2, ОПК-8.3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ресурсы согласно п. 6.2 и п. 6.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чная цитометрия и молекулярно-генетические методы в диагностике онкогематологических заболеваний. Возможности проточной цитометрии для дифференцировки гемобластозов. Основные методы цитогенетических и молекулярно-биологических исследований в диагностике онкогематологических заболеваний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ое кариотипирование, FISH, ПЦР, секвенирова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из них на ПП- 50%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8.1, ОПК- 8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3, ПК-5.1, ПК-5.2, ПК-5.3, ПК-5.4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ресурсы согласно п. 6.2 и п. 6.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20 часов </w:t>
            </w:r>
            <w:r>
              <w:rPr>
                <w:color w:val="000000"/>
                <w:sz w:val="20"/>
              </w:rPr>
              <w:t>из них на ПП - 10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/>
        <w:numPr>
          <w:ilvl w:val="0"/>
          <w:numId w:val="3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Heading1"/>
        <w:widowControl/>
        <w:numPr>
          <w:ilvl w:val="0"/>
          <w:numId w:val="3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5. ОРГАНИЗАЦИЯ ТЕКУЩЕГО КОНТРОЛЯ И ПРОМЕЖУТОЧНОЙ </w:t>
      </w:r>
      <w:r>
        <w:rPr>
          <w:b/>
          <w:color w:val="000000"/>
        </w:rPr>
        <w:t>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5.1 Виды оценочных средств, используемых при текущем контроле и промежуточной аттестации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756"/>
        <w:gridCol w:w="709"/>
        <w:gridCol w:w="851"/>
        <w:gridCol w:w="708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7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6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методы исследования в современной гематологической практике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ка результатов гематологического анализа</w:t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онкогематологических заболева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новационные технологии в диагностике гематологических заболева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по дисциплине – зач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КВ – контрольные вопросы, ТЗ – тестовые задания, Д – темы для докладов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2 Организация текущего контроля знаний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1" w:type="dxa"/>
        <w:jc w:val="left"/>
        <w:tblInd w:w="-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017"/>
        <w:gridCol w:w="3969"/>
        <w:gridCol w:w="156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методы исследования в современной гематологической практике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7.3, ОПК-8.1, ОПК- 8.2, ОПК-8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, 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ка результатов гематологического анализа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 ОПК-7.3, ПК-4.1, ПК-4.2, ПК-4.3, ПК-6.1, ПК-6.2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онкогематологических заболеваний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 ОПК-7.3, ПК-6.1, ПК-6.2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, 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новационные технологии в диагностике гематологических заболеваний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8.1, ОПК - 8.2, ОПК-8.3, ПК-5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, ПК-5.3, ПК-5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КВ – контрольные вопросы, ТЗ – тестовые задания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6" w:type="dxa"/>
        <w:jc w:val="left"/>
        <w:tblInd w:w="-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3862"/>
        <w:gridCol w:w="4267"/>
        <w:gridCol w:w="1843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4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, ОПК-2.1., ОПК- 2.2, ОПК-3.3, ОПК-7.3, ОПК-8.1, ОПК - 8.2, ОПК-8.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ПК-4.2, ПК-4.3, ПК-5.1, ПК-5.2, ПК-5.3, ПК-5.4,  ПК-6.1, ПК-6.2, ПК-6.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42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7.3, ОПК-8.1, ОПК - 8.2, ОПК-8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4.1, ПК-4.2, ПК-4.3, ПК-5.1, ПК-5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5.3, ПК-5.4,  ПК-6.1, ПК-6.2, ПК-6.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8.3, ПК-6.1, ПК-6.2, ПК-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проработка некоторых тем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К-1.1, УК-1.2, ОПК-2.1., ОПК- 2.2, ОПК-3.3, ОПК-7.3, ОПК-8.1, ОПК - 8.2, ОПК-8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, ПК-5.2, ПК-5.3, ПК-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КВ – контрольные вопросы, Д –  доклад </w:t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74"/>
        <w:gridCol w:w="1984"/>
        <w:gridCol w:w="1276"/>
        <w:gridCol w:w="6110"/>
      </w:tblGrid>
      <w:tr>
        <w:trPr>
          <w:trHeight w:val="582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6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2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6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7.3, ОПК-8.1, ОПК - 8.2, ОПК-8.3, ПК-4.1,ПК-4.2, ПК-4.3, ПК-5.1, ПК-5.2, ПК-5.3, ПК-5.4,  ПК-6.1, ПК-6.2, ПК-6.3</w:t>
            </w:r>
          </w:p>
        </w:tc>
      </w:tr>
      <w:tr>
        <w:trPr>
          <w:trHeight w:val="34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2.1., ОПК- 2.2, ОПК-3.3, ОПК-7.3, ОПК-8.3, ПК-4.1,ПК-4.2, ПК-4.3, ПК-5.1, ПК-5.2, ПК-5.3,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rPr/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-5103" w:leader="none"/>
        </w:tabs>
        <w:suppressAutoHyphens w:val="false"/>
        <w:jc w:val="both"/>
        <w:rPr/>
      </w:pPr>
      <w:r>
        <w:rPr>
          <w:b/>
          <w:color w:val="000000"/>
        </w:rPr>
        <w:t>Типовые оценочные средства.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сновной критерий для диагностики анем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1, ОПК-2.2, ОПК-8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Гемоглобин является основным лабораторным параметром анемии, который указывает на дефицит кислорода в тканя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Преаналитический этап общего анализа кров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УК-1.1, УК-1.2, ОПК-7.3, ПК-4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4.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редполагает получение пробы в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shd w:fill="FFFFFF" w:val="clear"/>
                <w:lang w:eastAsia="en-US"/>
              </w:rPr>
              <w:t>енозной крови, которая является более достоверным материалом для исследования на гематологическом анализатор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40" w:before="0" w:after="32"/>
              <w:jc w:val="both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  <w:lang w:val="en-US" w:eastAsia="ar-SA"/>
              </w:rPr>
              <w:t xml:space="preserve">Дайте развернутый ответ на вопрос: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40" w:before="0" w:after="32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 xml:space="preserve">Морфологическая картина клеток периферической кров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1, ПК-6.2, ПК-6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Включает оценку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всех клеток крови по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азмеру, изменению окраски, особенностям ядра и цитоплазмы  и зернист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Гематологический анализат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8.1, ОПК-8.2, ОПК-8.3, ПК-5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Автоматизированная система анализа клеток крови, позволяющая оценить количество клеток, их размер и расчетные показатели трех ростков кроветвор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иды гематологических анализатор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8.1, ОПК-8.2, ОПК-8.3, ПК-5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боры бывают 3-диф и 5-диф, отличаются друг от друга возможностью анализа лейкоцитарной форму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984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ar-SA"/>
              </w:rPr>
              <w:t>Эталон (ключ)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suppressAutoHyphens w:val="false"/>
              <w:ind w:firstLine="5"/>
              <w:jc w:val="both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>Показатель RDW, регистрируемый гематологическими анализаторами, отражает ______</w:t>
            </w:r>
          </w:p>
          <w:p>
            <w:pPr>
              <w:pStyle w:val="Normal"/>
              <w:suppressAutoHyphens w:val="false"/>
              <w:ind w:firstLine="5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диаметр эритроц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2.2, ОПК-8.1, ОПК-8.2, ОПК-8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1, ПК-6.2, ПК-6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>Высокий процент плазматических клеток в костном мозге наблюдается при __________</w:t>
            </w:r>
          </w:p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миеломной бол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УК-1.1, УК-1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ОПК-3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Цитохимические исследования бластных клеток позволяют установить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" w:leader="none"/>
                <w:tab w:val="left" w:pos="177" w:leader="none"/>
                <w:tab w:val="left" w:pos="426" w:leader="none"/>
              </w:tabs>
              <w:suppressAutoHyphens w:val="false"/>
              <w:ind w:left="0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принадлежность их к определенным клеточным линиям гемопоэз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" w:leader="none"/>
                <w:tab w:val="left" w:pos="177" w:leader="none"/>
                <w:tab w:val="left" w:pos="426" w:leader="none"/>
              </w:tabs>
              <w:suppressAutoHyphens w:val="false"/>
              <w:ind w:left="0" w:hanging="0"/>
              <w:rPr>
                <w:rFonts w:eastAsia="SimSun;宋体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степень дифференцировки бластных клеток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" w:leader="none"/>
                <w:tab w:val="left" w:pos="177" w:leader="none"/>
                <w:tab w:val="left" w:pos="426" w:leader="none"/>
              </w:tabs>
              <w:suppressAutoHyphens w:val="false"/>
              <w:ind w:left="0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принадлежность клеток к опухолевому клону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" w:leader="none"/>
                <w:tab w:val="left" w:pos="177" w:leader="none"/>
                <w:tab w:val="left" w:pos="426" w:leader="none"/>
              </w:tabs>
              <w:suppressAutoHyphens w:val="false"/>
              <w:ind w:left="0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чувствительность к цитостатикам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" w:leader="none"/>
                <w:tab w:val="left" w:pos="177" w:leader="none"/>
                <w:tab w:val="left" w:pos="426" w:leader="none"/>
              </w:tabs>
              <w:suppressAutoHyphens w:val="false"/>
              <w:ind w:left="0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антигенную принадлежность бластов</w:t>
            </w:r>
          </w:p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2.2, ОПК-8.1, ОПК-8.3, ПК-4.1,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К-4.2, ПК-4.3, ПК-6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>У молодого человека после гриппа была замечена легкая желтуха. Результаты биохимического анализа: в сыворотке общий билирубин – 60 мкмоль/л, непрямой билирубин – 56 мкмоль/л, щелочная фосфатаза – 74 Е/л, АСТ – 35 Е/л; в моче билирубин – отсутствует. Вероятно, после гриппа у него развилась ____________</w:t>
            </w:r>
          </w:p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гемолитическая ане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УК-1.1, УК-1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ПК-6.3</w:t>
            </w:r>
          </w:p>
        </w:tc>
      </w:tr>
    </w:tbl>
    <w:p>
      <w:pPr>
        <w:pStyle w:val="Normal"/>
        <w:tabs>
          <w:tab w:val="clear" w:pos="709"/>
          <w:tab w:val="left" w:pos="10140" w:leader="none"/>
        </w:tabs>
        <w:ind w:right="57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м доклад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</w:t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>Компетенций</w:t>
      </w:r>
    </w:p>
    <w:p>
      <w:pPr>
        <w:pStyle w:val="Normal"/>
        <w:tabs>
          <w:tab w:val="clear" w:pos="709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К-1.1 </w:t>
      </w:r>
    </w:p>
    <w:p>
      <w:pPr>
        <w:pStyle w:val="Normal"/>
        <w:rPr>
          <w:color w:val="000000"/>
        </w:rPr>
      </w:pPr>
      <w:r>
        <w:rPr>
          <w:color w:val="000000"/>
        </w:rPr>
        <w:t>Анализ лабораторного обследования пациентов с анемиями на основе клинических рекомендаций и данных доказательной медици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К-1.2 </w:t>
      </w:r>
    </w:p>
    <w:p>
      <w:pPr>
        <w:pStyle w:val="Normal"/>
        <w:rPr/>
      </w:pPr>
      <w:r>
        <w:rPr>
          <w:color w:val="000000"/>
        </w:rPr>
        <w:t xml:space="preserve">Современные технологии гематологического анализа: технические характкеристики и особенности 3 и 5 </w:t>
      </w:r>
      <w:r>
        <w:rPr>
          <w:color w:val="000000"/>
          <w:lang w:val="en-US"/>
        </w:rPr>
        <w:t>diff</w:t>
      </w:r>
      <w:r>
        <w:rPr>
          <w:color w:val="000000"/>
        </w:rPr>
        <w:t xml:space="preserve"> анализаторов</w:t>
      </w:r>
    </w:p>
    <w:p>
      <w:pPr>
        <w:pStyle w:val="Normal"/>
        <w:rPr>
          <w:color w:val="000000"/>
        </w:rPr>
      </w:pPr>
      <w:r>
        <w:rPr>
          <w:color w:val="000000"/>
        </w:rPr>
        <w:t>ОПК- 2.2</w:t>
      </w:r>
    </w:p>
    <w:p>
      <w:pPr>
        <w:pStyle w:val="Normal"/>
        <w:rPr>
          <w:color w:val="000000"/>
        </w:rPr>
      </w:pPr>
      <w:r>
        <w:rPr>
          <w:color w:val="000000"/>
        </w:rPr>
        <w:t>Лабораторные возможности дифференцировки морфологически не распознаваемых клеток гемопоэз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ПК-8.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вейшие достижения науки на пороге гематологической лаборатории </w:t>
      </w:r>
    </w:p>
    <w:p>
      <w:pPr>
        <w:pStyle w:val="Normal"/>
        <w:rPr>
          <w:color w:val="000000"/>
        </w:rPr>
      </w:pPr>
      <w:r>
        <w:rPr>
          <w:color w:val="000000"/>
        </w:rPr>
        <w:t>ПК-4.1</w:t>
      </w:r>
    </w:p>
    <w:p>
      <w:pPr>
        <w:pStyle w:val="Normal"/>
        <w:rPr>
          <w:color w:val="000000"/>
        </w:rPr>
      </w:pPr>
      <w:r>
        <w:rPr>
          <w:color w:val="000000"/>
        </w:rPr>
        <w:t>Современные подходы к диагностике гемобластоз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</w:rPr>
        <w:t>Оценочные средства для проведения текущего контроля и промежуточной аттестации обучающихся по дисциплине</w:t>
      </w:r>
      <w:r>
        <w:rPr>
          <w:color w:val="000000"/>
        </w:rPr>
        <w:t xml:space="preserve"> (приложение 1 к рабочей программ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284" w:right="-231" w:hanging="0"/>
        <w:jc w:val="both"/>
        <w:rPr>
          <w:color w:val="000000"/>
          <w:kern w:val="0"/>
          <w:lang w:eastAsia="ar-SA"/>
        </w:rPr>
      </w:pPr>
      <w:r>
        <w:rPr>
          <w:rFonts w:eastAsia="Calibri"/>
          <w:color w:val="000000"/>
          <w:kern w:val="0"/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,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ind w:left="284" w:right="-231" w:hanging="0"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ind w:left="284" w:right="-231" w:hanging="0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ind w:left="284" w:right="-231" w:hanging="0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ind w:left="284" w:right="-231" w:hanging="0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ind w:left="284" w:right="-231" w:hanging="0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231" w:hanging="0"/>
        <w:rPr/>
      </w:pPr>
      <w:hyperlink r:id="rId10">
        <w:r>
          <w:rPr>
            <w:rStyle w:val="InternetLink"/>
            <w:rFonts w:eastAsia="SimSun;宋体"/>
            <w:color w:val="000000"/>
            <w:kern w:val="2"/>
            <w:lang w:bidi="hi-IN"/>
          </w:rPr>
          <w:t>Операционная  систем</w:t>
        </w:r>
      </w:hyperlink>
      <w:r>
        <w:rPr>
          <w:rFonts w:eastAsia="SimSun;宋体"/>
          <w:color w:val="000000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231" w:hanging="0"/>
        <w:rPr/>
      </w:pPr>
      <w:r>
        <w:rPr>
          <w:rFonts w:eastAsia="SimSun;宋体"/>
          <w:color w:val="000000"/>
          <w:kern w:val="2"/>
          <w:lang w:bidi="hi-IN"/>
        </w:rPr>
        <w:t xml:space="preserve">Пакет </w:t>
      </w:r>
      <w:r>
        <w:rPr>
          <w:rFonts w:eastAsia="SimSun;宋体"/>
          <w:color w:val="000000"/>
          <w:kern w:val="2"/>
          <w:lang w:val="en-US" w:bidi="hi-IN"/>
        </w:rPr>
        <w:t>OpenOffice</w:t>
      </w:r>
      <w:r>
        <w:rPr>
          <w:rFonts w:eastAsia="SimSun;宋体"/>
          <w:color w:val="000000"/>
          <w:kern w:val="2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231" w:hanging="0"/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bidi="hi-IN"/>
        </w:rPr>
        <w:t>Пакет</w:t>
      </w:r>
      <w:r>
        <w:rPr>
          <w:rFonts w:eastAsia="SimSun;宋体"/>
          <w:color w:val="000000"/>
          <w:kern w:val="2"/>
          <w:lang w:val="en-US" w:bidi="hi-IN"/>
        </w:rPr>
        <w:t xml:space="preserve"> LibreOffice</w:t>
      </w:r>
      <w:r>
        <w:rPr>
          <w:rFonts w:eastAsia="SimSun;宋体"/>
          <w:color w:val="000000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231" w:hanging="0"/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231" w:hanging="0"/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284" w:right="-231" w:hanging="0"/>
        <w:rPr/>
      </w:pPr>
      <w:r>
        <w:rPr>
          <w:rFonts w:eastAsia="SimSun;宋体"/>
          <w:color w:val="000000"/>
          <w:kern w:val="2"/>
          <w:lang w:bidi="hi-IN"/>
        </w:rPr>
        <w:t>Образовательный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портал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ФГБУ</w:t>
      </w:r>
      <w:r>
        <w:rPr>
          <w:rFonts w:eastAsia="SimSun;宋体"/>
          <w:color w:val="000000"/>
          <w:kern w:val="2"/>
          <w:lang w:val="en-US" w:bidi="hi-IN"/>
        </w:rPr>
        <w:t xml:space="preserve"> «</w:t>
      </w:r>
      <w:r>
        <w:rPr>
          <w:rFonts w:eastAsia="SimSun;宋体"/>
          <w:color w:val="000000"/>
          <w:kern w:val="2"/>
          <w:lang w:bidi="hi-IN"/>
        </w:rPr>
        <w:t>НМИЦ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им</w:t>
      </w:r>
      <w:r>
        <w:rPr>
          <w:rFonts w:eastAsia="SimSun;宋体"/>
          <w:color w:val="000000"/>
          <w:kern w:val="2"/>
          <w:lang w:val="en-US" w:bidi="hi-IN"/>
        </w:rPr>
        <w:t xml:space="preserve">. </w:t>
      </w:r>
      <w:r>
        <w:rPr>
          <w:rFonts w:eastAsia="SimSun;宋体"/>
          <w:color w:val="000000"/>
          <w:kern w:val="2"/>
          <w:lang w:bidi="hi-IN"/>
        </w:rPr>
        <w:t xml:space="preserve">В. А. Алмазова» Минздрава России </w:t>
      </w:r>
      <w:hyperlink r:id="rId11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color w:val="000000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left="284" w:right="-231" w:hanging="0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ind w:left="284" w:right="-231" w:hanging="0"/>
        <w:jc w:val="both"/>
        <w:rPr>
          <w:rFonts w:eastAsia="Calibri"/>
          <w:color w:val="000000"/>
          <w:kern w:val="2"/>
          <w:lang w:bidi="hi-IN"/>
        </w:rPr>
      </w:pPr>
      <w:r>
        <w:rPr>
          <w:rFonts w:eastAsia="Calibri"/>
          <w:color w:val="000000"/>
          <w:kern w:val="2"/>
          <w:lang w:bidi="hi-IN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ind w:left="284" w:right="-231" w:hanging="0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8505" w:leader="underscore"/>
        </w:tabs>
        <w:suppressAutoHyphens w:val="false"/>
        <w:ind w:left="284" w:right="-231" w:hanging="0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ind w:left="284" w:right="-231" w:hanging="0"/>
        <w:rPr/>
      </w:pPr>
      <w:r>
        <w:rPr>
          <w:rFonts w:eastAsia="SimSun;宋体"/>
          <w:color w:val="000000"/>
          <w:kern w:val="2"/>
          <w:lang w:bidi="hi-IN"/>
        </w:rPr>
        <w:t>Электронная библиотечная система «Медицинская библиотека «MEDLIB.RU» (</w:t>
      </w:r>
      <w:hyperlink r:id="rId12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color w:val="000000"/>
          <w:kern w:val="2"/>
          <w:lang w:bidi="hi-IN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ind w:left="284" w:right="-231" w:hanging="0"/>
        <w:rPr/>
      </w:pPr>
      <w:r>
        <w:rPr>
          <w:rFonts w:eastAsia="SimSun;宋体"/>
          <w:color w:val="000000"/>
          <w:kern w:val="2"/>
          <w:lang w:bidi="hi-IN"/>
        </w:rPr>
        <w:t>Электронная медицинская библиотека «Консультант врача» (</w:t>
      </w:r>
      <w:hyperlink r:id="rId13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color w:val="000000"/>
          <w:kern w:val="2"/>
          <w:lang w:bidi="hi-IN"/>
        </w:rPr>
        <w:t>)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ind w:left="284" w:right="-231" w:hanging="0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Букап» (</w:t>
      </w:r>
      <w:hyperlink r:id="rId14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ind w:left="284" w:right="-231" w:hanging="0"/>
        <w:rPr/>
      </w:pPr>
      <w:r>
        <w:rPr>
          <w:rFonts w:eastAsia="Calibri"/>
          <w:color w:val="000000"/>
          <w:kern w:val="0"/>
          <w:szCs w:val="22"/>
          <w:lang w:eastAsia="en-US"/>
        </w:rPr>
        <w:t>ЭБС «Юрайт» (</w:t>
      </w:r>
      <w:hyperlink r:id="rId15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urait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ind w:left="284" w:right="-231" w:hanging="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ind w:left="284" w:right="-231" w:hanging="0"/>
        <w:rPr/>
      </w:pPr>
      <w:r>
        <w:rPr>
          <w:rFonts w:eastAsia="Calibri"/>
          <w:color w:val="000000"/>
          <w:kern w:val="0"/>
          <w:szCs w:val="22"/>
          <w:lang w:eastAsia="en-US"/>
        </w:rPr>
        <w:t>(</w:t>
      </w:r>
      <w:hyperlink r:id="rId16">
        <w:r>
          <w:rPr>
            <w:rStyle w:val="InternetLink"/>
            <w:rFonts w:eastAsia="Calibri"/>
            <w:color w:val="000000"/>
            <w:kern w:val="0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/>
          <w:color w:val="000000"/>
          <w:kern w:val="0"/>
          <w:szCs w:val="22"/>
          <w:lang w:eastAsia="en-US"/>
        </w:rPr>
        <w:t xml:space="preserve">)  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snapToGrid w:val="false"/>
        <w:ind w:left="284" w:right="-231" w:hanging="0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Всемирная база данных статей в медицинских журналах PubMed </w:t>
      </w:r>
      <w:hyperlink r:id="rId17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right" w:pos="8505" w:leader="underscore"/>
        </w:tabs>
        <w:suppressAutoHyphens w:val="false"/>
        <w:ind w:left="284" w:right="-231" w:hanging="0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color w:val="000000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right="-231" w:hanging="0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right="-231" w:hanging="0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right="-231" w:hanging="0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>
          <w:color w:val="000000"/>
          <w:kern w:val="2"/>
        </w:rPr>
      </w:pPr>
      <w:r>
        <w:rPr>
          <w:color w:val="000000"/>
          <w:kern w:val="2"/>
        </w:rPr>
        <w:t>Поисковые системы Yandex (http://www.yandex.ru/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>
          <w:color w:val="000000"/>
          <w:kern w:val="2"/>
        </w:rPr>
      </w:pPr>
      <w:r>
        <w:rPr>
          <w:color w:val="000000"/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/>
      </w:pPr>
      <w:r>
        <w:rPr>
          <w:color w:val="000000"/>
          <w:kern w:val="2"/>
        </w:rPr>
        <w:t>Университетская информационная система РОССИЯ (</w:t>
      </w:r>
      <w:hyperlink r:id="rId18">
        <w:r>
          <w:rPr>
            <w:rStyle w:val="InternetLink"/>
            <w:color w:val="000000"/>
            <w:kern w:val="2"/>
            <w:u w:val="single"/>
          </w:rPr>
          <w:t>https://uisrussia.msu.ru/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/>
      </w:pPr>
      <w:r>
        <w:rPr>
          <w:color w:val="000000"/>
          <w:kern w:val="2"/>
        </w:rPr>
        <w:t>Публикации ВОЗ на русском языке (</w:t>
      </w:r>
      <w:hyperlink r:id="rId19">
        <w:r>
          <w:rPr>
            <w:rStyle w:val="InternetLink"/>
            <w:color w:val="000000"/>
            <w:kern w:val="2"/>
            <w:u w:val="single"/>
          </w:rPr>
          <w:t>https://www.who.int/ru/publications/i</w:t>
        </w:r>
      </w:hyperlink>
      <w:r>
        <w:rPr>
          <w:color w:val="000000"/>
          <w:kern w:val="2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/>
      </w:pPr>
      <w:r>
        <w:rPr>
          <w:color w:val="000000"/>
          <w:kern w:val="2"/>
        </w:rPr>
        <w:t>Международные руководства по медицине (</w:t>
      </w:r>
      <w:hyperlink r:id="rId20">
        <w:r>
          <w:rPr>
            <w:rStyle w:val="InternetLink"/>
            <w:color w:val="000000"/>
            <w:kern w:val="2"/>
            <w:u w:val="single"/>
          </w:rPr>
          <w:t>https://www.guidelines.gov/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/>
      </w:pPr>
      <w:r>
        <w:rPr>
          <w:color w:val="000000"/>
          <w:kern w:val="2"/>
        </w:rPr>
        <w:t>Федеральная электронная медицинская библиотека (ФЭМБ) (</w:t>
      </w:r>
      <w:hyperlink r:id="rId21">
        <w:r>
          <w:rPr>
            <w:rStyle w:val="InternetLink"/>
            <w:color w:val="000000"/>
            <w:kern w:val="2"/>
            <w:u w:val="single"/>
          </w:rPr>
          <w:t>http://www.femb.ru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>
          <w:color w:val="000000"/>
          <w:kern w:val="2"/>
        </w:rPr>
      </w:pPr>
      <w:r>
        <w:rPr>
          <w:color w:val="000000"/>
          <w:kern w:val="2"/>
        </w:rPr>
        <w:t>Боль и ее лечение (www.painstudy.ru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/>
      </w:pPr>
      <w:r>
        <w:rPr>
          <w:color w:val="000000"/>
          <w:kern w:val="2"/>
          <w:lang w:val="en-US"/>
        </w:rPr>
        <w:t>US National Library of Medicine National Institutes of Health (</w:t>
      </w:r>
      <w:hyperlink r:id="rId22">
        <w:r>
          <w:rPr>
            <w:rStyle w:val="InternetLink"/>
            <w:color w:val="000000"/>
            <w:kern w:val="2"/>
            <w:u w:val="single"/>
            <w:lang w:val="en-US"/>
          </w:rPr>
          <w:t>www.pubmed.com</w:t>
        </w:r>
      </w:hyperlink>
      <w:r>
        <w:rPr>
          <w:color w:val="000000"/>
          <w:kern w:val="2"/>
          <w:lang w:val="en-US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>
          <w:color w:val="000000"/>
          <w:kern w:val="2"/>
        </w:rPr>
      </w:pPr>
      <w:r>
        <w:rPr>
          <w:color w:val="000000"/>
          <w:kern w:val="2"/>
        </w:rPr>
        <w:t>Русский медицинский журнал (www.rmj.ru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/>
      </w:pPr>
      <w:r>
        <w:rPr>
          <w:color w:val="000000"/>
          <w:kern w:val="2"/>
        </w:rPr>
        <w:t>Министерство здравоохранения Российской Федерации (</w:t>
      </w:r>
      <w:hyperlink r:id="rId23">
        <w:r>
          <w:rPr>
            <w:rStyle w:val="InternetLink"/>
            <w:color w:val="000000"/>
            <w:kern w:val="2"/>
            <w:u w:val="single"/>
          </w:rPr>
          <w:t>www.rosminzdrav.ru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/>
      </w:pPr>
      <w:r>
        <w:rPr>
          <w:color w:val="000000"/>
          <w:kern w:val="2"/>
        </w:rPr>
        <w:t>КиберЛенинка — это научная электронная библиотека (</w:t>
      </w:r>
      <w:hyperlink r:id="rId24">
        <w:r>
          <w:rPr>
            <w:rStyle w:val="InternetLink"/>
            <w:color w:val="000000"/>
            <w:kern w:val="2"/>
            <w:u w:val="single"/>
          </w:rPr>
          <w:t>https://cyberleninka.ru</w:t>
        </w:r>
      </w:hyperlink>
      <w:r>
        <w:rPr>
          <w:color w:val="000000"/>
          <w:kern w:val="2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/>
      </w:pPr>
      <w:r>
        <w:rPr>
          <w:color w:val="000000"/>
          <w:kern w:val="2"/>
        </w:rPr>
        <w:t>Российская государственная библиотека (</w:t>
      </w:r>
      <w:hyperlink r:id="rId25">
        <w:r>
          <w:rPr>
            <w:rStyle w:val="InternetLink"/>
            <w:color w:val="000000"/>
            <w:kern w:val="2"/>
            <w:lang w:val="ru-RU" w:bidi="ar-SA"/>
          </w:rPr>
          <w:t>www.rsl.ru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left="284" w:right="-23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Обучение по дисциплине «</w:t>
      </w:r>
      <w:r>
        <w:rPr>
          <w:color w:val="000000"/>
          <w:shd w:fill="FFFFFF" w:val="clear"/>
        </w:rPr>
        <w:t>Гематологические исследования и основы онкогематологии</w:t>
      </w:r>
      <w:r>
        <w:rPr>
          <w:color w:val="000000"/>
        </w:rPr>
        <w:t>» болезней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</w:rPr>
        <w:t xml:space="preserve">Для самостоятельной работы </w:t>
      </w:r>
      <w:r>
        <w:rPr>
          <w:color w:val="000000"/>
        </w:rPr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6.5. Перечень основной и дополнительной учебной литературы, необходимой для освоения </w:t>
      </w:r>
      <w:r>
        <w:rPr>
          <w:b/>
          <w:color w:val="000000"/>
        </w:rPr>
        <w:t>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142" w:firstLine="218"/>
        <w:jc w:val="both"/>
        <w:rPr>
          <w:bCs/>
          <w:color w:val="000000"/>
          <w:spacing w:val="-1"/>
        </w:rPr>
      </w:pPr>
      <w:r>
        <w:rPr>
          <w:bCs/>
          <w:color w:val="1A1A1A"/>
          <w:spacing w:val="-1"/>
        </w:rPr>
        <w:t xml:space="preserve"> </w:t>
      </w:r>
      <w:r>
        <w:rPr>
          <w:bCs/>
          <w:color w:val="000000"/>
          <w:spacing w:val="-1"/>
        </w:rPr>
        <w:t xml:space="preserve">Справочник врача-гематолога / А. А. Рукавицын, О. А. Рукавицын. - М.: ГЭОТАР-Медиа, 2020. - Текст : электронный // URL : </w:t>
      </w:r>
      <w:hyperlink r:id="rId26">
        <w:r>
          <w:rPr>
            <w:rStyle w:val="InternetLink"/>
            <w:bCs/>
            <w:color w:val="000000"/>
            <w:spacing w:val="-1"/>
            <w:u w:val="none"/>
          </w:rPr>
          <w:t>https://www.rosmedlib.ru/book/ISBN9785970458075.html</w:t>
        </w:r>
      </w:hyperlink>
    </w:p>
    <w:p>
      <w:pPr>
        <w:pStyle w:val="Normal"/>
        <w:numPr>
          <w:ilvl w:val="0"/>
          <w:numId w:val="4"/>
        </w:numPr>
        <w:autoSpaceDE w:val="false"/>
        <w:ind w:left="142" w:firstLine="21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Гематология / под ред. Рукавицына О. А. - М.: ГЭОТАР-Медиа, 2019. - Текст : электронный // URL : </w:t>
      </w:r>
      <w:hyperlink r:id="rId27">
        <w:r>
          <w:rPr>
            <w:rStyle w:val="InternetLink"/>
            <w:bCs/>
            <w:color w:val="000000"/>
            <w:spacing w:val="-1"/>
            <w:u w:val="none"/>
          </w:rPr>
          <w:t>https://www.rosmedlib.ru/book/ISBN9785970452707.html</w:t>
        </w:r>
      </w:hyperlink>
    </w:p>
    <w:p>
      <w:pPr>
        <w:pStyle w:val="Normal"/>
        <w:numPr>
          <w:ilvl w:val="0"/>
          <w:numId w:val="4"/>
        </w:numPr>
        <w:autoSpaceDE w:val="false"/>
        <w:ind w:left="142" w:firstLine="218"/>
        <w:jc w:val="both"/>
        <w:rPr>
          <w:rFonts w:eastAsia="Calibri"/>
          <w:color w:val="000000"/>
        </w:rPr>
      </w:pPr>
      <w:r>
        <w:rPr>
          <w:bCs/>
          <w:color w:val="000000"/>
          <w:spacing w:val="-1"/>
        </w:rPr>
        <w:t>Гематологические методы исследования. Клиническое значение показателей крови: Руководство для врачей / В.Н. Блиндарь, Г.Н. Зубрихина, Н.Е. Кушлин ский. - 2-е изд., испр. - М.: ООО «Издательство «Медицинское информационное агентство», 2020. - Текст : электронный // URL :</w:t>
      </w:r>
      <w:hyperlink r:id="rId28">
        <w:r>
          <w:rPr>
            <w:rStyle w:val="InternetLink"/>
            <w:bCs/>
            <w:color w:val="000000"/>
            <w:spacing w:val="-1"/>
            <w:u w:val="none"/>
          </w:rPr>
          <w:t>https://www.medlib.ru/library/library/books/?subject=3226</w:t>
        </w:r>
      </w:hyperlink>
    </w:p>
    <w:p>
      <w:pPr>
        <w:pStyle w:val="Normal"/>
        <w:numPr>
          <w:ilvl w:val="0"/>
          <w:numId w:val="4"/>
        </w:numPr>
        <w:ind w:left="142" w:firstLine="218"/>
        <w:jc w:val="both"/>
        <w:rPr>
          <w:color w:val="000000"/>
        </w:rPr>
      </w:pPr>
      <w:r>
        <w:rPr>
          <w:rFonts w:eastAsia="Calibri"/>
          <w:color w:val="000000"/>
        </w:rPr>
        <w:t xml:space="preserve">Клиническая лабораторная диагностика: учебное пособие / Кишкун А. А. - М.: ГЭОТАР-Медиа, 2019. - Текст : электронный // URL : </w:t>
      </w:r>
      <w:hyperlink r:id="rId29">
        <w:r>
          <w:rPr>
            <w:rStyle w:val="InternetLink"/>
            <w:rFonts w:eastAsia="Calibri"/>
            <w:color w:val="000000"/>
            <w:u w:val="none"/>
          </w:rPr>
          <w:t>https://www.rosmedlib.ru/book/ISBN9785970448304.html</w:t>
        </w:r>
      </w:hyperlink>
    </w:p>
    <w:p>
      <w:pPr>
        <w:pStyle w:val="Normal"/>
        <w:numPr>
          <w:ilvl w:val="0"/>
          <w:numId w:val="4"/>
        </w:numPr>
        <w:ind w:left="142" w:firstLine="218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иохимические исследования в клинической практике / А. А. Кишкун. - 2-е изд., перераб. - М.: ГЭОТАР-Медиа, 2022.  - Текст : электронный // URL : </w:t>
      </w:r>
      <w:hyperlink r:id="rId30">
        <w:r>
          <w:rPr>
            <w:rStyle w:val="InternetLink"/>
            <w:color w:val="000000"/>
            <w:u w:val="none"/>
          </w:rPr>
          <w:t>https://www.rosmedlib.ru/book/ISBN9785970463710.html</w:t>
        </w:r>
      </w:hyperlink>
    </w:p>
    <w:p>
      <w:pPr>
        <w:pStyle w:val="Normal"/>
        <w:numPr>
          <w:ilvl w:val="0"/>
          <w:numId w:val="4"/>
        </w:numPr>
        <w:ind w:left="142" w:firstLine="218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Дерматоонкология и онкогематология. Атлас / под ред. Олисовой О. Ю. - М.: ГЭОТАР-Медиа, 2020. - Текст : электронный // URL : </w:t>
      </w:r>
      <w:hyperlink r:id="rId31">
        <w:r>
          <w:rPr>
            <w:rStyle w:val="InternetLink"/>
            <w:color w:val="000000"/>
            <w:u w:val="none"/>
          </w:rPr>
          <w:t>https://www.rosmedlib.ru/book/ISBN9785970454138.html</w:t>
        </w:r>
      </w:hyperlink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Руководство по лабораторным методам диагностики / А. А. Кишкун — М.: ГЭОТАР-Медиа, 2014.  - Текст : электронный // URL : </w:t>
      </w:r>
      <w:hyperlink r:id="rId32">
        <w:r>
          <w:rPr>
            <w:rStyle w:val="InternetLink"/>
            <w:color w:val="000000"/>
            <w:u w:val="none"/>
          </w:rPr>
          <w:t>https://www.rosmedlib.ru/book/ISBN9785970431023.html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360"/>
        <w:jc w:val="both"/>
        <w:rPr>
          <w:bCs/>
          <w:color w:val="000000"/>
        </w:rPr>
      </w:pPr>
      <w:r>
        <w:rPr>
          <w:color w:val="000000"/>
        </w:rPr>
        <w:t xml:space="preserve">Медицинская лабораторная диагностика: программы и алгоритмы / под ред. А. И. Карпищенко — М.: ГЭОТАР-Медиа, 2014.  - Текст : электронный // URL : </w:t>
      </w:r>
      <w:hyperlink r:id="rId33">
        <w:r>
          <w:rPr>
            <w:rStyle w:val="InternetLink"/>
            <w:color w:val="000000"/>
            <w:u w:val="none"/>
          </w:rPr>
          <w:t>https://www.rosmedlib.ru/book/ISBN9785970429587.html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firstLine="360"/>
        <w:jc w:val="both"/>
        <w:rPr>
          <w:rStyle w:val="InternetLink"/>
          <w:bCs/>
          <w:color w:val="000000"/>
          <w:highlight w:val="white"/>
          <w:u w:val="none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значение и клиническая интерпретация результатов лабораторных исследований / А. А. Кишкун — М.: ГЭОТАР-Медиа, 2016.  - Текст : электронный // URL : </w:t>
      </w:r>
      <w:hyperlink r:id="rId34">
        <w:r>
          <w:rPr>
            <w:rStyle w:val="InternetLink"/>
            <w:bCs/>
            <w:color w:val="000000"/>
            <w:u w:val="none"/>
          </w:rPr>
          <w:t>https://www.rosmedlib.ru/book/ISBN9785970438732.html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0" w:firstLine="360"/>
        <w:jc w:val="both"/>
        <w:rPr>
          <w:color w:val="000000"/>
        </w:rPr>
      </w:pPr>
      <w:r>
        <w:rPr>
          <w:rStyle w:val="InternetLink"/>
          <w:bCs/>
          <w:color w:val="000000"/>
          <w:highlight w:val="white"/>
          <w:u w:val="none"/>
        </w:rPr>
        <w:t>Опухолевые маркеры / Кишкун А. А. - М. : ГЭОТАР-Медиа, 2019. - Текст : электронный // URL :</w:t>
      </w:r>
      <w:r>
        <w:rPr>
          <w:rStyle w:val="InternetLink"/>
          <w:bCs/>
          <w:color w:val="000000"/>
          <w:u w:val="none"/>
        </w:rPr>
        <w:t xml:space="preserve"> https://www.rosmedlib.ru/book/ISBN9785970451748.html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МАТЕРИАЛЬНО-ТЕХНИЧЕСК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0"/>
        </w:rPr>
        <w:t>«</w:t>
      </w:r>
      <w:r>
        <w:rPr>
          <w:color w:val="444444"/>
          <w:shd w:fill="FFFFFF" w:val="clear"/>
        </w:rPr>
        <w:t>Гематологические исследования и основы онкогематологии</w:t>
      </w:r>
      <w:r>
        <w:rPr>
          <w:color w:val="000000"/>
        </w:rPr>
        <w:t>»</w:t>
      </w:r>
      <w:r>
        <w:rPr>
          <w:color w:val="000000"/>
          <w:lang w:eastAsia="ru-RU"/>
        </w:rPr>
        <w:t xml:space="preserve"> </w:t>
      </w:r>
      <w:r>
        <w:rPr/>
        <w:t xml:space="preserve">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426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>
          <w:color w:val="000000"/>
        </w:rPr>
        <w:t>«</w:t>
      </w:r>
      <w:r>
        <w:rPr>
          <w:color w:val="444444"/>
          <w:shd w:fill="FFFFFF" w:val="clear"/>
        </w:rPr>
        <w:t>Гематологические исследования и основы онкогематологии</w:t>
      </w:r>
      <w:r>
        <w:rPr>
          <w:color w:val="000000"/>
        </w:rPr>
        <w:t>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426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426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426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firstLine="426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426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КАДРОВОЕ ОБЕСПЕЧЕНИЕ ДИСЦИПЛИН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>«</w:t>
      </w:r>
      <w:r>
        <w:rPr>
          <w:color w:val="444444"/>
          <w:shd w:fill="FFFFFF" w:val="clear"/>
        </w:rPr>
        <w:t>Гематологические исследования и основы онкогематологии</w:t>
      </w:r>
      <w:r>
        <w:rPr>
          <w:color w:val="000000"/>
        </w:rPr>
        <w:t>»</w:t>
      </w:r>
      <w:r>
        <w:rPr>
          <w:color w:val="000000"/>
          <w:lang w:eastAsia="ru-RU"/>
        </w:rPr>
        <w:t xml:space="preserve"> </w:t>
      </w:r>
      <w:r>
        <w:rPr/>
        <w:t xml:space="preserve">соответствует требованиям ФГОС ВО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ОСОБЕННОСТИ ОРГАНИЗАЦИИ ОБУЧЕНИЯ ПО ДИСЦИПЛИНЕ ДЛЯ ИНВАЛИДОВ И ЛИЦ С ОГРАНИЧЕННЫМИ ВОЗМОЖНОСТЯМИ ЗДОРОВЬ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708"/>
        <w:jc w:val="both"/>
        <w:rPr/>
      </w:pPr>
      <w:r>
        <w:rPr/>
        <w:t xml:space="preserve">В целях освоения учебной программы дисциплины </w:t>
      </w:r>
      <w:r>
        <w:rPr>
          <w:color w:val="000000"/>
        </w:rPr>
        <w:t>«</w:t>
      </w:r>
      <w:r>
        <w:rPr>
          <w:color w:val="444444"/>
          <w:shd w:fill="FFFFFF" w:val="clear"/>
        </w:rPr>
        <w:t>Гематологические исследования и основы онкогематологии</w:t>
      </w:r>
      <w:r>
        <w:rPr>
          <w:color w:val="000000"/>
        </w:rPr>
        <w:t>»</w:t>
      </w:r>
      <w:r>
        <w:rPr>
          <w:color w:val="000000"/>
          <w:lang w:eastAsia="ru-RU"/>
        </w:rPr>
        <w:t xml:space="preserve">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6"/>
        </w:numPr>
        <w:ind w:left="0" w:firstLine="426"/>
        <w:rPr/>
      </w:pP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708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708"/>
        <w:jc w:val="both"/>
        <w:rPr/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outlineLvl w:val="3"/>
        <w:rPr>
          <w:rFonts w:eastAsia="Courier New"/>
          <w:bCs/>
          <w:color w:val="000000"/>
          <w:kern w:val="0"/>
          <w:u w:val="single"/>
          <w:lang w:val="en-US"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 w:eastAsia="ar-SA"/>
        </w:rPr>
        <w:t>ДИСЦИПЛИН</w:t>
      </w:r>
      <w:r>
        <w:rPr>
          <w:rFonts w:eastAsia="Courier New"/>
          <w:b/>
          <w:bCs/>
          <w:color w:val="000000"/>
          <w:kern w:val="0"/>
          <w:lang w:eastAsia="ar-SA"/>
        </w:rPr>
        <w:t>Ы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bCs/>
          <w:color w:val="000000"/>
          <w:kern w:val="0"/>
          <w:lang w:eastAsia="ar-SA"/>
        </w:rPr>
        <w:t>«</w:t>
      </w:r>
      <w:r>
        <w:rPr>
          <w:b/>
          <w:color w:val="000000"/>
          <w:highlight w:val="white"/>
        </w:rPr>
        <w:t>ГЕМАТОЛОГИЧЕСКИЕ ИССЛЕДОВАНИЯ И ОСНОВЫ ОНКОГЕМАТОЛОГИИ</w:t>
      </w:r>
      <w:r>
        <w:rPr>
          <w:rFonts w:eastAsia="Courier New"/>
          <w:b/>
          <w:bCs/>
          <w:color w:val="000000"/>
          <w:kern w:val="0"/>
          <w:lang w:eastAsia="ar-SA"/>
        </w:rPr>
        <w:t>»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  <w:t xml:space="preserve"> </w:t>
      </w:r>
      <w:r>
        <w:rPr>
          <w:rFonts w:eastAsia="Courier New"/>
          <w:color w:val="000000"/>
          <w:kern w:val="0"/>
          <w:vertAlign w:val="superscript"/>
          <w:lang w:eastAsia="ar-SA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  <w:lang w:eastAsia="ar-SA"/>
        </w:rPr>
      </w:pPr>
      <w:r>
        <w:rPr>
          <w:rFonts w:eastAsia="MS Mincho;Yu Gothic UI"/>
          <w:b/>
          <w:bCs/>
          <w:color w:val="000000"/>
          <w:kern w:val="0"/>
          <w:lang w:eastAsia="ar-SA"/>
        </w:rPr>
        <w:t>Магистратура по направлению подготовки 06.04.01 Биология</w:t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color w:val="000000"/>
          <w:kern w:val="0"/>
          <w:lang w:eastAsia="ar-SA"/>
        </w:rPr>
        <w:t xml:space="preserve">     </w:t>
      </w:r>
      <w:r>
        <w:rPr>
          <w:rFonts w:eastAsia="Courier New"/>
          <w:color w:val="000000"/>
          <w:kern w:val="0"/>
          <w:lang w:eastAsia="ar-SA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     </w:t>
      </w:r>
      <w:r>
        <w:rPr>
          <w:rFonts w:eastAsia="Courier New"/>
          <w:color w:val="000000"/>
          <w:kern w:val="0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  <w:lang w:eastAsia="ar-SA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     </w:t>
      </w:r>
      <w:r>
        <w:rPr>
          <w:rFonts w:eastAsia="Courier New"/>
          <w:color w:val="000000"/>
          <w:kern w:val="0"/>
          <w:lang w:eastAsia="ar-SA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очно-за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     </w:t>
      </w:r>
      <w:r>
        <w:rPr>
          <w:rFonts w:eastAsia="Courier New"/>
          <w:b/>
          <w:color w:val="000000"/>
          <w:kern w:val="0"/>
          <w:lang w:eastAsia="ar-SA"/>
        </w:rPr>
        <w:t>Срок освоения ОПОП ВО</w:t>
      </w:r>
      <w:r>
        <w:rPr>
          <w:rFonts w:eastAsia="Courier New"/>
          <w:color w:val="000000"/>
          <w:kern w:val="0"/>
          <w:lang w:eastAsia="ar-SA"/>
        </w:rPr>
        <w:t xml:space="preserve">: </w:t>
      </w:r>
      <w:r>
        <w:rPr>
          <w:rFonts w:eastAsia="Courier New"/>
          <w:b/>
          <w:color w:val="000000"/>
          <w:kern w:val="0"/>
          <w:lang w:eastAsia="ar-SA"/>
        </w:rPr>
        <w:t xml:space="preserve">   </w:t>
      </w:r>
      <w:r>
        <w:rPr>
          <w:rFonts w:eastAsia="Courier New"/>
          <w:b/>
          <w:color w:val="000000"/>
          <w:kern w:val="0"/>
          <w:u w:val="single"/>
          <w:lang w:eastAsia="ar-SA"/>
        </w:rPr>
        <w:t xml:space="preserve">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2 года 3 месяц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i/>
          <w:color w:val="000000"/>
          <w:kern w:val="0"/>
          <w:sz w:val="18"/>
          <w:szCs w:val="18"/>
          <w:lang w:eastAsia="ar-SA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Санкт-Петербург</w:t>
      </w:r>
    </w:p>
    <w:p>
      <w:pPr>
        <w:pStyle w:val="Normal"/>
        <w:jc w:val="center"/>
        <w:rPr>
          <w:color w:val="000000"/>
          <w:kern w:val="0"/>
          <w:lang w:eastAsia="ar-SA"/>
        </w:rPr>
      </w:pPr>
      <w:r>
        <w:rPr>
          <w:color w:val="000000"/>
        </w:rPr>
        <w:t>2024</w:t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  <w:u w:val="single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по дисциплине </w:t>
      </w:r>
      <w:r>
        <w:rPr>
          <w:rFonts w:eastAsia="Courier New"/>
          <w:b/>
          <w:color w:val="000000"/>
          <w:kern w:val="0"/>
          <w:lang w:eastAsia="ar-SA"/>
        </w:rPr>
        <w:t>«</w:t>
      </w:r>
      <w:r>
        <w:rPr>
          <w:b/>
          <w:color w:val="000000"/>
          <w:highlight w:val="white"/>
        </w:rPr>
        <w:t>ГЕМАТОЛОГИЧЕСКИЕ ИССЛЕДОВАНИЯ И ОСНОВЫ ОНКОГЕМАТОЛОГИИ</w:t>
      </w:r>
      <w:r>
        <w:rPr>
          <w:b/>
          <w:color w:val="000000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u w:val="single"/>
          <w:lang w:eastAsia="ar-SA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u w:val="single"/>
          <w:lang w:eastAsia="ar-SA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bCs/>
          <w:color w:val="000000"/>
          <w:kern w:val="0"/>
          <w:lang w:eastAsia="ar-SA"/>
        </w:rPr>
        <w:t>УК-1.1, УК-1.2,</w:t>
      </w:r>
      <w:r>
        <w:rPr>
          <w:b/>
          <w:bCs/>
          <w:color w:val="000000"/>
          <w:kern w:val="0"/>
          <w:lang w:eastAsia="ar-SA"/>
        </w:rPr>
        <w:t xml:space="preserve"> </w:t>
      </w:r>
      <w:r>
        <w:rPr>
          <w:rFonts w:eastAsia="Courier New"/>
          <w:color w:val="000000"/>
          <w:kern w:val="0"/>
          <w:lang w:eastAsia="ar-SA"/>
        </w:rPr>
        <w:t>ОПК-2.1, ОПК-2.2, ОПК-3.3, ОПК- 7.3, ОПК-8.1, ОПК-8.2, ОПК-8.3, ПК- 4.1, ПК- 4.2, ПК- 4.3, ПК- 5.1, ПК- 5.2, ПК- 5.3, ПК- 5.4,</w:t>
      </w:r>
      <w:r>
        <w:rPr>
          <w:bCs/>
          <w:color w:val="000000"/>
          <w:kern w:val="0"/>
          <w:lang w:eastAsia="ar-SA"/>
        </w:rPr>
        <w:t xml:space="preserve"> </w:t>
      </w:r>
      <w:r>
        <w:rPr>
          <w:rFonts w:eastAsia="Courier New"/>
          <w:color w:val="000000"/>
          <w:kern w:val="0"/>
          <w:lang w:eastAsia="ar-SA"/>
        </w:rPr>
        <w:t>ПК- 6.1, ПК-6.2, ПК-6.3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03"/>
        <w:gridCol w:w="2726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Индикатор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Знает: схемы диагностического поиска гематологических и онкогематологических изменений.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8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использовать лабораторные технологии для поиска гематологических и онкогематологических отклонений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93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алгоритм проведения лабораторных тестов для выявления гематологических и онкогематологических заболева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8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применять на практике технологии лабораторного гематологического анализа для выявления гематологических и онкогематологических состоя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56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</w:tr>
      <w:tr>
        <w:trPr>
          <w:trHeight w:val="8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2.1.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патогенез развития гематологических и онкогематологических изменений, особенности изменений кроветворения при гематологических и онкогематологических заболевания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9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сопоставить теоретические основы эритро, лейко и тромбоцитопоэза с клиническими и лабораторными данными, полученными в результате диагностического поиск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8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основы современных диагностических возможностей поиска патологических особенностей, связанных с нарушением кроветворен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8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использовать современные методы молекулярной биологии для оценки патологических процессов, связанных с нарушением кроветворен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48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современные тенденции развития диагностического поиска геметологических заболеваний, способен дать оценку актуальных проектов диагностики онкологических заболеваний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провести диагностический поиск пациентов с гематологическими отклонениями и онгогематологическим диагнозом с целью раннего оказания специализированной онкологической помощи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83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</w:t>
            </w:r>
            <w:r>
              <w:rPr>
                <w:color w:val="000000"/>
                <w:sz w:val="20"/>
                <w:szCs w:val="20"/>
                <w:shd w:fill="FBE4D5" w:val="clear"/>
                <w:lang w:eastAsia="ar-SA"/>
              </w:rPr>
              <w:t>сле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к безопасному проведению лабораторных исследований, способен выбрать наиболее значимые методы и технологии диагностики в интересах пациента для достижения оптимального результата в кротчайшие сроки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2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разработать диагностический план с выбором оптимальных технологических и лабораторных решений в интересах пациента с соблюдением техники безопасности и проведением контроля качества на всех этапах диагностического поиска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52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</w:tr>
      <w:tr>
        <w:trPr>
          <w:trHeight w:val="9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Знает: возможности технологического парка оборудования современной лаборатории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9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использовать в диагностических целях различные виды современного лабораторного оборудования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9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2.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к работе и возможности современных компьютерных и информационных систем в лабораторной и клинической практик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9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использовать лабораторную и медицинскую информационные системы для получения, анализа и передачи данных пациента с целью оптимизации диагностического поиск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7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и правила внедрения новых технологий в лабораторный процесс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проводить анализ возможного использования новых лабораторных технологий для диагностического поиск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5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</w:tr>
      <w:tr>
        <w:trPr>
          <w:trHeight w:val="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и/ил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viv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законодательства РФ и нормативных документов оказания медицинской помощи пациентам с гематологическими и онкогематологическими диагнозами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провести анализ нормативно-правовой базы для грамотного планирования диагностического лабораторного исследования при гематологических изменения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стандарты и требования к организации проведения диагностических мероприятий гематологических и онкогематологических пациентов, а также требования к работе гематологического отдела диагностических лаборатор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9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осуществить лабораторное исследование для диагностики гематологической и онкогематологической патологи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3. Способен реализовать исследования и проведение лабораторных работ</w:t>
            </w:r>
            <w:r>
              <w:rPr>
                <w:rFonts w:eastAsia="Courier New"/>
                <w:color w:val="000000"/>
                <w:kern w:val="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in vitro и/или in viv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к проведению лабораторных исследований при выявлении гематологических и онкогематологических заболева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проводить лабораторные исследования при выявлении гематологических и онкогематологических заболева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49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5.1. Обеспечивает условия для выполнения новых видов медицинских лабораторных исследований, внедрения новых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vitro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для внедрения и использования в лабораторной практике новых видов медицинских лабораторных исследований для решения гематологических и онкогематологических задач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внедрять в лабораторную практику новых видов медицинских лабораторных исследований для диагностики гематологических и онкогематологических заболеваний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по проведению контроля качества и систему управления качеством лабораторных исслед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организовать управление системой контроля качества лабораторных исследований и проводить вне- и внутрилабораторный контроль качества.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9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и стандарты для создания лабораторных процессов и внедрения новых технологий в соответствии со стандартами операционных процеду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разрабатывать стандартные операционные процедуры для внедрения новых технологий в работу гематологического отдела лаборатори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правила для аналитической оценки информативности, диагностической чувствительности и специфичности гематологических лабораторных тес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оценить информативность, значимость, чувствительность и специфичность лабораторных тестов в соответствии с целью их применения у гематологических и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нкогематологических пациен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29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6</w:t>
            </w:r>
            <w:r>
              <w:rPr>
                <w:rFonts w:eastAsia="Courier New"/>
                <w:color w:val="000000"/>
                <w:kern w:val="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к организации контроля качества на преаналитическом, аналитическом и постаналитическом этапах для технологий гематологического анализа, а также морфологических исслед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организовать проведение контроля качества работы лаборатории с гематологическими пациентами на преаналитическом, аналитическом и постаналитическом этапа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7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, для выполнения которых требуется специально подготовленный персона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Знает: стандарты выполнения гематологических исследований и особенности технологических процессов и технологи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выполнять гематологические исследования и выбирать для диагностики онкогематологических заболеваний технологии, выполнение которых требует специально подготовленного персонал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к формированию лабораторных заключений гематологических исследова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составить заключение и проанализировать результаты полученных данных, консультировать пациентов и врачей при гематологических и онкогематологических изменениях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,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</w:tc>
      </w:tr>
    </w:tbl>
    <w:p>
      <w:pPr>
        <w:pStyle w:val="Normal"/>
        <w:widowControl w:val="false"/>
        <w:rPr>
          <w:rFonts w:eastAsia="Courier New"/>
          <w:i/>
          <w:i/>
          <w:color w:val="000000"/>
          <w:kern w:val="0"/>
          <w:lang w:eastAsia="ar-SA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  <w:t>КВ – контрольные вопросы, Р – темы рефератов, Д –  доклады</w:t>
      </w:r>
    </w:p>
    <w:p>
      <w:pPr>
        <w:pStyle w:val="Normal"/>
        <w:widowControl w:val="false"/>
        <w:rPr>
          <w:rFonts w:eastAsia="Courier New"/>
          <w:i/>
          <w:i/>
          <w:color w:val="000000"/>
          <w:kern w:val="0"/>
          <w:lang w:eastAsia="ar-SA"/>
        </w:rPr>
      </w:pPr>
      <w:r>
        <w:rPr>
          <w:rFonts w:eastAsia="Courier New"/>
          <w:i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рганизация текущего контроля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10091" w:type="dxa"/>
        <w:jc w:val="left"/>
        <w:tblInd w:w="-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443"/>
        <w:gridCol w:w="3543"/>
        <w:gridCol w:w="156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методы исследования в современной гематологической практике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., ОПК- 2.2, ОПК-3.3, ОПК-7.3, ОПК-8.1, ОПК- 8.2, ОПК-8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, 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ка результатов гематологического анализа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 ОПК-7.3, ПК-4.1, ПК-4.2, ПК-4.3, ПК-6.1, ПК-6.2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 онкогематологических заболеваний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 ОПК-7.3, ПК-6.1, ПК-6.2, ПК-6.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, 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новационные технологии в диагностике гематологических заболеваний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1, ОПК - 8.2, ОПК-8.3, ПК-5.1, ПК-5.2, ПК-5.3, ПК-5.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, ТЗ, 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КВ – контрольные вопросы, ТЗ – тестовые задания, Д-доклады</w:t>
      </w:r>
    </w:p>
    <w:p>
      <w:pPr>
        <w:pStyle w:val="Normal"/>
        <w:autoSpaceDE w:val="false"/>
        <w:ind w:left="426" w:hanging="0"/>
        <w:rPr>
          <w:b/>
          <w:b/>
          <w:color w:val="000000"/>
          <w:kern w:val="0"/>
          <w:sz w:val="18"/>
          <w:szCs w:val="18"/>
          <w:lang w:eastAsia="ar-SA"/>
        </w:rPr>
      </w:pPr>
      <w:r>
        <w:rPr>
          <w:b/>
          <w:color w:val="000000"/>
          <w:kern w:val="0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 xml:space="preserve">Форма промежуточной аттестации по дисциплине – </w:t>
      </w:r>
      <w:r>
        <w:rPr>
          <w:bCs/>
          <w:color w:val="000000"/>
          <w:kern w:val="0"/>
          <w:lang w:eastAsia="ar-SA"/>
        </w:rPr>
        <w:t>зачет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b/>
          <w:b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Этапы проведения промежуточной аттестации:</w:t>
      </w:r>
    </w:p>
    <w:p>
      <w:pPr>
        <w:pStyle w:val="Normal"/>
        <w:ind w:left="72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77"/>
        <w:gridCol w:w="1400"/>
        <w:gridCol w:w="5971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1, УК-1.2, ОПК-2.1, ОПК- 2.2, ОПК-3.3, ОПК-7.3, ОПК-8.1, ОПК - 8.2, ОПК-8.3, ПК-4.1, ПК-4.2, ПК-4.3, ПК-5.1, ПК-5.2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3, ПК-5.4, ПК-6.1, ПК-6.2, ПК-6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еседование</w:t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1, УК-1.2, ОПК-2.1, ОПК- 2.2, ОПК-3.3, ОПК-7.3, ОПК-8.1, ОПК - 8.2, ОПК-8.3, ПК-4.1, ПК-4.2, ПК-4.3, ПК-5.1, ПК-5.2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3, ПК-5.4, ПК-6.1, ПК-6.2, ПК-6.3</w:t>
            </w:r>
          </w:p>
        </w:tc>
      </w:tr>
    </w:tbl>
    <w:p>
      <w:pPr>
        <w:pStyle w:val="Normal"/>
        <w:ind w:left="720" w:hanging="0"/>
        <w:rPr>
          <w:i/>
          <w:i/>
          <w:color w:val="000000"/>
          <w:kern w:val="0"/>
          <w:sz w:val="20"/>
          <w:szCs w:val="20"/>
          <w:lang w:eastAsia="ar-SA"/>
        </w:rPr>
      </w:pPr>
      <w:r>
        <w:rPr>
          <w:i/>
          <w:color w:val="000000"/>
          <w:kern w:val="0"/>
          <w:sz w:val="20"/>
          <w:szCs w:val="20"/>
          <w:lang w:eastAsia="ar-SA"/>
        </w:rPr>
        <w:t>КВ – контрольные вопросы, ТЗ – тестовые задания</w:t>
      </w:r>
    </w:p>
    <w:p>
      <w:pPr>
        <w:pStyle w:val="Normal"/>
        <w:autoSpaceDE w:val="false"/>
        <w:jc w:val="both"/>
        <w:rPr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bCs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ind w:left="0" w:firstLine="426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9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ыполнение тестовых заданий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70% и менее правильных отв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71% и более правильных ответов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ind w:left="284" w:firstLine="709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ритерии оценивания результата промежуточной аттестации:</w:t>
      </w:r>
    </w:p>
    <w:p>
      <w:pPr>
        <w:pStyle w:val="Normal"/>
        <w:ind w:left="284" w:firstLine="709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ind w:left="284"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При проведении контроля в форме зачета используется следующая шкала оценки: зачтено/не зачтено</w:t>
      </w:r>
    </w:p>
    <w:p>
      <w:pPr>
        <w:pStyle w:val="Normal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ЦЕНОЧНЫЕ СРЕДСТВА ДЛЯ ТЕКУЩЕГО КОНТРОЛЯ</w:t>
      </w:r>
    </w:p>
    <w:p>
      <w:pPr>
        <w:pStyle w:val="Normal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сновной критерий для диагностики анем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1, ОПК-2.2, ОПК-8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Гемоглобин является основным лабораторным параметром анемии, который указывает на дефицит кислорода в тканя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Преаналитический этап общего анализа кров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УК-1.1, УК-1.2, ОПК-7.3, ПК-4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4.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редполагает получение пробы в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shd w:fill="FFFFFF" w:val="clear"/>
                <w:lang w:eastAsia="en-US"/>
              </w:rPr>
              <w:t>енозной крови, которая является более достоверным материалом для исследования на гематологическом анализатор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40" w:before="0" w:after="32"/>
              <w:jc w:val="both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  <w:lang w:val="en-US" w:eastAsia="ar-SA"/>
              </w:rPr>
              <w:t xml:space="preserve">Дайте развернутый ответ на вопрос: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40" w:before="0" w:after="32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 xml:space="preserve">Морфологическая картина клеток периферической кров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1, ПК-6.2, ПК-6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Включает оценку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всех клеток крови по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азмеру, изменению окраски, особенностям ядра и цитоплазмы  и зернист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Гематологический анализат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8.1, ОПК-8.2, ОПК-8.3, ПК-5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Автоматизированная система анализа клеток крови, позволяющая оценить количество клеток, их размер и расчетные показатели трех ростков кроветвор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иды гематологических анализатор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8.1, ОПК-8.2, ОПК-8.3, ПК-5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боры бывают 3-диф и 5-диф, отличаются друг от друга возможностью анализа лейкоцитарной форму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Ретикулоци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ОПК-2.1, ОПК-2.2, ОПК-8.1, ОПК-8.2, ОПК-8.3, ПК-4.2, ПК-4.3, ПК-6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6.3</w:t>
            </w:r>
          </w:p>
        </w:tc>
      </w:tr>
      <w:tr>
        <w:trPr>
          <w:trHeight w:val="10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олодые эритроциты, которые  развиваются и созревают в костном мозге, а затем потеряв ядро около суток циркулируют в периферической кров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FF" w:val="clear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shd w:fill="FFFFFF" w:val="clear"/>
                <w:lang w:eastAsia="en-US"/>
              </w:rPr>
              <w:t>Миел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ОПК-7.3, ПК-4.1, ПК-4.2, ПК-4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ПК-6.1, ПК-6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6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 пунктата костного мозга с целью выявления количественных и морфологических отклон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лассификация анем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УК-1.2, ОПК-2.1, ОПК-3.3, ПК-4.1, ПК-6.3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атогенетическая классификация является основой при дифференциальной диагностике анемий и включает 3 групп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собенности морфологии эритроци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1, ПК-6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 оценке морфологии эритроцитов анализ проводят по 4 критериям размеру, интенсивности окраски, форме и наличию включ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ромбоци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1, ПК-6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ебольшие безъядерные форменные элементы крови, образующиеся из мегакариоцитов, которые помогают образовывать сгустки и останавливать кровотеч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Миелодиспластический синдро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УК-1.2, ОПК-2.1, ПК-6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Группа клональных заболеваний, для которых характерны периферическая цитопения, диспластические изменения клеток, гипо или гиперклеточный костный мозг и высокий риск перехода в острый лейко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иелопролиферативные заболевания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УК-1.2, ОПК-2.1,ПК-5.4,  ПК-6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руппа злокачественных гематологических патологий, происходящих из одной мутировавшей клетки, сохранившей способность к дифференциров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Лимфопролиферативные заболева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УК-1.2, ОПК-2.1, ПК-6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Группа патологических состояний, при которых в организме пациента наблюдается аномальная пролиферация лимфоци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ариотип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ОПК-2.1, ОПК-2.2, ПК-5.3, ПК-6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6.2, ПК-6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Цитогенетическое исследование, позволяющее обнаружить отклонения в структуре и числе хромос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Дайте развернутый ответ на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Хронический лимфолейкоз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1, ПК-6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нкологическое заболевание лимфатической ткани, при котором опухолевые лимфоциты накапливаются в периферической кров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both"/>
        <w:rPr>
          <w:rFonts w:eastAsia="Courier New"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Тестовые задания:</w:t>
      </w:r>
    </w:p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both"/>
        <w:rPr/>
      </w:pPr>
      <w:r>
        <w:rPr/>
        <w:t xml:space="preserve"> 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3"/>
        <w:gridCol w:w="1838"/>
        <w:gridCol w:w="269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center"/>
              <w:rPr>
                <w:rFonts w:eastAsia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sz w:val="20"/>
                <w:szCs w:val="20"/>
                <w:lang w:eastAsia="ar-SA"/>
              </w:rPr>
              <w:t>Эталон (ключ) отве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suppressAutoHyphens w:val="false"/>
              <w:ind w:firstLine="5"/>
              <w:jc w:val="both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>Показатель RDW, регистрируемый гематологическими анализаторами, отражает ______</w:t>
            </w:r>
          </w:p>
          <w:p>
            <w:pPr>
              <w:pStyle w:val="Normal"/>
              <w:suppressAutoHyphens w:val="false"/>
              <w:ind w:firstLine="5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диаметр эритроци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2.2, ОПК-8.1, ОПК-8.2, ОПК-8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>Высокий процент плазматических клеток в костном мозге наблюдается при __________</w:t>
            </w:r>
          </w:p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миеломной болез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УК-1.1, УК-1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ОПК-3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Цитохимические исследования бластных клеток позволяют установить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84" w:leader="none"/>
              </w:tabs>
              <w:suppressAutoHyphens w:val="false"/>
              <w:ind w:left="42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принадлежность их к определенным клеточным линиям гемопоэз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7" w:leader="none"/>
                <w:tab w:val="left" w:pos="426" w:leader="none"/>
              </w:tabs>
              <w:suppressAutoHyphens w:val="false"/>
              <w:ind w:left="0" w:hanging="0"/>
              <w:rPr>
                <w:rFonts w:eastAsia="SimSun;宋体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степень дифференцировки бластных клеток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7" w:leader="none"/>
                <w:tab w:val="left" w:pos="426" w:leader="none"/>
              </w:tabs>
              <w:suppressAutoHyphens w:val="false"/>
              <w:ind w:left="0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принадлежность клеток к опухолевому клон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7" w:leader="none"/>
                <w:tab w:val="left" w:pos="426" w:leader="none"/>
              </w:tabs>
              <w:suppressAutoHyphens w:val="false"/>
              <w:ind w:left="0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чувствительность к цитостатикам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77" w:leader="none"/>
                <w:tab w:val="left" w:pos="426" w:leader="none"/>
              </w:tabs>
              <w:suppressAutoHyphens w:val="false"/>
              <w:ind w:left="0" w:hanging="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антигенную принадлежность бластов</w:t>
            </w:r>
          </w:p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2.2, ОПК-8.1, ОПК-8.3, ПК-4.1,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К-4.2, ПК-4.3, ПК-6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>У молодого человека после гриппа была замечена легкая желтуха. Результаты биохимического анализа: в сыворотке общий билирубин – 60 мкмоль/л, непрямой билирубин – 56 мкмоль/л, щелочная фосфатаза – 74 Е/л, АСТ – 35 Е/л; в моче билирубин – отсутствует. Вероятно, после гриппа у него развилась ____________</w:t>
            </w:r>
          </w:p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гемолитическая анем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УК-1.1, УК-1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од определением "клоновое" происхождение лейкозов понимают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приобретение клетками ________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овых свойст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Белок Бенс-Джонса можно идентифицировать _____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электрофорезом моч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Укажите соответствие клинических симптомов характерных для множественной миеломы: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0" w:firstLine="35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патоспленомегалия, лимфаденопатия, геморрагический синдром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0" w:firstLine="35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деструкция костей, поражение почек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0" w:firstLine="35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линические симптомы лимфопролиферативного заболевания отсутствую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  <w:tab w:val="left" w:pos="426" w:leader="none"/>
              </w:tabs>
              <w:ind w:left="0" w:firstLine="35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патоспленомегалия, лимфаденопатия, очаги остеолиза, нефропат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</w:tabs>
              <w:suppressAutoHyphens w:val="false"/>
              <w:ind w:left="0" w:firstLine="35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леномега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ля макроглобулинемии Вальденстрема характерен ______________</w:t>
            </w:r>
          </w:p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моррагический синдр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Маркером скрытого дефицита железа является показатель _____________</w:t>
            </w:r>
          </w:p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Т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Гемоглобин участвует в поддержании постоянства рН крови потому, что обладает свойствами _____________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уферной систем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Для хронического миелолейкоза характерным лабораторным признаком является низкая активность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_________________</w:t>
            </w:r>
          </w:p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щелочной фосфатаз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ичиной железодефицитной анемии может быть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left" w:pos="177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хроническое кровотече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177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витаминоз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177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арушение синтеза порфирин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177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дефицит фолиевой кислот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177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арушение секреторной активности желуд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Мегалобластная анемия развивается при недостатке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left" w:pos="177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итамина 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177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итамина 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177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итамина В12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177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итамина 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177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итамина В1</w:t>
            </w:r>
          </w:p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Характерный лабораторный признак хронического лимфолейкоза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left" w:pos="177" w:leader="none"/>
                <w:tab w:val="left" w:pos="70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ласты более 20% в костном мозг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177" w:leader="none"/>
                <w:tab w:val="left" w:pos="70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артратрезистентная кислая фосфатаз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177" w:leader="none"/>
                <w:tab w:val="left" w:pos="70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низкая активность щелочной фосфатазы в нейтрофилах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177" w:leader="none"/>
                <w:tab w:val="left" w:pos="70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абсолютный В-клеточный лимфоцитоз более 5000 в 1 мкл крови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177" w:leader="none"/>
                <w:tab w:val="left" w:pos="70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ласты менее 20% в костном мозге</w:t>
            </w:r>
          </w:p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Характерный лабораторный признак острого лейкоза: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left" w:pos="177" w:leader="none"/>
                <w:tab w:val="left" w:pos="70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ласты более 20% в костном мозге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left" w:pos="177" w:leader="none"/>
                <w:tab w:val="left" w:pos="70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артратрезистентная кислая фосфатаз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left" w:pos="177" w:leader="none"/>
                <w:tab w:val="left" w:pos="70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изкая активность щелочной фосфатазы в нейтрофилах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left" w:pos="177" w:leader="none"/>
                <w:tab w:val="left" w:pos="70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ласты менее 20% в костном мозге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left" w:pos="177" w:leader="none"/>
                <w:tab w:val="left" w:pos="70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абсолютный В-клеточный лимфоцитоз более 5000 в 1 мкл крови </w:t>
            </w:r>
          </w:p>
          <w:p>
            <w:pPr>
              <w:pStyle w:val="Normal"/>
              <w:suppressAutoHyphens w:val="false"/>
              <w:ind w:left="431" w:hanging="426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Укажите соответствие цитохимической реакции варианту острого миелобластный лейкоз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177" w:leader="none"/>
                <w:tab w:val="left" w:pos="426" w:leader="none"/>
              </w:tabs>
              <w:ind w:left="35" w:hanging="35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специфическая эстераза, полностью подавляемая ингибитором фторидом натр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177" w:leader="none"/>
                <w:tab w:val="left" w:pos="426" w:leader="none"/>
              </w:tabs>
              <w:ind w:left="35" w:hanging="35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ранулярная PAS-реакц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177" w:leader="none"/>
                <w:tab w:val="left" w:pos="426" w:leader="none"/>
              </w:tabs>
              <w:ind w:left="35" w:hanging="35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вышение процента сидеробластов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177" w:leader="none"/>
                <w:tab w:val="left" w:pos="426" w:leader="none"/>
              </w:tabs>
              <w:ind w:left="35" w:hanging="35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Миелопероксидаза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177" w:leader="none"/>
              </w:tabs>
              <w:suppressAutoHyphens w:val="false"/>
              <w:ind w:left="35" w:hanging="35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трицательные цитохимические реа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Укажите соответствие цитохимической реакции варианту острого эритромиелоз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177" w:leader="none"/>
              </w:tabs>
              <w:ind w:left="35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вышение процента сидеробластов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177" w:leader="none"/>
                <w:tab w:val="left" w:pos="318" w:leader="none"/>
              </w:tabs>
              <w:ind w:left="35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миелопероксидаза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177" w:leader="none"/>
                <w:tab w:val="left" w:pos="318" w:leader="none"/>
              </w:tabs>
              <w:ind w:left="35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специфическая эстераза, полностью подавляемая ингибитором фторидом натр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177" w:leader="none"/>
                <w:tab w:val="left" w:pos="318" w:leader="none"/>
              </w:tabs>
              <w:ind w:left="35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ранулярная PAS-реакц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177" w:leader="none"/>
                <w:tab w:val="left" w:pos="318" w:leader="none"/>
              </w:tabs>
              <w:ind w:left="35" w:hanging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трицательные цитохимические реа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2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Укажите соответствие цитохимической реакции варианту острого лимфобластный лейкоз 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left" w:pos="177" w:leader="none"/>
                <w:tab w:val="left" w:pos="70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миелопероксидаза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177" w:leader="none"/>
                <w:tab w:val="left" w:pos="426" w:leader="none"/>
                <w:tab w:val="left" w:pos="70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специфическая эстераза, полностью подавляемая ингибитором фторидом натр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177" w:leader="none"/>
                <w:tab w:val="left" w:pos="426" w:leader="none"/>
                <w:tab w:val="left" w:pos="70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гранулярная PAS-реакция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177" w:leader="none"/>
                <w:tab w:val="left" w:pos="426" w:leader="none"/>
                <w:tab w:val="left" w:pos="709" w:leader="none"/>
              </w:tabs>
              <w:ind w:left="0" w:hanging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вышение процента сидеробласт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177" w:leader="none"/>
                <w:tab w:val="left" w:pos="426" w:leader="none"/>
                <w:tab w:val="left" w:pos="709" w:leader="none"/>
              </w:tabs>
              <w:ind w:left="0" w:hanging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трицательные цитохимические реа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Укажите соответствие цитохимической реакции варианту острого недифференцированного лейкоза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left" w:pos="318" w:leader="none"/>
                <w:tab w:val="left" w:pos="709" w:leader="none"/>
              </w:tabs>
              <w:ind w:left="0" w:firstLine="35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миелопероксидаза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318" w:leader="none"/>
                <w:tab w:val="left" w:pos="709" w:leader="none"/>
              </w:tabs>
              <w:ind w:left="0" w:firstLine="35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трицательные цитохимические реакц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318" w:leader="none"/>
                <w:tab w:val="left" w:pos="709" w:leader="none"/>
              </w:tabs>
              <w:ind w:left="0" w:firstLine="35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специфическая эстераза, полностью подавляемая ингибитором фторидом натр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318" w:leader="none"/>
                <w:tab w:val="left" w:pos="709" w:leader="none"/>
              </w:tabs>
              <w:ind w:left="0" w:firstLine="35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ранулярная PAS-реакц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318" w:leader="none"/>
                <w:tab w:val="left" w:pos="709" w:leader="none"/>
              </w:tabs>
              <w:ind w:left="0" w:firstLine="35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вышение процента сидеробластов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Выберите один правильный ответ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Аналогом цветового показателя является следующий параметр гематологического анализатора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left" w:pos="177" w:leader="none"/>
                <w:tab w:val="left" w:pos="709" w:leader="none"/>
              </w:tabs>
              <w:ind w:left="720" w:hanging="72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MCH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left" w:pos="177" w:leader="none"/>
                <w:tab w:val="left" w:pos="709" w:leader="none"/>
              </w:tabs>
              <w:ind w:left="720" w:hanging="72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RDW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left" w:pos="177" w:leader="none"/>
                <w:tab w:val="left" w:pos="709" w:leader="none"/>
              </w:tabs>
              <w:ind w:left="720" w:hanging="72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PLT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left" w:pos="177" w:leader="none"/>
                <w:tab w:val="left" w:pos="709" w:leader="none"/>
              </w:tabs>
              <w:ind w:left="720" w:hanging="72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MCHС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left" w:pos="177" w:leader="none"/>
                <w:tab w:val="left" w:pos="709" w:leader="none"/>
              </w:tabs>
              <w:ind w:left="720" w:hanging="72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т анало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 ПК-5.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Лейкопения – это снижение числа лейкоцитов ниж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318" w:leader="none"/>
                <w:tab w:val="left" w:pos="709" w:leader="none"/>
              </w:tabs>
              <w:ind w:left="720" w:hanging="685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4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 xml:space="preserve"> x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109/л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318" w:leader="none"/>
                <w:tab w:val="left" w:pos="709" w:leader="none"/>
              </w:tabs>
              <w:ind w:left="720" w:hanging="685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1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 xml:space="preserve"> x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109/л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318" w:leader="none"/>
                <w:tab w:val="left" w:pos="709" w:leader="none"/>
              </w:tabs>
              <w:ind w:left="720" w:hanging="685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5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 xml:space="preserve"> x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109/л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318" w:leader="none"/>
                <w:tab w:val="left" w:pos="709" w:leader="none"/>
              </w:tabs>
              <w:ind w:left="720" w:hanging="685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3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 xml:space="preserve"> x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109/л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318" w:leader="none"/>
                <w:tab w:val="left" w:pos="709" w:leader="none"/>
              </w:tabs>
              <w:ind w:left="720" w:hanging="685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3,5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 xml:space="preserve"> x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109/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ПК-5.4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Какой антикоагулянт используется в пробирках для клинического анализа крови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left" w:pos="148" w:leader="none"/>
                <w:tab w:val="left" w:pos="318" w:leader="none"/>
                <w:tab w:val="left" w:pos="709" w:leader="none"/>
              </w:tabs>
              <w:ind w:left="0" w:firstLine="35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парин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148" w:leader="none"/>
                <w:tab w:val="left" w:pos="318" w:leader="none"/>
                <w:tab w:val="left" w:pos="709" w:leader="none"/>
              </w:tabs>
              <w:ind w:left="0" w:firstLine="35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натриевая или калиевая соль ЭДТА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148" w:leader="none"/>
                <w:tab w:val="left" w:pos="318" w:leader="none"/>
                <w:tab w:val="left" w:pos="709" w:leader="none"/>
              </w:tabs>
              <w:ind w:left="0" w:firstLine="35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цитрат натр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148" w:leader="none"/>
                <w:tab w:val="left" w:pos="318" w:leader="none"/>
                <w:tab w:val="left" w:pos="709" w:leader="none"/>
              </w:tabs>
              <w:ind w:left="0" w:firstLine="35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любой из перечисленных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148" w:leader="none"/>
                <w:tab w:val="left" w:pos="318" w:leader="none"/>
                <w:tab w:val="left" w:pos="709" w:leader="none"/>
              </w:tabs>
              <w:ind w:left="0" w:firstLine="35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нтикоагулянт не использует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7.3, ПК-4.1, ПК-4.2, ПК-4.3, ПК-5.2, ПК-5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Если число лейкоцитов составляет 10 </w:t>
            </w:r>
            <w:r>
              <w:rPr>
                <w:rFonts w:eastAsia="Arial Unicode MS"/>
                <w:b/>
                <w:color w:val="000000"/>
                <w:kern w:val="0"/>
                <w:sz w:val="20"/>
                <w:szCs w:val="20"/>
                <w:lang w:val="en-US" w:eastAsia="ar-SA" w:bidi="ru-RU"/>
              </w:rPr>
              <w:t>x</w:t>
            </w:r>
            <w:r>
              <w:rPr>
                <w:rFonts w:eastAsia="Arial Unicode MS"/>
                <w:b/>
                <w:color w:val="000000"/>
                <w:kern w:val="0"/>
                <w:sz w:val="20"/>
                <w:szCs w:val="20"/>
                <w:lang w:eastAsia="ar-SA" w:bidi="ru-RU"/>
              </w:rPr>
              <w:t xml:space="preserve"> 10</w:t>
            </w:r>
            <w:r>
              <w:rPr>
                <w:rFonts w:eastAsia="Arial Unicode MS"/>
                <w:b/>
                <w:color w:val="000000"/>
                <w:kern w:val="0"/>
                <w:sz w:val="20"/>
                <w:szCs w:val="20"/>
                <w:vertAlign w:val="superscript"/>
                <w:lang w:eastAsia="ar-SA" w:bidi="ru-RU"/>
              </w:rPr>
              <w:t>9</w:t>
            </w:r>
            <w:r>
              <w:rPr>
                <w:rFonts w:eastAsia="Arial Unicode MS"/>
                <w:b/>
                <w:color w:val="000000"/>
                <w:kern w:val="0"/>
                <w:sz w:val="20"/>
                <w:szCs w:val="20"/>
                <w:lang w:eastAsia="ar-SA" w:bidi="ru-RU"/>
              </w:rPr>
              <w:t>/л, % лимфоцитов в лейкоцитарной формуле – 40%, то абсолютное число лимфоцитов равно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148" w:leader="none"/>
                <w:tab w:val="left" w:pos="318" w:leader="none"/>
                <w:tab w:val="left" w:pos="709" w:leader="none"/>
              </w:tabs>
              <w:ind w:left="1440" w:hanging="1405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4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 xml:space="preserve"> x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109/л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148" w:leader="none"/>
                <w:tab w:val="left" w:pos="318" w:leader="none"/>
                <w:tab w:val="left" w:pos="709" w:leader="none"/>
              </w:tabs>
              <w:ind w:left="1440" w:hanging="1405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6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 xml:space="preserve"> x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109/л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148" w:leader="none"/>
                <w:tab w:val="left" w:pos="318" w:leader="none"/>
                <w:tab w:val="left" w:pos="709" w:leader="none"/>
              </w:tabs>
              <w:ind w:left="1440" w:hanging="1405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2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 xml:space="preserve"> x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109/л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148" w:leader="none"/>
                <w:tab w:val="left" w:pos="318" w:leader="none"/>
                <w:tab w:val="left" w:pos="709" w:leader="none"/>
              </w:tabs>
              <w:ind w:left="1440" w:hanging="1405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рассчитать невозможно,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148" w:leader="none"/>
                <w:tab w:val="left" w:pos="318" w:leader="none"/>
                <w:tab w:val="left" w:pos="709" w:leader="none"/>
              </w:tabs>
              <w:ind w:left="0" w:firstLine="35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результат можно получить только на гематологическом анализатор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7.3, ПК-4.1, ПК-4.2, ПК-4.3, ПК-5.2, ПК-5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suppressAutoHyphens w:val="false"/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Гематологический анализатор 3-diff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оценивает эозинофилы, базофилы и моноциты в группу</w:t>
            </w: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__________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средних клето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5.1, ПК-5.2, ПК-5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При трактовке, полученных результатов клинического анализа крови, высокие ретикулоциты подразумевают наличие ____________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лихpомаз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К-5.4, ПК-6.1, ПК-6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При незначительном увеличении лейкоцитов у пациентов, сдававших анализ без подготовки, на полученный результат может повлиять__________________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прием пищ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 ПК-5.2, ПК-5.3, ПК-6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Для выполнения клинического анализа крови используется ___________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венозная кров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 ПК-5.2, ПК-5.3, ПК-6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Характеристикой доли тромбоцитов в общем анализе крови является ______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>тромбокри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Клетки крови, которые могут в абсолютном количестве отсутствовать в лейкоцитарной формуле___________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азофи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Увеличение числа нейтрофилов в клиническом анализе крови _______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йтрофиле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Увеличение числа эритроцитов называется ___________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эритроцито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Округлые включения в эритроцитах называются 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ельца Жол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. Похожие на нить или петлю включения в эритроците называютс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ольца Кеб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Высокий уровень ретикулоцитов сопровожда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ровотеч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Метод лежащий в основе работы 3 дифф анализатора основан на ______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методе Культе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При остром лейкозе в периферической крови встречается более 20% _____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лас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Высокий уровень эозинофилов встречается при __________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ллерг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При вирусной патологии часто нейтропения сопровождается ________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имфоцитоз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Увеличение показателя МСНС говорит о __________ 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ожном результат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Увеличение среднего содержания гемоглобина в эритроците указывает на 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иперхроми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Снижение среднего содержания гемоглобина в эритроците указывает на ________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ипохроми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Средний размер эритроцита отражает показатель _____________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низоцитоз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Включения в эритроцитах, расположенные мелкими точками по всей поверхности являются _____________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азофильной пунктаци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В эритроцитарных клетках крови и костного мозга отсутствует ____________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зернист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При хронических лейкозах клетки проходят все этапы _____________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озре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ри остром лейкозе линия клеток без _____________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озре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Полихромазия связана с повышением числа 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ретикулоци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  <w:t>Хронический миелолейкоз в лейкоцитарной формуле представлен всеми этапами созревания ______________</w:t>
            </w:r>
          </w:p>
          <w:p>
            <w:pPr>
              <w:pStyle w:val="Normal"/>
              <w:widowControl w:val="false"/>
              <w:tabs>
                <w:tab w:val="left" w:pos="426" w:leader="none"/>
                <w:tab w:val="left" w:pos="709" w:leader="none"/>
              </w:tabs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ранулоци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 Стволовая клетка схожа по морфологии с 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имфоцит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 Родоначальная клетка мегакариоцитарного ростка ___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мегакариобла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Второй этап лабораторной диагностики острых лейкозов ___________ костного моз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иопс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ОПК-3.3, ПК-4.1, ПК-4.2, ПК-4.3, ПК-5.1,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, ПК-6.2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Особенность клинического анализа крови при вирусных инфекциях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ейкоп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ОПК-3.3, ПК-5.4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Особенность клинического анализа крови при острых лейкозах____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ласто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ОПК-3.3, ПК-5.4, ПК-6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Особенность клинического анализа крови при аллергических заболеваниях _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эозинофил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ОПК-3.3, ПК-5.4, ПК-6.3</w:t>
            </w:r>
          </w:p>
          <w:p>
            <w:pPr>
              <w:pStyle w:val="Normal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Субстрат опухоли при множественной миеломе__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лазматические клет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ПК-6.3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autoSpaceDE w:val="false"/>
        <w:ind w:right="605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Темы докладов: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Анализ лабораторного обследования пациентов с анемиями на основе клинических рекомендаций и данных доказательной медицины.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>
          <w:rFonts w:eastAsia="Courier New"/>
          <w:color w:val="000000"/>
          <w:kern w:val="0"/>
          <w:lang w:eastAsia="ar-SA"/>
        </w:rPr>
        <w:t xml:space="preserve">Современные технологии гематологического анализа: технические характкеристики и особенности 3 и 5 </w:t>
      </w:r>
      <w:r>
        <w:rPr>
          <w:rFonts w:eastAsia="Courier New"/>
          <w:color w:val="000000"/>
          <w:kern w:val="0"/>
          <w:lang w:val="en-US" w:eastAsia="ar-SA"/>
        </w:rPr>
        <w:t>diff</w:t>
      </w:r>
      <w:r>
        <w:rPr>
          <w:rFonts w:eastAsia="Courier New"/>
          <w:color w:val="000000"/>
          <w:kern w:val="0"/>
          <w:lang w:eastAsia="ar-SA"/>
        </w:rPr>
        <w:t xml:space="preserve"> анализаторов.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Лабораторные возможности дифференцировки морфологически не распознаваемых клеток гемопоэза.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 xml:space="preserve">Новейшие достижения науки на пороге гематологической лаборатории. 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  <w:t>Характеристикой размера тромбоцитов в общем анализе крови.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alibri"/>
          <w:bCs/>
          <w:color w:val="000000"/>
          <w:kern w:val="0"/>
          <w:lang w:eastAsia="en-US"/>
        </w:rPr>
        <w:t>Общий анализ крови.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val="en-US" w:eastAsia="ar-SA"/>
        </w:rPr>
        <w:t>Морфологическая картина клеток периферической крови.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alibri"/>
          <w:color w:val="000000"/>
          <w:kern w:val="0"/>
          <w:lang w:eastAsia="en-US"/>
        </w:rPr>
        <w:t>Виды гематологических анализаторов.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alibri"/>
          <w:color w:val="000000"/>
          <w:kern w:val="0"/>
          <w:lang w:eastAsia="en-US"/>
        </w:rPr>
        <w:t>Анемии хронических болезней. Лабораторная диагностика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alibri"/>
          <w:color w:val="000000"/>
          <w:kern w:val="0"/>
          <w:lang w:eastAsia="en-US"/>
        </w:rPr>
        <w:t>Маркеры обмена железа при анемиях.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alibri"/>
          <w:color w:val="000000"/>
          <w:kern w:val="0"/>
          <w:lang w:eastAsia="en-US"/>
        </w:rPr>
        <w:t>Новые лейкоцитарные параметры гематологических анализаторов.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alibri"/>
          <w:color w:val="000000"/>
          <w:kern w:val="0"/>
          <w:lang w:eastAsia="en-US"/>
        </w:rPr>
        <w:t xml:space="preserve">Современная классификация острых лейкозов. 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alibri"/>
          <w:color w:val="000000"/>
          <w:kern w:val="0"/>
          <w:lang w:eastAsia="en-US"/>
        </w:rPr>
        <w:t>Современная классификация хронических лейкозов.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alibri"/>
          <w:color w:val="000000"/>
          <w:kern w:val="0"/>
          <w:lang w:eastAsia="en-US"/>
        </w:rPr>
        <w:t>Методы цитохимии в онкогематологии.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alibri"/>
          <w:color w:val="000000"/>
          <w:kern w:val="0"/>
          <w:lang w:eastAsia="en-US"/>
        </w:rPr>
        <w:t>Молекулярно-генетические исследования в практике гематолога.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alibri"/>
          <w:color w:val="000000"/>
          <w:kern w:val="0"/>
          <w:lang w:eastAsia="en-US"/>
        </w:rPr>
        <w:t>Проточная цитометрия в диагностике лейкозов.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alibri"/>
          <w:color w:val="000000"/>
          <w:kern w:val="0"/>
          <w:lang w:eastAsia="en-US"/>
        </w:rPr>
        <w:t>Ретикулоциты и их детекция сегодня.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alibri"/>
          <w:color w:val="000000"/>
          <w:kern w:val="0"/>
          <w:lang w:eastAsia="en-US"/>
        </w:rPr>
        <w:t>Традиционные методы анализа клеток и их место в современной лаборатории.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alibri"/>
          <w:color w:val="000000"/>
          <w:kern w:val="0"/>
          <w:lang w:eastAsia="en-US"/>
        </w:rPr>
        <w:t xml:space="preserve">Визуализация клеток крови. </w:t>
      </w:r>
    </w:p>
    <w:p>
      <w:pPr>
        <w:pStyle w:val="Normal"/>
        <w:widowControl w:val="false"/>
        <w:numPr>
          <w:ilvl w:val="0"/>
          <w:numId w:val="24"/>
        </w:numPr>
        <w:rPr>
          <w:rFonts w:eastAsia="Courier New"/>
          <w:color w:val="000000"/>
          <w:kern w:val="0"/>
          <w:lang w:eastAsia="ar-SA"/>
        </w:rPr>
      </w:pPr>
      <w:r>
        <w:rPr>
          <w:rFonts w:eastAsia="Calibri"/>
          <w:color w:val="000000"/>
          <w:kern w:val="0"/>
          <w:lang w:eastAsia="en-US"/>
        </w:rPr>
        <w:t>Искусственный интеллект в онкогематологии.</w:t>
      </w:r>
      <w:r>
        <w:br w:type="page"/>
      </w:r>
    </w:p>
    <w:p>
      <w:pPr>
        <w:pStyle w:val="Normal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ОЦЕНОЧНЫЕ СРЕДСТВА ДЛЯ ПРОМЕЖУТОЧНОЙ АТТЕСТАЦИИ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онтрольные вопрос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Изменения эритроцитарного ростк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1, ОПК-2.2, ОПК-8.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меньшение числа эритроцитов наблюдается при развитии анемии и гемолизе. Увеличение числа эритроцитов называется эритроцито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: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40" w:before="0" w:after="32"/>
              <w:jc w:val="both"/>
              <w:rPr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Изменения гранулоцитарного ростка при бактериальной инфекц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1, ПК-6.2, ПК-6.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Бактериальные инфекции сопровождаются увеличением общего числа лейкоцитов и увеличением нейтрофилов, в редких случаях могут развиваться лейкемоидные реа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Картина крови при агранулоцитоз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8.1, ОПК-8.2, ОПК-8.3, ПК-5.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 развитии агранулоцитоза в периферической крови и костном мозге резко снижается число гранулоцитов, сохраняется небольшое количество моноцитов и лимфоци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Гематологические анализаторы </w:t>
            </w: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3-ди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8.1, ОПК-8.2, ОПК-8.3, ПК-5.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Общий анализ крови выполненный на таком приборе включает в себя количественное определение эритроцитов, лейкоцитов и тромбоцитов, расчётные индексы и оценку лейкоцитарной формулы на гранулоциты, лимфоциты и средние клет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Гематологические анализаторы </w:t>
            </w: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5-ди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ПК-4.2, ПК-4.3, ПК-6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6.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Общий анализ крови выполненный на таком приборе включает в себя количественное определение эритроцитов, лейкоцитов и тромбоцитов, расчётные индексы,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бсолютные и относительные</w:t>
            </w: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показатели лейкоцитарной формулы по 5 параметрам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Дифференцировка анемий по морфологии эритроцитов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УК-1.2, ОПК-2.1, ОПК-3.3, ПК-4.1, ПК-6.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орфологическая классификация анемий включает деление анемий на гипохромные и микроцитарные, нормохромные и нормоцитарные, гипрехромные и макроцитар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Лейкозы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ПК-4.1, П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ПК-4.3, ПК-5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5.4, ПК-6.2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6.3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2" w:leader="none"/>
              </w:tabs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202122"/>
                <w:kern w:val="2"/>
                <w:sz w:val="20"/>
                <w:szCs w:val="20"/>
                <w:shd w:fill="FFFFFF" w:val="clear"/>
              </w:rPr>
              <w:t xml:space="preserve">Клональное </w:t>
            </w:r>
            <w:r>
              <w:rPr>
                <w:kern w:val="2"/>
                <w:sz w:val="20"/>
                <w:szCs w:val="20"/>
                <w:shd w:fill="FFFFFF" w:val="clear"/>
                <w:lang w:val="zxx" w:bidi="zxx"/>
              </w:rPr>
              <w:t>злокачественное</w:t>
            </w:r>
            <w:r>
              <w:rPr>
                <w:kern w:val="2"/>
                <w:sz w:val="20"/>
                <w:szCs w:val="20"/>
                <w:shd w:fill="FFFFFF" w:val="clear"/>
                <w:lang w:bidi="zxx"/>
              </w:rPr>
              <w:t xml:space="preserve"> </w:t>
            </w:r>
            <w:r>
              <w:rPr>
                <w:kern w:val="2"/>
                <w:sz w:val="20"/>
                <w:szCs w:val="20"/>
                <w:shd w:fill="FFFFFF" w:val="clear"/>
                <w:lang w:val="zxx" w:bidi="zxx"/>
              </w:rPr>
              <w:t>заболевание</w:t>
            </w:r>
            <w:r>
              <w:rPr>
                <w:color w:val="202122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kern w:val="2"/>
                <w:sz w:val="20"/>
                <w:szCs w:val="20"/>
                <w:shd w:fill="FFFFFF" w:val="clear"/>
                <w:lang w:val="zxx" w:bidi="zxx"/>
              </w:rPr>
              <w:t>кроветворной системы</w:t>
            </w:r>
            <w:r>
              <w:rPr>
                <w:color w:val="202122"/>
                <w:kern w:val="2"/>
                <w:sz w:val="20"/>
                <w:szCs w:val="20"/>
                <w:shd w:fill="FFFFFF" w:val="clear"/>
              </w:rPr>
              <w:t xml:space="preserve">, различных по своей </w:t>
            </w:r>
            <w:r>
              <w:rPr>
                <w:kern w:val="2"/>
                <w:sz w:val="20"/>
                <w:szCs w:val="20"/>
                <w:shd w:fill="FFFFFF" w:val="clear"/>
                <w:lang w:val="zxx" w:bidi="zxx"/>
              </w:rPr>
              <w:t>этиологии</w:t>
            </w:r>
            <w:r>
              <w:rPr>
                <w:kern w:val="2"/>
                <w:sz w:val="20"/>
                <w:szCs w:val="20"/>
                <w:shd w:fill="FFFFFF" w:val="clear"/>
                <w:lang w:bidi="zxx"/>
              </w:rPr>
              <w:t>, которые делят на острые и хроническ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иагностика железодефицитной анем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6.2, ПК-6.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чинается с общего анализа крови с обязательной оценкой морфологии эритроцитов, анализа ретикулоцитов, показателей обмена железа и маркеров воспа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иагноз витаминодефицитных анем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1, ПК-6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чинается с общего анализа крови с обязательной оценкой морфологии эритроцитов, анализа ретикулоцитов, определении цианокобаламина и фолиевой кисл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унктат костного мозга при множественной миелом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7.3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ПК-6.1, ПК-6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6.3</w:t>
            </w:r>
          </w:p>
        </w:tc>
      </w:tr>
      <w:tr>
        <w:trPr>
          <w:trHeight w:val="3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едставлен плазматическими клетками, которые могут быть морфологически без изменений или многоядерными, или пламенеющи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: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зменения показателей обмена железа при гемоглобинопатия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ПК-4.1, ПК-4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ПК-4.3, ПК-5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 гемоглобинопатиях в отличии от дефицита железа показатели сывороточного железа и ферритина как правило смещаются в сторону увели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орфология бластных клето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8.1, ОПК-8.2, ОПК-8.3, ПК-5.1</w:t>
            </w:r>
          </w:p>
        </w:tc>
      </w:tr>
      <w:tr>
        <w:trPr>
          <w:trHeight w:val="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Бласты являются самыми ранними морфологически распознаваемыми клетками крови, имеют крупное ядро с нежной структурой хроматина, ядрышком окружено тонким ободком цитопла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: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собенности морфологии промиелоцитарных гранулоцит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ПК-4.3, ПК-5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5.2, ПК-5.3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5.4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6.2, ПК-6.3</w:t>
            </w:r>
          </w:p>
        </w:tc>
      </w:tr>
      <w:tr>
        <w:trPr>
          <w:trHeight w:val="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рупные клетки с большим молодым ядром, остатками ядрышек, цитоплазмой, которая вся усыпана зернистостью, заходящей на ядр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: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ейкемоидные реак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ПК-4.3, ПК-5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5.2, ПК-5.3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5.4</w:t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Лейкемоидная реакция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является вторичным симптомом, который характеризуется увеличением количества лейкоцитов в единице объёма крови, является обратимым и развивается на фоне яркой клиники основного заболе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Дайте развернутый ответ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Гемопоэтические клетк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УК-1.1, УК-1.2, ОПК-2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3.3, ПК-4.1, ПК-6.3</w:t>
            </w:r>
          </w:p>
        </w:tc>
      </w:tr>
      <w:tr>
        <w:trPr>
          <w:trHeight w:val="4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летки костного мозга, из которых в результате дифференцировки и созревания получаются все виды клеток крови: эритроциты, тромбоциты и различные виды лейкоци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both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Тестовые задания:</w:t>
      </w:r>
    </w:p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266"/>
        <w:gridCol w:w="2085"/>
        <w:gridCol w:w="1800"/>
      </w:tblGrid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9781" w:leader="none"/>
              </w:tabs>
              <w:spacing w:lineRule="atLeast" w:line="10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34" w:leader="none"/>
                <w:tab w:val="left" w:pos="9781" w:leader="none"/>
              </w:tabs>
              <w:spacing w:lineRule="atLeast" w:line="10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  <w:tab w:val="left" w:pos="6379" w:leader="none"/>
                <w:tab w:val="left" w:pos="9781" w:leader="none"/>
              </w:tabs>
              <w:spacing w:lineRule="atLeast" w:line="10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Эталон ответа (клю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379" w:leader="none"/>
                <w:tab w:val="left" w:pos="9781" w:leader="none"/>
              </w:tabs>
              <w:spacing w:lineRule="atLeast" w:line="100"/>
              <w:ind w:right="-89" w:hanging="0"/>
              <w:jc w:val="center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Распределение эритроцитов по объему графически отражает 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en-US" w:bidi="hi-I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гист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Высокий процент плазматических клеток в костном мозге наблюдается при 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миеломной боле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УК-1.2, ОПК-2.1, ОПК-3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 xml:space="preserve">Клеточным субстратом бластного криза при хроническом миелолейкозе могут быть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205" w:leader="none"/>
                <w:tab w:val="left" w:pos="401" w:leader="none"/>
              </w:tabs>
              <w:suppressAutoHyphens w:val="false"/>
              <w:ind w:left="720" w:hanging="720"/>
              <w:rPr>
                <w:rFonts w:eastAsia="SimSun;宋体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миелоблас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205" w:leader="none"/>
                <w:tab w:val="left" w:pos="401" w:leader="none"/>
              </w:tabs>
              <w:suppressAutoHyphens w:val="false"/>
              <w:ind w:left="720" w:hanging="72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 xml:space="preserve">монобласты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205" w:leader="none"/>
                <w:tab w:val="left" w:pos="401" w:leader="none"/>
              </w:tabs>
              <w:suppressAutoHyphens w:val="false"/>
              <w:ind w:left="720" w:hanging="72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эритробласты, мегакариоблас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205" w:leader="none"/>
                <w:tab w:val="left" w:pos="401" w:leader="none"/>
              </w:tabs>
              <w:suppressAutoHyphens w:val="false"/>
              <w:ind w:left="720" w:hanging="720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 xml:space="preserve">лимфобласт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УК-1.2, ОПК-2.1, ОПК-3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/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 xml:space="preserve">Цитохимические исследования бластных клеток позволяют установить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05" w:leader="none"/>
              </w:tabs>
              <w:suppressAutoHyphens w:val="false"/>
              <w:ind w:left="23" w:hanging="23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принадлежность их к определенным клеточным линиям гемопоэз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05" w:leader="none"/>
              </w:tabs>
              <w:suppressAutoHyphens w:val="false"/>
              <w:ind w:left="23" w:hanging="23"/>
              <w:rPr>
                <w:rFonts w:eastAsia="SimSun;宋体"/>
                <w:color w:val="000000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степень дифференцировки бластных клеток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05" w:leader="none"/>
              </w:tabs>
              <w:suppressAutoHyphens w:val="false"/>
              <w:ind w:left="23" w:hanging="23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принадлежность клеток к опухолевому клон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05" w:leader="none"/>
              </w:tabs>
              <w:suppressAutoHyphens w:val="false"/>
              <w:ind w:left="23" w:hanging="23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чувствительность к цитостатика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05" w:leader="none"/>
              </w:tabs>
              <w:suppressAutoHyphens w:val="false"/>
              <w:ind w:left="23" w:hanging="23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антигенную принадлежность блас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3, ПК-4.1, ПК-4.2, ПК-4.3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2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/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У молодого человека на фоне стресса замечена легкая желтуха. Результаты биохимического анализа: в сыворотке общий билирубин – 80 мкмоль/л, непрямой билирубин – 74 мкмоль/л, щелочная фосфатаза – 79 Е/л, АСТ – 39 Е/л; в моче билирубин – отсутствует. Вероятно, у него развилась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  <w:t>гемолитическая ане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УК-1.2, ОПК-2.1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Под определением "клоновое" происхождение лейкозов понимают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иобретение клетками новых св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елок Бенс-Джонса можно идентифицировать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электрофорезом белков мо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Укажите соответствие клинических симптомов характерных для множественной миеломы: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0" w:firstLine="138"/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деструкция костей, поражение почек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0" w:firstLine="138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патоспленомегалия, лимфаденопатия, геморрагический синдро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0" w:firstLine="138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линические симптомы лимфопролиферативного заболевания отсутствую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0" w:firstLine="138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патоспленомегалия, лимфаденопатия, очаги остеолиза, нефропатия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  <w:tab w:val="left" w:pos="312" w:leader="none"/>
              </w:tabs>
              <w:ind w:left="0" w:firstLine="138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леномегал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Для макроглобулинемии Вальденстрема характерны 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патоспленомегалия, лимфаденопатия, геморрагический синд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ru-RU" w:bidi="hi-IN"/>
              </w:rPr>
              <w:t>Выберите один правильный ответ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 w:bidi="hi-IN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Белок Бенс – Джонса можно идентифицировать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акцией агглютинац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иализом моч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лектрофорезом белков моч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нцентрированием моч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uppressAutoHyphens w:val="false"/>
              <w:ind w:left="280" w:hanging="28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активом Фол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крытый дефицит железа диагностируется по 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вышению концентрации трансферрина в сыворотке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моглобин участвует в поддержании постоянства рН крови потому, что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бладает свойствами буфер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16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ru-RU" w:bidi="hi-IN"/>
              </w:rPr>
              <w:t xml:space="preserve">Выберите один правильный ответ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При снижении гаптоглобина в крови наблюдается: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емоглобинурия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иоглобинурия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ипокалиемия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ипербилирубинемия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uppressAutoHyphens w:val="false"/>
              <w:ind w:left="280" w:hanging="28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зотем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ru-RU" w:bidi="hi-IN"/>
              </w:rPr>
              <w:t>Выберите один правильный ответ.</w:t>
            </w:r>
          </w:p>
          <w:p>
            <w:pPr>
              <w:pStyle w:val="Normal"/>
              <w:shd w:fill="FFFFFF" w:val="clear"/>
              <w:suppressAutoHyphens w:val="false"/>
              <w:spacing w:before="280" w:after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 w:bidi="hi-IN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Повышенное количество сидероцитов в периферической крови и сидеробластов в костном мозге обнаруживается при: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еме противотуберкулезных препаратов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травлении свинцом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железодефицитных анемиях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иеломной болезни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емолитической анемии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Характерный лабораторный признак острого лейкоза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ласты более 20% в костном мозг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Тартратрезистентная кислая фосфатаз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изкая активность щелочной фосфатазы в нейтрофилах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Бласты менее 20% в костном мозг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i/>
                <w:i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Абсолютный В-клеточный лимфоцитоз более 5000 в 1 мкл кров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ru-RU" w:bidi="hi-IN"/>
              </w:rPr>
              <w:t>Выберите один правильный ответ.</w:t>
            </w:r>
          </w:p>
          <w:p>
            <w:pPr>
              <w:pStyle w:val="Normal"/>
              <w:shd w:fill="FFFFFF" w:val="clear"/>
              <w:suppressAutoHyphens w:val="false"/>
              <w:spacing w:before="280" w:after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 w:bidi="hi-IN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При эритромиелозе в костном мозге имеет место пролиферация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259" w:leader="none"/>
              </w:tabs>
              <w:ind w:left="1068" w:hanging="1068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эритробластов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259" w:leader="none"/>
              </w:tabs>
              <w:ind w:left="1068" w:hanging="1068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миелобластов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259" w:leader="none"/>
              </w:tabs>
              <w:ind w:left="1068" w:hanging="1068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эритробластов и миелобластов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259" w:leader="none"/>
              </w:tabs>
              <w:ind w:left="1068" w:hanging="1068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мегакариоцитов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259" w:leader="none"/>
              </w:tabs>
              <w:ind w:left="1068" w:hanging="1068"/>
              <w:rPr>
                <w:rFonts w:eastAsia="SimSun;宋体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тромальных</w:t>
            </w:r>
            <w:r>
              <w:rPr>
                <w:kern w:val="2"/>
                <w:sz w:val="20"/>
                <w:szCs w:val="20"/>
              </w:rPr>
              <w:t xml:space="preserve"> клет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Для хронического миелолейкоза характерным лабораторным признаком является низкая активность ___________ в нейтрофил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щелочной фосфат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ru-RU" w:bidi="hi-IN"/>
              </w:rPr>
              <w:t>Выберите один правильный ответ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 w:bidi="hi-IN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Для волосатоклеточного лейкоза характерны следующие клинико-лабораторные показатели, кроме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259" w:leader="none"/>
              </w:tabs>
              <w:ind w:left="1068" w:hanging="1068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пленомегалии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259" w:leader="none"/>
              </w:tabs>
              <w:ind w:left="1068" w:hanging="1068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ейкопении, лимфоцитоз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259" w:leader="none"/>
              </w:tabs>
              <w:ind w:left="1068" w:hanging="1068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немии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259" w:leader="none"/>
              </w:tabs>
              <w:ind w:left="1068" w:hanging="1068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фиброза костного мозг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259" w:leader="none"/>
              </w:tabs>
              <w:ind w:left="1068" w:hanging="1068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эритроцитоз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59" w:leader="none"/>
                <w:tab w:val="left" w:pos="4786" w:leader="none"/>
              </w:tabs>
              <w:ind w:left="-24" w:hanging="36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ru-RU" w:bidi="hi-IN"/>
              </w:rPr>
              <w:t>Выберите один правильный ответ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 w:bidi="hi-IN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Рh-хромосома (филадельфийская) характерна для: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хронического миелолейкоза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хронического лимфолейкоза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онобластного лейкоза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ритремии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uppressAutoHyphens w:val="false"/>
              <w:ind w:left="280" w:hanging="28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утоиммунной тромбоцитопен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ru-RU" w:bidi="hi-IN"/>
              </w:rPr>
              <w:t>Выберите один правильный ответ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 w:bidi="hi-IN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Для острого миелобластного лейкоза наиболее характерным цитохимическим показателем является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иелопероксидаза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uppressAutoHyphens w:val="false"/>
              <w:ind w:left="280" w:hanging="28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PAS-реакция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щелочная фосфатаза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ислая фосфатаза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uppressAutoHyphens w:val="false"/>
              <w:ind w:left="280" w:hanging="28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ритропоэт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ажите соответствие цитохимической реакции варианту острого недифференцированного лейкоз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59" w:leader="none"/>
              </w:tabs>
              <w:ind w:left="720" w:hanging="72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трицательные цитохимические реакци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59" w:leader="none"/>
              </w:tabs>
              <w:ind w:left="720" w:hanging="72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Миелопероксидаза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Неспецифическая эстераза, полностью подавляемая ингибитором фторидом натр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59" w:leader="none"/>
              </w:tabs>
              <w:ind w:left="720" w:hanging="720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ранулярная PAS-реакц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59" w:leader="none"/>
              </w:tabs>
              <w:ind w:left="720" w:hanging="720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овышение процента сидероблас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матологический анализатор 3-diff дифференцирует лейкоциты на 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en-US"/>
              </w:rPr>
              <w:t>гранулоциты, лимфоциты, моноц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5.1, ПК-5.2, ПК-5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и трактовке полученных результатов клинического анализа крови теpмин "полихpомазия" подразумевает наличие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ретикулоцит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, ПК-6.1, ПК-6.2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ru-RU" w:bidi="hi-IN"/>
              </w:rPr>
              <w:t>Выберите один правильный ответ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 w:bidi="hi-IN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При остром лейкозе наиболее характерным показателем периферической крови являетс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298" w:leader="none"/>
              </w:tabs>
              <w:suppressAutoHyphens w:val="false"/>
              <w:ind w:left="0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немия, тромбоцитопения, лейкоцитоз с присутствием бластных клеток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298" w:leader="none"/>
              </w:tabs>
              <w:suppressAutoHyphens w:val="false"/>
              <w:ind w:left="0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меренная анемия, тромбоцитоз, гиперлейкоцитоз с левым сдвигом в лейкограмме до миелоцитов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298" w:leader="none"/>
              </w:tabs>
              <w:suppressAutoHyphens w:val="false"/>
              <w:ind w:left="0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меренная анемия и тромбоцитопения, лейкоцитоз с лимфоцитозом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298" w:leader="none"/>
              </w:tabs>
              <w:suppressAutoHyphens w:val="false"/>
              <w:ind w:left="0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ритроцитоз, тромбоцитоз, небольшой лейкоцитоз с нейтрофилезом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298" w:leader="none"/>
              </w:tabs>
              <w:suppressAutoHyphens w:val="false"/>
              <w:ind w:left="0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ормальное количество эритроцитов и тромбоцитов, небольшая лейкопения без сдвигов в лейкограм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 ПК-5.2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рием пищи за 2-4 час до сдачи крови может привести в общем анализе крови (ОАК) к 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ейкоцито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 ПК-5.2, ПК-5.3, ПК-6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Снижение числа лейкоцитов ниже </w:t>
            </w: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1,5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  <w:lang w:eastAsia="ar-SA" w:bidi="ru-RU"/>
              </w:rPr>
              <w:t></w:t>
            </w: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 w:bidi="ru-RU"/>
              </w:rPr>
              <w:t xml:space="preserve"> 10</w:t>
            </w: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vertAlign w:val="superscript"/>
                <w:lang w:eastAsia="ar-SA" w:bidi="ru-RU"/>
              </w:rPr>
              <w:t>9</w:t>
            </w: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 w:bidi="ru-RU"/>
              </w:rPr>
              <w:t>/л – это 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ar-SA" w:bidi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ar-SA" w:bidi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  <w:t>агранулоцит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ПК-5.4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Для выполнения клинического анализа крови   у ожоговых пациентов используется 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апиллярная кр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 ПК-5.2, ПК-5.3, ПК-6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Какой антикоагулянт используется в пробирках для исключения ЭДТА-зависимой тромбоцитопении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left" w:pos="259" w:leader="none"/>
              </w:tabs>
              <w:ind w:left="422" w:hanging="422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магния сульфат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left" w:pos="259" w:leader="none"/>
              </w:tabs>
              <w:ind w:left="422" w:hanging="422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гепарин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left" w:pos="259" w:leader="none"/>
              </w:tabs>
              <w:ind w:left="422" w:hanging="422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цитрат натрия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left" w:pos="259" w:leader="none"/>
              </w:tabs>
              <w:ind w:left="422" w:hanging="422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любой из перечисленных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left" w:pos="259" w:leader="none"/>
              </w:tabs>
              <w:ind w:left="422" w:hanging="422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нтикоагулянт не использует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 ПК-4.1, ПК-4.2, ПК-4.3, ПК-5.2, ПК-5.3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ru-RU" w:bidi="hi-IN"/>
              </w:rPr>
              <w:t xml:space="preserve">Выберите один правильный ответ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Для развернутой стадии хронического миелолейкоза наиболее характерны: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9"/>
                <w:tab w:val="left" w:pos="280" w:leader="none"/>
              </w:tabs>
              <w:suppressAutoHyphens w:val="false"/>
              <w:ind w:left="-4" w:firstLine="4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лейкопения с гранулоцитопенией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9"/>
                <w:tab w:val="left" w:pos="280" w:leader="none"/>
              </w:tabs>
              <w:suppressAutoHyphens w:val="false"/>
              <w:ind w:left="-4" w:firstLine="4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ебольшой лейкоцитоз, нейтрофилез с левым сдвигом до палочкоядерных форм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9"/>
                <w:tab w:val="left" w:pos="280" w:leader="none"/>
              </w:tabs>
              <w:suppressAutoHyphens w:val="false"/>
              <w:ind w:left="-4" w:firstLine="4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иперлейкоцитоз, нейтрофилез с левым сдвигом до миелоцитов, промиелоцитов, миелобластов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9"/>
                <w:tab w:val="left" w:pos="280" w:leader="none"/>
              </w:tabs>
              <w:suppressAutoHyphens w:val="false"/>
              <w:ind w:left="-4" w:firstLine="4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лейкоцитоз с лимфоцитозом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9"/>
                <w:tab w:val="left" w:pos="280" w:leader="none"/>
              </w:tabs>
              <w:suppressAutoHyphens w:val="false"/>
              <w:ind w:left="-4" w:firstLine="4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немия, эритробластоз, ретикулоцито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ОПК-8.2, ПК-5.4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Характеристикой размера тромбоцитов в общем анализе крови является 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M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ru-RU" w:bidi="hi-IN"/>
              </w:rPr>
              <w:t xml:space="preserve">Выберите один правильный ответ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Под определением «клоновое» происхождение лейкозов понимают: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риобретение клетками новых свойств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наплазия лейкозных клеток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томство мутированной клетки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азнообразие форм лейкозных клеток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uppressAutoHyphens w:val="false"/>
              <w:ind w:left="280" w:hanging="280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лональность маркерных бел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1" w:leader="none"/>
                <w:tab w:val="left" w:pos="283" w:leader="none"/>
              </w:tabs>
              <w:suppressAutoHyphens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ru-RU" w:bidi="hi-IN"/>
              </w:rPr>
              <w:t xml:space="preserve">Выберите один правильный ответ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1" w:leader="none"/>
                <w:tab w:val="left" w:pos="283" w:leader="none"/>
              </w:tabs>
              <w:suppressAutoHyphens w:val="false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наиболее подходящие определение понятию «макрофаг»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141" w:leader="none"/>
                <w:tab w:val="left" w:pos="28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ернистые клетки крови, ядро лапчатое, неопределенной формы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141" w:leader="none"/>
                <w:tab w:val="left" w:pos="283" w:leader="none"/>
                <w:tab w:val="left" w:pos="422" w:leader="none"/>
              </w:tabs>
              <w:suppressAutoHyphens w:val="false"/>
              <w:ind w:left="0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мононуклеарный фагоцит, способный захватывать и переваривать инородные частицы и микробы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141" w:leader="none"/>
                <w:tab w:val="left" w:pos="283" w:leader="none"/>
                <w:tab w:val="left" w:pos="42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ернистые клетки крови, способные захватывать бактери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141" w:leader="none"/>
                <w:tab w:val="left" w:pos="283" w:leader="none"/>
                <w:tab w:val="left" w:pos="422" w:leader="none"/>
              </w:tabs>
              <w:suppressAutoHyphens w:val="false"/>
              <w:ind w:left="0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летки крови, способные захватывать лейкоциты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141" w:leader="none"/>
                <w:tab w:val="left" w:pos="283" w:leader="none"/>
              </w:tabs>
              <w:suppressAutoHyphens w:val="false"/>
              <w:ind w:left="0" w:hanging="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летки по размерам превышающие средние показатели в популя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>
          <w:trHeight w:val="18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1" w:leader="none"/>
                <w:tab w:val="left" w:pos="283" w:leader="none"/>
              </w:tabs>
              <w:suppressAutoHyphens w:val="false"/>
              <w:jc w:val="both"/>
              <w:rPr>
                <w:rFonts w:eastAsia="SimSun;宋体"/>
                <w:b/>
                <w:b/>
                <w:color w:val="000000"/>
                <w:kern w:val="0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ru-RU" w:bidi="hi-IN"/>
              </w:rPr>
              <w:t xml:space="preserve">Выберите один правильный ответ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1" w:leader="none"/>
                <w:tab w:val="left" w:pos="283" w:leader="none"/>
              </w:tabs>
              <w:suppressAutoHyphens w:val="false"/>
              <w:jc w:val="both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Центральные органы лимфоидной системы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141" w:leader="none"/>
                <w:tab w:val="left" w:pos="283" w:leader="none"/>
              </w:tabs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имус, костный мозг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141" w:leader="none"/>
                <w:tab w:val="left" w:pos="283" w:leader="none"/>
              </w:tabs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ечень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141" w:leader="none"/>
                <w:tab w:val="left" w:pos="283" w:leader="none"/>
              </w:tabs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лимфатические узлы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141" w:leader="none"/>
                <w:tab w:val="left" w:pos="283" w:leader="none"/>
              </w:tabs>
              <w:suppressAutoHyphens w:val="false"/>
              <w:ind w:left="280" w:hanging="280"/>
              <w:jc w:val="both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елезенка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141" w:leader="none"/>
                <w:tab w:val="left" w:pos="283" w:leader="none"/>
              </w:tabs>
              <w:suppressAutoHyphens w:val="false"/>
              <w:ind w:left="280" w:hanging="280"/>
              <w:jc w:val="both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ейеровы бляшки подвздошной киш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 ПК-6.1, ПК-6.2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283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9"/>
                <w:tab w:val="left" w:pos="141" w:leader="none"/>
                <w:tab w:val="left" w:pos="283" w:leader="none"/>
              </w:tabs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Hаблюдаются ли гендерные pазличия СОЭ в ноpме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41" w:leader="none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pазличий не выявлен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41" w:leader="none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 мужчин СОЭ выш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41" w:leader="none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у женщин СОЭ выш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41" w:leader="none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опpос не изучен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41" w:leader="none"/>
                <w:tab w:val="left" w:pos="283" w:leader="none"/>
              </w:tabs>
              <w:ind w:left="720" w:hanging="72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>значимо различима у де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 ПК-5.2, ПК-5.3, ПК-6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берите хаpактеpные пpизнаки аномалии Пельгеpа.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9"/>
                <w:tab w:val="left" w:pos="283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алочкоядеpный сдвиг, бисегментиpованные нейтpофилы с токсогенной зеpнистостью и пикнотичным ядpом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9"/>
                <w:tab w:val="left" w:pos="283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егментно-ядеpные нейтpофилы обычные, много кpуглоядеpных нейтpофилов, лимфоциты с шиpокой цитоплазмой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9"/>
                <w:tab w:val="left" w:pos="283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алочкоядеpный сдвиг, сегментно-ядеpные нейтpофилы обычные с токсогенной   зеpнистостью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9"/>
                <w:tab w:val="left" w:pos="283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исегментиpованные нейтpофилы с токсогенной зеpнистостью, палочкоядеpного сдвига 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ПК-5.4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явление большого количества дакpиоцитов в мазке кpови указывает на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09"/>
                <w:tab w:val="left" w:pos="283" w:leader="none"/>
              </w:tabs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токсикацию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09"/>
                <w:tab w:val="left" w:pos="283" w:leader="none"/>
              </w:tabs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елофибpоз 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09"/>
                <w:tab w:val="left" w:pos="283" w:leader="none"/>
              </w:tabs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емолиз эpитpоцитов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09"/>
                <w:tab w:val="left" w:pos="283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нижение осмотической pезистентности эpитpоци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 ПК-5.2, ПК-5.3, ПК-6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Кpасный деятельный костный мозг находится в 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9"/>
                <w:tab w:val="left" w:pos="283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pудине 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9"/>
                <w:tab w:val="left" w:pos="283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еществе всех плоских костей, позвонков и в эпифизах тpубчатых костей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9"/>
                <w:tab w:val="left" w:pos="283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афизах всех тpубчатых костей и позвонках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9"/>
                <w:tab w:val="left" w:pos="283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двздошной ко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 ПК-4.1, ПК-4.2, ПК-4.3, ПК-5.2, ПК-5.3, ПК-6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доначальной клеткой кpовотвоpения является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3" w:leader="none"/>
              </w:tabs>
              <w:ind w:left="357" w:hanging="357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ибpобласт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3" w:leader="none"/>
              </w:tabs>
              <w:ind w:left="357" w:hanging="357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воловая клетка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3" w:leader="none"/>
              </w:tabs>
              <w:ind w:left="357" w:hanging="357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истиоцит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3" w:leader="none"/>
              </w:tabs>
              <w:ind w:left="357" w:hanging="357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емогистиобласт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283" w:leader="none"/>
              </w:tabs>
              <w:ind w:left="357" w:hanging="357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имфоци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 ПК-5.2, ПК-5.3, ПК-6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ромбоциты проходят финальную стадию созревания в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9"/>
                <w:tab w:val="left" w:pos="283" w:leader="none"/>
              </w:tabs>
              <w:ind w:left="425" w:hanging="425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легких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9"/>
                <w:tab w:val="left" w:pos="283" w:leader="none"/>
              </w:tabs>
              <w:ind w:left="425" w:hanging="425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судах из эндотелия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9"/>
                <w:tab w:val="left" w:pos="283" w:leader="none"/>
              </w:tabs>
              <w:ind w:left="425" w:hanging="425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стном мозге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9"/>
                <w:tab w:val="left" w:pos="283" w:leader="none"/>
              </w:tabs>
              <w:ind w:left="425" w:hanging="425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имфатических узлах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9"/>
                <w:tab w:val="left" w:pos="283" w:leader="none"/>
              </w:tabs>
              <w:ind w:left="425" w:hanging="425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зотел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ПК-5.4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/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Моpфологическое сходство стволовая клетка в покое имеет с 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280" w:leader="none"/>
              </w:tabs>
              <w:ind w:left="138" w:hanging="13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имфобластом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280" w:leader="none"/>
              </w:tabs>
              <w:ind w:left="138" w:hanging="13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имфоцитом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280" w:leader="none"/>
              </w:tabs>
              <w:ind w:left="138" w:hanging="13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ибpобластом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280" w:leader="none"/>
              </w:tabs>
              <w:ind w:left="138" w:hanging="13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теокластом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9"/>
                <w:tab w:val="left" w:pos="280" w:leader="none"/>
              </w:tabs>
              <w:ind w:left="138" w:hanging="13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лазмацит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 ПК-5.2, ПК-5.3, ПК-6.1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Наиболее выpажен анизацитоз эpитpоцитов пpи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-12 дефицитной анеми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емоppагических диатезах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тpом лейкоз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pоническом лимфоцитарном лейкоз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гранулоцитоз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подсчета pетикулоцитов используется кpасител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мановског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йн-Грюнваль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pиллиант-кpезиловый си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ематоксили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эоз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ля подсчета лейкоцитарной формулы используется кpасител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мановского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йн-Грюнваль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pиллиант-кpезиловый синий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ематоксилин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83" w:leader="none"/>
              </w:tabs>
              <w:ind w:left="720" w:hanging="7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эоз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pавила кpови пpи подсчете лейкоцитаpной фоpмулы предпологают движение мазк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pоизвольно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ступя 1-2 поля зpения от кpая мазка по линии Меандp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олько в "метелочке"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 самого кpая чеpез весь мазок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83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центральной зоне по линии Меандp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 выход зpелых клеток в пеpифеpическую кровь отвечают</w:t>
            </w:r>
          </w:p>
          <w:p>
            <w:pPr>
              <w:pStyle w:val="Normal"/>
              <w:numPr>
                <w:ilvl w:val="0"/>
                <w:numId w:val="43"/>
              </w:numPr>
              <w:ind w:left="280" w:hanging="28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эндотелиальные клетки</w:t>
            </w:r>
          </w:p>
          <w:p>
            <w:pPr>
              <w:pStyle w:val="Normal"/>
              <w:numPr>
                <w:ilvl w:val="0"/>
                <w:numId w:val="43"/>
              </w:numPr>
              <w:ind w:left="280" w:hanging="28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истиоциты</w:t>
            </w:r>
          </w:p>
          <w:p>
            <w:pPr>
              <w:pStyle w:val="Normal"/>
              <w:numPr>
                <w:ilvl w:val="0"/>
                <w:numId w:val="43"/>
              </w:numPr>
              <w:ind w:left="280" w:hanging="28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нтигенфагоцитиpующие макpофаги</w:t>
            </w:r>
          </w:p>
          <w:p>
            <w:pPr>
              <w:pStyle w:val="Normal"/>
              <w:numPr>
                <w:ilvl w:val="0"/>
                <w:numId w:val="43"/>
              </w:numPr>
              <w:ind w:left="280" w:hanging="28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теокласты</w:t>
            </w:r>
          </w:p>
          <w:p>
            <w:pPr>
              <w:pStyle w:val="Normal"/>
              <w:numPr>
                <w:ilvl w:val="0"/>
                <w:numId w:val="43"/>
              </w:numPr>
              <w:ind w:left="280" w:hanging="28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эритрокариоци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Выберите один правильный ответ. 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pавильно выполненный неокpашенный мазок пеpифеpической кpови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80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желтоватый, на 1,5-2 мм не доходит до шиpокого кpая стекла, заканчивается «метелочкой"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80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pасного цвета, на 1,5-2 мм не доходит до шиpокого кpая стекла, по длине неболее 1/2 стекл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80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желтого цвета, по длине и шиpине занимает все стекло, заканчивается "метелочкой"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80" w:leader="none"/>
              </w:tabs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цвет и шиpина мазка не имеют значения, по длине занимает не бол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7.3, ПК-4.1, ПК-4.2, ПК-4.3, ПК-5.2, ПК-5.3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Эритроциты в норме живут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-1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немия хронических заболеваний чаще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ормоцитарная нормохром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  <w:tr>
        <w:trPr>
          <w:trHeight w:val="7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Дополните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ее содержание гемоглобина в эритроците повышено при 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галобластной ане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Дополните отв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ранспортная форма железа 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рансфер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ind w:right="-89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УК-1.1, ОПК-2.1, ПК-4.1, ПК-4.2, ПК-4.3, ПК-6.3</w:t>
            </w:r>
          </w:p>
        </w:tc>
      </w:tr>
    </w:tbl>
    <w:p>
      <w:pPr>
        <w:pStyle w:val="Normal"/>
        <w:widowControl w:val="false"/>
        <w:rPr>
          <w:rFonts w:eastAsia="Courier New"/>
          <w:color w:val="0070C0"/>
          <w:kern w:val="0"/>
          <w:lang w:eastAsia="ar-SA"/>
        </w:rPr>
      </w:pPr>
      <w:r>
        <w:rPr>
          <w:rFonts w:eastAsia="Courier New"/>
          <w:color w:val="0070C0"/>
          <w:kern w:val="0"/>
          <w:lang w:eastAsia="ar-SA"/>
        </w:rPr>
      </w:r>
    </w:p>
    <w:p>
      <w:pPr>
        <w:pStyle w:val="Normal"/>
        <w:jc w:val="center"/>
        <w:rPr>
          <w:rFonts w:eastAsia="Times New Roman"/>
          <w:color w:val="0070C0"/>
          <w:kern w:val="0"/>
          <w:lang w:eastAsia="ar-SA"/>
        </w:rPr>
      </w:pPr>
      <w:r>
        <w:rPr>
          <w:rFonts w:eastAsia="Times New Roman"/>
          <w:color w:val="0070C0"/>
          <w:kern w:val="0"/>
          <w:lang w:eastAsia="ar-SA"/>
        </w:rPr>
        <w:t xml:space="preserve"> </w:t>
      </w:r>
    </w:p>
    <w:sectPr>
      <w:headerReference w:type="default" r:id="rId35"/>
      <w:footerReference w:type="default" r:id="rId36"/>
      <w:type w:val="nextPage"/>
      <w:pgSz w:w="11906" w:h="16838"/>
      <w:pgMar w:left="1080" w:right="1080" w:gutter="0" w:header="1134" w:top="1190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sz w:val="20"/>
        <w:rFonts w:ascii="Wingdings" w:hAnsi="Wingdings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1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0" w:hanging="71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09"/>
        </w:tabs>
        <w:ind w:left="1068" w:hanging="360"/>
      </w:pPr>
      <w:rPr>
        <w:i w:val="false"/>
        <w:b w:val="false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09"/>
        </w:tabs>
        <w:ind w:left="1068" w:hanging="360"/>
      </w:pPr>
      <w:rPr>
        <w:i w:val="false"/>
        <w:b w:val="false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0" w:hanging="71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619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0" w:hanging="71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0" w:hanging="71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33"/>
    <w:lvlOverride w:ilvl="0">
      <w:startOverride w:val="1"/>
    </w:lvlOverride>
  </w:num>
  <w:num w:numId="61">
    <w:abstractNumId w:val="8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44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lang w:eastAsia="fa-IR"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i/>
      <w:lang w:eastAsia="hi-IN" w:bidi="hi-I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Liberation Serif;Cambria" w:hAnsi="Liberation Serif;Cambria" w:cs="Liberation Serif;Cambria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Liberation Serif;Cambria" w:hAnsi="Liberation Serif;Cambria" w:cs="Liberation Serif;Cambria"/>
      <w:lang w:val="ru-RU" w:bidi="ar-SA"/>
    </w:rPr>
  </w:style>
  <w:style w:type="character" w:styleId="WW8Num26z0">
    <w:name w:val="WW8Num26z0"/>
    <w:qFormat/>
    <w:rPr>
      <w:rFonts w:ascii="Symbol" w:hAnsi="Symbol" w:cs="Times New Roman"/>
      <w:sz w:val="2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/>
    </w:rPr>
  </w:style>
  <w:style w:type="character" w:styleId="WW8Num26z2">
    <w:name w:val="WW8Num26z2"/>
    <w:qFormat/>
    <w:rPr>
      <w:rFonts w:ascii="OpenSymbol;Arial Unicode MS" w:hAnsi="OpenSymbol;Arial Unicode MS" w:cs="Symbol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OpenSymbol;Arial Unicode MS" w:hAnsi="OpenSymbol;Arial Unicode MS" w:cs="Courier New"/>
    </w:rPr>
  </w:style>
  <w:style w:type="character" w:styleId="WW8Num26z5">
    <w:name w:val="WW8Num26z5"/>
    <w:qFormat/>
    <w:rPr>
      <w:rFonts w:ascii="OpenSymbol;Arial Unicode MS" w:hAnsi="OpenSymbol;Arial Unicode MS" w:cs="OpenSymbol;Arial Unicode MS"/>
      <w:i w:val="false"/>
    </w:rPr>
  </w:style>
  <w:style w:type="character" w:styleId="WW8Num26z6">
    <w:name w:val="WW8Num26z6"/>
    <w:qFormat/>
    <w:rPr>
      <w:rFonts w:ascii="Symbol" w:hAnsi="Symbol" w:cs="Symbol"/>
      <w:b w:val="false"/>
      <w:bCs/>
    </w:rPr>
  </w:style>
  <w:style w:type="character" w:styleId="WW8Num26z7">
    <w:name w:val="WW8Num26z7"/>
    <w:qFormat/>
    <w:rPr>
      <w:rFonts w:ascii="OpenSymbol;Arial Unicode MS" w:hAnsi="OpenSymbol;Arial Unicode MS" w:cs="Wingdings"/>
      <w:b/>
      <w:sz w:val="20"/>
    </w:rPr>
  </w:style>
  <w:style w:type="character" w:styleId="WW8Num26z8">
    <w:name w:val="WW8Num26z8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/>
    </w:rPr>
  </w:style>
  <w:style w:type="character" w:styleId="WW8Num27z2">
    <w:name w:val="WW8Num27z2"/>
    <w:qFormat/>
    <w:rPr>
      <w:rFonts w:ascii="OpenSymbol;Arial Unicode MS" w:hAnsi="OpenSymbol;Arial Unicode MS" w:cs="Wingdings"/>
      <w:sz w:val="20"/>
    </w:rPr>
  </w:style>
  <w:style w:type="character" w:styleId="WW8Num27z3">
    <w:name w:val="WW8Num27z3"/>
    <w:qFormat/>
    <w:rPr>
      <w:rFonts w:ascii="Symbol" w:hAnsi="Symbol" w:cs="Courier New"/>
    </w:rPr>
  </w:style>
  <w:style w:type="character" w:styleId="WW8Num27z4">
    <w:name w:val="WW8Num27z4"/>
    <w:qFormat/>
    <w:rPr>
      <w:rFonts w:ascii="OpenSymbol;Arial Unicode MS" w:hAnsi="OpenSymbol;Arial Unicode MS" w:cs="Courier New"/>
    </w:rPr>
  </w:style>
  <w:style w:type="character" w:styleId="WW8Num27z6">
    <w:name w:val="WW8Num27z6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OpenSymbol;Arial Unicode MS" w:hAnsi="OpenSymbol;Arial Unicode MS" w:cs="OpenSymbol;Arial Unicode MS"/>
      <w:b/>
    </w:rPr>
  </w:style>
  <w:style w:type="character" w:styleId="WW8Num37z2">
    <w:name w:val="WW8Num37z2"/>
    <w:qFormat/>
    <w:rPr>
      <w:rFonts w:ascii="OpenSymbol;Arial Unicode MS" w:hAnsi="OpenSymbol;Arial Unicode MS" w:cs="Wingdings"/>
      <w:sz w:val="20"/>
    </w:rPr>
  </w:style>
  <w:style w:type="character" w:styleId="WW8Num37z3">
    <w:name w:val="WW8Num37z3"/>
    <w:qFormat/>
    <w:rPr>
      <w:rFonts w:ascii="Symbol" w:hAnsi="Symbol" w:cs="Courier New"/>
    </w:rPr>
  </w:style>
  <w:style w:type="character" w:styleId="WW8Num37z4">
    <w:name w:val="WW8Num37z4"/>
    <w:qFormat/>
    <w:rPr>
      <w:rFonts w:ascii="OpenSymbol;Arial Unicode MS" w:hAnsi="OpenSymbol;Arial Unicode MS" w:cs="Courier New"/>
    </w:rPr>
  </w:style>
  <w:style w:type="character" w:styleId="WW8Num37z6">
    <w:name w:val="WW8Num37z6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rFonts w:ascii="OpenSymbol;Arial Unicode MS" w:hAnsi="OpenSymbol;Arial Unicode MS" w:cs="OpenSymbol;Arial Unicode MS"/>
      <w:b/>
    </w:rPr>
  </w:style>
  <w:style w:type="character" w:styleId="WW8Num52z2">
    <w:name w:val="WW8Num52z2"/>
    <w:qFormat/>
    <w:rPr>
      <w:rFonts w:ascii="OpenSymbol;Arial Unicode MS" w:hAnsi="OpenSymbol;Arial Unicode MS" w:cs="Wingdings"/>
      <w:sz w:val="20"/>
    </w:rPr>
  </w:style>
  <w:style w:type="character" w:styleId="WW8Num52z3">
    <w:name w:val="WW8Num52z3"/>
    <w:qFormat/>
    <w:rPr>
      <w:rFonts w:ascii="Symbol" w:hAnsi="Symbol" w:cs="Courier New"/>
    </w:rPr>
  </w:style>
  <w:style w:type="character" w:styleId="WW8Num52z4">
    <w:name w:val="WW8Num52z4"/>
    <w:qFormat/>
    <w:rPr>
      <w:rFonts w:ascii="OpenSymbol;Arial Unicode MS" w:hAnsi="OpenSymbol;Arial Unicode MS" w:cs="Courier New"/>
    </w:rPr>
  </w:style>
  <w:style w:type="character" w:styleId="WW8Num52z6">
    <w:name w:val="WW8Num52z6"/>
    <w:qFormat/>
    <w:rPr>
      <w:rFonts w:ascii="Symbol" w:hAnsi="Symbol" w:cs="Symbol"/>
      <w:sz w:val="20"/>
      <w:szCs w:val="2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Cs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2z0">
    <w:name w:val="WW8Num72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b w:val="false"/>
      <w:i w:val="fals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1">
    <w:name w:val="WW8Num86z1"/>
    <w:qFormat/>
    <w:rPr>
      <w:rFonts w:ascii="OpenSymbol;Arial Unicode MS" w:hAnsi="OpenSymbol;Arial Unicode MS" w:cs="OpenSymbol;Arial Unicode MS"/>
      <w:b/>
    </w:rPr>
  </w:style>
  <w:style w:type="character" w:styleId="WW8Num86z2">
    <w:name w:val="WW8Num86z2"/>
    <w:qFormat/>
    <w:rPr>
      <w:rFonts w:ascii="OpenSymbol;Arial Unicode MS" w:hAnsi="OpenSymbol;Arial Unicode MS" w:cs="Wingdings"/>
      <w:sz w:val="20"/>
    </w:rPr>
  </w:style>
  <w:style w:type="character" w:styleId="WW8Num86z3">
    <w:name w:val="WW8Num86z3"/>
    <w:qFormat/>
    <w:rPr>
      <w:rFonts w:ascii="Symbol" w:hAnsi="Symbol" w:cs="Courier New"/>
    </w:rPr>
  </w:style>
  <w:style w:type="character" w:styleId="WW8Num86z4">
    <w:name w:val="WW8Num86z4"/>
    <w:qFormat/>
    <w:rPr>
      <w:rFonts w:ascii="OpenSymbol;Arial Unicode MS" w:hAnsi="OpenSymbol;Arial Unicode MS" w:cs="Courier New"/>
    </w:rPr>
  </w:style>
  <w:style w:type="character" w:styleId="WW8Num86z6">
    <w:name w:val="WW8Num86z6"/>
    <w:qFormat/>
    <w:rPr>
      <w:rFonts w:ascii="Symbol" w:hAnsi="Symbol" w:cs="Symbo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Liberation Serif;Cambria" w:hAnsi="Liberation Serif;Cambria" w:cs="Liberation Serif;Cambria"/>
      <w:lang w:val="ru-RU" w:bidi="ar-SA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Liberation Serif;Cambria" w:hAnsi="Liberation Serif;Cambria" w:cs="Liberation Serif;Cambria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Liberation Serif;Cambria" w:hAnsi="Liberation Serif;Cambria" w:cs="Liberation Serif;Cambria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0">
    <w:name w:val="WW8Num31z0"/>
    <w:qFormat/>
    <w:rPr>
      <w:rFonts w:ascii="Symbol" w:hAnsi="Symbol" w:cs="Wingdings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  <w:i/>
      <w:lang w:bidi="hi-I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color w:val="00000A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8">
    <w:name w:val="Основной шрифт абзаца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5">
    <w:name w:val="WW8Num27z5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1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Заголовок Знак"/>
    <w:qFormat/>
    <w:rPr>
      <w:rFonts w:ascii="Arial" w:hAnsi="Arial" w:eastAsia="Microsoft YaHei" w:cs="Mangal;Courier New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Style2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WW8Num81z2">
    <w:name w:val="WW8Num81z2"/>
    <w:qFormat/>
    <w:rPr>
      <w:rFonts w:cs="Calibri"/>
    </w:rPr>
  </w:style>
  <w:style w:type="character" w:styleId="WW8Num82z0">
    <w:name w:val="WW8Num82z0"/>
    <w:qFormat/>
    <w:rPr>
      <w:b w:val="false"/>
    </w:rPr>
  </w:style>
  <w:style w:type="character" w:styleId="WW8Num83z3">
    <w:name w:val="WW8Num83z3"/>
    <w:qFormat/>
    <w:rPr>
      <w:b w:val="false"/>
      <w:lang w:val="ru-RU"/>
    </w:rPr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6z3">
    <w:name w:val="WW8Num96z3"/>
    <w:qFormat/>
    <w:rPr>
      <w:b w:val="false"/>
    </w:rPr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7">
    <w:name w:val="WW8Num115z7"/>
    <w:qFormat/>
    <w:rPr>
      <w:b w:val="false"/>
    </w:rPr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82z2">
    <w:name w:val="WW8Num82z2"/>
    <w:qFormat/>
    <w:rPr>
      <w:b w:val="fals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8z3">
    <w:name w:val="WW8Num98z3"/>
    <w:qFormat/>
    <w:rPr>
      <w:b w:val="false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7z0">
    <w:name w:val="WW8Num117z0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46z1">
    <w:name w:val="WW8Num146z1"/>
    <w:qFormat/>
    <w:rPr>
      <w:b w:val="false"/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WW8Num210z0">
    <w:name w:val="WW8Num210z0"/>
    <w:qFormat/>
    <w:rPr>
      <w:b w:val="false"/>
      <w:position w:val="0"/>
      <w:sz w:val="24"/>
      <w:sz w:val="24"/>
      <w:vertAlign w:val="baseline"/>
    </w:rPr>
  </w:style>
  <w:style w:type="character" w:styleId="WW8Num211z0">
    <w:name w:val="WW8Num211z0"/>
    <w:qFormat/>
    <w:rPr>
      <w:b w:val="false"/>
      <w:position w:val="0"/>
      <w:sz w:val="24"/>
      <w:sz w:val="24"/>
      <w:vertAlign w:val="baseline"/>
    </w:rPr>
  </w:style>
  <w:style w:type="character" w:styleId="WW8Num212z0">
    <w:name w:val="WW8Num212z0"/>
    <w:qFormat/>
    <w:rPr>
      <w:b w:val="false"/>
      <w:position w:val="0"/>
      <w:sz w:val="24"/>
      <w:sz w:val="24"/>
      <w:vertAlign w:val="baseline"/>
    </w:rPr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7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8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3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0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4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8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29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9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30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smallCaps/>
      <w:spacing w:val="5"/>
      <w:u w:val="single"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6">
    <w:name w:val="Слабое выделение1"/>
    <w:qFormat/>
    <w:rPr>
      <w:i/>
      <w:iCs/>
    </w:rPr>
  </w:style>
  <w:style w:type="character" w:styleId="127">
    <w:name w:val="Сильное выделение1"/>
    <w:qFormat/>
    <w:rPr>
      <w:b/>
      <w:bCs/>
    </w:rPr>
  </w:style>
  <w:style w:type="character" w:styleId="128">
    <w:name w:val="Слабая ссылка1"/>
    <w:qFormat/>
    <w:rPr>
      <w:smallCaps/>
    </w:rPr>
  </w:style>
  <w:style w:type="character" w:styleId="129">
    <w:name w:val="Сильная ссылка1"/>
    <w:qFormat/>
    <w:rPr>
      <w:smallCaps/>
      <w:spacing w:val="5"/>
      <w:u w:val="single"/>
    </w:rPr>
  </w:style>
  <w:style w:type="character" w:styleId="130">
    <w:name w:val="Название книги1"/>
    <w:qFormat/>
    <w:rPr>
      <w:i/>
      <w:iCs/>
      <w:smallCaps/>
      <w:spacing w:val="5"/>
    </w:rPr>
  </w:style>
  <w:style w:type="character" w:styleId="LineNumbering">
    <w:name w:val="Line Number"/>
    <w:rPr/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10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4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2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2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2">
    <w:name w:val="WW8Num3z2"/>
    <w:qFormat/>
    <w:rPr>
      <w:rFonts w:cs="Calibri"/>
      <w:b w:val="false"/>
      <w:bCs w:val="false"/>
      <w:i w:val="false"/>
      <w:i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rFonts w:cs="Calibri"/>
    </w:rPr>
  </w:style>
  <w:style w:type="character" w:styleId="WW8Num62z3">
    <w:name w:val="WW8Num62z3"/>
    <w:qFormat/>
    <w:rPr/>
  </w:style>
  <w:style w:type="character" w:styleId="WW8Num67z0">
    <w:name w:val="WW8Num67z0"/>
    <w:qFormat/>
    <w:rPr>
      <w:rFonts w:cs="Calibri"/>
      <w:b w:val="false"/>
      <w:bCs w:val="false"/>
      <w:i w:val="false"/>
      <w:iCs w:val="false"/>
    </w:rPr>
  </w:style>
  <w:style w:type="character" w:styleId="WW8Num67z1">
    <w:name w:val="WW8Num67z1"/>
    <w:qFormat/>
    <w:rPr>
      <w:rFonts w:ascii="Calibri" w:hAnsi="Calibri" w:eastAsia="SimSun;宋体" w:cs="Calibri"/>
      <w:b w:val="false"/>
      <w:i w:val="false"/>
      <w:sz w:val="24"/>
      <w:szCs w:val="24"/>
      <w:lang w:val="ru-RU"/>
    </w:rPr>
  </w:style>
  <w:style w:type="character" w:styleId="WW8Num67z2">
    <w:name w:val="WW8Num67z2"/>
    <w:qFormat/>
    <w:rPr>
      <w:rFonts w:cs="Calibri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lang w:val="ru-RU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cs="Calibri"/>
      <w:b w:val="false"/>
      <w:i w:val="false"/>
      <w:iCs w:val="false"/>
      <w:sz w:val="24"/>
      <w:szCs w:val="24"/>
      <w:lang w:val="ru-RU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libri" w:hAnsi="Calibri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>
      <w:rFonts w:cs="Calibri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cs="Calibri"/>
      <w:b w:val="false"/>
      <w:bCs/>
      <w:i w:val="false"/>
      <w:sz w:val="24"/>
      <w:szCs w:val="24"/>
    </w:rPr>
  </w:style>
  <w:style w:type="character" w:styleId="WW8Num76z2">
    <w:name w:val="WW8Num76z2"/>
    <w:qFormat/>
    <w:rPr>
      <w:rFonts w:cs="Calibri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SimSun;宋体" w:cs="Calibri"/>
      <w:sz w:val="24"/>
      <w:szCs w:val="24"/>
      <w:shd w:fill="FFFFFF" w:val="clear"/>
      <w:lang w:val="ru-RU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cs="Calibri"/>
      <w:b w:val="false"/>
      <w:sz w:val="24"/>
      <w:szCs w:val="24"/>
    </w:rPr>
  </w:style>
  <w:style w:type="character" w:styleId="WW8Num78z2">
    <w:name w:val="WW8Num78z2"/>
    <w:qFormat/>
    <w:rPr>
      <w:rFonts w:cs="Calibri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Style36">
    <w:name w:val="Верхний колонтитул Знак"/>
    <w:qFormat/>
    <w:rPr/>
  </w:style>
  <w:style w:type="character" w:styleId="PlaceholderText">
    <w:name w:val="Placeholder Text"/>
    <w:qFormat/>
    <w:rPr>
      <w:color w:val="808080"/>
    </w:rPr>
  </w:style>
  <w:style w:type="character" w:styleId="414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37">
    <w:name w:val="Основной текст с отступом Знак"/>
    <w:qFormat/>
    <w:rPr>
      <w:sz w:val="24"/>
      <w:szCs w:val="24"/>
    </w:rPr>
  </w:style>
  <w:style w:type="character" w:styleId="133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4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5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6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1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7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38">
    <w:name w:val="Заголовок Знак1"/>
    <w:qFormat/>
    <w:rPr>
      <w:rFonts w:ascii="Arial" w:hAnsi="Arial" w:eastAsia="Microsoft YaHei" w:cs="Mangal;Courier New"/>
      <w:kern w:val="2"/>
      <w:sz w:val="28"/>
      <w:szCs w:val="28"/>
      <w:lang w:val="en-US" w:bidi="en-US"/>
    </w:rPr>
  </w:style>
  <w:style w:type="character" w:styleId="139">
    <w:name w:val="Текст сноски Знак1"/>
    <w:qFormat/>
    <w:rPr>
      <w:rFonts w:eastAsia="Courier New"/>
      <w:shd w:fill="FFFFFF" w:val="clear"/>
      <w:lang w:val="en-US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315">
    <w:name w:val="Основной текст 3 Знак"/>
    <w:qFormat/>
    <w:rPr>
      <w:b/>
      <w:bCs/>
      <w:sz w:val="24"/>
      <w:szCs w:val="24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qFormat/>
    <w:rPr>
      <w:color w:val="00000A"/>
      <w:kern w:val="2"/>
      <w:lang w:eastAsia="zh-CN"/>
    </w:rPr>
  </w:style>
  <w:style w:type="character" w:styleId="Style40">
    <w:name w:val="Тема примечания Знак"/>
    <w:qFormat/>
    <w:rPr>
      <w:b/>
      <w:bCs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;Courier New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6">
    <w:name w:val="Заголовок3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2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5">
    <w:name w:val="Указатель8"/>
    <w:basedOn w:val="Normal"/>
    <w:qFormat/>
    <w:pPr>
      <w:suppressLineNumbers/>
    </w:pPr>
    <w:rPr>
      <w:rFonts w:cs="Arial"/>
    </w:rPr>
  </w:style>
  <w:style w:type="paragraph" w:styleId="713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714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4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5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40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3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4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5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6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7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8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7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28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9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43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42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43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44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Style44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4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46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45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6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9">
    <w:name w:val="Текст3"/>
    <w:basedOn w:val="227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7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2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10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7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48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3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9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47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50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4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8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49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0">
    <w:name w:val="список с точками"/>
    <w:basedOn w:val="Normal"/>
    <w:qFormat/>
    <w:pPr>
      <w:numPr>
        <w:ilvl w:val="0"/>
        <w:numId w:val="0"/>
      </w:numPr>
      <w:tabs>
        <w:tab w:val="clear" w:pos="709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5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6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6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7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5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2418" w:leader="none"/>
      </w:tabs>
      <w:ind w:left="1209" w:right="0" w:hanging="0"/>
      <w:jc w:val="both"/>
    </w:pPr>
    <w:rPr/>
  </w:style>
  <w:style w:type="paragraph" w:styleId="153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1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51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52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54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55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56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20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53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3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54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7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5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4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5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2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7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8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10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8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3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58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4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5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30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59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6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5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60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6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56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57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64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58">
    <w:name w:val="Текст_стандарт"/>
    <w:basedOn w:val="229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59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60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62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7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65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8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3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283" w:right="0" w:firstLine="720"/>
      <w:jc w:val="both"/>
    </w:pPr>
    <w:rPr/>
  </w:style>
  <w:style w:type="paragraph" w:styleId="23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64">
    <w:name w:val="Òåêñò"/>
    <w:basedOn w:val="Style63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5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6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9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7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65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66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6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8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8"/>
    <w:pPr>
      <w:numPr>
        <w:ilvl w:val="0"/>
        <w:numId w:val="0"/>
      </w:numPr>
      <w:tabs>
        <w:tab w:val="clear" w:pos="709"/>
        <w:tab w:val="right" w:pos="9638" w:leader="dot"/>
      </w:tabs>
      <w:ind w:left="566" w:right="0" w:hanging="0"/>
    </w:pPr>
    <w:rPr/>
  </w:style>
  <w:style w:type="paragraph" w:styleId="Contents4">
    <w:name w:val="TOC 4"/>
    <w:basedOn w:val="228"/>
    <w:pPr>
      <w:numPr>
        <w:ilvl w:val="0"/>
        <w:numId w:val="0"/>
      </w:numPr>
      <w:tabs>
        <w:tab w:val="clear" w:pos="709"/>
        <w:tab w:val="right" w:pos="9638" w:leader="dot"/>
      </w:tabs>
      <w:ind w:left="849" w:right="0" w:hanging="0"/>
    </w:pPr>
    <w:rPr/>
  </w:style>
  <w:style w:type="paragraph" w:styleId="Contents5">
    <w:name w:val="TOC 5"/>
    <w:basedOn w:val="228"/>
    <w:pPr>
      <w:numPr>
        <w:ilvl w:val="0"/>
        <w:numId w:val="0"/>
      </w:numPr>
      <w:tabs>
        <w:tab w:val="clear" w:pos="709"/>
        <w:tab w:val="right" w:pos="9638" w:leader="dot"/>
      </w:tabs>
      <w:ind w:left="1132" w:right="0" w:hanging="0"/>
    </w:pPr>
    <w:rPr/>
  </w:style>
  <w:style w:type="paragraph" w:styleId="Contents6">
    <w:name w:val="TOC 6"/>
    <w:basedOn w:val="228"/>
    <w:pPr>
      <w:numPr>
        <w:ilvl w:val="0"/>
        <w:numId w:val="0"/>
      </w:num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228"/>
    <w:pPr>
      <w:numPr>
        <w:ilvl w:val="0"/>
        <w:numId w:val="0"/>
      </w:num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8">
    <w:name w:val="TOC 8"/>
    <w:basedOn w:val="228"/>
    <w:pPr>
      <w:numPr>
        <w:ilvl w:val="0"/>
        <w:numId w:val="0"/>
      </w:num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9">
    <w:name w:val="TOC 9"/>
    <w:basedOn w:val="228"/>
    <w:pPr>
      <w:numPr>
        <w:ilvl w:val="0"/>
        <w:numId w:val="0"/>
      </w:numPr>
      <w:tabs>
        <w:tab w:val="clear" w:pos="709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8"/>
    <w:qFormat/>
    <w:pPr>
      <w:numPr>
        <w:ilvl w:val="0"/>
        <w:numId w:val="0"/>
      </w:numPr>
      <w:tabs>
        <w:tab w:val="clear" w:pos="709"/>
        <w:tab w:val="right" w:pos="9638" w:leader="dot"/>
      </w:tabs>
      <w:ind w:left="2547" w:right="0" w:hanging="0"/>
    </w:pPr>
    <w:rPr/>
  </w:style>
  <w:style w:type="paragraph" w:styleId="240">
    <w:name w:val="Стиль2"/>
    <w:basedOn w:val="156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10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66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8">
    <w:name w:val="Абзац списка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69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Style7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67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2120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color w:val="000000"/>
      <w:kern w:val="0"/>
      <w:sz w:val="22"/>
      <w:szCs w:val="22"/>
      <w:lang w:val="en-US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16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69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kern w:val="0"/>
      <w:sz w:val="20"/>
      <w:szCs w:val="20"/>
      <w:lang w:val="en-US"/>
    </w:rPr>
  </w:style>
  <w:style w:type="paragraph" w:styleId="1114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color w:val="000000"/>
      <w:sz w:val="28"/>
      <w:szCs w:val="28"/>
      <w:lang w:val="en-US" w:bidi="en-US"/>
    </w:rPr>
  </w:style>
  <w:style w:type="paragraph" w:styleId="2121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paragraph" w:styleId="3116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619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717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color w:val="000000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pacing w:val="5"/>
      <w:sz w:val="20"/>
      <w:szCs w:val="20"/>
      <w:lang w:val="en-US" w:bidi="en-US"/>
    </w:rPr>
  </w:style>
  <w:style w:type="paragraph" w:styleId="170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color w:val="000000"/>
      <w:spacing w:val="13"/>
      <w:lang w:val="en-US" w:bidi="en-US"/>
    </w:rPr>
  </w:style>
  <w:style w:type="paragraph" w:styleId="245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Style71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173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color w:val="000000"/>
      <w:sz w:val="28"/>
      <w:szCs w:val="28"/>
      <w:lang w:val="en-US"/>
    </w:rPr>
  </w:style>
  <w:style w:type="paragraph" w:styleId="2122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174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337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color w:val="000000"/>
      <w:kern w:val="0"/>
      <w:lang w:val="en-US" w:bidi="en-US"/>
    </w:rPr>
  </w:style>
  <w:style w:type="paragraph" w:styleId="246">
    <w:name w:val="Название объекта2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sz w:val="52"/>
      <w:szCs w:val="52"/>
      <w:lang w:val="en-US" w:bidi="en-US"/>
    </w:rPr>
  </w:style>
  <w:style w:type="paragraph" w:styleId="1115">
    <w:name w:val="Цветной список - Акцент 11"/>
    <w:basedOn w:val="Normal"/>
    <w:qFormat/>
    <w:pPr>
      <w:spacing w:lineRule="atLeast" w:line="100"/>
      <w:ind w:left="720" w:hanging="0"/>
    </w:pPr>
    <w:rPr>
      <w:color w:val="000000"/>
      <w:kern w:val="0"/>
      <w:sz w:val="20"/>
      <w:szCs w:val="20"/>
      <w:lang w:val="en-US" w:bidi="en-US"/>
    </w:rPr>
  </w:style>
  <w:style w:type="paragraph" w:styleId="175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338">
    <w:name w:val="Основной текст 3"/>
    <w:basedOn w:val="Normal"/>
    <w:qFormat/>
    <w:pPr>
      <w:suppressAutoHyphens w:val="false"/>
    </w:pPr>
    <w:rPr>
      <w:b/>
      <w:bCs/>
      <w:color w:val="000000"/>
      <w:kern w:val="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72">
    <w:name w:val="Текст примечания"/>
    <w:basedOn w:val="Normal"/>
    <w:qFormat/>
    <w:pPr/>
    <w:rPr>
      <w:sz w:val="20"/>
      <w:szCs w:val="20"/>
    </w:rPr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Mt3">
    <w:name w:val="mt-3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Mb0">
    <w:name w:val="mb-0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://www.medlib.ru/" TargetMode="External"/><Relationship Id="rId13" Type="http://schemas.openxmlformats.org/officeDocument/2006/relationships/hyperlink" Target="http://www.rosmedlib.ru/" TargetMode="External"/><Relationship Id="rId14" Type="http://schemas.openxmlformats.org/officeDocument/2006/relationships/hyperlink" Target="https://www.books-u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speclit.profy-lib.ru/" TargetMode="External"/><Relationship Id="rId17" Type="http://schemas.openxmlformats.org/officeDocument/2006/relationships/hyperlink" Target="https://www.ncbi.nlm.nih.gov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www.who.int/ru/publications/i" TargetMode="External"/><Relationship Id="rId20" Type="http://schemas.openxmlformats.org/officeDocument/2006/relationships/hyperlink" Target="https://www.guidelines.gov/" TargetMode="External"/><Relationship Id="rId21" Type="http://schemas.openxmlformats.org/officeDocument/2006/relationships/hyperlink" Target="http://www.femb.ru/" TargetMode="External"/><Relationship Id="rId22" Type="http://schemas.openxmlformats.org/officeDocument/2006/relationships/hyperlink" Target="http://www.pubmed.com/" TargetMode="External"/><Relationship Id="rId23" Type="http://schemas.openxmlformats.org/officeDocument/2006/relationships/hyperlink" Target="http://www.rosminzdrav.ru/" TargetMode="External"/><Relationship Id="rId24" Type="http://schemas.openxmlformats.org/officeDocument/2006/relationships/hyperlink" Target="https://cyberleninka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s://www.rosmedlib.ru/book/ISBN9785970458075.html" TargetMode="External"/><Relationship Id="rId27" Type="http://schemas.openxmlformats.org/officeDocument/2006/relationships/hyperlink" Target="https://www.rosmedlib.ru/book/ISBN9785970452707.html" TargetMode="External"/><Relationship Id="rId28" Type="http://schemas.openxmlformats.org/officeDocument/2006/relationships/hyperlink" Target="https://www.medlib.ru/library/library/books/?subject=3226" TargetMode="External"/><Relationship Id="rId29" Type="http://schemas.openxmlformats.org/officeDocument/2006/relationships/hyperlink" Target="https://www.rosmedlib.ru/book/ISBN9785970448304.html" TargetMode="External"/><Relationship Id="rId30" Type="http://schemas.openxmlformats.org/officeDocument/2006/relationships/hyperlink" Target="https://www.rosmedlib.ru/book/ISBN9785970463710.html" TargetMode="External"/><Relationship Id="rId31" Type="http://schemas.openxmlformats.org/officeDocument/2006/relationships/hyperlink" Target="https://www.rosmedlib.ru/book/ISBN9785970454138.html" TargetMode="External"/><Relationship Id="rId32" Type="http://schemas.openxmlformats.org/officeDocument/2006/relationships/hyperlink" Target="https://www.rosmedlib.ru/book/ISBN9785970431023.html" TargetMode="External"/><Relationship Id="rId33" Type="http://schemas.openxmlformats.org/officeDocument/2006/relationships/hyperlink" Target="https://www.rosmedlib.ru/book/ISBN9785970429587.html" TargetMode="External"/><Relationship Id="rId34" Type="http://schemas.openxmlformats.org/officeDocument/2006/relationships/hyperlink" Target="https://www.rosmedlib.ru/book/ISBN9785970438732.html" TargetMode="External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4:00Z</dcterms:created>
  <dc:creator>Users_K</dc:creator>
  <dc:description/>
  <cp:keywords/>
  <dc:language>en-US</dc:language>
  <cp:lastModifiedBy>Пликина Наталья Петровна</cp:lastModifiedBy>
  <cp:lastPrinted>2024-11-18T15:56:00Z</cp:lastPrinted>
  <dcterms:modified xsi:type="dcterms:W3CDTF">2024-11-19T11:54:00Z</dcterms:modified>
  <cp:revision>27</cp:revision>
  <dc:subject/>
  <dc:title>ФЕДЕРАЛЬНОЕ ГОСУДАРСТВЕННОЕ БЮДЖЕТНОЕ ОБРАЗОВАТЕЛЬНОЕ</dc:title>
</cp:coreProperties>
</file>