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ИНИСТЕРСТВО ЗДРАВООХ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федеральное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iCs/>
          <w:spacing w:val="-10"/>
          <w:sz w:val="24"/>
          <w:szCs w:val="24"/>
          <w:lang w:eastAsia="ar-SA"/>
        </w:rPr>
        <w:t>Национальный медицинский исследовательский центр имени В.А. Алмазов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(ФГБУ «НМИЦ им. В.А. Алмазова» Минздрава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ИНСТИТУТ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>
          <w:trHeight w:val="404" w:hRule="atLeast"/>
        </w:trPr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иректор </w:t>
            </w:r>
            <w:bookmarkStart w:id="0" w:name="__DdeLink__7972_13999840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итута медицин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я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ФГБУ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НМИЦ им. В.А. Алмазов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Минздрава Ро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30» августа 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АБОЧАЯ ПРОГРАММ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03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7"/>
        <w:gridCol w:w="236"/>
        <w:gridCol w:w="1533"/>
        <w:gridCol w:w="134"/>
        <w:gridCol w:w="2956"/>
        <w:gridCol w:w="4694"/>
        <w:gridCol w:w="62"/>
        <w:gridCol w:w="95"/>
        <w:gridCol w:w="131"/>
      </w:tblGrid>
      <w:tr>
        <w:trPr/>
        <w:tc>
          <w:tcPr>
            <w:tcW w:w="196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Дисциплина</w:t>
            </w:r>
          </w:p>
        </w:tc>
        <w:tc>
          <w:tcPr>
            <w:tcW w:w="7846" w:type="dxa"/>
            <w:gridSpan w:val="4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6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7846" w:type="dxa"/>
            <w:gridSpan w:val="4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ar-SA"/>
              </w:rPr>
              <w:t>(наименование дисциплины)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7846" w:type="dxa"/>
            <w:gridSpan w:val="4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MS Mincho;ＭＳ 明朝" w:cs="Courier New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магистратура по направлению подготовки 06.04.01 Биология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6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7846" w:type="dxa"/>
            <w:gridSpan w:val="4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ar-SA"/>
              </w:rPr>
              <w:t>(код специальности и наименование)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196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ультет</w:t>
            </w:r>
          </w:p>
        </w:tc>
        <w:tc>
          <w:tcPr>
            <w:tcW w:w="7846" w:type="dxa"/>
            <w:gridSpan w:val="4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едицинские лабораторные исследования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196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7846" w:type="dxa"/>
            <w:gridSpan w:val="4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Лечебный 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</w:tr>
      <w:tr>
        <w:trPr>
          <w:trHeight w:val="246" w:hRule="atLeast"/>
        </w:trPr>
        <w:tc>
          <w:tcPr>
            <w:tcW w:w="196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7846" w:type="dxa"/>
            <w:gridSpan w:val="4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18"/>
                <w:szCs w:val="18"/>
                <w:lang w:eastAsia="ar-SA"/>
              </w:rPr>
              <w:t>(наименование факультета)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96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федра</w:t>
            </w:r>
          </w:p>
        </w:tc>
        <w:tc>
          <w:tcPr>
            <w:tcW w:w="7846" w:type="dxa"/>
            <w:gridSpan w:val="4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Физической культуры и спорта 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96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7846" w:type="dxa"/>
            <w:gridSpan w:val="4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ar-SA"/>
              </w:rPr>
              <w:t>(наименование кафедр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196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784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орма обучен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чно-заочная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урс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емест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1 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Лекц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 час.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актические занят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4 час.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сего аудиторной работ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2 час.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амостоятельная работа (внеаудиторна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0 час.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орма промежуточной аттестац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зачет 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щая трудоемкость дисциплин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2/2 (час./зач. ед.)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ая программа дисциплины «Физическая культура и спорт» составлена в соответствии с Федеральным государственным образовательным стандартом высш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бразования — магистратура по направлению подготовки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ar-SA"/>
        </w:rPr>
        <w:t>06.04.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ar-SA"/>
        </w:rPr>
        <w:t>Би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утвержденным приказом Министерства науки и высшего образования Российской Федерации «11» августа 2020г. №934 и учебным пла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СТАВИТЕЛ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862"/>
        <w:gridCol w:w="1277"/>
        <w:gridCol w:w="3596"/>
        <w:gridCol w:w="2512"/>
      </w:tblGrid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  <w:lang w:val="en-GB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  <w:lang w:val="en-GB" w:eastAsia="ar-SA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ar-SA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ar-SA"/>
              </w:rPr>
              <w:t>имя, от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ar-SA"/>
              </w:rPr>
              <w:t>Ученая степень, зв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ar-SA"/>
              </w:rPr>
              <w:t>Занимаемая долж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ar-SA"/>
              </w:rPr>
              <w:t>Место работы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Бурк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.б.н., професс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ведующий кафедрой физи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ГБУ «НМ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. В.А. Алмаз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здрава России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етров Андрей Борисо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п.н.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ведующий кафедрой физической культуры и спорта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ГБУ «НМ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. В.А. Алмаз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драва Ро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бочая программа «Физическая культура и спорт» обсуждена на заседании кафедры физической культуры и спорта.</w:t>
      </w:r>
    </w:p>
    <w:tbl>
      <w:tblPr>
        <w:tblW w:w="12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472"/>
        <w:gridCol w:w="2305"/>
        <w:gridCol w:w="2305"/>
        <w:gridCol w:w="2305"/>
      </w:tblGrid>
      <w:tr>
        <w:trPr/>
        <w:tc>
          <w:tcPr>
            <w:tcW w:w="277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WW"/>
        <w:widowControl w:val="false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       </w:t>
      </w:r>
      <w:r>
        <w:rPr>
          <w:bCs/>
          <w:color w:val="000000"/>
          <w:sz w:val="24"/>
          <w:szCs w:val="24"/>
          <w:lang w:eastAsia="ar-SA"/>
        </w:rPr>
        <w:t xml:space="preserve">Рабочая программа </w:t>
      </w:r>
      <w:r>
        <w:rPr>
          <w:sz w:val="24"/>
          <w:szCs w:val="24"/>
          <w:lang w:eastAsia="ar-SA"/>
        </w:rPr>
        <w:t xml:space="preserve">«Физическая культура и спорт» </w:t>
      </w:r>
      <w:r>
        <w:rPr>
          <w:bCs/>
          <w:color w:val="000000"/>
          <w:sz w:val="24"/>
          <w:szCs w:val="24"/>
          <w:lang w:eastAsia="ar-SA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sz w:val="24"/>
          <w:szCs w:val="24"/>
          <w:lang w:eastAsia="ar-SA"/>
        </w:rPr>
        <w:t xml:space="preserve">ФГБУ «НМИЦ им. В.А. Алмазова» Минздрава </w:t>
      </w:r>
      <w:r>
        <w:rPr>
          <w:color w:val="000000"/>
          <w:sz w:val="24"/>
          <w:szCs w:val="24"/>
        </w:rPr>
        <w:t xml:space="preserve">«16» мая 2023 г., </w:t>
      </w:r>
      <w:r>
        <w:rPr>
          <w:sz w:val="24"/>
          <w:szCs w:val="24"/>
        </w:rPr>
        <w:t>протокол № 07/2023.</w:t>
      </w:r>
    </w:p>
    <w:p>
      <w:pPr>
        <w:pStyle w:val="WW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ение изменений и дополнений в рабочую программу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изическая культура и спор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ФГБУ «НМИЦ им. В.А. Алмазова» Минздрава Росс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27» августа 2024 г., протокол № 05/01/2024.</w:t>
      </w:r>
    </w:p>
    <w:p>
      <w:pPr>
        <w:pStyle w:val="WW"/>
        <w:widowControl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overflowPunct w:val="true"/>
        <w:autoSpaceDE w:val="true"/>
        <w:ind w:left="432" w:hanging="432"/>
        <w:jc w:val="left"/>
        <w:textAlignment w:val="auto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overflowPunct w:val="true"/>
        <w:autoSpaceDE w:val="true"/>
        <w:ind w:lef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Цели и задачи дисциплины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ь дисциплины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является освоением обучающимися системы научно-практических знаний, умений и формирование компетенции в области здоровьесбережения с использованием средств и методов физической культуры и спорта для реализации их в сво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научно-биологических, педагогических и практических основ физической культуры и здорового образа жизн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отребности к регулярным занятиям физическими упражнениями и спорто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личного опыта повышения двигательных и функциональных возможностей, обеспечение общей и профессионально прикладной физической подготовленности к будущей профессии и быт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overflowPunct w:val="true"/>
        <w:autoSpaceDE w:val="true"/>
        <w:ind w:left="0" w:hanging="0"/>
        <w:jc w:val="left"/>
        <w:textAlignment w:val="auto"/>
        <w:rPr/>
      </w:pPr>
      <w:r>
        <w:rPr>
          <w:rFonts w:cs="Times New Roman"/>
          <w:sz w:val="24"/>
          <w:szCs w:val="24"/>
        </w:rPr>
        <w:t>2. 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>» относится к факультативному блоку учебного план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исциплинарные и внутридисциплинарные связи: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тория и методология науки»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иология клет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caps/>
        </w:rPr>
      </w:pPr>
      <w:r>
        <w:rPr>
          <w:b/>
          <w:caps/>
        </w:rPr>
        <w:t>3</w:t>
      </w:r>
      <w:r>
        <w:rPr>
          <w:caps/>
        </w:rPr>
        <w:t xml:space="preserve">. </w:t>
      </w:r>
      <w:r>
        <w:rPr>
          <w:b/>
          <w:caps/>
        </w:rPr>
        <w:t xml:space="preserve">Требования к результатам освоения дисциплины: </w:t>
      </w:r>
    </w:p>
    <w:p>
      <w:pPr>
        <w:pStyle w:val="Style20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зучение данной учебной дисциплины направлено на формирование у обучающихся следующих универсальных (УК) компетенций:</w:t>
      </w:r>
    </w:p>
    <w:tbl>
      <w:tblPr>
        <w:tblW w:w="1022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74"/>
        <w:gridCol w:w="5245"/>
        <w:gridCol w:w="1701"/>
      </w:tblGrid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ато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Style19"/>
              <w:autoSpaceDE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К-6.2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ение физической культуры как фактора развития человеческого капитала, основной составляющей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ль спорта в системе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казатели физического развития, функциональной подготовленности и работоспособности, и влияние физических упражнений на данные показа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понятия, структуру и функции физической куль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и, задачи и принципы системы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стику средств и методов формирования физической культуры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ие принципы занятий физическими упраж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методики обучения двигательным действ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ую характеристику и методику развития физических способностей (силовых, скоростных, координационных, выносливости, гибк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тельный потенциал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е этические нормы в области противодействия применению доп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построения занятий физическими упраж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я планирования, контроля и учета в процессе занятий физическими упражнениями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самоконтроля и самооценки уровня физической подготовленности по результатам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профессионально-прикладной физической культуры медицинских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ВФСК «Готов к труду и оборо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  <w:r>
              <w:rPr>
                <w:rFonts w:cs="Times New Roman" w:ascii="Times New Roman" w:hAnsi="Times New Roman"/>
              </w:rPr>
              <w:t xml:space="preserve"> 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  <w:r>
              <w:rPr>
                <w:rFonts w:cs="Times New Roman" w:ascii="Times New Roman" w:hAnsi="Times New Roman"/>
              </w:rPr>
              <w:t xml:space="preserve"> ТЗ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доступной форме рассказывать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льзе, значении физической культуры и спорта, основах здорового образа жизни, о важности физической подготовки и систематических занятий, оптимизации двигательного режима, роли физической культуры в воспитании детей и молодеж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- проводить беседы о недопустимости применения допин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 оценивать уровень физического развития и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ть отдельные занятия и циклы занятий по физической культуре оздоровительной направленности с учетом индивидуаль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одбирать средства и методы занятий физическими упражнениями с учетом специфик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и учитывать величину нагрузки на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самоконтроль и самооценку уровня физической подготовленности в процессе занятий физической культурой и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 </w:t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409"/>
        <w:gridCol w:w="1418"/>
      </w:tblGrid>
      <w:tr>
        <w:trPr>
          <w:trHeight w:val="276" w:hRule="atLeast"/>
          <w:cantSplit w:val="true"/>
        </w:trPr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  <w:cantSplit w:val="true"/>
        </w:trPr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зучение теорет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Выполнение практических задан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оценка физического развития и функционального состоя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а программы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едение дневника само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готовка отчета по самоанализу реализации программы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одготовка к зач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промежуточной аттест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23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трудоемкость        час. /зач.ед.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559"/>
        <w:gridCol w:w="1559"/>
        <w:gridCol w:w="881"/>
      </w:tblGrid>
      <w:tr>
        <w:trPr>
          <w:tblHeader w:val="true"/>
          <w:trHeight w:val="41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56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теорию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редства и методы формирования физической культуры лич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Методика обучения двигательным действ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Физические способности и методика разви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Роль физической культуры в формировании личностных каче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Планирование, контроль и учет в физической культур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Профессионально-прикладная 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ВФСК «Готов к труду и оборон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Тематический план лекционного курса дисциплины – всего 8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843"/>
        <w:gridCol w:w="693"/>
        <w:gridCol w:w="3417"/>
        <w:gridCol w:w="1418"/>
        <w:gridCol w:w="184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темы лекционного зан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Ча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Содержание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Формируемые индикатор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особия</w:t>
            </w:r>
          </w:p>
        </w:tc>
      </w:tr>
      <w:tr>
        <w:trPr>
          <w:trHeight w:val="21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орию физической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физической культуры и спорта. Взаимосвязь «культуры физической» и общей культуры. Структура физической культуры. Функции физической культуры. Цели и задачи системы физической культуры. Общие принципы системы физической культуры. Возникновение и состояние современного спорта. Социальные функци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ая презентация</w:t>
            </w:r>
          </w:p>
        </w:tc>
      </w:tr>
      <w:tr>
        <w:trPr>
          <w:trHeight w:val="11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ма 4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способности и методика разви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физических способностях, основные формы их проявления. Силовые способности и методика их развития. Скоростные способности и методика их развития. Координационные способности и методика их развития. Выносливость и методика её развития. Гибкость и методика её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ая презентация</w:t>
            </w:r>
          </w:p>
        </w:tc>
      </w:tr>
      <w:tr>
        <w:trPr>
          <w:trHeight w:val="11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а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изической культуры в формировании личностных каче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триотического, нравственного, правового, эстетического воспитания в сфере физической культуры. Этические нормы в спорте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дународные этические нормы в области противодействия применению допинг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ая презентация</w:t>
            </w:r>
          </w:p>
        </w:tc>
      </w:tr>
      <w:tr>
        <w:trPr>
          <w:trHeight w:val="1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ма 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, контроль и учет в физической культур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форм построения занятий в физической культуре. Виды и содержание планирования в физической культуре. Виды и содержание контроля и учета в физической культуре. Контроль физического развития и физической подгото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ая презент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 Тематический план практических занятий – всего 24 ча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ы – 24 ч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4111"/>
        <w:gridCol w:w="1559"/>
        <w:gridCol w:w="1306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 краткое содержание практическ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компетен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его контрол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теорию физической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физической культуры как фактора развития человеческого капитала, основной составляющей здорового образа жизн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редства и методы формирования физической культуры лич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, техника, характеристика физических упражнений. Характеристика методов. Применяемых при обучении двигательным действиям и развитии физически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Методика обучения двигательным действия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портивных и подвижных игр и возможности их применения в физкультурно-спортивной и социа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Физические способности и методика разви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й выносливости. Методика занятий оздоровительным бе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Роль физической культуры в формировании личностных качест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иотическое, нравственное, правовое, эстетическое воспитание в сфере физической культур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е нормы в спорте. Международные этические нормы в области противодействия применению допин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Планирование, контроль и учет в физической культуре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чного уровня физического развития и физической подготовленности, рисков профессиональной деятельности для состояния здоровь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ограммы занятий физическими упражнениями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целей, задач, планируемых результатов. Выбор условий реализации программ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ланов заняти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орм самоконтроля нагрузки и уровня физической подготовлен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результатам самоанализа реализации программы занятий физическими упражнениями. Коррекция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Профессионально-прикладная Физическая культура и спор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фессионально-прикладной физической культуры. Особенности состояния здоровья медицинских работник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собенностей профессиональной деятельности медицинских работников. Практические рекомендации по выбору средств и методов занятий физическими упражнениями для медицинских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ВФСК «Готов к труду и оборон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основы, цели и задачи, содержание и требования ВФСК «Готов к труду и обороне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грамма сдачи норм ВФСК ГТО в соответствии с возрастом. Анализ результатов сдачи норм ВФСК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Р-рефер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5 Внеаудиторная самостоятельная работа – всего 40 часов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1275"/>
        <w:gridCol w:w="2015"/>
      </w:tblGrid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индикаторы компетенций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зучение теоретическ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Выполнение практических задан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оценка физического развития и функциональн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а программы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едение дневника само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готовка отчета по самоанализу реализации программы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одготовка к зач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1 Самостоятельная проработка некоторых тем – не предусмот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ОРГАНИЗАЦИЯ ТЕКУЩЕГО КОНТРОЛЯ И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374"/>
        <w:gridCol w:w="1530"/>
        <w:gridCol w:w="895"/>
      </w:tblGrid>
      <w:tr>
        <w:trPr>
          <w:trHeight w:val="20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ормы контроля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раздела (темы)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щее количество оценочных средств</w:t>
            </w:r>
          </w:p>
        </w:tc>
      </w:tr>
      <w:tr>
        <w:trPr>
          <w:trHeight w:val="2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Текущий контроль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теорию физическо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редства и методы формирования физической культуры лич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Методика обучения двигательным действ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Физические способности и методика разви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Роль физической культуры в формировании личностных каче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Планирование, контроль и учет в физической культур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Профессионально-прикладная Физическая культура и спо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ВФСК «Готов к труду и оборон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ромежуточная аттестация по дисциплине - за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Р- реферат, ТЗ-тестовые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Организация текущего контрол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15"/>
        <w:gridCol w:w="1843"/>
        <w:gridCol w:w="1589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темы (разде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д контролируемой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или ее част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теорию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редства и методы формирования физической культуры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Методика обучения двигательным действ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Физические способности и методика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Роль физической культуры в формировании личност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>
          <w:trHeight w:val="3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Планирование, контроль и учет в физической куль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Профессионально-прикладная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8. ВФСК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>Р- рефер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.3 Организация контроля самостоятель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15"/>
        <w:gridCol w:w="1843"/>
        <w:gridCol w:w="1589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д контролируемой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или ее част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ценочного средства</w:t>
            </w:r>
          </w:p>
        </w:tc>
      </w:tr>
      <w:tr>
        <w:trPr>
          <w:trHeight w:val="1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учение теоре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ыполнение практических зад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готовка к за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>Р- рефера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.4 Организация промежуточно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Форма промежуточной аттестации по дисциплине –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Этапы проведения промежуточной аттес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276"/>
        <w:gridCol w:w="27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Эта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ценочные материал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роверяемые индикаторы  компетен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Тест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К-6.2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>ТЗ- тестовые задания</w:t>
      </w:r>
    </w:p>
    <w:p>
      <w:pPr>
        <w:pStyle w:val="Normal"/>
        <w:keepNext w:val="true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Типовые оценочные средств:</w:t>
      </w:r>
    </w:p>
    <w:p>
      <w:pPr>
        <w:pStyle w:val="Normal"/>
        <w:keepNext w:val="true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 xml:space="preserve">тестовых заданий </w:t>
      </w:r>
      <w:r>
        <w:rPr>
          <w:rFonts w:eastAsia="Calibri"/>
        </w:rPr>
        <w:t xml:space="preserve">для проверки формирования индикатора 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компетенции </w:t>
      </w:r>
      <w:r>
        <w:rPr>
          <w:rFonts w:cs="Times New Roman"/>
          <w:color w:val="000000"/>
        </w:rPr>
        <w:t>УК-6.2: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1984"/>
      </w:tblGrid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Эталон (ключ)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Физические упражнения, дополнительные средства, естественно- средовые и гигиенические средства являются ___________________физической культуры и 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вет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firstLine="183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1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омплекс морфологических и психофизиологических свойств человека, отвечающих требованиям какого-либо вида мышечной деятельности и обеспечивающих эффективность её выполнения наз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зические 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>3. 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ыберите один правильный ответ. Средства развития выносливости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краткое врем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характера, выполняемые краткое врем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характера, выполняемые длительное врем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длительное врем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длительно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Средства развития быстроты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личные акробатические упражнения; танцевальные движения; усложненные прыжки (со скакалкой, с различными дополнительными движениями рук, прыжки через различные препятствия)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вижные и спортивные игры по упрощенным правилам; бег на короткие дистанции; эстафеты; прыжки; 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упражнения с мячами – передачи, перебрасывания, ловля, работа с двумя-тремя мячами одновременно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имнастические упражнения с отягощением (отягощением может служить вес собственного тела): подтягивание на перекладине, отжимание на брусьях, поднимание прямых ног в висе на перекладине или гимнастической стенке, разнообразные специальные упражнения с небольшими отягощениями (гантели, амортизаторы, небольшие гири)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пециальные упражнения с большими отягощениями (штанга, гир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емы реферат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142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Значение физической культуры как фактора развития человеческого капит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851" w:hanging="644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Физическая культура как составляющая здорового образа жиз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851" w:hanging="644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состояние 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851" w:hanging="644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функции спорт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Оценочные средства для проведения текущего контроля обучающихся по дисциплин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(приложение 1 к рабочей програм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A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kern w:val="2"/>
          <w:sz w:val="24"/>
          <w:szCs w:val="20"/>
          <w:lang w:eastAsia="ar-SA"/>
        </w:rPr>
        <w:t>6. УЧЕБНО-МЕТОДИЧЕСКОЕ И ИНФОРМАЦИОННОЕ ОБЕСПЕЧЕНИЕ</w:t>
      </w:r>
      <w:r>
        <w:rPr>
          <w:rFonts w:eastAsia="Times New Roman" w:cs="Arial" w:ascii="Times New Roman" w:hAnsi="Times New Roman"/>
          <w:b/>
          <w:bCs/>
          <w:iCs/>
          <w:color w:val="00000A"/>
          <w:kern w:val="2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A"/>
          <w:kern w:val="2"/>
          <w:sz w:val="24"/>
          <w:szCs w:val="20"/>
          <w:lang w:eastAsia="ar-SA"/>
        </w:rPr>
        <w:t>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A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kern w:val="2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ar-SA"/>
        </w:rPr>
        <w:t>6.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Cs w:val="24"/>
            <w:lang w:bidi="hi-IN"/>
          </w:rPr>
          <w:t>Операционная  систем</w:t>
        </w:r>
      </w:hyperlink>
      <w:r>
        <w:rPr>
          <w:rFonts w:eastAsia="SimSun;宋体" w:cs="Times New Roman" w:ascii="Times New Roman" w:hAnsi="Times New Roman"/>
          <w:kern w:val="2"/>
          <w:szCs w:val="24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 xml:space="preserve">Пакет </w:t>
      </w:r>
      <w:r>
        <w:rPr>
          <w:rFonts w:eastAsia="SimSun;宋体" w:cs="Times New Roman" w:ascii="Times New Roman" w:hAnsi="Times New Roman"/>
          <w:kern w:val="2"/>
          <w:szCs w:val="24"/>
          <w:lang w:val="en-US" w:bidi="hi-IN"/>
        </w:rPr>
        <w:t>OpenOffice</w:t>
      </w: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>Пакет</w:t>
      </w:r>
      <w:r>
        <w:rPr>
          <w:rFonts w:eastAsia="SimSun;宋体" w:cs="Times New Roman" w:ascii="Times New Roman" w:hAnsi="Times New Roman"/>
          <w:kern w:val="2"/>
          <w:szCs w:val="24"/>
          <w:lang w:val="en-US" w:bidi="hi-IN"/>
        </w:rPr>
        <w:t xml:space="preserve"> LibreOffice</w:t>
      </w:r>
      <w:r>
        <w:rPr>
          <w:rFonts w:eastAsia="SimSun;宋体" w:cs="Times New Roman" w:ascii="Times New Roman" w:hAnsi="Times New Roman"/>
          <w:kern w:val="2"/>
          <w:szCs w:val="24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>Образовательный</w:t>
      </w:r>
      <w:r>
        <w:rPr>
          <w:rFonts w:eastAsia="SimSun;宋体" w:cs="Times New Roman" w:ascii="Times New Roman" w:hAnsi="Times New Roman"/>
          <w:kern w:val="2"/>
          <w:szCs w:val="24"/>
          <w:lang w:val="en-US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>портал</w:t>
      </w:r>
      <w:r>
        <w:rPr>
          <w:rFonts w:eastAsia="SimSun;宋体" w:cs="Times New Roman" w:ascii="Times New Roman" w:hAnsi="Times New Roman"/>
          <w:kern w:val="2"/>
          <w:szCs w:val="24"/>
          <w:lang w:val="en-US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>ФГБУ</w:t>
      </w:r>
      <w:r>
        <w:rPr>
          <w:rFonts w:eastAsia="SimSun;宋体" w:cs="Times New Roman" w:ascii="Times New Roman" w:hAnsi="Times New Roman"/>
          <w:kern w:val="2"/>
          <w:szCs w:val="24"/>
          <w:lang w:val="en-US" w:bidi="hi-IN"/>
        </w:rPr>
        <w:t xml:space="preserve"> «</w:t>
      </w: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>НМИЦ</w:t>
      </w:r>
      <w:r>
        <w:rPr>
          <w:rFonts w:eastAsia="SimSun;宋体" w:cs="Times New Roman" w:ascii="Times New Roman" w:hAnsi="Times New Roman"/>
          <w:kern w:val="2"/>
          <w:szCs w:val="24"/>
          <w:lang w:val="en-US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>им</w:t>
      </w:r>
      <w:r>
        <w:rPr>
          <w:rFonts w:eastAsia="SimSun;宋体" w:cs="Times New Roman" w:ascii="Times New Roman" w:hAnsi="Times New Roman"/>
          <w:kern w:val="2"/>
          <w:szCs w:val="24"/>
          <w:lang w:val="en-US" w:bidi="hi-IN"/>
        </w:rPr>
        <w:t xml:space="preserve">. </w:t>
      </w: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 xml:space="preserve">В. А. Алмазова» Минздрава России </w:t>
      </w:r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Cs w:val="24"/>
            <w:u w:val="single"/>
            <w:lang w:bidi="hi-IN"/>
          </w:rPr>
          <w:t>http://moodle.almazovcentre.ru/</w:t>
        </w:r>
      </w:hyperlink>
      <w:r>
        <w:rPr>
          <w:rFonts w:eastAsia="SimSun;宋体" w:cs="Times New Roman" w:ascii="Times New Roman" w:hAnsi="Times New Roman"/>
          <w:kern w:val="2"/>
          <w:szCs w:val="24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ar-SA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Электронная библиотечная система «Медицинская библиотека «MEDLIB.RU» (</w:t>
      </w:r>
      <w:hyperlink r:id="rId4" w:tgtFrame="_blank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u w:val="single"/>
            <w:lang w:bidi="hi-IN"/>
          </w:rPr>
          <w:t>www.medlib.ru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Электронная медицинская библиотека «Консультант врача» (</w:t>
      </w:r>
      <w:hyperlink r:id="rId5" w:tgtFrame="_blank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u w:val="single"/>
            <w:lang w:bidi="hi-IN"/>
          </w:rPr>
          <w:t>www.rosmedlib.ru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БС «Букап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https://www.books-up.ru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БС «Юрайт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https://urait.ru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https://speclit.profy-lib.ru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Всемирная база данных статей в медицинских журналах PubMed </w:t>
      </w:r>
      <w:hyperlink r:id="rId9" w:tgtFrame="_blank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Научная электронная библиотека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bidi="hi-IN"/>
        </w:rPr>
        <w:t>http://elibrary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A"/>
          <w:kern w:val="2"/>
          <w:sz w:val="24"/>
          <w:szCs w:val="24"/>
          <w:lang w:eastAsia="en-US" w:bidi="hi-IN"/>
        </w:rPr>
      </w:pPr>
      <w:r>
        <w:rPr>
          <w:rFonts w:eastAsia="SimSun;宋体" w:cs="Times New Roman" w:ascii="Times New Roman" w:hAnsi="Times New Roman"/>
          <w:b/>
          <w:bCs/>
          <w:color w:val="00000A"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Университетская информационная система РОССИЯ (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s://uisrussia.msu.ru/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убликации ВОЗ на русском языке (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s://www.who.int/ru/publications/i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еждународные руководства по медицине (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s://www.guidelines.gov/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ая электронная медицинская библиотека (ФЭМБ) (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://www.femb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US National Library of Medicine National Institutes of Health (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  <w:lang w:val="en-US"/>
          </w:rPr>
          <w:t>www.pubmed.com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инистерство здравоохранения Российской Федерации (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</w:rPr>
          <w:t>www.rosminzdrav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иберЛенинка — это научная электронная библиотека (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s://cyberleninka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оссийская государственная библиотека (www.rsl.ru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color w:val="00000A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0"/>
          <w:lang w:eastAsia="ar-SA"/>
        </w:rPr>
        <w:t>6.4. Методические указания для обучающихся по освоению</w:t>
      </w:r>
      <w:r>
        <w:rPr>
          <w:rFonts w:eastAsia="Times New Roman" w:cs="Arial" w:ascii="Arial" w:hAnsi="Arial"/>
          <w:b/>
          <w:bCs/>
          <w:color w:val="00000A"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0"/>
          <w:lang w:eastAsia="ar-SA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Обучение по дисциплине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»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Практические и семинарские занятия проходят в учебных ауди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Для студентов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Для самостоятельной работы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в течение всего периода обучения имеется индивидуальным неограниченным доступом к электронной информационно-образовательной сре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Центра Алмазов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ar-SA"/>
        </w:rPr>
        <w:t>Основная литератур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сновы теории и методики спортивной тренировки: учеб. пособие / Е. Н. Дисько, Е. М. Якуш - Минск: РИПО, 2018.  - Текст : электронный // URL 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s://www.rosmedlib.ru/book/ISBN9789855038024.html</w:t>
        </w:r>
      </w:hyperlink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Физиология человека. Общая. Спортивная. Возрастная: учебник. / Е. Б. Сологуб, А. С. Солодков - Москва: Спорт, 2018.  - Текст : электронный // URL 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s://www.rosmedlib.ru/book/ISBN9785950017933.html</w:t>
        </w:r>
      </w:hyperlink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вигательные качества и физическая подготовка спортсменов / Платонов В. Н. - Москва: Спорт, 2019.  - Текст : электронный // URL 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s://www.rosmedlib.ru/book/ISBN9785950018336.html</w:t>
        </w:r>
      </w:hyperlink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едико-биологические технологии в физической культуре и спорте / В. А. Орлов, А. А. Хадарцев, Н. А. Фудин; Под ред. академика РАН А. И. Григорьева - Москва: Спорт, 2018.  - Текст: электронный // URL: https://www.rosmedlib.ru/book/ISBN9785950017872.htm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ar-SA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Элективные курсы по физической культуре и спорту: учеб. пособие / Н.В. Тычинин - Воронеж: ВГУИТ, 2017. - Текст: электронный // URL: http://www.rosmedlib.ru/book/ISBN9785000322505.html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Физическое воспитание студентов с ослабленным здоровьем / Козлова О.А. - М.: Проспект, 2017. - Текст: электронный // URL: http://www.rosmedlib.ru/book/ISBN9785392242078.htm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Физическая культура / Ю. И. Евсеев. - Изд. 9-е, стер. - Ростов н/Д: Феникс, 2014. - Текст : электронный // URL 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s://www.rosmedlib.ru/book/ISBN9785222217627.html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сихология физической культуры: учебник / под ред. Б. П. Яковлева, Г. Д. Бабушкина - Москва: Спорт, 2016.  - Текст : электронный // URL 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s://www.rosmedlib.ru/book/ISBN9785906839114.html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Инновационная тренировка выносливости в циклических видах спорта / А. М. Якимов, А. С. Ревзон - Москва: Спорт, 2018. - Текст : электронный // URL 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s://www.rosmedlib.ru/book/ISBN9785950017834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-994" w:hanging="36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МАТЕРИАЛЬНО-ТЕХНИЧЕСКОЕ ОБЕСПЕЧЕНИЕ ДИСЦИПЛИНЫ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Для осуществления образовательного процесса по дисциплине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» программы высшего образования - магистратура по направлению подготовки </w:t>
      </w:r>
      <w:r>
        <w:rPr>
          <w:rFonts w:eastAsia="MS Mincho;ＭＳ 明朝" w:cs="Times New Roman" w:ascii="Times New Roman" w:hAnsi="Times New Roman"/>
          <w:color w:val="00000A"/>
          <w:sz w:val="24"/>
          <w:szCs w:val="24"/>
          <w:lang w:eastAsia="ar-SA"/>
        </w:rPr>
        <w:t>06.04.01 Биологи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color w:val="00000A"/>
          <w:sz w:val="24"/>
          <w:szCs w:val="24"/>
          <w:lang w:eastAsia="ar-SA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color w:val="00000A"/>
          <w:sz w:val="24"/>
          <w:szCs w:val="24"/>
          <w:lang w:eastAsia="ar-SA"/>
        </w:rPr>
        <w:t xml:space="preserve">Для проведения занятий по дисциплине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» </w:t>
      </w:r>
      <w:r>
        <w:rPr>
          <w:rFonts w:eastAsia="MS Mincho;ＭＳ 明朝" w:cs="Times New Roman" w:ascii="Times New Roman" w:hAnsi="Times New Roman"/>
          <w:color w:val="00000A"/>
          <w:sz w:val="24"/>
          <w:szCs w:val="24"/>
          <w:lang w:eastAsia="ar-SA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-994" w:hanging="36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КАДРОВОЕ ОБЕСПЕЧЕНИЕ ДИСЦИПЛИНЫ</w:t>
      </w:r>
    </w:p>
    <w:p>
      <w:pPr>
        <w:pStyle w:val="Normal"/>
        <w:spacing w:lineRule="auto" w:line="240" w:before="0" w:after="0"/>
        <w:ind w:left="644" w:right="-994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A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став и квалификация научно-педагогических работников, обеспечивающих осуществление образовательного процесса по дисциплине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» соответствует требованиям ФГОС ВО - магистратура по направлению подготовки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ar-SA"/>
        </w:rPr>
        <w:t>06.04.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ar-SA"/>
        </w:rPr>
        <w:t>Биолог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/>
        </w:rPr>
        <w:t>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В целях освоения учебной программы дисциплины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bookmarkStart w:id="1" w:name="__DdeLink__4745_3924420429"/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bookmarkEnd w:id="1"/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bookmarkStart w:id="2" w:name="bookmark4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Times New Roman"/>
          <w:b/>
          <w:b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suppressAutoHyphens w:val="fals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Courier New" w:cs="Times New Roman"/>
          <w:bCs/>
          <w:sz w:val="24"/>
          <w:szCs w:val="24"/>
          <w:u w:val="single"/>
          <w:lang w:eastAsia="ar-SA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ar-SA"/>
        </w:rPr>
        <w:t>К РАБОЧЕЙ ПРОГРАММЕ ПО ДИСЦИПЛИНЕ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наименование дисциплины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гистратура по направлению подготовки 06.04.01 Биология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ru-RU"/>
        </w:rPr>
        <w:t>Профиль: Медицинские лабораторные исследования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Квалификация (степень) выпускника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гистр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Форма обучения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чно-заочная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Срок освоения ОПОП ВО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2 года 3 месяца   </w:t>
      </w:r>
    </w:p>
    <w:p>
      <w:pPr>
        <w:pStyle w:val="Normal"/>
        <w:widowControl w:val="false"/>
        <w:suppressAutoHyphens w:val="false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               </w:t>
      </w:r>
      <w:r>
        <w:rPr>
          <w:rFonts w:eastAsia="Courier New" w:cs="Times New Roman" w:ascii="Times New Roman" w:hAnsi="Times New Roman"/>
          <w:i/>
          <w:color w:val="000000"/>
          <w:sz w:val="18"/>
          <w:szCs w:val="18"/>
          <w:lang w:eastAsia="ru-RU"/>
        </w:rPr>
        <w:t>(нормативный срок обучения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1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1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Х СРЕДСТВ</w:t>
      </w:r>
      <w:bookmarkEnd w:id="3"/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дисциплине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»</w:t>
      </w:r>
    </w:p>
    <w:p>
      <w:pPr>
        <w:pStyle w:val="Normal"/>
        <w:widowControl w:val="false"/>
        <w:suppressAutoHyphens w:val="false"/>
        <w:spacing w:lineRule="auto" w:line="240" w:before="0" w:after="0"/>
        <w:ind w:left="1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"/>
          <w:szCs w:val="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освоения дисциплины обучающийся должен обладать следующими компетенциям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К-6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Courier New" w:cs="Times New Roman"/>
          <w:b/>
          <w:b/>
          <w:i/>
          <w:i/>
          <w:color w:val="FF0000"/>
          <w:sz w:val="18"/>
          <w:szCs w:val="18"/>
        </w:rPr>
      </w:pPr>
      <w:r>
        <w:rPr>
          <w:rFonts w:eastAsia="Courier New" w:cs="Times New Roman" w:ascii="Times New Roman" w:hAnsi="Times New Roman"/>
          <w:b/>
          <w:i/>
          <w:color w:val="FF0000"/>
          <w:sz w:val="18"/>
          <w:szCs w:val="18"/>
        </w:rPr>
      </w:r>
    </w:p>
    <w:tbl>
      <w:tblPr>
        <w:tblW w:w="10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551"/>
        <w:gridCol w:w="2835"/>
        <w:gridCol w:w="162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рогов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ысокий уровен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УК-6.2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eastAsia="ja-JP" w:bidi="fa-IR"/>
              </w:rPr>
              <w:t>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значение физической культуры как фактора развития человеческого капитала, основной составляющей здорового образа жизн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новные показатели физического разви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основные понятия физической культур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характеристику средств и методов формирования физической культуры лично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етодические принципы занятий физическими упражнениям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структуру построения занятий физическими упражн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основы самоконтроля и самооценки уровня физической подготовленности по результатам тестирова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содержание ВФСК «Готов к труду и обороне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значение физической культуры как фактора развития человеческого капитала, основной составляющей здорового образа жизн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новные показатели физического развития и влияние физических упражнений на данные показател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основные понятия, структуру и функции физической культуры и цели, задачи и принципы системы физической культур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характеристику средств и методов формирования физической культуры лично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етодические принципы занятий физическими упражнениям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структуру построения занятий физическими упражн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основы самоконтроля и самооценки уровня физической подготовленности по результатам тестирова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содержание ВФСК «Готов к труду и оборон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  <w:r>
              <w:rPr>
                <w:rFonts w:cs="Times New Roman" w:ascii="Times New Roman" w:hAnsi="Times New Roman"/>
              </w:rPr>
              <w:t xml:space="preserve"> 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  <w:r>
              <w:rPr>
                <w:rFonts w:cs="Times New Roman" w:ascii="Times New Roman" w:hAnsi="Times New Roman"/>
              </w:rPr>
              <w:t xml:space="preserve"> Т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0"/>
                <w:szCs w:val="20"/>
                <w:lang w:eastAsia="ru-RU" w:bidi="fa-IR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меет рассказывать о </w:t>
            </w:r>
            <w:r>
              <w:rPr>
                <w:rFonts w:eastAsia="Courier New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пользе, значении физической культуры и спорта, основах здорового образа жизни;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меет </w:t>
            </w: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амостоятельно оценивать уровень физической подготовленно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 умеет подбирать средства и методы занятий физическими упражнениям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меет планировать занятия физическими упражнениям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меет в доступной форме рассказывать о </w:t>
            </w:r>
            <w:r>
              <w:rPr>
                <w:rFonts w:eastAsia="Courier New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пользе, значении физической культуры и спорта, основах здорового образа жизни, о важности физической подготовки и систематических занятий, оптимизации двигательного режима, роли физической культуры в воспитании детей и молодежи;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меет </w:t>
            </w: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амостоятельно оценивать уровень физической подготовленно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 умеет подбирать средства и методы занятий физическими упражнениями с учетом специфики профессиональной деятельно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меет планировать занятия физическими упражнениями с учетом личных индивидуальных особенностей и потребност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  <w:r>
              <w:rPr>
                <w:rFonts w:cs="Times New Roman" w:ascii="Times New Roman" w:hAnsi="Times New Roman"/>
              </w:rPr>
              <w:t xml:space="preserve"> 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  <w:r>
              <w:rPr>
                <w:rFonts w:cs="Times New Roman" w:ascii="Times New Roman" w:hAnsi="Times New Roman"/>
              </w:rPr>
              <w:t xml:space="preserve"> Т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567" w:right="567" w:hanging="0"/>
        <w:rPr>
          <w:rFonts w:ascii="Times New Roman" w:hAnsi="Times New Roman" w:eastAsia="Courier New" w:cs="Times New Roman"/>
          <w:b/>
          <w:b/>
          <w:i/>
          <w:i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текущего контроля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1"/>
        <w:gridCol w:w="2268"/>
        <w:gridCol w:w="1701"/>
      </w:tblGrid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(или ее ч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1. Введение в теорию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2. Средства и методы формирования физической культуры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3. Методика обучения двигательным действ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4. Физические способности и методика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5. Роль физической культуры в формировании личн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Тема 6. Планирование, контроль и учет в физической культу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7. Профессионально-прикладная 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8. ВФСК «Готов к труду и обор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Р-рефер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промежуточной аттестации по дисциплине – зачет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highlight w:val="green"/>
        </w:rPr>
      </w:pPr>
      <w:r>
        <w:rPr>
          <w:rFonts w:eastAsia="Times New Roman" w:cs="Times New Roman" w:ascii="Times New Roman" w:hAnsi="Times New Roman"/>
          <w:highlight w:val="gree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проведения промежуточной аттестации: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2"/>
        <w:gridCol w:w="2268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та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ид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ряемые  индикаторы компетенций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Тест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К-6.2</w:t>
            </w:r>
          </w:p>
        </w:tc>
      </w:tr>
    </w:tbl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 xml:space="preserve">             </w:t>
      </w:r>
      <w:r>
        <w:rPr>
          <w:rFonts w:eastAsia="Courier New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>ТЗ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18"/>
          <w:szCs w:val="18"/>
          <w:lang w:eastAsia="ar-SA"/>
        </w:rPr>
        <w:t xml:space="preserve"> – тестовые задания 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/>
          <w:i/>
          <w:color w:val="000000"/>
          <w:kern w:val="2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Cs/>
          <w:i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проводится в виде зачёта, состоящего из компьютерного тестирования. Время на выполнение тестового задания 30 минут.</w:t>
      </w:r>
    </w:p>
    <w:p>
      <w:pPr>
        <w:pStyle w:val="Normal"/>
        <w:keepNext w:val="true"/>
        <w:widowControl w:val="false"/>
        <w:tabs>
          <w:tab w:val="clear" w:pos="708"/>
          <w:tab w:val="left" w:pos="-510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  <w:t>Критерии оценивания заданий промежуточной аттестации:</w:t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тестирования студент получает оценку «зачтено», при условии выполнения не менее 70 % правильных ответов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.  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bookmarkStart w:id="4" w:name="bookmark6"/>
    </w:p>
    <w:p>
      <w:pPr>
        <w:pStyle w:val="Normal"/>
        <w:widowControl w:val="false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</w:rPr>
      </w:pPr>
      <w:bookmarkEnd w:id="4"/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ОЦЕНОЧНЫЕ СРЕДСТВА ДЛЯ ТЕКУЩЕ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емы рефер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Тема 1-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Значение физической культуры как фактора развития человеческого капитал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Физическая культура как составляющая здорового образа жизн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состояние спор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функции спор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3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и физической культур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 лич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физической культур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системы физической культур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методики обучения двигательным действия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техники физического упражн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игрового и соревновательного метод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методов стандартного и вариативного упражн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силовых способностей и средства их развит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выносливости и средства её развит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координационных способностей и средства их развит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гибкости и средства её развит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Тема 5-6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триотическое и нравственное воспитание в сфере физической культуры и спорта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народные этические нормы в области противодействия применению допинг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720" w:hanging="29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Формы построения занятий физическими упражнениям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Структура занятия физическими упражнениям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План занятия физическими упражнениям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Виды и содержание контроля в физической культур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Педагогический контроль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Тема 7-8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профессионально-прикладной физической культуры медицински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Содержание ВФСК «Готов к труду и оборон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 xml:space="preserve">Тестовые задания 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1984"/>
      </w:tblGrid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Эталон (ключ)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37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Спорт - вид физической культуры: соревновательная деятельность и подготовка к ней, основанные на использовании физических упражнений и направленные 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тв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достижение наивысши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left="458" w:right="142" w:hanging="668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color w:val="333333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color w:val="333333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ar-SA"/>
              </w:rPr>
              <w:t xml:space="preserve">Физическая культура – часть общей культуры общества, направленная на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ar-SA"/>
              </w:rPr>
              <w:t>Ответ ________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firstLine="41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  <w:t>с</w:t>
            </w:r>
            <w:r>
              <w:rPr>
                <w:rFonts w:eastAsia="SimSun;宋体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ar-SA"/>
              </w:rPr>
              <w:t>охранение и укрепление здоровья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одготовка - многосторонний процесс использования всей совокупности факторов (средств, методов и условий), позволяющих обеспечить необходимую степень его готовности к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Ответ ___________________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  <w:t>с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портивным достиж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одготовленность - состояние спортсмена, приобретенное в результате подготовки, позволяющее достигнуть определенных результатов в Ответ____________________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firstLine="41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процессе соревновательной деятельности и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Физические упражнения, дополнительные средства, естественно- средовые и гигиенические средства являются ___________________физической культуры и 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вет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firstLine="183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1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омплекс морфологических и психофизиологических свойств человека, отвечающих требованиям какого-либо вида мышечной деятельности и обеспечивающих эффективность её выполнения наз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зические 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>7. 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ыберите один правильный ответ. Средства развития выносливости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краткое время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характера, выполняемые краткое время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характера, выполняемые длительное время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длительное время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длительно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Средства развития быстрот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личные акробатические упражнения; танцевальные движения; усложненные прыжки (со скакалкой, с различными дополнительными движениями рук, прыжки через различные препятствия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вижные и спортивные игры по упрощенным правилам; бег на короткие дистанции; эстафеты; прыжки; 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упражнения с мячами – передачи, перебрасывания, ловля, работа с двумя-тремя мячами одновременн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имнастические упражнения с отягощением (отягощением может служить вес собственного тела): подтягивание на перекладине, отжимание на брусьях, поднимание прямых ног в висе на перекладине или гимнастической стенке, разнообразные специальные упражнения с небольшими отягощениями (гантели, амортизаторы, небольшие гири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пециальные упражнения с большими отягощениями (штанга, гир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  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редства развития силы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движные и спортивные игры по упрощенным правилам; бег на короткие дистанции; эстафет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рыжки; 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имнастические упражнения с отягощением (отягощением может служить вес собственного тела): подтягивание на перекладине, отжимание на брусьях, поднимание прямых ног в висе на перекладине или гимнастической стенке, разнообразные специальные упражнения с небольшими отягощениями (гантели, амортизаторы, небольшие гири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пециальные упражнения с большими отягощениями (штанга, гири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на расслаб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  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редства развития гибкост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одвижные и спортивные игры по упрощенным правилам; бег на короткие дистанции; эстафет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ыж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гимнастические упражнения с отягощением: подтягивание на перекладине, отжимание на брусьях, поднимание прямых ног в висе на перекладине или гимнастической стенке, разнообразные специальные упражнения с небольшими отягощениями (гантели, амортизаторы, небольшие гири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упражнения на расслабление; - плавные движения по большой амплитуде; - повторные пружинящие движения; - пассивное сохранение максимальной амплитуды; - активное сохранение максимальной амплитуды; - махи с постепенным увеличением амплитуд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упражнения на расслаб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>11. 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ыберите один правильный ответ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Средства развития координационных способностей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различные акробатические упражнения; танцевальные движения; усложненные прыжки (со скакалкой, с различными дополнительными движениями рук, прыжки через различные препятствия); упражнения с мячами – передачи, перебрасывания, ловля, работа с двумя-тремя мячами одновременн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движные и спортивные игры по упрощенным правилам; бег на короткие дистанции; эстафет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рыж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на расслабление; плавные вижения по большой амплитуде; повторные пружинящие движения; пассивное сохранение максимальной амплитуды; активное сохранение максимальной амплитуды; махи с постепенным увеличением амплиту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Методы обучения двигательным действиям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тод расчлененного и метод целост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ыберите один правильный ответ.  </w:t>
            </w:r>
          </w:p>
          <w:p>
            <w:pPr>
              <w:pStyle w:val="Normal"/>
              <w:spacing w:lineRule="auto" w:line="240" w:before="0" w:after="0"/>
              <w:ind w:left="37"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Целостный метод 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двигательному действию представляет собо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142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демонстрацию рисунков, схем. фотографий, кино и видеомагнитофонных записей, предметных и символических ориентир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обучение целостной структуры, которая типична для данного действия. 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142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систему, в которой предусматривается последовательность в проведении занятий физическими упражнениям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142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оследовательное обучение важным биомеханическим составляющим упражн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каз упражнения педагогом или одним из ученик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етод 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двигательному действию по разделению представляет собой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дидактический рассказ, описание, объяснение, беседа, лекция, инструктирование, комментарии и замечания, распоряжения, команды и указа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редусматривает четкое, выразительное, образное раскрытие признаков и свойств предметов, их величины, расположения в пространстве, форм, сообщение о характере протекания явлений, событ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обучение расчленение двигательного действия на фазы, элементы с поочередным их разучиванием и соединением в единое целое (акробатические упражнения, прыжки в высоту, опорные прыжки и т.п.)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оследовательное обучение важным биомеханическим составляющим упражнения систему, в которой предусматривается последовательность в проведении занятий физическими упражн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овокупность методологических и организационно-методичес</w:t>
              <w:softHyphen/>
              <w:t>ких установок, определяющих на конкретный отрезок времени конкретные задачи, подбор, компоновку и порядок задействова</w:t>
              <w:softHyphen/>
              <w:t>ния наиболее целесообразных средств, методов, организацион</w:t>
              <w:softHyphen/>
              <w:t>ных форм, материально-технического обеспечения занятий, а так</w:t>
              <w:softHyphen/>
              <w:t>же составление конкретной тренировочной документации называют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</w:t>
            </w:r>
          </w:p>
          <w:p>
            <w:pPr>
              <w:pStyle w:val="Normal"/>
              <w:spacing w:lineRule="auto" w:line="240" w:before="0" w:after="0"/>
              <w:ind w:left="37" w:firstLine="683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лан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  Структура физкультурно-оздоровительного занятия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начальная, переходная, заключительная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дготовительная, основная, заключительная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вводная, базовая, завершающая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дготовительная, соревновательная, заключительная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основная, заключите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Цель подготовительной части занятия Ответ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дготовить организм к предстоящей работ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ar-SA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полните определение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Цель основной части занят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еализация основных зада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ривести организм в относительно спокойное состояние — это цель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___части зан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заключи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1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Какие методы применяются в подготовительной части занятия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ронтальный, поточный, групповой, индивидуальны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игровой, соревновательны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вторный, равномерный, переменны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методы расчлененного упражнения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ме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оды целостного упраж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2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Какие методы применяются в основной части занятия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ронтальный, поточный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рупповой, индивидуальный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ловесные методы, наглядные методы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рактические методы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равномерный метод, переменный метод, повторный метод, интервальный метод, игровой метод, соревновательный метод, круговой метод, методы расчлененного упражнения, методы целостного упраж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21" w:hanging="39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Самый маленький тренировочный комплекс, который обычно длится от одной тренировки до недели </w:t>
            </w:r>
          </w:p>
          <w:p>
            <w:pPr>
              <w:pStyle w:val="Normal"/>
              <w:spacing w:lineRule="auto" w:line="240" w:before="0" w:after="0"/>
              <w:ind w:left="321" w:hanging="399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spacing w:lineRule="auto" w:line="240" w:before="0" w:after="0"/>
              <w:ind w:left="321" w:hanging="39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hanging="399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ренировочный микроцик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Средний тренировочный цикл продолжительностью от 2 до 6 недель, включающий относительно законченный ряд микроциклов 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firstLine="14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енировочный мезо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Длительный период тренировочного цикла, обычно длительностью от нескольких месяцев до года, в зависимости от спортивной дисциплины и целей спортсмена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____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firstLine="14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ренировочный макро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Величина воздействия на организм в физическом упражнении называется 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_____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Контроль на физкультурно-оздоровительных занятиях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змерение и оценка различных показателей с целью определения уровня подготовленности спортсме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 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Методами самоконтроля самостоятельных занятий являются оценка 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Отв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__________________ показателей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убъективные и объектив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пециально направленное и избирательное использование средств физической культуры и спорта для подготовки человека к определенной профессиональной деятельности это Ответ_______________</w:t>
            </w:r>
          </w:p>
          <w:p>
            <w:pPr>
              <w:pStyle w:val="Normal"/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риклад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зические упражнения, включающие гимнастику, гимнастику с использованием предметов и снарядов для усложнения упражнений, упражнения из массовых видов спорта называются средства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___ физическ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риклад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3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ыберите один правильный ответ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ь ВФСК «Готов к труду и обороне»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готовка трудовых спортивных резерв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совершенствования тренировочных занятий или соревнования, с использованием физических упражнений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овершенствование педагогического процесса, направленного на воспитание и совершенствование определенных способностей, обуславливающих готовность спортсменов к достижению высших результат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истематизация физических упражнений для совершенствования процесса трениров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  <w:sz w:val="24"/>
        <w:spacing w:val="0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 w:eastAsia="ru-RU"/>
    </w:rPr>
  </w:style>
  <w:style w:type="character" w:styleId="WW8Num3z1">
    <w:name w:val="WW8Num3z1"/>
    <w:qFormat/>
    <w:rPr>
      <w:rFonts w:ascii="Courier New" w:hAnsi="Courier New" w:cs="Courier New"/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4"/>
      <w:szCs w:val="24"/>
      <w:lang w:val="en-US" w:eastAsia="ru-RU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Cs/>
      <w:sz w:val="24"/>
      <w:szCs w:val="24"/>
      <w:lang w:val="en-US"/>
    </w:rPr>
  </w:style>
  <w:style w:type="character" w:styleId="WW8Num4z1">
    <w:name w:val="WW8Num4z1"/>
    <w:qFormat/>
    <w:rPr>
      <w:rFonts w:ascii="Calibri" w:hAnsi="Calibri" w:cs="Calibri"/>
      <w:b w:val="false"/>
      <w:color w:val="000000"/>
      <w:sz w:val="22"/>
    </w:rPr>
  </w:style>
  <w:style w:type="character" w:styleId="WW8Num5z0">
    <w:name w:val="WW8Num5z0"/>
    <w:qFormat/>
    <w:rPr>
      <w:rFonts w:ascii="Symbol" w:hAnsi="Symbol" w:eastAsia="Times New Roman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pacing w:val="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pacing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rFonts w:eastAsia="Calibri"/>
      <w:b/>
      <w:color w:val="000000"/>
    </w:rPr>
  </w:style>
  <w:style w:type="character" w:styleId="WW8Num27z0">
    <w:name w:val="WW8Num27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6z0">
    <w:name w:val="WW8Num4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alibri" w:hAnsi="Calibri" w:cs="Calibri"/>
      <w:b w:val="false"/>
      <w:color w:val="000000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  <w:color w:val="00000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" w:hAnsi="Calibri" w:eastAsia="Times New Roman" w:cs="Times New Roman"/>
      <w:color w:val="000000"/>
      <w:sz w:val="28"/>
      <w:szCs w:val="2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caps/>
      <w:kern w:val="2"/>
      <w:sz w:val="28"/>
      <w:szCs w:val="28"/>
      <w:lang w:val="ru-RU" w:bidi="ar-SA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16">
    <w:name w:val="s16"/>
    <w:basedOn w:val="1"/>
    <w:qFormat/>
    <w:rPr/>
  </w:style>
  <w:style w:type="character" w:styleId="S7">
    <w:name w:val="s7"/>
    <w:basedOn w:val="1"/>
    <w:qFormat/>
    <w:rPr/>
  </w:style>
  <w:style w:type="character" w:styleId="S9">
    <w:name w:val="s9"/>
    <w:basedOn w:val="1"/>
    <w:qFormat/>
    <w:rPr/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light">
    <w:name w:val="hilight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0" w:right="0" w:firstLine="720"/>
      <w:jc w:val="center"/>
    </w:pPr>
    <w:rPr>
      <w:rFonts w:eastAsia="Times New Roman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Елен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firstLine="340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 CYR" w:hAnsi="Arial CYR" w:eastAsia="Times New Roman" w:cs="Arial CYR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1428" w:right="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1">
    <w:name w:val="WW-Текст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A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3" Type="http://schemas.openxmlformats.org/officeDocument/2006/relationships/hyperlink" Target="http://moodle.almazovcentre.ru/" TargetMode="External"/><Relationship Id="rId4" Type="http://schemas.openxmlformats.org/officeDocument/2006/relationships/hyperlink" Target="http://www.medlib.ru/" TargetMode="External"/><Relationship Id="rId5" Type="http://schemas.openxmlformats.org/officeDocument/2006/relationships/hyperlink" Target="http://www.rosmedlib.ru/" TargetMode="External"/><Relationship Id="rId6" Type="http://schemas.openxmlformats.org/officeDocument/2006/relationships/hyperlink" Target="https://www.books-up.ru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speclit.profy-lib.ru/" TargetMode="External"/><Relationship Id="rId9" Type="http://schemas.openxmlformats.org/officeDocument/2006/relationships/hyperlink" Target="https://www.ncbi.nlm.nih.gov/" TargetMode="External"/><Relationship Id="rId10" Type="http://schemas.openxmlformats.org/officeDocument/2006/relationships/hyperlink" Target="https://uisrussia.msu.ru/" TargetMode="External"/><Relationship Id="rId11" Type="http://schemas.openxmlformats.org/officeDocument/2006/relationships/hyperlink" Target="https://www.who.int/ru/publications/i" TargetMode="External"/><Relationship Id="rId12" Type="http://schemas.openxmlformats.org/officeDocument/2006/relationships/hyperlink" Target="https://www.guidelines.gov/" TargetMode="External"/><Relationship Id="rId13" Type="http://schemas.openxmlformats.org/officeDocument/2006/relationships/hyperlink" Target="http://www.femb.ru/" TargetMode="External"/><Relationship Id="rId14" Type="http://schemas.openxmlformats.org/officeDocument/2006/relationships/hyperlink" Target="http://www.pubmed.com/" TargetMode="External"/><Relationship Id="rId15" Type="http://schemas.openxmlformats.org/officeDocument/2006/relationships/hyperlink" Target="http://www.rosminzdrav.ru/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https://www.rosmedlib.ru/book/ISBN9789855038024.html" TargetMode="External"/><Relationship Id="rId18" Type="http://schemas.openxmlformats.org/officeDocument/2006/relationships/hyperlink" Target="https://www.rosmedlib.ru/book/ISBN9785950017933.html" TargetMode="External"/><Relationship Id="rId19" Type="http://schemas.openxmlformats.org/officeDocument/2006/relationships/hyperlink" Target="https://www.rosmedlib.ru/book/ISBN9785950018336.html" TargetMode="External"/><Relationship Id="rId20" Type="http://schemas.openxmlformats.org/officeDocument/2006/relationships/hyperlink" Target="https://www.rosmedlib.ru/book/ISBN9785222217627.html" TargetMode="External"/><Relationship Id="rId21" Type="http://schemas.openxmlformats.org/officeDocument/2006/relationships/hyperlink" Target="https://www.rosmedlib.ru/book/ISBN9785906839114.html" TargetMode="External"/><Relationship Id="rId22" Type="http://schemas.openxmlformats.org/officeDocument/2006/relationships/hyperlink" Target="https://www.rosmedlib.ru/book/ISBN9785950017834.html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1:00Z</dcterms:created>
  <dc:creator>Ovechkina_MA</dc:creator>
  <dc:description/>
  <cp:keywords/>
  <dc:language>en-US</dc:language>
  <cp:lastModifiedBy>Пликина Наталья Петровна</cp:lastModifiedBy>
  <cp:lastPrinted>2022-09-27T14:52:00Z</cp:lastPrinted>
  <dcterms:modified xsi:type="dcterms:W3CDTF">2024-11-21T09:54:00Z</dcterms:modified>
  <cp:revision>50</cp:revision>
  <dc:subject/>
  <dc:title>МИНИСТЕРСТВО ЗДРАВООХРАНЕНИЯ РОССИЙСКОЙ ФЕДЕРАЦИИ</dc:title>
</cp:coreProperties>
</file>