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iCs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ССЛЕДОВАНИЯ СИСТЕМЫ ГЕМОСТАЗА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едицинские и лабораторные исследования</w:t>
            </w:r>
            <w:r>
              <w:rPr>
                <w:rFonts w:eastAsia="MS Mincho;Yu Gothic UI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2/2 (час/зач.ед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FF0000"/>
        </w:rPr>
      </w:pPr>
      <w:r>
        <w:rPr/>
        <w:tab/>
        <w:tab/>
        <w:t>2024</w:t>
      </w:r>
    </w:p>
    <w:p>
      <w:pPr>
        <w:pStyle w:val="Normal"/>
        <w:ind w:firstLine="432"/>
        <w:jc w:val="both"/>
        <w:rPr/>
      </w:pPr>
      <w:r>
        <w:rPr>
          <w:color w:val="000000"/>
        </w:rPr>
        <w:t xml:space="preserve">Рабочая программа </w:t>
      </w:r>
      <w:r>
        <w:rPr/>
        <w:t>дисциплины «</w:t>
      </w:r>
      <w:r>
        <w:rPr>
          <w:shd w:fill="FFFFFF" w:val="clear"/>
        </w:rPr>
        <w:t>Лабораторные исследования системы гемостаза</w:t>
      </w:r>
      <w:r>
        <w:rPr/>
        <w:t>»</w:t>
      </w:r>
      <w:r>
        <w:rPr>
          <w:color w:val="000000"/>
        </w:rPr>
        <w:t xml:space="preserve">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639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lang w:eastAsia="fa-IR" w:bidi="fa-IR"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</w:t>
      </w:r>
      <w:r>
        <w:rPr>
          <w:color w:val="000000"/>
          <w:kern w:val="0"/>
          <w:sz w:val="24"/>
          <w:szCs w:val="24"/>
          <w:shd w:fill="FFFFFF" w:val="clear"/>
          <w:lang w:eastAsia="ru-RU"/>
        </w:rPr>
        <w:t>Лабораторные исследования системы гемостаза</w:t>
      </w:r>
      <w:r>
        <w:rPr>
          <w:color w:val="000000"/>
          <w:sz w:val="24"/>
          <w:szCs w:val="24"/>
        </w:rPr>
        <w:t>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лабораторной медицины с клиникой.</w:t>
      </w:r>
    </w:p>
    <w:p>
      <w:pPr>
        <w:pStyle w:val="NoSpacing"/>
        <w:widowControl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Рабочая программа дисциплины </w:t>
      </w:r>
      <w:r>
        <w:rPr/>
        <w:t>«</w:t>
      </w:r>
      <w:r>
        <w:rPr>
          <w:shd w:fill="FFFFFF" w:val="clear"/>
        </w:rPr>
        <w:t>Лабораторные исследования системы гемостаза</w:t>
      </w:r>
      <w:r>
        <w:rPr/>
        <w:t>»</w:t>
      </w:r>
      <w:r>
        <w:rPr>
          <w:color w:val="000000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</w:t>
      </w:r>
      <w:r>
        <w:rPr/>
        <w:t xml:space="preserve">протокол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№ </w:t>
      </w:r>
      <w:r>
        <w:rPr/>
        <w:t>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shd w:fill="FFFFFF" w:val="clear"/>
        </w:rPr>
        <w:t>Лабораторные исследования системы гемостаза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зучения дисциплин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 xml:space="preserve">сформировать у обучающихся теоретические знания о методах анализа состояния системы гемостаза, а также практические навыки выполнения и интерпретации лабораторных исследований системы гемостаза. </w:t>
      </w:r>
    </w:p>
    <w:p>
      <w:pPr>
        <w:pStyle w:val="NoSpacing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6"/>
        <w:rPr>
          <w:kern w:val="0"/>
        </w:rPr>
      </w:pPr>
      <w:r>
        <w:rPr>
          <w:b/>
        </w:rPr>
        <w:t>Задачи изучения дисциплины</w:t>
      </w:r>
      <w:r>
        <w:rPr/>
        <w:t xml:space="preserve">: ознакомить обучающихся с современными представлениями о системе гемостаза, лабораторных методов оценки ее функции, </w:t>
      </w:r>
      <w:r>
        <w:rPr>
          <w:kern w:val="0"/>
        </w:rPr>
        <w:t>необходимыми для профессиональной̆ деятельности. Формирование у обучающихся навыков выполнения и интерпретации актуальных исследований, приобретение специалистами дополнительных современных знаний и совершенствование клинического мышления, профессиональных умений и навыков, необходимых для выполнения своих трудовых функций.</w:t>
      </w:r>
    </w:p>
    <w:p>
      <w:pPr>
        <w:pStyle w:val="Normal"/>
        <w:shd w:fill="FFFFFF" w:val="clear"/>
        <w:ind w:firstLine="708"/>
        <w:jc w:val="both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 xml:space="preserve">Дисциплина </w:t>
      </w:r>
      <w:r>
        <w:rPr>
          <w:color w:val="000000"/>
        </w:rPr>
        <w:t>«</w:t>
      </w:r>
      <w:r>
        <w:rPr>
          <w:color w:val="2C2D2E"/>
          <w:shd w:fill="FFFFFF" w:val="clear"/>
        </w:rPr>
        <w:t>Лабораторные исследования системы гемостаза</w:t>
      </w:r>
      <w:r>
        <w:rPr>
          <w:color w:val="000000"/>
        </w:rPr>
        <w:t xml:space="preserve">» относится </w:t>
      </w:r>
      <w:r>
        <w:rPr/>
        <w:t>к Блоку 1 учебного плана к части, формируемой участниками образовательных отношений.</w:t>
      </w:r>
      <w:r>
        <w:rPr>
          <w:color w:val="000000"/>
        </w:rPr>
        <w:t xml:space="preserve"> 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Footer"/>
        <w:rPr/>
      </w:pPr>
      <w:r>
        <w:rPr>
          <w:color w:val="000000"/>
        </w:rPr>
        <w:tab/>
        <w:t>Для изучения данной учебной дисциплины необходимы знания, умения и навыки, формируемые предшествующими дисциплинами:</w:t>
      </w:r>
      <w:r>
        <w:rPr/>
        <w:t xml:space="preserve"> </w:t>
      </w:r>
    </w:p>
    <w:p>
      <w:pPr>
        <w:pStyle w:val="Footer"/>
        <w:ind w:left="720" w:right="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«Основы общей патологии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20" w:gutter="0" w:header="720" w:top="776" w:footer="261" w:bottom="720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0" w:firstLine="720"/>
        <w:rPr/>
      </w:pPr>
      <w:r>
        <w:rPr>
          <w:bCs/>
          <w:color w:val="000000"/>
        </w:rPr>
        <w:t>- «Основы клинической диагностики, организационно-методическое обеспечение и контроль качества лабораторного процесса»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tbl>
      <w:tblPr>
        <w:tblW w:w="14630" w:type="dxa"/>
        <w:jc w:val="left"/>
        <w:tblInd w:w="11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997"/>
        <w:gridCol w:w="4961"/>
        <w:gridCol w:w="397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92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схемы диагностического поиска изменений системы гемостаза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ые технологии для поиска возможных причин изменений скрининговых тестов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алгоритм проведения лабораторных тестов для выявления нарушений состояния системы гемостаза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применять на практике технологии лабораторного анализа системы гемостаза для выявления тромбофилических и гемофилических состояний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меры производственной безопасности при выполнении коагулогических исследов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коагулогических исследов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2997" w:type="dxa"/>
            <w:vMerge w:val="restart"/>
            <w:tcBorders>
              <w:left w:val="single" w:sz="4" w:space="0" w:color="00008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возможности технологического парка оборудования современной лаборатор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 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использовать в диагностических целях различные виды современного лабораторного оборудован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8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и правила внедрения новых технологий в лабораторный процесс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: проводить анализ возможного использования новых лабораторных технологий для диагностического поиска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организацию проведения коагулогических исследований in vitro в клинико-диагностических лабораториях, особенности дифференциальной диагностики нарушений системы гемостаза у разных возрастных групп населения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общий план лабораторного обследования системы гемостаза для беременных женщин, лиц пожилого возраста с учетом требований к проведению коагулогических исследований in vitro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значение коагуляционных методов в диагностике нарушений системы гемостаза и диагностические критерии нарушений системы гемостаза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клинические лабораторные исследования по диагностике нарушений системы гемостаза и выполнять лабораторные исследования для оценки тяжести состояния и оценки функции органов и систем у пациентов с нарушениями системы гемостаза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ы и клиническое значение лабораторных методов исследований в диагностике нарушений системы гемостаз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ить лабораторное исследование для диагностики нарушений системы гемостаз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для внедрения и использования в лабораторной практике новых видов медицинских лабораторных исследований для решения гемостазиологических проблем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недрять в лабораторную практику новые виды медицинских лабораторных исследований для диагностики состояний системы гемостаз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по проведению контроля качества и систему управления качеством лабораторных исследований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рганизовать управление системой контроля качества лабораторных исследований и проводить вне- и внутрилабораторный контроль качеств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требования и стандарты для создания лабораторных процессов и внедрения новых технологий в соответствии со стандартами операционных процедур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разрабатывать стандартные операционные процедуры для внедрения новых технологий в работу гемостазиологического отдела лаборатории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для аналитической оценки информативности, диагностической чувствительности и специфичности коагулогических лабораторных тестов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6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при тромбофилических и геморрагических состояниях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организации контроля качества на преаналитическом, аналитическом и постаналитическом этапах для технологий оценки состояния системы гемостаз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контроля качества работы лаборатории с пациентами, имеющими нарушения функции системы гемостаза на преаналитическом, аналитическом и постаналитическом этапах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тандарты выполнения исследований системы гемостаза и особенности используемых технологических процессов и технолог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исследования системы гемостаза и выбирать для диагностики тромбофилических и геморрагических состояний технологии, выполнение которых требует специально подготовленного персонал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коагулогических исследований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ебования к формированию лабораторных заключений коагулогических исследований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нтерпретировать результаты лабораторных исследований, применяемых для диагностики нарушений системы гемостаза.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i/>
          <w:sz w:val="20"/>
          <w:szCs w:val="20"/>
        </w:rPr>
        <w:t>КВ – контрольные вопросы, ТЗ-тестовые задания , Д – докла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/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25"/>
        <w:gridCol w:w="2403"/>
        <w:gridCol w:w="3118"/>
        <w:gridCol w:w="1418"/>
      </w:tblGrid>
      <w:tr>
        <w:trPr>
          <w:trHeight w:val="276" w:hRule="atLeast"/>
        </w:trPr>
        <w:tc>
          <w:tcPr>
            <w:tcW w:w="5528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академических часах (АЧ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125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125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23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827"/>
        <w:gridCol w:w="1417"/>
        <w:gridCol w:w="1701"/>
        <w:gridCol w:w="567"/>
        <w:gridCol w:w="709"/>
        <w:gridCol w:w="1843"/>
      </w:tblGrid>
      <w:tr>
        <w:trPr>
          <w:tblHeader w:val="true"/>
          <w:trHeight w:val="461" w:hRule="atLeast"/>
        </w:trPr>
        <w:tc>
          <w:tcPr>
            <w:tcW w:w="382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системе гемостаз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6" w:hRule="atLeast"/>
        </w:trPr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ие состоя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филии и АФС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терапии лекарственными средства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3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/>
        <w:tab/>
      </w:r>
      <w:r>
        <w:rPr>
          <w:rFonts w:eastAsia="Calibri"/>
          <w:i/>
          <w:sz w:val="22"/>
          <w:szCs w:val="22"/>
          <w:lang w:eastAsia="en-US"/>
        </w:rPr>
        <w:t>СР- самостоятельная внеаудиторная работа.</w:t>
      </w:r>
    </w:p>
    <w:p>
      <w:pPr>
        <w:pStyle w:val="Heading1"/>
        <w:widowControl/>
        <w:numPr>
          <w:ilvl w:val="0"/>
          <w:numId w:val="12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32"/>
        <w:rPr/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3 Тематический план занятий лекционного типа - всего 8 часов</w:t>
      </w:r>
    </w:p>
    <w:p>
      <w:pPr>
        <w:pStyle w:val="Normal"/>
        <w:rPr/>
      </w:pPr>
      <w:r>
        <w:rPr/>
      </w:r>
    </w:p>
    <w:tbl>
      <w:tblPr>
        <w:tblW w:w="15473" w:type="dxa"/>
        <w:jc w:val="left"/>
        <w:tblInd w:w="-45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5387"/>
        <w:gridCol w:w="3685"/>
        <w:gridCol w:w="198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е о системе гемостаз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гемостаза, современная теория свертывания крови. Сосудисто-тромбоцитарный гемостаз –сосудистая стенка и тромбоциты. Коагуляционный гемостаз, факторы свертывания крови, витамин К-зависимые факторам. Естественные антикоагулянты. Система фибринолиза. Система гемостаза и воспаление. 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</w:t>
            </w:r>
            <w:r>
              <w:rPr>
                <w:sz w:val="20"/>
                <w:szCs w:val="20"/>
              </w:rPr>
              <w:t>ПК-4.1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ие состояния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ие синдромы. Диагностика болезни Виллебранда. Диагностика гемофилии, наблюдение за больными гемофилией. Тромбоцитопатии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8.1, ОПК-8.2, ОПК-8.3, </w:t>
            </w:r>
            <w:r>
              <w:rPr>
                <w:sz w:val="20"/>
                <w:szCs w:val="20"/>
              </w:rPr>
              <w:t xml:space="preserve">ПК-4.1, ПК-4.2, ПК-4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филии и АФС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зы – причины, факторы риска, лабораторная диагностика. Наследственная тромбофил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 АФС (антифосфолипидного синдрома)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8.1, ОПК-8.2, ОПК-8.3, ПК-4.1, ПК-4.2, ПК-4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1., ПК-6.2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терапии лекарственными средствами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антитромботической терапии – лечения антиагрегантами, парентеральными и пероральными антикоагулянтами. Лабораторная диагностика синдрома ДВС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</w:t>
            </w:r>
            <w:r>
              <w:rPr>
                <w:sz w:val="20"/>
                <w:szCs w:val="20"/>
              </w:rPr>
              <w:t xml:space="preserve">ОПК-7.3, </w:t>
            </w:r>
            <w:r>
              <w:rPr>
                <w:color w:val="000000"/>
                <w:sz w:val="20"/>
                <w:szCs w:val="20"/>
              </w:rPr>
              <w:t xml:space="preserve">ОПК-8.1, ОПК-8.2, ОПК-8.3, </w:t>
            </w:r>
            <w:r>
              <w:rPr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, ПК-5.4, ПК-6.1., ПК-6.2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4 Тематический план занятий семинарского типа - всего 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71"/>
        <w:gridCol w:w="1417"/>
        <w:gridCol w:w="1843"/>
        <w:gridCol w:w="1276"/>
        <w:gridCol w:w="5386"/>
        <w:gridCol w:w="2552"/>
        <w:gridCol w:w="1571"/>
      </w:tblGrid>
      <w:tr>
        <w:trPr>
          <w:trHeight w:val="996" w:hRule="atLeast"/>
        </w:trPr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характеристика состояния системы гемостаз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лабораторной оценки состояния системы гемостаза: виды тестов, способы их проведения. Показатели скрининговой и расширенной коагулограммы. Особенности преаналитического этапа при коагулогических исследованиях. Глобальные тесты в коагулологии. Тромбоэластография. Тест генерации тромбина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ОПК-8.1, ОПК-8.2, ОПК-8.3, ПК-4.1, ПК-4.2, ПК-4.3, ПК-5.1, ПК-5.2, ПК-5.3, ПК-5.4, ПК-6.1., ПК-6.2, ПК-6.3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ромбофилических состояний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и приобретенные формы тромбофилии. Диагностика АФС. Методы выявления тромбофилических состояний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7.3, ОПК-8.1, ОПК-8.2, ОПК-8.3, ПК-4.1, ПК-4.2, ПК-4.3, ПК-5.1, ПК-5.2, ПК-5.3, ПК-5.4, ПК-6.1., ПК-6.2, ПК-6.3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ез ДВС-синдрома и методы лабораторного определения е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развития и стадии ДВС-синдрома, лабораторные диагностические критерии.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ОПК-8.1, ОПК-8.2, ОПК-8.3, ПК-4.1, ПК-4.2, ПК-4.3, ПК-5.1, ПК-5.2, ПК-5.3, ПК-5.4, ПК-6.1., ПК-6.2, ПК-6.3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сопровождение терапии фармакологическими препаратами, корректирующими состояние системы гемостаз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из них на ПП 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ерационный скрининг. Интраоперационный монитонинг при гепаринотерапии. МНО и контроль терапии варфарином.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-Ха активность.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ОПК-8.1, ОПК-8.2, ОПК-8.3, ПК-4.1, ПК-4.2, ПК-4.3, ПК-5.1, ПК-5.2, ПК-5.3, ПК-5.4, ПК-6.1., ПК-6.2, ПК-6.3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а </w:t>
            </w:r>
            <w:r>
              <w:rPr>
                <w:sz w:val="20"/>
              </w:rPr>
              <w:t>из них на ПП- 3 час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КВ – контрольные вопросы, Д –  доклад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numPr>
          <w:ilvl w:val="0"/>
          <w:numId w:val="12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b/>
        </w:rPr>
        <w:t>4.5 Внеаудиторная самостоятельная работа – всего 60 час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731"/>
        <w:gridCol w:w="1418"/>
        <w:gridCol w:w="3969"/>
      </w:tblGrid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8.1, ОПК-8.2, ОПК-8.3, ПК-4.1, ПК-5.3, ПК-5.4, ПК-6.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8.1, ОПК-8.2, ОПК-8.3, ПК-4.1, ПК-5.3, ПК-5.4, ПК-6.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 интернет-ресурс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8.1, ОПК-8.2, ОПК-8.3, ПК-4.1, ПК-5.3, ПК-5.4, ПК-6.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7.3, ОПК-8.1, ОПК-8.2, ОПК-8.3, ПК-4.1, ПК-4.2, ПК-4.3, ПК-5.1, ПК-5.2, ПК-5.3, ПК-5.4, ПК-6.1., ПК-6.2, ПК-6.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 из них на ПП - 30 часов</w:t>
            </w:r>
          </w:p>
        </w:tc>
      </w:tr>
    </w:tbl>
    <w:p>
      <w:pPr>
        <w:pStyle w:val="Heading1"/>
        <w:widowControl/>
        <w:numPr>
          <w:ilvl w:val="0"/>
          <w:numId w:val="12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 организации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</w:rPr>
        <w:t>4.5.1 Самостоятельная проработка некоторых тем – всего2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883"/>
        <w:gridCol w:w="992"/>
        <w:gridCol w:w="2693"/>
        <w:gridCol w:w="1701"/>
      </w:tblGrid>
      <w:tr>
        <w:trPr/>
        <w:tc>
          <w:tcPr>
            <w:tcW w:w="4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4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и патофизиология системы гемостаза: сосудисто-тромбоцитарный гемостаз. Роль сосудистой стенки и эндотелия в гемостазе. Роль эритроцитов и лейкоцитов в гемостазе. Тромбоциты и их участие в процессе свертывания, тромбоцитарные рецепторы. Оценка функциональной активности тромбоцитов, индуцированная агрегация тромбоцитов, агрегатограмма и анализ ее показателей, виды кривых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7.3, ОПК-8.1, ОПК-8.2, ОПК-8.3, ПК-4.1, ПК-4.2, ПК-4.3, ПК-5.1, ПК-5.2, ПК-5.3, ПК-5.4, ПК-6.1., ПК-6.2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патофизиология системы гемостаза: коагуляционный каскад, плазменные факторы свертывания, биологическое действие, механизмы их активации, антикоагулянтная система и система фибринолиза. Гестационная перестройка системы гемостаза. Гемофили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7.3, ОПК-8.1, ОПК-8.2, ОПК-8.3, ПК-4.1, ПК-4.2, ПК-4.3, ПК-5.1, ПК-5.2, ПК-5.3, ПК-5.4, ПК-6.1., ПК-6.2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часов </w:t>
            </w:r>
            <w:r>
              <w:rPr>
                <w:sz w:val="20"/>
              </w:rPr>
              <w:t>из них на ПП - 10 часов</w:t>
            </w:r>
          </w:p>
        </w:tc>
      </w:tr>
    </w:tbl>
    <w:p>
      <w:pPr>
        <w:pStyle w:val="Heading1"/>
        <w:widowControl/>
        <w:numPr>
          <w:ilvl w:val="0"/>
          <w:numId w:val="12"/>
        </w:numPr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1019"/>
        <w:gridCol w:w="708"/>
        <w:gridCol w:w="856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системе гемостаза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ие состояния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филии и АФС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терапии лекарственными средствам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sz w:val="18"/>
          <w:szCs w:val="18"/>
        </w:rPr>
        <w:t>КВ – контрольные вопросы, ТЗ – тестовые задания, Д – доклады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2 Организация текущего контроля знаний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010"/>
        <w:gridCol w:w="5103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системе гемостаза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7.3, ОПК-8.1, ОПК-8.2, ОПК-8.3, ПК-4.1, ПК-4.2, ПК-4.3, ПК-5.1, ПК-5.2, ПК-5.3, ПК-5.4, ПК-6.1.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ие состояния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 ОПК-8.1, ОПК-8.2, ОПК-8.3, ПК-4.1, ПК-4.2, ПК-4.3, ПК-5.1, ПК-5.2, ПК-5.3, ПК-5.4, ПК-6.1.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филии и АФС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7.3, ОПК-8.1, ОПК-8.2, ОПК-8.3, ПК-4.1, ПК-4.2, ПК-4.3, ПК-5.1, ПК-5.2, ПК-5.3, ПК-5.4, ПК-6.1.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терапии лекарственными средствами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 ОПК-8.1, ОПК-8.2, ОПК-8.3, ПК-4.1, ПК-4.2, ПК-4.3, ПК-5.1, ПК-5.2, ПК-5.3, ПК-5.4, ПК-6.1.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КВ – контрольные вопросы, Д –  доклады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003"/>
        <w:gridCol w:w="3969"/>
        <w:gridCol w:w="156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8.2, ОПК-8.3, </w:t>
            </w:r>
            <w:r>
              <w:rPr>
                <w:sz w:val="20"/>
                <w:szCs w:val="20"/>
              </w:rPr>
              <w:t>ПК-4.1, ПК-4.2, ПК-5.3., ПК-5.4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8.2, ОПК-8.3, ПК-4.1, ПК-4.2, ПК-5.3., ПК-5.4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8.2, ОПК-8.3, ПК-4.1, ПК-4.2, ПК-5.3., ПК-5.4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КВ – контрольные вопросы, Д –  доклад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5670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1, УК-1.2, ОПК-7.3, ОПК-8.1, ОПК-8.2, ОПК-8.3, ПК-4.1, ПК-4.2, ПК-4.3., ПК-5.1., ПК-5.2., ПК-5.3, ПК-5.4, ПК-6.1, ПК-6.2, ПК-6.3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1, УК-1.2, ОПК-7.3, ПК-4.1, ПК-4.2, ПК-4.3, ПК-5.1, ПК-5.2, ПК-5.3, ПК-5.4, ПК-6.1, ПК-6.2, ПК-6.3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rFonts w:eastAsia="Calibri"/>
          <w:lang w:eastAsia="hi-IN" w:bidi="hi-IN"/>
        </w:rPr>
      </w:pPr>
      <w:r>
        <w:rPr>
          <w:b/>
        </w:rPr>
        <w:t>Типовые оценочные средства.</w:t>
      </w:r>
      <w:r>
        <w:rPr>
          <w:i/>
          <w:iCs/>
          <w:color w:val="CE181E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60"/>
        <w:gridCol w:w="9"/>
        <w:gridCol w:w="184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зывается современная теория свертывания крови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К-1.1, УК-1.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точная теория гемостаз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изменения в сосудистой стенке, стаз крови, гиперкоагуляция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«протромбиновое время» – какие факторы характеризует, каким методом выполняется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, ПК-6.2, ПК-6.3</w:t>
            </w:r>
          </w:p>
        </w:tc>
      </w:tr>
      <w:tr>
        <w:trPr>
          <w:trHeight w:val="7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характеризует ф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ротромбин), выполняется клоттинговым методом, оценивается время образования фибринового сгустка при добавлении к плазме тромбопластина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МНО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 – международное нормализованное отношение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а для расчета М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2, ПК-5.1, ПК-5.2, ПК-5.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В пациента разделить на ПВ стандартной плазмы и результат возвести в степень МИЧ, где ПВ – протромбиновое время, МИЧ – международный индекс чувствительности тромбопласти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у необходимо определять М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1, ПК-5.2, ПК-5.3</w:t>
            </w:r>
          </w:p>
        </w:tc>
      </w:tr>
      <w:tr>
        <w:trPr>
          <w:trHeight w:val="7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МНО необходимо определять пациентам, принимающим препараты – антагонисты витамина К для подбора необходимой дозы препарата и дальнейшей оценки степени гипокоагуля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консервант используется для взятия крови на коагулогические исследо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7.3, ПК-4.1, ПК-4.2</w:t>
            </w:r>
          </w:p>
        </w:tc>
      </w:tr>
      <w:tr>
        <w:trPr>
          <w:trHeight w:val="3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цитрат натрия, вакутейнер с голубой крышко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ническая информативность количественного определения D-димер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5.4</w:t>
            </w:r>
          </w:p>
        </w:tc>
      </w:tr>
      <w:tr>
        <w:trPr>
          <w:trHeight w:val="3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еление D-димера имеет отрицательное прогностическое значение и используется для исключения тромбоз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коагулогические тесты могут быть выполнены на портативном коагуломет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1, ОПК-8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99"/>
        <w:gridCol w:w="2068"/>
        <w:gridCol w:w="1657"/>
      </w:tblGrid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" w:leader="none"/>
                <w:tab w:val="left" w:pos="6379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Эталон ответа (ключ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" w:leader="none"/>
                <w:tab w:val="left" w:pos="6379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оэластограмма – это графическая регистрация процесса _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вертывания крови и фибрино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8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8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Естественный антикоагулянт, ингибирующий тромбин в организме человека, называ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нтитромб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Если протромбиновое время (ПВ) существенно удлинено, то значение «МНО» буд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ыше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иже 1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вно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вно 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 2 до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5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К-5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 момента взятия цитратную кровь следует отцентрифугировать в течение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0 мину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4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Повышенный уровень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-димера у беременной 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жет быть нормой и должен оцениваться в динам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4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6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6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Для выявления тромбоцитопатии необходимо исследоват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36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грегационно-адгезивную функцию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36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оличество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36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еформируемость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36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иновое врем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36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оэластограф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5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5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ПК-5.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 тем докладов</w:t>
      </w:r>
      <w:r>
        <w:rPr/>
        <w:t xml:space="preserve"> </w:t>
      </w:r>
      <w:r>
        <w:rPr>
          <w:rFonts w:eastAsia="Calibri"/>
        </w:rPr>
        <w:t>для проверки формирования индикаторов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УК-1.1., УК-1.2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«ДВС-синдром: этиология, патогенез, методы лабораторной оценки»;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«Наследственные гемофилии: этиология, патогенез, методы диагностики»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b/>
        </w:rPr>
        <w:t>Оценочные средства для проведения текущего контроля и промежуточной аттестации обучающихся по дисциплине</w:t>
      </w:r>
      <w:r>
        <w:rPr/>
        <w:t xml:space="preserve"> (приложение 1 к рабочей програм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eastAsia="zh-CN" w:bidi="hi-IN"/>
          </w:rPr>
          <w:t>Операционная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>
          <w:lang w:eastAsia="en-US"/>
        </w:rPr>
        <w:t>ЭБС «Букап» (</w:t>
      </w:r>
      <w:hyperlink r:id="rId14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>
          <w:lang w:eastAsia="en-US"/>
        </w:rPr>
        <w:t>ЭБС «Юрайт» (</w:t>
      </w:r>
      <w:hyperlink r:id="rId15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>
          <w:lang w:eastAsia="en-US"/>
        </w:rPr>
        <w:t>(</w:t>
      </w:r>
      <w:hyperlink r:id="rId16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8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19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20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2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4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708"/>
        <w:jc w:val="both"/>
        <w:rPr/>
      </w:pPr>
      <w:r>
        <w:rPr/>
        <w:t>Обучение по дисциплине «</w:t>
      </w:r>
      <w:r>
        <w:rPr>
          <w:shd w:fill="FFFFFF" w:val="clear"/>
        </w:rPr>
        <w:t>Лабораторные исследования системы гемостаза»</w:t>
      </w:r>
      <w:r>
        <w:rPr/>
        <w:t xml:space="preserve"> 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2" w:firstLine="286"/>
        <w:rPr>
          <w:bCs/>
          <w:spacing w:val="-1"/>
        </w:rPr>
      </w:pPr>
      <w:r>
        <w:rPr>
          <w:bCs/>
          <w:spacing w:val="-1"/>
        </w:rPr>
        <w:t xml:space="preserve">Гематология / под ред. Рукавицына О. А. - М.: ГЭОТАР-Медиа, 2019. - Текст : электронный // URL : </w:t>
      </w:r>
      <w:hyperlink r:id="rId25">
        <w:r>
          <w:rPr>
            <w:rStyle w:val="InternetLink"/>
            <w:bCs/>
            <w:color w:val="000000"/>
            <w:spacing w:val="-1"/>
            <w:u w:val="none"/>
          </w:rPr>
          <w:t>https://www.rosmedlib.ru/book/ISBN978597045270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142" w:firstLine="286"/>
        <w:rPr>
          <w:rFonts w:eastAsia="Calibri"/>
        </w:rPr>
      </w:pPr>
      <w:r>
        <w:rPr>
          <w:bCs/>
          <w:spacing w:val="-1"/>
        </w:rPr>
        <w:t>Гематологические методы исследования. Клиническое значение показателей крови: Руководство для врачей / В.Н. Блиндарь, Г.Н. Зубрихина, Н.Е. Кушлин ский. - 2-е изд., испр. - М.: ООО «Издательство «Медицинское информационное агентство», 2020. - Текст : электронный // URL :</w:t>
      </w:r>
      <w:hyperlink r:id="rId26">
        <w:r>
          <w:rPr>
            <w:rStyle w:val="InternetLink"/>
            <w:bCs/>
            <w:color w:val="000000"/>
            <w:spacing w:val="-1"/>
            <w:u w:val="none"/>
          </w:rPr>
          <w:t>https://www.medlib.ru/library/library/books/?subject=322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42" w:firstLine="286"/>
        <w:rPr/>
      </w:pPr>
      <w:r>
        <w:rPr>
          <w:rFonts w:eastAsia="Calibri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7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42" w:firstLine="286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8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42" w:firstLine="286"/>
        <w:rPr/>
      </w:pPr>
      <w:r>
        <w:rPr>
          <w:rStyle w:val="InternetLink"/>
          <w:color w:val="000000"/>
          <w:u w:val="none"/>
        </w:rPr>
        <w:t>Нарушения гемостаза у хирургических больных : руководство для врачей / под ред. И. Н. Пасечника, С. А. Бернс. - М. : ГЭОТАР-Медиа, 2021. - Текст : электронный // URL : https://www.rosmedlib.ru/book/ISBN9785970463956.html</w:t>
      </w:r>
    </w:p>
    <w:p>
      <w:pPr>
        <w:pStyle w:val="Normal"/>
        <w:ind w:left="142" w:firstLine="286"/>
        <w:rPr/>
      </w:pPr>
      <w:r>
        <w:rPr/>
      </w:r>
    </w:p>
    <w:p>
      <w:pPr>
        <w:pStyle w:val="TextBody"/>
        <w:ind w:left="142" w:right="0" w:firstLine="286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ind w:left="142" w:firstLine="286"/>
        <w:rPr/>
      </w:pPr>
      <w:r>
        <w:rPr/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29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142" w:firstLine="286"/>
        <w:rPr>
          <w:bCs/>
        </w:rPr>
      </w:pPr>
      <w:r>
        <w:rPr/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2" w:firstLine="286"/>
        <w:rPr>
          <w:rStyle w:val="InternetLink"/>
          <w:bCs/>
          <w:color w:val="000000"/>
          <w:u w:val="none"/>
        </w:rPr>
      </w:pPr>
      <w:r>
        <w:rPr>
          <w:bCs/>
        </w:rPr>
        <w:t xml:space="preserve"> </w:t>
      </w:r>
      <w:r>
        <w:rPr>
          <w:bCs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1">
        <w:r>
          <w:rPr>
            <w:rStyle w:val="InternetLink"/>
            <w:bCs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2" w:firstLine="286"/>
        <w:rPr>
          <w:rStyle w:val="InternetLink"/>
          <w:color w:val="000000"/>
          <w:u w:val="none"/>
          <w:lang w:val="ru-RU" w:eastAsia="ru-RU" w:bidi="ar-SA"/>
        </w:rPr>
      </w:pP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 xml:space="preserve">Физиология и патология гемостаза : учеб. пособие / под ред. Н. И. Стуклова. - М. : ГЭОТАР-Медиа, 2016. - Текст : электронный // URL : </w:t>
      </w:r>
      <w:hyperlink r:id="rId32">
        <w:r>
          <w:rPr>
            <w:rStyle w:val="InternetLink"/>
            <w:bCs/>
            <w:color w:val="000000"/>
          </w:rPr>
          <w:t>https://www.rosmedlib.ru/book/ISBN9785970436257.html</w:t>
        </w:r>
      </w:hyperlink>
    </w:p>
    <w:p>
      <w:pPr>
        <w:pStyle w:val="Normal"/>
        <w:rPr>
          <w:rStyle w:val="InternetLink"/>
          <w:b/>
          <w:b/>
          <w:color w:val="000000"/>
          <w:u w:val="none"/>
          <w:lang w:val="ru-RU" w:eastAsia="ru-RU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</w:t>
      </w:r>
      <w:r>
        <w:rPr>
          <w:shd w:fill="FFFFFF" w:val="clear"/>
        </w:rPr>
        <w:t>Лабораторные исследования системы гемостаза</w:t>
      </w:r>
      <w:r>
        <w:rPr>
          <w:color w:val="000000"/>
        </w:rPr>
        <w:t xml:space="preserve">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</w:rPr>
        <w:t>«</w:t>
      </w:r>
      <w:r>
        <w:rPr>
          <w:shd w:fill="FFFFFF" w:val="clear"/>
        </w:rPr>
        <w:t>Лабораторные исследования системы гемостаза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</w:t>
      </w:r>
      <w:r>
        <w:rPr>
          <w:shd w:fill="FFFFFF" w:val="clear"/>
        </w:rPr>
        <w:t>Лабораторные исследования системы гемостаза</w:t>
      </w:r>
      <w:r>
        <w:rPr>
          <w:color w:val="000000"/>
        </w:rPr>
        <w:t xml:space="preserve">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</w:rPr>
        <w:t>«</w:t>
      </w:r>
      <w:r>
        <w:rPr>
          <w:shd w:fill="FFFFFF" w:val="clear"/>
        </w:rPr>
        <w:t>Лабораторные исследования системы гемостаза</w:t>
      </w:r>
      <w:r>
        <w:rPr>
          <w:color w:val="000000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3"/>
        </w:numPr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suppressAutoHyphens w:val="true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suppressAutoHyphens w:val="true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spacing w:before="120" w:after="0"/>
        <w:jc w:val="center"/>
        <w:outlineLvl w:val="3"/>
        <w:rPr>
          <w:rFonts w:eastAsia="Courier New"/>
          <w:bCs/>
          <w:u w:val="single"/>
          <w:lang w:val="en-US"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  <w:t>«ЛАБОРАТОРНЫЕ ИССЛЕДОВАНИЯ СИСТЕМЫ ГЕМОСТАЗА»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Courier New"/>
          <w:color w:val="00000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rFonts w:eastAsia="MS Mincho;Yu Gothic UI"/>
          <w:b/>
          <w:b/>
          <w:bCs/>
          <w:color w:val="000000"/>
          <w:lang w:eastAsia="ar-SA"/>
        </w:rPr>
      </w:pPr>
      <w:r>
        <w:rPr>
          <w:rFonts w:eastAsia="MS Mincho;Yu Gothic UI"/>
          <w:b/>
          <w:bCs/>
          <w:color w:val="00000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</w:t>
      </w:r>
      <w:r>
        <w:rPr>
          <w:rFonts w:eastAsia="MS Mincho;Yu Gothic UI"/>
          <w:bCs/>
          <w:color w:val="000000"/>
          <w:lang w:eastAsia="ar-SA"/>
        </w:rPr>
        <w:t>Профиль</w:t>
      </w:r>
      <w:r>
        <w:rPr>
          <w:rFonts w:eastAsia="MS Mincho;Yu Gothic UI"/>
          <w:b/>
          <w:bCs/>
          <w:color w:val="000000"/>
          <w:lang w:eastAsia="ar-SA"/>
        </w:rPr>
        <w:t xml:space="preserve">: </w:t>
      </w:r>
      <w:r>
        <w:rPr>
          <w:rFonts w:eastAsia="MS Mincho;Yu Gothic UI"/>
          <w:bCs/>
          <w:color w:val="000000"/>
          <w:lang w:eastAsia="ar-SA"/>
        </w:rPr>
        <w:t>Медицинские лабораторные исследован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ar-SA"/>
        </w:rPr>
        <w:t>Магистр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Форма обучения: </w:t>
      </w:r>
      <w:r>
        <w:rPr>
          <w:rFonts w:eastAsia="Courier New"/>
          <w:color w:val="000000"/>
          <w:u w:val="single"/>
          <w:lang w:eastAsia="ar-SA"/>
        </w:rPr>
        <w:t xml:space="preserve">очно-заочная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rFonts w:eastAsia="Courier New"/>
          <w:b/>
          <w:color w:val="000000"/>
          <w:lang w:eastAsia="ar-SA"/>
        </w:rPr>
        <w:t>Срок освоения ОПОП ВО</w:t>
      </w:r>
      <w:r>
        <w:rPr>
          <w:rFonts w:eastAsia="Courier New"/>
          <w:color w:val="000000"/>
          <w:lang w:eastAsia="ar-SA"/>
        </w:rPr>
        <w:t xml:space="preserve">: </w:t>
      </w:r>
      <w:r>
        <w:rPr>
          <w:rFonts w:eastAsia="Courier New"/>
          <w:b/>
          <w:color w:val="000000"/>
          <w:lang w:eastAsia="ar-SA"/>
        </w:rPr>
        <w:t xml:space="preserve">  </w:t>
      </w:r>
      <w:r>
        <w:rPr>
          <w:rFonts w:eastAsia="Courier New"/>
          <w:b/>
          <w:color w:val="000000"/>
          <w:u w:val="single"/>
          <w:lang w:eastAsia="ar-SA"/>
        </w:rPr>
        <w:t xml:space="preserve"> </w:t>
      </w:r>
      <w:r>
        <w:rPr>
          <w:rFonts w:eastAsia="Courier New"/>
          <w:color w:val="000000"/>
          <w:u w:val="single"/>
          <w:lang w:eastAsia="ar-SA"/>
        </w:rPr>
        <w:t xml:space="preserve">2 года 3 месяца   </w:t>
      </w:r>
    </w:p>
    <w:p>
      <w:pPr>
        <w:pStyle w:val="Normal"/>
        <w:widowControl w:val="false"/>
        <w:suppressAutoHyphens w:val="true"/>
        <w:ind w:left="1416" w:firstLine="708"/>
        <w:rPr>
          <w:rFonts w:ascii="Courier New" w:hAnsi="Courier New" w:eastAsia="Courier New" w:cs="Courier New"/>
          <w:color w:val="000000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suppressAutoHyphens w:val="true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2024</w:t>
      </w:r>
    </w:p>
    <w:p>
      <w:pPr>
        <w:pStyle w:val="Normal"/>
        <w:widowControl w:val="false"/>
        <w:suppressAutoHyphens w:val="tru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АСПОРТ ОЦЕНОЧНЫХ СРЕДСТВ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bCs/>
          <w:u w:val="single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 xml:space="preserve">по дисциплине </w:t>
      </w:r>
      <w:r>
        <w:rPr>
          <w:rFonts w:eastAsia="Courier New"/>
          <w:b/>
          <w:bCs/>
          <w:color w:val="000000"/>
          <w:u w:val="single"/>
          <w:lang w:eastAsia="ar-SA"/>
        </w:rPr>
        <w:t>«</w:t>
      </w:r>
      <w:r>
        <w:rPr>
          <w:rFonts w:eastAsia="Courier New"/>
          <w:b/>
          <w:bCs/>
          <w:u w:val="single"/>
          <w:lang w:eastAsia="ar-SA"/>
        </w:rPr>
        <w:t>ЛАБОРАТОРНЫЕ ИССЛЕДОВАНИЯ СИСТЕМЫ ГЕМОСТАЗА</w:t>
      </w:r>
      <w:r>
        <w:rPr>
          <w:rFonts w:eastAsia="Courier New"/>
          <w:b/>
          <w:bCs/>
          <w:color w:val="000000"/>
          <w:u w:val="single"/>
          <w:lang w:eastAsia="ar-SA"/>
        </w:rPr>
        <w:t>»</w:t>
      </w:r>
      <w:r>
        <w:rPr>
          <w:rFonts w:eastAsia="Courier New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b/>
          <w:b/>
          <w:bCs/>
          <w:color w:val="000000"/>
          <w:u w:val="single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Cs/>
          <w:lang w:eastAsia="ar-SA"/>
        </w:rPr>
        <w:t>УК-1</w:t>
      </w:r>
      <w:r>
        <w:rPr>
          <w:rFonts w:eastAsia="Courier New"/>
          <w:lang w:eastAsia="ar-SA"/>
        </w:rPr>
        <w:t xml:space="preserve">.1, </w:t>
      </w:r>
      <w:r>
        <w:rPr>
          <w:bCs/>
          <w:lang w:eastAsia="ar-SA"/>
        </w:rPr>
        <w:t>УК-1</w:t>
      </w:r>
      <w:r>
        <w:rPr>
          <w:rFonts w:eastAsia="Courier New"/>
          <w:lang w:eastAsia="ar-SA"/>
        </w:rPr>
        <w:t>.2, ОПК- 7.3, ОПК-8.1, ОПК-8.2, ОПК-8.3, ОПК-4.1, ОПК-4.2, ОПК-4.3, ПК-5.1, ПК-5.2,</w:t>
      </w:r>
      <w:r>
        <w:rPr>
          <w:bCs/>
          <w:lang w:eastAsia="ar-SA"/>
        </w:rPr>
        <w:t xml:space="preserve"> </w:t>
      </w:r>
      <w:r>
        <w:rPr>
          <w:rFonts w:eastAsia="Courier New"/>
          <w:lang w:eastAsia="ar-SA"/>
        </w:rPr>
        <w:t>ПК- 5.3, ПК-5.4, ПК-6.1, ПК-6.2, ПК-6.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03"/>
        <w:gridCol w:w="2835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Знает: схемы диагностического поиска изменений системы гемос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использовать лабораторные технологии для поиска возможных причин изменений скрининговых т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Знает: алгоритм проведения лабораторных тестов для выявления нарушений состояния системы гемоста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применять на практике технологии лабораторного анализа системы гемостаза для выявления тромбофилических и гемофилических состоя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7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  <w:t>Знает: меры производственной безопасности при выполнении коагул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самостоятельно обеспечивать меры производственной безопасности при выполнении коагул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en-US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возможности технологического парка оборудования современной лабора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ля промежуточной аттестации: КВ </w:t>
            </w:r>
          </w:p>
        </w:tc>
      </w:tr>
      <w:tr>
        <w:trPr>
          <w:trHeight w:val="6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использовать в диагностических целях различные виды современного лабораторного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</w:t>
            </w:r>
          </w:p>
        </w:tc>
      </w:tr>
      <w:tr>
        <w:trPr>
          <w:trHeight w:val="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ля промежуточной аттестации: ТЗ </w:t>
            </w:r>
          </w:p>
        </w:tc>
      </w:tr>
      <w:tr>
        <w:trPr>
          <w:trHeight w:val="4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ТЗ</w:t>
            </w:r>
          </w:p>
        </w:tc>
      </w:tr>
      <w:tr>
        <w:trPr>
          <w:trHeight w:val="1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требования и правила внедрения новых технологий в лабораторный проце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ля промежуточной аттестации: КВ, ТЗ </w:t>
            </w:r>
          </w:p>
        </w:tc>
      </w:tr>
      <w:tr>
        <w:trPr>
          <w:trHeight w:val="4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проводить анализ возможного использования новых лабораторных технологий для диагностического поис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11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нормативные документы, регламентирующие организацию проведения коагулогических исследований in vitro в клинико-диагностических лабораториях, особенности дифференциальной диагностики нарушений системы гемостаза у разных возрастных групп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составлять общий план лабораторного обследования системы гемостаза для беременных женщин, лиц пожилого возраста с учетом требований к проведению коагулогических исследований in vi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значение коагуляционных методов в диагностике нарушений системы гемостаза и диагностические критерии нарушений системы гемос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выполнять клинические лабораторные исследования по диагностике нарушений системы гемостаза и выполнять лабораторные исследования для оценки тяжести состояния и оценки функции органов и систем у пациентов с нарушениями системы гемос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основы и клиническое значение лабораторных методов исследований в диагностике нарушений системы гемост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выполнить лабораторное исследование для диагностики нарушений системы гемост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10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 w:bidi="en-US"/>
              </w:rPr>
              <w:t>in</w:t>
            </w:r>
            <w:r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 w:bidi="en-US"/>
              </w:rPr>
              <w:t>vitr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требования для внедрения и использования в лабораторной практике новых видов медицинских лабораторных исследований для решения гемостазиологических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0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Умеет: внедрять в лабораторную практику новые виды медицинских лабораторных исследований для диагностики состояний системы гемост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требования по проведению контроля качества и систему управления качеством лабораторных ис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Умеет: организовать управление системой контроля качества лабораторных исследований и проводить вне- и внутрилабораторный контроль ка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Знает: требования и стандарты для создания лабораторных процессов и внедрения новых технологий в соответствии со стандартами операционных процед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Умеет: разрабатывать стандартные операционные процедуры для внедрения новых технологий в работу гемостазиологического отдела лабора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5.4. Оценивает аналитические характеристики и  клиническую информативность новых методов медицинских лабораторных исследов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правила для аналитической оценки информативности, диагностической чувствительности и специфичности коагулогических лабораторных те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kern w:val="2"/>
                <w:sz w:val="20"/>
                <w:szCs w:val="20"/>
                <w:lang w:eastAsia="en-US" w:bidi="en-US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при тромбофилических и геморрагических состоя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требования к организации контроля качества на преаналитическом, аналитическом и постаналитическом этапах для технологий оценки состояния системы гемост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ля промежуточной аттестации: КВ, ТЗ </w:t>
            </w:r>
          </w:p>
        </w:tc>
      </w:tr>
      <w:tr>
        <w:trPr>
          <w:trHeight w:val="7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организовать проведение контроля качества работы лаборатории с пациентами, имеющими нарушения функции системы гемостаза на преаналитическом, аналитическом и постаналитическом этапах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 стандарты выполнения исследований системы гемостаза и особенности используемых технологических процессов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выполнять исследования системы гемостаза и выбирать для диагностики тромбофилических и геморрагических состояний технологии, выполнение которых требует специально подготовленного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коагулогических исследов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  <w:r>
              <w:rPr>
                <w:kern w:val="2"/>
                <w:sz w:val="20"/>
                <w:szCs w:val="20"/>
                <w:shd w:fill="FFFFFF" w:val="clear"/>
                <w:lang w:eastAsia="ar-SA"/>
              </w:rPr>
              <w:t xml:space="preserve"> требования к формированию лабораторных заключений коагу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bCs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 интерпретировать результаты лабораторных исследований, применяемых для диагностики нарушений системы гемостаза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ourier New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  <w:t>КВ – контрольные вопросы, ТЗ- тестовые задания, Д – доклады</w:t>
      </w:r>
    </w:p>
    <w:p>
      <w:pPr>
        <w:pStyle w:val="Normal"/>
        <w:widowControl w:val="false"/>
        <w:suppressAutoHyphens w:val="tru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rPr>
          <w:rFonts w:eastAsia="Courier New"/>
          <w:b/>
          <w:b/>
          <w:i/>
          <w:i/>
          <w:color w:val="000000"/>
          <w:lang w:eastAsia="ar-SA"/>
        </w:rPr>
      </w:pPr>
      <w:r>
        <w:rPr>
          <w:rFonts w:eastAsia="Courier New"/>
          <w:b/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3" w:type="dxa"/>
        <w:jc w:val="left"/>
        <w:tblInd w:w="2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0"/>
        <w:gridCol w:w="2835"/>
        <w:gridCol w:w="4395"/>
        <w:gridCol w:w="1563"/>
      </w:tblGrid>
      <w:tr>
        <w:trPr>
          <w:trHeight w:val="883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Раздел № 1.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Современные представления о системе гемостаза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К-1.1, УК-1.2, ОПК-7.3, ОПК-8.1, ОПК-8.2, ОПК-8.3, ПК-4.1, ПК-4.2, ПК-4.3, ПК-5.1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5.2, ПК-5.3, ПК-5.4, ПК-6.1.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Раздел № 2.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Геморрагические состояния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7.3, ОПК-8.1, ОПК-8.2, ОПК-8.3, ПК-4.1, ПК-4.2, ПК-4.3, ПК-5.1, ПК-5.2, ПК-5.3, ПК-5.4, ПК-6.1.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здел № 3.</w:t>
            </w:r>
            <w:r>
              <w:rPr>
                <w:color w:val="FF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ромбофилии и АФС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1, УК-1.2, ОПК-7.3, ОПК-8.1, ОПК-8.2, ОПК-8.3, ПК-4.1, ПК-4.2, ПК-4.3, ПК-5.1, ПК-5.2, ПК-5.3, ПК-5.4, ПК-6.1.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Раздел № 4.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Лабораторный контроль терапии лекарственными средствами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7.3, ОПК-8.1, ОПК-8.2, ОПК-8.3, ПК-4.1, ПК-4.2, ПК-4.3, ПК-5.1, ПК-5.2, ПК-5.3, ПК-5.4, ПК-6.1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КВ</w:t>
            </w:r>
          </w:p>
        </w:tc>
      </w:tr>
    </w:tbl>
    <w:p>
      <w:pPr>
        <w:pStyle w:val="Normal"/>
        <w:suppressAutoHyphens w:val="true"/>
        <w:rPr/>
      </w:pPr>
      <w:r>
        <w:rPr>
          <w:i/>
          <w:color w:val="00000A"/>
          <w:kern w:val="2"/>
          <w:sz w:val="20"/>
          <w:szCs w:val="20"/>
          <w:lang w:eastAsia="ar-SA"/>
        </w:rPr>
        <w:t xml:space="preserve">КВ – контрольные вопросы, Д – </w:t>
      </w:r>
      <w:r>
        <w:rPr>
          <w:i/>
          <w:kern w:val="2"/>
          <w:sz w:val="20"/>
          <w:szCs w:val="20"/>
          <w:lang w:eastAsia="ar-SA"/>
        </w:rPr>
        <w:t>доклады</w:t>
      </w:r>
      <w:r>
        <w:rPr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Форма промежуточной аттестации по дисциплине – </w:t>
      </w:r>
      <w:r>
        <w:rPr>
          <w:bCs/>
          <w:lang w:eastAsia="ar-SA"/>
        </w:rPr>
        <w:t>зачет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>Этапы проведения промежуточной аттестации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5670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1, УК-1.2, ОПК-7.3, ОПК-8.1, ОПК-8.2, ОПК-8.3, ПК-4.1, ПК-4.2, ПК-4.3., ПК-5.1., ПК-5.2., ПК-5.3, ПК-5.4, ПК-6.1, ПК-6.2, ПК-6.3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1, УК-1.2, ОПК-7.3, ПК-4.1, ПК-4.2, ПК-4.3, ПК-5.1, ПК-5.2, ПК-5.3, ПК-5.4, ПК-6.1, ПК-6.2, ПК-6.3</w:t>
            </w:r>
          </w:p>
        </w:tc>
      </w:tr>
    </w:tbl>
    <w:p>
      <w:pPr>
        <w:pStyle w:val="Normal"/>
        <w:suppressAutoHyphens w:val="true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КВ – контрольные вопросы, ТЗ – тестовые задания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41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  <w:t>«Зачтен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е менее 70% правильных ответов</w:t>
            </w:r>
          </w:p>
        </w:tc>
      </w:tr>
    </w:tbl>
    <w:p>
      <w:pPr>
        <w:pStyle w:val="Normal"/>
        <w:suppressAutoHyphens w:val="tru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 проведении контроля в форме зачета используется следующая шкала оценки: зачтено/не зачтено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Контрольные вопросы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000000"/>
          <w:u w:val="single"/>
          <w:lang w:eastAsia="ar-SA"/>
        </w:rPr>
      </w:pPr>
      <w:r>
        <w:rPr>
          <w:rFonts w:eastAsia="Courier New"/>
          <w:b/>
          <w:bCs/>
          <w:i/>
          <w:iCs/>
          <w:color w:val="000000"/>
          <w:u w:val="single"/>
          <w:lang w:eastAsia="ar-S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06"/>
        <w:gridCol w:w="2118"/>
        <w:gridCol w:w="8"/>
        <w:gridCol w:w="17"/>
        <w:gridCol w:w="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bookmarkStart w:id="3" w:name="_Hlk166338297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зывается современная теория свертывания кров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точная теория гемостаз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овите основные факторы риска тромбоз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длительная иммобилизация, беременность, послеродовый период, оральные контрацептивы, гормонзаместительная териапия, наследственная тромбофилия, антифосфолипидные антитела, онкология, хирургические операции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тромбообразования согласно триаде Вирхов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изменения в сосудистой стенке, стаз крови, гиперкоагуляц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«протромбиновое время» – какие факторы характеризует, каким методом выполняетс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, ПК-6.2, 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характеризует ф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ротромбин), выполняется клоттинговым методом, в котором оценивается время образования фибринового сгустка при добавлении к плазме реагента тромбопластина (тканевого фактора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4" w:name="_Hlk149928934"/>
            <w:bookmarkEnd w:id="4"/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тесты входят в скрининговую коагулограмму в предоперационном обследовании пациент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Протромбиновое время - ПВ, активированное частичное (парциальное) тромбопластиновое время – АЧТВ или АПТВ, фибриноге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5" w:name="_Hlk149928966"/>
            <w:bookmarkEnd w:id="5"/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сшифровывается название теста АЧТВ, какие факторы свертывания характеризуе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, ПК-6.2, 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АЧТВ – активированное частичное тромбопластиновое время, характеризует факторы так называемого «внутреннего пути» - ф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WF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МНО, формула для расч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1, ОПК-8.3, ПК-5.1, ПК-5.2, ПК-5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МНО – международное нормализованное отношение, рассчитывается по формуле: ПВ пациента разделить на ПВ стандартной плазмы и результат возвести в степень МИЧ, где ПВ – протромбиновое время, МИЧ – международный индекс чувствительности тромбопластин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у необходимо определять МНО, каким должно быть значение МН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,1, ПК-4.2, ПК-4.3, ПК-5.4, 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МНО необходимо определять пациентам, принимающим препараты – антагонисты витамина К для подбора необходимой дозы препарата и дальнейшей оценки степени гипокоагуляции, терапевтический интервал МНО от 2 до 3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к меняется урове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димера у беременных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,1, ПК-4.2, ПК-4.3, 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урове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мера у беременных повышен и его значение меняется в зависимости от срока беременност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консервант используется для взятия крови на коагулогические исследо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7.3, ПК-4.1, ПК-4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цитрат натрия, вакутейнер с голубой крышко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ническая информативность количественного определения D-димер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еление D-димера имеет отрицательное прогностическое значение и используется для исключения тромбоз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коагулогические тесты могут быть выполнены на портативном коагулометр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1, ОПК-8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ление протромбиногово времени (ПВ) и расчет МНО, АЧТ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чего используется тромбоэластография, где целесообразно размещать данный прибо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4.1, ПК-4.2, ПК-4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для быстрой оценки состояния системы гемостаза во время проведения хирургических операций, размещается в операционно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преаналитическому этапу при оценке функциональной активности тромбоцит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7.3, ПК-4.1, ПК-6.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кратковременное наложение жгута, вакутейнер с цитратом натрия, строгое соблюдение режима центрифугирования, транспортировка в изотермических условиях без встряхивания образца, выполнение анализа не позднее, чем через 3 часа после забора кров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МНО в мониторинге терапии антагонистами витамина 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еление степени гипокоагуляции, подбор индивидуальной дозы варфарина, оценка эффективности и безопасности терап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критерии АФ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5.2, ПК-5.3, ПК-6.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1) Антикардиолипиновые антитела IgG и/или IgM изотипа в крови, представленные в средних или высоких уровнях, в двух или более случаях исследования с промежутком не менее 12 недель; 2) Волчаночный антикоагулянт в плазме, в двух или более случаях исследования с промежутком не менее 12 недель, определяемый согласно руководства Международного Общества Тромбозов и Гемостаза (исследовательская группа по ВА/фосфолипид-зависимым антителам) следующими этапами: удлинение времени свертывания плазмы в фосфолипид-зависимых коагулогических тестах: АЧТВ с чувствительным к волчаночному антикоагулянту реагентом, тест с ядом гадюки Рассела (dRVVT); отсутствие коррекции удлинения времени свертывания скрининговых тестов в тестах смешивания с донорской плазмой; укорочение или коррекция удлинения времени свертывания скрининговых тестов при добавлении фосфолипидов (подтверждающие тесты АЧТВ и/или dRVVT); исключение других коагулопатий, как например ингибитора VIII фактора или гепарин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овите глобальные (интегральные) тесты системы гемостаз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5.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ест генерации тромбина, тромбоэластография (ТЭГ), тромбодинами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естественные антикоагулянт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антитромбин, протеин С, протеин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FP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ингибитор пути тканевого фактора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витамин К-зависимые компоненты системы гемостаз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факторы II (протромбин), VII, IX, X; протеин С, протеин S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фермент участвует в синтезе активных витамин К-зависимых факторов сверты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витамин К эпоксид редуктаз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KOR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является мишенью для варфарина в организме человек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печеночный фермент витамин К-эпоксид редуктаз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м ферментом системы цитохромов P-450 метаболизируется активная форма варфарин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-варфарин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цитохром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YP2C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к изменяются тесты скрининговой коагулограммы при приеме прямых оральных ингибиторов фактор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может быть повышено протромбиновое время (ПВ)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изменяются тесты скрининговой коагулограммы при приеме прямых оральных ингибиторов тромбин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может быть повышено АЧТ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ключевые параметры тромбоцитов выдает автоматический гематологический анализато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5.4, ПК-6.2, 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количество тромбоцитов, средний объем тромбоцит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PV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ентные значения количества тромбоцит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2, ПК-5.4, ПК-6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150-400×1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/л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ные методы оценки функциональной активности тромбоцит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4.3, ПК-5.1, ПК-6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тическая агрегатометрия, импедансная агрегатометрия, лазерная агрегатометр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основные индукторы тромбоцитарной агрегации, используемые для оценки функциональной активности тромбоцит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, ПК-5.1, ПК-6.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АДФ, коллаген, ристомицин/ристоцетин, арахидоновая кислота, тромбин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продукт деградации фибри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ме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мбоцитарные рецептора, участвующие в адгезии тромбоци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рецепторы для коллагена, рецептор для фактора Виллебран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основные, клинически значимые виды наследственной тромбофил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2, ПК-4.3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2, ПК-6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Дефицит антитромбина, протеи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ротеи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мутация гена протромби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sz w:val="20"/>
                <w:szCs w:val="20"/>
                <w:lang w:eastAsia="en-US"/>
              </w:rPr>
              <w:t>2021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, мутация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iden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тест используется для мониторинга терапии низкомолекулярными гепаринами?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используется тест анти-Ха активность с калибровкой, специфичной для низкомолекулярных гепаринов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тесты используется для мониторинга терапии нефракционированным гепарином? Укажите их преимуществ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используются тесты АЧТВ и анти-Ха активность с калибровкой, специфичной для нефракционированного гепарина. АЧТВ обладает преимуществами в виде скорости выполнения, возможности тестирования у постели пациента и низкой стоимостью. Анти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ладает преимществами в виде нечувствительности результатов теста к изменениям активности факторов свертывания и воспалительных маркеров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звенья системы гемостаза позволяет комплексно оценить тромбоэластография?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ромбоцитарное, плазменное и систему фибринолиз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а основная функция фактора Виллебранда в плазменном гемостазе?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является переносчиком и защищает от деградации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какой температуре должна осуществляться транспортировка биологических образцов для исследования гемостаза и почему?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, ПК-5.3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ранспортировка должна осуществляться при комнатной температуре для исключения холодовой активации факторов свертывания и преждевременного начала фибринообразования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укорочение времени свертывания в рутинных клоттинговых тестах не может служить признаком наличия гиперкоагуляции и/или активации свертывания крови у пациента?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В связи с тем, что в ходе выполнения рутинных клоттинговых тестов образуется только 3-5% всего тромбина, образуемого при активации свертывания крови у данного пациента и измеряемого с использованием теста генерации тромбина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основные активаторы плазминоген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каневой активатор плазминоген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Calibri"/>
                <w:sz w:val="20"/>
                <w:szCs w:val="20"/>
                <w:lang w:eastAsia="en-US"/>
              </w:rPr>
              <w:t>) и урокиназный активатор плазминоген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основные тромбоцитарные рецепторы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GP Ia/IIa, GP VI – рецепторы к коллаген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P IIb/IIIa – рецептор к фибриногену, в меньшей степени к vWF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P Ib/V/IX – рецептор к vWF и тромбин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R-1, PAR-4 – рецепторы к тромбин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2Y1, P2Y12 – рецепторы к АДФ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стадии вовлечения тромбоцитов в процессы гемостаза и тромбообра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адгезия, активация, секреция, агрегац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жите подход, применяемый для интерпретации результатов измере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мера в популяции старше 50 лет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используется формула для корректировки значени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ut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f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димера при использовании единиц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EU</w:t>
            </w:r>
            <w:r>
              <w:rPr>
                <w:rFonts w:eastAsia="Calibri"/>
                <w:sz w:val="20"/>
                <w:szCs w:val="20"/>
                <w:lang w:eastAsia="en-US"/>
              </w:rPr>
              <w:t>: возраст пациента умножить на 10. Пример cut-off для пациента 65 лет составляет 650 мкг/л FE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дефицит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ассоциированное с ним удлинение АЧТВ не является признаком наличия гипокоагуляции у пациента?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В связи с тем, что, согласно клеточной теории гемостаза, положительные обратные связи тромбина воздействуют на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«ниже» по каскаду свертывания, чего достаточно для генерации большого количества тромбина даже при дефиците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отив, активация свертывания в тесте АЧТВ начинается с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активатора контактной фазы, без учета положительных обратных связей тромбина и активации с ТФ. В данной связи дефицит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удет проявляться значимым удлинением АЧТВ без клинических признаков и рисков кровотечений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носятся ли мутац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I</w:t>
            </w:r>
            <w:r>
              <w:rPr>
                <w:rFonts w:eastAsia="Calibri"/>
                <w:sz w:val="20"/>
                <w:szCs w:val="20"/>
                <w:lang w:eastAsia="en-US"/>
              </w:rPr>
              <w:t>-1 и метилентетрагидрофолатредуктазы значимыми видами тромбофилии и почем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2., ПК-4.3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не являются, т.к. распространенность данных мутаций в общей популяции велика, а риски тромботических осложнений, создаваемые данными мутациями, особенно при гетерозиготном носительстве, низки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изменяется результат измерения фибриногена при приеме пациентом прямых ингибиторов тромбина и какие есть особенности?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15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Изменения зависят от используемого реагента. Если в используемом реагенте концентрация тромбина высока ~1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I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ед/мл, то только высокие дозы прямых ингибиторов тромбина смогут привести к ложносниженным результатам изменения фибриногена. При использовании низких и средних концентраций тромбина 20-5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I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ед/мл результаты измерения фибриногена будут ложноснижены.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аких клинических ситуациях не рекомендовано тестирование на клинически значимые виды тромбофилии, укажите особенности?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2., ПК-4.3.</w:t>
            </w:r>
          </w:p>
        </w:tc>
      </w:tr>
      <w:tr>
        <w:trPr>
          <w:trHeight w:val="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фицит антитромбина, протеи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ротеи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, антифосфолипидные антитела – не следует проводить тестирование во время беременности, на фоне антикоагулянтной терапии, на фоне химиотерапии и наличия злокачественных новообразований, на фоне острой фазы тромбоза, при приеме комбинированных оральных контрацептивов и заместительной гормональной терапии, н фоне инфекций и воспалительных заболевани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тация гена протромби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sz w:val="20"/>
                <w:szCs w:val="20"/>
                <w:lang w:eastAsia="en-US"/>
              </w:rPr>
              <w:t>2021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, мутация ф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id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граничения тестирования отсутствуют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right="605" w:hanging="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autoSpaceDE w:val="false"/>
        <w:ind w:right="605" w:hanging="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>Темы докладов</w:t>
      </w:r>
    </w:p>
    <w:p>
      <w:pPr>
        <w:pStyle w:val="Normal"/>
        <w:suppressAutoHyphens w:val="true"/>
        <w:autoSpaceDE w:val="false"/>
        <w:ind w:right="605" w:hanging="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ind w:right="-964" w:firstLine="426"/>
        <w:jc w:val="both"/>
        <w:rPr/>
      </w:pPr>
      <w:r>
        <w:rPr>
          <w:color w:val="00000A"/>
          <w:kern w:val="2"/>
          <w:lang w:eastAsia="ar-SA"/>
        </w:rPr>
        <w:t>1.</w:t>
      </w:r>
      <w:r>
        <w:rPr>
          <w:rFonts w:eastAsia="Calibri"/>
          <w:color w:val="000000"/>
          <w:lang w:eastAsia="ar-SA"/>
        </w:rPr>
        <w:t>ДВС-синдром: этиология, патогенез, методы лабораторной оценки</w:t>
      </w:r>
    </w:p>
    <w:p>
      <w:pPr>
        <w:pStyle w:val="Normal"/>
        <w:suppressAutoHyphens w:val="true"/>
        <w:autoSpaceDE w:val="false"/>
        <w:ind w:right="605" w:firstLine="426"/>
        <w:jc w:val="both"/>
        <w:rPr/>
      </w:pPr>
      <w:r>
        <w:rPr>
          <w:color w:val="00000A"/>
          <w:kern w:val="2"/>
          <w:lang w:eastAsia="ar-SA"/>
        </w:rPr>
        <w:t>2.</w:t>
      </w:r>
      <w:r>
        <w:rPr>
          <w:rFonts w:eastAsia="Calibri"/>
          <w:color w:val="000000"/>
          <w:lang w:eastAsia="ar-SA"/>
        </w:rPr>
        <w:t>Наследственные гемофилии: этиология, патогенез, методы диагностики</w:t>
      </w:r>
      <w:r>
        <w:rPr>
          <w:color w:val="00000A"/>
          <w:kern w:val="2"/>
          <w:lang w:eastAsia="ar-SA"/>
        </w:rPr>
        <w:t>.</w:t>
      </w:r>
    </w:p>
    <w:p>
      <w:pPr>
        <w:pStyle w:val="Normal"/>
        <w:suppressAutoHyphens w:val="true"/>
        <w:autoSpaceDE w:val="false"/>
        <w:ind w:right="605" w:firstLine="426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3.Болезнь Виллебранда: этиология, патогенез, лабораторные методы оценки, варианты коррекции.</w:t>
      </w:r>
    </w:p>
    <w:p>
      <w:pPr>
        <w:pStyle w:val="Normal"/>
        <w:suppressAutoHyphens w:val="true"/>
        <w:autoSpaceDE w:val="false"/>
        <w:ind w:right="605" w:firstLine="426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4.Тромбофилические состояния: клинические проявления, лабораторные маркеры</w:t>
      </w:r>
    </w:p>
    <w:p>
      <w:pPr>
        <w:pStyle w:val="Normal"/>
        <w:suppressAutoHyphens w:val="true"/>
        <w:autoSpaceDE w:val="false"/>
        <w:ind w:right="605" w:firstLine="426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5. Антифосфолипидный синдром: клинические проявления, методы диагностики</w:t>
      </w:r>
    </w:p>
    <w:p>
      <w:pPr>
        <w:pStyle w:val="Normal"/>
        <w:suppressAutoHyphens w:val="true"/>
        <w:autoSpaceDE w:val="false"/>
        <w:ind w:right="605" w:firstLine="426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6. Д-димер и беременность: аспекты лабораторного сопровождения </w:t>
      </w:r>
    </w:p>
    <w:p>
      <w:pPr>
        <w:pStyle w:val="Normal"/>
        <w:suppressAutoHyphens w:val="true"/>
        <w:autoSpaceDE w:val="false"/>
        <w:ind w:right="605" w:hanging="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ПРОМЕЖУТОЧНОЙ АТТЕСТАЦИИ</w:t>
      </w:r>
    </w:p>
    <w:p>
      <w:pPr>
        <w:pStyle w:val="Normal"/>
        <w:suppressAutoHyphens w:val="true"/>
        <w:autoSpaceDE w:val="false"/>
        <w:ind w:right="605" w:hanging="0"/>
        <w:jc w:val="both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Контрольные вопросы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000000"/>
          <w:u w:val="single"/>
          <w:lang w:eastAsia="ar-SA"/>
        </w:rPr>
      </w:pPr>
      <w:r>
        <w:rPr>
          <w:rFonts w:eastAsia="Courier New"/>
          <w:b/>
          <w:bCs/>
          <w:i/>
          <w:iCs/>
          <w:color w:val="000000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60"/>
        <w:gridCol w:w="9"/>
        <w:gridCol w:w="184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зывается современная теория свертывания крови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К-1.1, УК-1.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точная теория гемостаз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овите основные факторы риска тромбозо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</w:tr>
      <w:tr>
        <w:trPr>
          <w:trHeight w:val="7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длительная иммобилизация, беременность, послеродовый период, оральные контрацептивы, гормонзаместительная териапия, наследственная тромбофилия, антифосфолипидные антитела, онкология, хирургические операции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тромбообразования согласно триаде Вирхов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</w:t>
            </w:r>
          </w:p>
        </w:tc>
      </w:tr>
      <w:tr>
        <w:trPr>
          <w:trHeight w:val="2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изменения в сосудистой стенке, стаз крови, гиперкоагуляция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«протромбиновое время» – какие факторы характеризует, каким методом выполняется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, ПК-6.2, ПК-6.3</w:t>
            </w:r>
          </w:p>
        </w:tc>
      </w:tr>
      <w:tr>
        <w:trPr>
          <w:trHeight w:val="7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характеризует ф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ротромбин), выполняется клоттинговым методом, оценивается время образования фибринового сгустка при добавлении к плазме тромбопластина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тесты входят в скрининговую коагулограмму в предоперационном обследовании пациенто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</w:t>
            </w:r>
          </w:p>
        </w:tc>
      </w:tr>
      <w:tr>
        <w:trPr>
          <w:trHeight w:val="6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Протромбиновое время - ПВ, активированное частичное тромбопластиновое время – АЧТВ, фибриноген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сшифровывается название теста АЧТВ, какие факторы свертывания характеризует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1, ПК-4.2, ПК-4.3, ПК-6.2, ПК-6.3</w:t>
            </w:r>
          </w:p>
        </w:tc>
      </w:tr>
      <w:tr>
        <w:trPr>
          <w:trHeight w:val="6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АЧТВ – активированное частичное тромбопластиновое время, характеризует факторы так называемого «внутреннего пути» - ф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WF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МНО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 – международное нормализованное отношение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а для расчета М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2, ПК-5.1, ПК-5.2, ПК-5.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В пациента разделить на ПВ стандартной плазмы и результат возвести в степень МИЧ, где ПВ – протромбиновое время, МИЧ – международный индекс чувствительности тромбопласти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у необходимо определять М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1, ПК-5.2, ПК-5.3</w:t>
            </w:r>
          </w:p>
        </w:tc>
      </w:tr>
      <w:tr>
        <w:trPr>
          <w:trHeight w:val="7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МНО необходимо определять пациентам, принимающим препараты – антагонисты витамина К для подбора необходимой дозы препарата и дальнейшей оценки степени гипокоагуля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м должно быть значение М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6.3</w:t>
            </w:r>
          </w:p>
        </w:tc>
      </w:tr>
      <w:tr>
        <w:trPr>
          <w:trHeight w:val="2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ерапевтический интервал МНО от 2 до 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к меняется урове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димера у беременных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,1, ПК-4.2, ПК-4.3, ПК-6.3</w:t>
            </w:r>
          </w:p>
        </w:tc>
      </w:tr>
      <w:tr>
        <w:trPr>
          <w:trHeight w:val="6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урове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мера у беременных повышен и его значение меняется в зависимости от срока беремен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консервант используется для взятия крови на коагулогические исследо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7.3, ПК-4.1, ПК-4.2</w:t>
            </w:r>
          </w:p>
        </w:tc>
      </w:tr>
      <w:tr>
        <w:trPr>
          <w:trHeight w:val="3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цитрат натрия, вакутейнер с голубой крышко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ническая информативность количественного определения D-димер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5.4</w:t>
            </w:r>
          </w:p>
        </w:tc>
      </w:tr>
      <w:tr>
        <w:trPr>
          <w:trHeight w:val="3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еление D-димера имеет отрицательное прогностическое значение и используется для исключения тромбоз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коагулогические тесты могут быть выполнены на портативном коагулометр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1, ОПК-8.3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еление ПВ и расчет МНО, определение АЧТ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чего используется тромбоэластограф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4.1, ПК-4.2, ПК-4.3</w:t>
            </w:r>
          </w:p>
        </w:tc>
      </w:tr>
      <w:tr>
        <w:trPr>
          <w:trHeight w:val="5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быстрой оценки состояния системы гемостаза во время проведения хирургических операци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преаналитическому этапу при оценке функциональной активности тромбоци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7.3, ПК-4.1, ПК-6.1</w:t>
            </w:r>
          </w:p>
        </w:tc>
      </w:tr>
      <w:tr>
        <w:trPr>
          <w:trHeight w:val="10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кратковременное наложение жгута, вакутейнер с цитратом натрия, строгое соблюдение режима центрифугирования, транспортировка в изотермических условиях без встряхивания образца, выполнение анализа не позднее, чем через 3 часа после забора кров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МНО в мониторинге терапии антагонистами витамина 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1.2, ПК-6.3</w:t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определение степени гипокоагуляции, подбор индивидуальной дозы варфарина, оценка эффективности и безопасности терап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овите некоторые глобальные (интегральные) тесты системы гемостаз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1, ОПК-8.3, ПК-5.1</w:t>
            </w:r>
          </w:p>
        </w:tc>
      </w:tr>
      <w:tr>
        <w:trPr>
          <w:trHeight w:val="3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ест генерации тромбина, тромбоэластография (ТЭГ), тромбодинам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ключевые параметры тромбоцитов выдает автоматический гематологический анализато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5.4, ПК-6.2, ПК-6.3</w:t>
            </w:r>
          </w:p>
        </w:tc>
      </w:tr>
      <w:tr>
        <w:trPr>
          <w:trHeight w:val="2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количество тромбоцитов, средний объем тромбоцит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PV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ентные значения количества тромбоци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2, ПК-4.2, ПК-5.4, ПК-6.3</w:t>
            </w:r>
          </w:p>
        </w:tc>
      </w:tr>
      <w:tr>
        <w:trPr>
          <w:trHeight w:val="3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150-400×1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/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/>
          <w:bCs/>
          <w:iCs/>
          <w:color w:val="000000"/>
          <w:lang w:eastAsia="ar-SA"/>
        </w:rPr>
        <w:t>Тестовые зада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3"/>
        <w:gridCol w:w="2139"/>
        <w:gridCol w:w="1871"/>
      </w:tblGrid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" w:leader="none"/>
                <w:tab w:val="left" w:pos="6379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Эталон ответа (ключ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" w:leader="none"/>
                <w:tab w:val="left" w:pos="6379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 портативном коагулометре может быть исследовано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ПВ, МНО, АЧ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8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К-4.1, ПК-4.2, ПК-4.3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оэластограмма – это графическая регистрация процесса 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вертывания крови и фибрино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8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8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Естественный антикоагулянт, ингибирующий тромбин в организме человека, называ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нтитромб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1, УК-1.2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 синтез фактора II, VII, IX, X, протеина С и протеина S влияет 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итамин "К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1, УК-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ктивированное частичное тромбопластиновое время (АЧТВ) отражае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нутренний путь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стояние тромбоцитарного звена гемостаз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нешний путь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щий путь активаци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ктивацию системы фибриноли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4.1, ПК-4.2, ПК-4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одукты деградации фибрина (ПДФ) вызываю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ктивацию фибринолиз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отеолиз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локаду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ктивацию фибринолиз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лимеризацию фибрин-моном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1, УК-1.2, ПК-6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сточником фосфолипидной поверхности, участвующий в сборке комплексов при активации плазменного гемостаза выступают 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ктивированные тромбоци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1, УК-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 привычному невынашиванию беременности может приве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еморрагическое заболе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олезнь Виллебранд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ммунная тромбоцитоп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нтифосфолипидный синдр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вышенный уровень протеина 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1, УК-1.2, ПК-6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Если протромбиновое время (ПВ) существенно удлинено, то значение «МНО» буде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1004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ыше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иже 1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вно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вно 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 2 до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1, ПК-5.2, ПК-5.3, ПК-5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 момента взятия цитратную кровь следует отцентрифугировать в течение 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0 мин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Результат высокого значения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димер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подтверждает тромбоз глубоких вен или тромбоэмболию легочной артери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е исключает тромбоз глубоких вен или тромбоэмболию легочной артери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является основанием для назначения гепаринотерап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является основанием для проведения тромболизис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является основанием для прерывания берем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4, ПК-6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Для интерпретации результата определения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-димера, измеренную величину в плазме пациента сравнивают с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роговым значением D-димера для данной группы пациент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ормальным значением D-димера для данной группы пациент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оотношением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димера и фибрин-мономер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зультатом теста АЧТ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зультатом теста П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4, ПК-6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Повышенный уровень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-димера у беременной 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жет быть нормой и должен оцениваться в динам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4, ПК-6.1, ПК-6.2, ПК-6.3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Для выявления тромбоцитопатии необходимо исследовать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1004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грегационно-адгезивную функцию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1004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оличество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1004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еформируемость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1004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иновое врем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1004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оэластограф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1, ПК-5.2, ПК-5.3, ПК-5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нтикоагулянтным действием обладае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80" w:hanging="108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ин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80" w:hanging="108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каневой активатор плазминоген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80" w:hanging="108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оллаген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80" w:hanging="108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отеин 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80" w:hanging="108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фактор Виллебран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1, УК-1.2.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омбоэластография как технология, позволяющая быстро получить графическую регистрацию процесса свертывания крови оптимальна для использования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 операцион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8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8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Определение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димера имеет _______________ рогностическую значим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рицательну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 случае однократного выявления антифосфолипидных антител и/или волчаночного антикоагулянта у пациентов, без клинических признаков антифосфолипидного синдрома (АФС), клинический диагноз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0" w:leader="none"/>
              </w:tabs>
              <w:suppressAutoHyphens w:val="true"/>
              <w:ind w:left="-23" w:firstLine="23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тавя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0" w:leader="none"/>
              </w:tabs>
              <w:suppressAutoHyphens w:val="true"/>
              <w:ind w:left="-23" w:firstLine="23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тавят, с назначением пожизненной профилактики низкомолекулярным гепарином (НМГ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0" w:leader="none"/>
              </w:tabs>
              <w:suppressAutoHyphens w:val="true"/>
              <w:ind w:left="-23" w:firstLine="23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е ставя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0" w:leader="none"/>
              </w:tabs>
              <w:suppressAutoHyphens w:val="true"/>
              <w:ind w:left="-23" w:firstLine="23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тавят, с назначением пожизненного приема варфари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0" w:leader="none"/>
              </w:tabs>
              <w:suppressAutoHyphens w:val="true"/>
              <w:ind w:left="-23" w:firstLine="23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тавят и проверяют на АФС родственников первой ли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6.1, ПК-6.2, ПК-6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Для проведения коагулологических исследований, следует соблюдать соотношение в пробе «кровь/цитрат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886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/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886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/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88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886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/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1004" w:hanging="886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-23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Если взятие крови на коагулологическое исследование осуществлено не в ту пробирку (например, с ЭДТА), то исследование из такой пробы проводить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0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можно, но с отметкой в бланке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0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жно, в два раза увеличив количество добавляемого в реакционную ячейку хлорида каль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0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жно, добавив цитрат натрия в пробирк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0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жно, без каких-либо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  <w:tab w:val="left" w:pos="396" w:leader="none"/>
              </w:tabs>
              <w:suppressAutoHyphens w:val="true"/>
              <w:ind w:left="0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ельз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6379" w:leader="none"/>
                <w:tab w:val="left" w:pos="9781" w:leader="none"/>
              </w:tabs>
              <w:suppressAutoHyphens w:val="true"/>
              <w:ind w:left="175" w:right="142" w:hanging="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ПК-5.2, ПК-5.3, ПК-6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tru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Wingdings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eastAsia="Calibri"/>
      <w:b/>
    </w:rPr>
  </w:style>
  <w:style w:type="character" w:styleId="WW8Num47z0">
    <w:name w:val="WW8Num47z0"/>
    <w:qFormat/>
    <w:rPr>
      <w:bCs/>
    </w:rPr>
  </w:style>
  <w:style w:type="character" w:styleId="WW8Num48z0">
    <w:name w:val="WW8Num48z0"/>
    <w:qFormat/>
    <w:rPr>
      <w:rFonts w:ascii="Symbol" w:hAnsi="Symbol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Wingdings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313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47z2">
    <w:name w:val="WW8Num47z2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6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8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smallCaps/>
      <w:spacing w:val="5"/>
      <w:u w:val="single"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Style34">
    <w:name w:val="Символ нумерации"/>
    <w:qFormat/>
    <w:rPr/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5">
    <w:name w:val="Верхний колонтитул Знак"/>
    <w:qFormat/>
    <w:rPr/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Style3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9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40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1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3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4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5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6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7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8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9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0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1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2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5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60">
    <w:name w:val="Òåêñò"/>
    <w:basedOn w:val="Style5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5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6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"/>
    <w:basedOn w:val="Normal"/>
    <w:qFormat/>
    <w:pPr>
      <w:spacing w:lineRule="auto" w:line="480" w:before="0" w:after="120"/>
    </w:pPr>
    <w:rPr/>
  </w:style>
  <w:style w:type="paragraph" w:styleId="425">
    <w:name w:val="Стиль4"/>
    <w:basedOn w:val="TextBody"/>
    <w:qFormat/>
    <w:pPr>
      <w:spacing w:before="0" w:after="0"/>
    </w:pPr>
    <w:rPr/>
  </w:style>
  <w:style w:type="paragraph" w:styleId="Footnote">
    <w:name w:val="Footnote Text"/>
    <w:basedOn w:val="Normal"/>
    <w:pPr>
      <w:widowControl w:val="false"/>
      <w:shd w:fill="FFFFFF" w:val="clear"/>
      <w:suppressAutoHyphens w:val="true"/>
      <w:spacing w:lineRule="exact" w:line="274"/>
    </w:pPr>
    <w:rPr>
      <w:rFonts w:eastAsia="Courier New"/>
      <w:sz w:val="20"/>
      <w:szCs w:val="20"/>
      <w:lang w:val="en-US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ourier New"/>
      <w:b/>
      <w:bCs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7" w:before="960" w:after="0"/>
      <w:jc w:val="both"/>
    </w:pPr>
    <w:rPr>
      <w:rFonts w:eastAsia="Courier New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jc w:val="center"/>
    </w:pPr>
    <w:rPr>
      <w:rFonts w:eastAsia="Courier New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uppressAutoHyphens w:val="true"/>
      <w:spacing w:lineRule="auto" w:line="276" w:before="480" w:after="0"/>
    </w:pPr>
    <w:rPr>
      <w:rFonts w:ascii="Cambria" w:hAnsi="Cambria" w:cs="Cambria"/>
      <w:b/>
      <w:bCs/>
      <w:kern w:val="2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uppressAutoHyphens w:val="true"/>
      <w:spacing w:lineRule="auto" w:line="276" w:before="200" w:after="0"/>
    </w:pPr>
    <w:rPr>
      <w:rFonts w:ascii="Cambria" w:hAnsi="Cambria" w:cs="Cambria"/>
      <w:b/>
      <w:bCs/>
      <w:kern w:val="2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uppressAutoHyphens w:val="true"/>
      <w:spacing w:lineRule="auto" w:line="264" w:before="200" w:after="0"/>
    </w:pPr>
    <w:rPr>
      <w:rFonts w:ascii="Cambria" w:hAnsi="Cambria" w:cs="Cambria"/>
      <w:b/>
      <w:bCs/>
      <w:kern w:val="2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uppressAutoHyphens w:val="true"/>
      <w:spacing w:lineRule="auto" w:line="276" w:before="200" w:after="0"/>
    </w:pPr>
    <w:rPr>
      <w:rFonts w:ascii="Cambria" w:hAnsi="Cambria" w:cs="Cambria"/>
      <w:b/>
      <w:bCs/>
      <w:color w:val="7F7F7F"/>
      <w:kern w:val="2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uppressAutoHyphens w:val="true"/>
      <w:spacing w:lineRule="auto" w:line="264"/>
    </w:pPr>
    <w:rPr>
      <w:rFonts w:ascii="Cambria" w:hAnsi="Cambria" w:cs="Cambria"/>
      <w:b/>
      <w:bCs/>
      <w:i/>
      <w:iCs/>
      <w:color w:val="7F7F7F"/>
      <w:kern w:val="2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uppressAutoHyphens w:val="true"/>
      <w:spacing w:lineRule="auto" w:line="276"/>
    </w:pPr>
    <w:rPr>
      <w:rFonts w:ascii="Cambria" w:hAnsi="Cambria" w:cs="Cambria"/>
      <w:i/>
      <w:iCs/>
      <w:kern w:val="2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uppressAutoHyphens w:val="true"/>
      <w:spacing w:lineRule="auto" w:line="276"/>
    </w:pPr>
    <w:rPr>
      <w:rFonts w:ascii="Cambria" w:hAnsi="Cambria" w:cs="Cambria"/>
      <w:kern w:val="2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uppressAutoHyphens w:val="true"/>
      <w:spacing w:lineRule="auto" w:line="276"/>
    </w:pPr>
    <w:rPr>
      <w:rFonts w:ascii="Cambria" w:hAnsi="Cambria" w:cs="Cambria"/>
      <w:i/>
      <w:iCs/>
      <w:spacing w:val="5"/>
      <w:kern w:val="2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uppressAutoHyphens w:val="true"/>
      <w:spacing w:lineRule="auto" w:line="276" w:before="0" w:after="600"/>
    </w:pPr>
    <w:rPr>
      <w:rFonts w:ascii="Cambria" w:hAnsi="Cambria" w:cs="Cambria"/>
      <w:i/>
      <w:iCs/>
      <w:spacing w:val="13"/>
      <w:kern w:val="2"/>
      <w:lang w:val="en-US" w:bidi="en-US"/>
    </w:rPr>
  </w:style>
  <w:style w:type="paragraph" w:styleId="245">
    <w:name w:val="Цитата 2"/>
    <w:basedOn w:val="Normal"/>
    <w:next w:val="Normal"/>
    <w:qFormat/>
    <w:pPr>
      <w:suppressAutoHyphens w:val="true"/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true"/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2">
    <w:name w:val="Цитата 21"/>
    <w:basedOn w:val="Normal"/>
    <w:qFormat/>
    <w:pPr>
      <w:suppressAutoHyphens w:val="true"/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Arial"/>
      <w:i/>
      <w:iCs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uppressAutoHyphens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6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rosmedlib.ru/book/ISBN9785970452707.html" TargetMode="External"/><Relationship Id="rId26" Type="http://schemas.openxmlformats.org/officeDocument/2006/relationships/hyperlink" Target="https://www.medlib.ru/library/library/books/?subject=3226" TargetMode="External"/><Relationship Id="rId27" Type="http://schemas.openxmlformats.org/officeDocument/2006/relationships/hyperlink" Target="https://www.rosmedlib.ru/book/ISBN9785970448304.html" TargetMode="External"/><Relationship Id="rId28" Type="http://schemas.openxmlformats.org/officeDocument/2006/relationships/hyperlink" Target="https://www.rosmedlib.ru/book/ISBN9785970463710.html" TargetMode="External"/><Relationship Id="rId29" Type="http://schemas.openxmlformats.org/officeDocument/2006/relationships/hyperlink" Target="https://www.rosmedlib.ru/book/ISBN9785970431023.html" TargetMode="External"/><Relationship Id="rId30" Type="http://schemas.openxmlformats.org/officeDocument/2006/relationships/hyperlink" Target="https://www.rosmedlib.ru/book/ISBN9785970429587.html" TargetMode="External"/><Relationship Id="rId31" Type="http://schemas.openxmlformats.org/officeDocument/2006/relationships/hyperlink" Target="https://www.rosmedlib.ru/book/ISBN9785970438732.html" TargetMode="External"/><Relationship Id="rId32" Type="http://schemas.openxmlformats.org/officeDocument/2006/relationships/hyperlink" Target="https://www.rosmedlib.ru/book/ISBN9785970436257.html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2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11-19T09:51:00Z</dcterms:modified>
  <cp:revision>5</cp:revision>
  <dc:subject/>
  <dc:title>ФЕДЕРАЛЬНОЕ ГОСУДАРСТВЕННОЕ БЮДЖЕТНОЕ ОБРАЗОВАТЕЛЬНОЕ</dc:title>
</cp:coreProperties>
</file>