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0"/>
                <w:lang w:eastAsia="ar-SA"/>
              </w:rPr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MS Mincho;Yu Gothic UI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ДИАГНОСТИКА ИНФЕКЦИОННЫХ БОЛЕЗНЕ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b/>
                <w:color w:val="000000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b/>
                <w:color w:val="000000"/>
              </w:rPr>
              <w:t>Лабораторной медицины с клинико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7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очно-за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</w:rPr>
              <w:t>Кур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</w:rPr>
              <w:t>Всего аудиторной работ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</w:rPr>
              <w:t>Самостоятельная работа (внеаудиторная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6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72/2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/>
      </w:pPr>
      <w:r>
        <w:rPr/>
        <w:tab/>
        <w:tab/>
        <w:t>2024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Рабочая программа </w:t>
      </w:r>
      <w:r>
        <w:rPr/>
        <w:t>дисциплины «</w:t>
      </w:r>
      <w:bookmarkStart w:id="0" w:name="_Hlk96471381"/>
      <w:r>
        <w:rPr/>
        <w:t>Лабораторная диагностика инфекционных болезней</w:t>
      </w:r>
      <w:bookmarkEnd w:id="0"/>
      <w:r>
        <w:rPr/>
        <w:t>»</w:t>
      </w:r>
      <w:r>
        <w:rPr>
          <w:color w:val="000000"/>
        </w:rPr>
        <w:t xml:space="preserve">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№ 934 и учебным планом.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4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7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Cs w:val="20"/>
              </w:rPr>
            </w:pPr>
            <w:r>
              <w:rPr>
                <w:color w:val="000000"/>
                <w:highlight w:val="white"/>
              </w:rPr>
              <w:t xml:space="preserve">Заведующая кафедрой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Профессор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Елена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Cs w:val="20"/>
              </w:rPr>
            </w:pPr>
            <w:r>
              <w:rPr>
                <w:color w:val="000000"/>
                <w:highlight w:val="white"/>
              </w:rPr>
              <w:t xml:space="preserve">Ассистент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Calibri"/>
          <w:color w:val="000000"/>
          <w:kern w:val="2"/>
          <w:lang w:eastAsia="ar-SA"/>
        </w:rPr>
      </w:pPr>
      <w:r>
        <w:rPr>
          <w:color w:val="000000"/>
        </w:rPr>
        <w:tab/>
        <w:t>Рабочая программа дисциплины «Лабораторная диагностика инфекционных болезней» рассмотрена и обсуждена на заседании кафедры лабораторной медицины и генетик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 xml:space="preserve">Рабочая программа дисциплины </w:t>
      </w:r>
      <w:r>
        <w:rPr>
          <w:color w:val="000000"/>
          <w:lang w:eastAsia="ru-RU"/>
        </w:rPr>
        <w:t xml:space="preserve">«Лабораторная диагностика инфекционных болезней» </w:t>
      </w:r>
      <w:r>
        <w:rPr>
          <w:color w:val="000000"/>
        </w:rPr>
        <w:t>рассмотрена и одобрена на заседании Учебно-методического совета Института медицинского образования ФГБУ «НМИЦ им. В.А. Алмазова» Минздрава России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«16» мая 2023 г., протокол № 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  <w:lang w:eastAsia="ru-RU"/>
        </w:rPr>
        <w:t>Лабораторная диагностика инфекционных болезней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>: сформировать у обучающихся совокупность общих и специальных знаний и умений, позволяющих свободно ориентироваться в вопросах организации лабораторной службы, лабораторной диагностики, современных методах лабораторной диагностики инфекционных заболеваний.</w:t>
      </w:r>
    </w:p>
    <w:p>
      <w:pPr>
        <w:pStyle w:val="NoSpacing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</w:rPr>
        <w:t>Задачи изучения дисциплины</w:t>
      </w:r>
      <w:r>
        <w:rPr/>
        <w:t>: ознакомление обучающихся с теоретическими основами и изучение практического опыта современной диагностики инфекционных заболеваний, формирование у обучающихся профессиональных знаний, умений и навыков, обеспечивающих профессиональные компетенции по вопросам современных методов лабораторных исследовани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1" w:name="__RefHeading__47_1094937442"/>
      <w:bookmarkEnd w:id="1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</w:rPr>
        <w:t xml:space="preserve">Дисциплина </w:t>
      </w:r>
      <w:r>
        <w:rPr>
          <w:color w:val="000000"/>
          <w:lang w:eastAsia="ru-RU"/>
        </w:rPr>
        <w:t xml:space="preserve">«Лабораторная диагностика инфекционных болезней» относится </w:t>
      </w:r>
      <w:r>
        <w:rPr/>
        <w:t>к Блоку 1 учебного плана к части, формируемой участниками образовательных отношений.</w:t>
      </w:r>
      <w:r>
        <w:rPr>
          <w:color w:val="000000"/>
          <w:lang w:eastAsia="ru-RU"/>
        </w:rPr>
        <w:t xml:space="preserve"> </w:t>
      </w:r>
    </w:p>
    <w:p>
      <w:pPr>
        <w:pStyle w:val="NoSpacing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rPr>
          <w:color w:val="000000"/>
        </w:rPr>
      </w:pPr>
      <w:r>
        <w:rPr>
          <w:color w:val="000000"/>
        </w:rPr>
        <w:t>Для изучения данной учебной дисциплины необходимы знания, умения и навыки, формируемые предшествующими дисциплинами:</w:t>
      </w:r>
    </w:p>
    <w:p>
      <w:pPr>
        <w:pStyle w:val="Footer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«Основы общей патологии»;</w:t>
      </w:r>
    </w:p>
    <w:p>
      <w:pPr>
        <w:pStyle w:val="Footer"/>
        <w:rPr/>
      </w:pPr>
      <w:r>
        <w:rPr/>
        <w:t>- «Основы клинической лабораторной диагностики, организационно-методическое обеспечение и контроль качества лабораторного процесса»;</w:t>
      </w:r>
    </w:p>
    <w:p>
      <w:pPr>
        <w:pStyle w:val="Footer"/>
        <w:rPr/>
      </w:pPr>
      <w:r>
        <w:rPr/>
        <w:t>- «Микробиологические методы исследования»;</w:t>
      </w:r>
    </w:p>
    <w:p>
      <w:pPr>
        <w:pStyle w:val="Footer"/>
        <w:rPr/>
      </w:pPr>
      <w:r>
        <w:rPr/>
        <w:t>- «Иммунологические и биохимические методы исследования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65" w:gutter="0" w:header="0" w:top="1134" w:footer="261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Footer"/>
        <w:spacing w:before="0" w:after="280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Normal"/>
        <w:ind w:left="284" w:hanging="0"/>
        <w:rPr/>
      </w:pP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универсальных (УК), </w:t>
      </w:r>
      <w:r>
        <w:rPr>
          <w:rFonts w:eastAsia="Calibri"/>
        </w:rPr>
        <w:t>общепрофессиональных (ОПК) и профессиональных (ПК) компетенций:</w:t>
      </w:r>
    </w:p>
    <w:tbl>
      <w:tblPr>
        <w:tblW w:w="14650" w:type="dxa"/>
        <w:jc w:val="left"/>
        <w:tblInd w:w="10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146"/>
        <w:gridCol w:w="3094"/>
        <w:gridCol w:w="5411"/>
        <w:gridCol w:w="3999"/>
      </w:tblGrid>
      <w:tr>
        <w:trPr>
          <w:trHeight w:val="700" w:hRule="atLeast"/>
        </w:trPr>
        <w:tc>
          <w:tcPr>
            <w:tcW w:w="21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78" w:hRule="atLeast"/>
        </w:trPr>
        <w:tc>
          <w:tcPr>
            <w:tcW w:w="214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принципы анализа проблемных ситуаций на основе системного анализа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14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анализировать проблемные ситуации на основе системного подхода, выявлять составляющие проблемной ситуации и связи между ним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13" w:hRule="atLeast"/>
        </w:trPr>
        <w:tc>
          <w:tcPr>
            <w:tcW w:w="214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53" w:hRule="atLeast"/>
        </w:trPr>
        <w:tc>
          <w:tcPr>
            <w:tcW w:w="214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1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фундаментальные основы дисциплин базовой части программы магистратуры «Медицинские лабораторные исследования» и их прикладное применение в сфере профессиональной деятель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рименять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исследо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7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9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.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и нормативы экологической и биологической безопас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</w:t>
            </w:r>
          </w:p>
        </w:tc>
      </w:tr>
      <w:tr>
        <w:trPr>
          <w:trHeight w:val="7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и требования экологической экспертизы технологических процессов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применять знания о технологических процессах при проведении экологической экспертизы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94" w:hRule="atLeast"/>
        </w:trPr>
        <w:tc>
          <w:tcPr>
            <w:tcW w:w="214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14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14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акты, регламентирующие экологическую безопасность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25" w:hRule="atLeast"/>
        </w:trPr>
        <w:tc>
          <w:tcPr>
            <w:tcW w:w="214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16" w:hRule="atLeast"/>
        </w:trPr>
        <w:tc>
          <w:tcPr>
            <w:tcW w:w="214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 правила работы с микроорганизмами 1-2 и 3-4 группы патогенности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текущего контроля: КВ, 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4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авильно организовать лабораторную диагностику инфекционных заболеваний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.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недрения новых методов исследований и разработки инновационных подходов для решения профессиональных задач в сфере «Медицинских лабораторных исследований»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недрять новые методы исследований и разрабатывать инновационные подходы для решения профессиональных задач в сфере «Медицинских лабораторных исследований»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in vitro и/или in vivo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нормативных документов, регламентирующих работу с возбудителями инфекционных заболе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рганизовать проведение лабораторных исследований in vitro с целью диагностики инфекционных заболе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требования нормативных документов по организации диагностики инфекционных заболе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рганизовать проведение лабораторных исследований методом имуноферментного анализа и полимеразной цепной реакции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орядок проведения лабораторных работ in 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реализовать исследования и проведение лабораторных работ in vitro методом имуноферментного анализа и полимеразной цепной реакции 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Знает: нормативную базу, регулирующую внедрение новых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и способы контроля качества медицинских лабораторных исследо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контроль качества медицинских лабораторных исследо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рганизации контроля качества медицинских лабораторных исследований на преаналитическом, аналитическом и постаналитическом этапах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именять способы оценки контроля качества медицинских лабораторных исследований на преаналитическом, аналитическом и постаналитическом этапах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Style46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2. Способен выполнять медицинские лабораторные исследования с использованием медицинских изделий для диагностики in vitro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тодики выполнения медицинских лабораторных исследований, в том числе ИФА и ПЦР диагностики, с использованием медицинских изделий для диагностики in 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полнять лабораторные исследования с использованием медицинских изделий для диагностики in vitro</w:t>
            </w:r>
          </w:p>
        </w:tc>
        <w:tc>
          <w:tcPr>
            <w:tcW w:w="39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Знает: принципы анализа результатов лабораторных исследований и формулировки заключений по результатам исследований, в том числе иммунологически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анализировать результаты лабораторных исследований и, в соответствии с ними, формулировать заключения иммун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 – контрольные вопросы, Р – темы рефератов, Д – темы для докладов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rPr/>
      </w:pPr>
      <w:r>
        <w:rPr>
          <w:b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</w:t>
      </w:r>
      <w:r>
        <w:rPr>
          <w:b/>
          <w:color w:val="000000"/>
        </w:rPr>
        <w:t>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0" w:type="dxa"/>
        <w:jc w:val="left"/>
        <w:tblInd w:w="23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1314"/>
        <w:gridCol w:w="3358"/>
        <w:gridCol w:w="1887"/>
      </w:tblGrid>
      <w:tr>
        <w:trPr>
          <w:trHeight w:val="276" w:hRule="atLeast"/>
        </w:trPr>
        <w:tc>
          <w:tcPr>
            <w:tcW w:w="4865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3358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887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486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86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6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6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3358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35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87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ч.ед.</w:t>
            </w:r>
          </w:p>
        </w:tc>
        <w:tc>
          <w:tcPr>
            <w:tcW w:w="3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numPr>
          <w:ilvl w:val="0"/>
          <w:numId w:val="28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5" w:type="dxa"/>
        <w:jc w:val="left"/>
        <w:tblInd w:w="24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724"/>
        <w:gridCol w:w="1418"/>
        <w:gridCol w:w="1843"/>
        <w:gridCol w:w="708"/>
        <w:gridCol w:w="709"/>
        <w:gridCol w:w="1843"/>
      </w:tblGrid>
      <w:tr>
        <w:trPr>
          <w:tblHeader w:val="true"/>
          <w:trHeight w:val="461" w:hRule="atLeast"/>
        </w:trPr>
        <w:tc>
          <w:tcPr>
            <w:tcW w:w="372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26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ind w:left="321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372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нитарно-эпидемиологические правила работы с микроорганизмами 1-2 и 3-4 группы патогенности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86" w:hRule="atLeast"/>
        </w:trPr>
        <w:tc>
          <w:tcPr>
            <w:tcW w:w="3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 значимые инфекции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3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ременные методы диагностики инфекционных заболеваний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3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мунный ответ при инфекционных заболеваниях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5" w:hRule="atLeast"/>
        </w:trPr>
        <w:tc>
          <w:tcPr>
            <w:tcW w:w="3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652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eastAsia="Calibri"/>
          <w:i/>
          <w:sz w:val="22"/>
          <w:szCs w:val="22"/>
          <w:lang w:eastAsia="en-US"/>
        </w:rPr>
        <w:t>СР- самостоятельная внеаудиторная работа</w:t>
      </w:r>
    </w:p>
    <w:p>
      <w:pPr>
        <w:pStyle w:val="Heading1"/>
        <w:widowControl/>
        <w:numPr>
          <w:ilvl w:val="0"/>
          <w:numId w:val="14"/>
        </w:numPr>
        <w:suppressAutoHyphens w:val="false"/>
        <w:spacing w:before="0" w:after="6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Arial"/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77" w:right="765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43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Normal"/>
        <w:rPr/>
      </w:pPr>
      <w:r>
        <w:rPr>
          <w:b/>
        </w:rPr>
        <w:t>4.3 Тематический план занятий лекционного типа - всего 8</w:t>
      </w:r>
      <w:r>
        <w:rPr>
          <w:b/>
          <w:color w:val="000000"/>
        </w:rPr>
        <w:t xml:space="preserve">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4961"/>
        <w:gridCol w:w="3827"/>
        <w:gridCol w:w="1985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нитарно-эпидемиологические правила работы с микроорганизмами 1-2 и 3-4 группы патогенности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и инструкции, регламентирующие работу с микроорганизмами 1-2 группы патогенности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и инструкции, регламентирующие работу с микроорганизмами 3-4 группы патогенности.</w:t>
            </w:r>
          </w:p>
          <w:p>
            <w:pPr>
              <w:pStyle w:val="Normal"/>
              <w:widowControl w:val="false"/>
              <w:ind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бора, транспортировки и хранения биологического материала.</w:t>
            </w:r>
          </w:p>
          <w:p>
            <w:pPr>
              <w:pStyle w:val="Normal"/>
              <w:widowControl w:val="false"/>
              <w:ind w:right="330" w:hanging="0"/>
              <w:rPr/>
            </w:pPr>
            <w:r>
              <w:rPr>
                <w:sz w:val="20"/>
                <w:szCs w:val="20"/>
              </w:rPr>
              <w:t>Правила организации лаборатории, осуществляющих диагностику инфекционных заболеваний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1, ОПК-4.2, ОПК-4.3, ОПК-5.2, ОПК-7.3, ПК-4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2, ПК-4.3, ПК-5.3, ПК-5.4, ПК-6.2, ПК-6.3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временные методы диагностики инфекционных заболеваний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ммуноферментного анализа, выявление антигенов и анти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Р-диагностика инфекционных заболеваний, ее модификации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2, УК-1.2, ОПК-2.1, ОПК-2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1, ОПК-7.3, ПК-4.1, ПК-4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, ПК-5.3, ПК-5.4, ПК-6.2, ПК-6.3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циально значимые инфекции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1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, регламентирующие диагностику вирусных гепатитов, ВИЧ-инфекции и сифилиса у различных групп населения. Алгоритм диагностики. Эпидемиологический надзор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К-4.1, ОПК-4.2, ОПК-4.3, ОПК-5.2, ОПК-7.3, ПК-4.1, ПК-4.2, ПК-4.3, ПК-5.3, ПК-5.4, ПК-6.2, ПК-6.3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ммунный ответ при инфекционных заболеваниях.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б иммунитете. Врожденный и приобретенный иммунитет. Активный и пассивный иммунитет. Вакцинопрофилактика инфекционных болезней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2, УК-1.2, ОПК-2.1, ОПК-2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1, ОПК-7.3, ПК-4.1, ПК-4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3, ПК-5.3, ПК-5.4, ПК-6.2, ПК-6.3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871"/>
        <w:gridCol w:w="1680"/>
        <w:gridCol w:w="2582"/>
        <w:gridCol w:w="1124"/>
        <w:gridCol w:w="4820"/>
        <w:gridCol w:w="2845"/>
        <w:gridCol w:w="1276"/>
      </w:tblGrid>
      <w:tr>
        <w:trPr>
          <w:trHeight w:val="996" w:hRule="atLeast"/>
        </w:trPr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145" w:hanging="1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6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ие правила работы с микроорганизмами 1-2 и 3-4 группы патогенности.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5" w:firstLine="1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6" w:right="116" w:firstLine="1"/>
              <w:jc w:val="both"/>
              <w:rPr>
                <w:color w:val="000000"/>
              </w:rPr>
            </w:pPr>
            <w:bookmarkStart w:id="2" w:name="_Hlk96284040"/>
            <w:r>
              <w:rPr>
                <w:color w:val="000000"/>
                <w:sz w:val="20"/>
                <w:szCs w:val="20"/>
              </w:rPr>
              <w:t>Нормативная документация и законодательство Российской федерации в сфере организации медицинской помощи при инфекционных заболеваниях. Организация лабораторной службы.</w:t>
            </w:r>
            <w:bookmarkEnd w:id="2"/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4.1, ОПК-4.2, </w:t>
            </w:r>
          </w:p>
          <w:p>
            <w:pPr>
              <w:pStyle w:val="Normal"/>
              <w:ind w:left="15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4.3, ОПК-5.2, ОПК-7.3, ПК-4.1, ПК-4.2, ПК-4.3,ПК-5.3, ПК-5.4, ПК-6.2, ПК-6.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6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циально значимые инфекции.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5" w:firstLine="1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6" w:right="116" w:firstLine="1"/>
              <w:jc w:val="both"/>
              <w:rPr>
                <w:color w:val="000000"/>
              </w:rPr>
            </w:pPr>
            <w:bookmarkStart w:id="3" w:name="_Hlk96284078"/>
            <w:r>
              <w:rPr>
                <w:color w:val="000000"/>
                <w:sz w:val="20"/>
                <w:szCs w:val="20"/>
              </w:rPr>
              <w:t>Вирусные гепатиты. ВИЧ-инфекция. Короновирусная инфекция. Этиопатогенез, клиника, методы диагностики.</w:t>
            </w:r>
            <w:bookmarkEnd w:id="3"/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4.1, ОПК-4.2, ОПК-4.3, ОПК-5.2, ОПК-7.3, ПК-4.1, ПК-4.2, ПК-4.3, ПК-5.3, </w:t>
            </w:r>
          </w:p>
          <w:p>
            <w:pPr>
              <w:pStyle w:val="Normal"/>
              <w:ind w:left="15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5.4, ПК-6.2, ПК-6.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6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е методы диагностики инфекционных заболеваний. 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5" w:firstLine="1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6" w:right="116" w:firstLine="1"/>
              <w:jc w:val="both"/>
              <w:rPr>
                <w:color w:val="000000"/>
              </w:rPr>
            </w:pPr>
            <w:bookmarkStart w:id="4" w:name="_Hlk96284156"/>
            <w:bookmarkEnd w:id="4"/>
            <w:r>
              <w:rPr>
                <w:color w:val="000000"/>
                <w:sz w:val="20"/>
                <w:szCs w:val="20"/>
              </w:rPr>
              <w:t>Антигены. Химическая природа. Микробные антигены.</w:t>
            </w:r>
          </w:p>
          <w:p>
            <w:pPr>
              <w:pStyle w:val="Normal"/>
              <w:ind w:left="156" w:right="116" w:firstLine="1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титела. Классификация, строение, биологическая роль.</w:t>
            </w:r>
          </w:p>
          <w:p>
            <w:pPr>
              <w:pStyle w:val="Normal"/>
              <w:ind w:left="156" w:right="116" w:firstLine="1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намика накопления антител, фазы антителообразования.</w:t>
            </w:r>
          </w:p>
          <w:p>
            <w:pPr>
              <w:pStyle w:val="Normal"/>
              <w:ind w:left="156" w:right="116" w:firstLine="1"/>
              <w:jc w:val="both"/>
              <w:rPr>
                <w:color w:val="000000"/>
              </w:rPr>
            </w:pPr>
            <w:bookmarkStart w:id="5" w:name="_Hlk96284156"/>
            <w:bookmarkEnd w:id="5"/>
            <w:r>
              <w:rPr>
                <w:color w:val="000000"/>
                <w:sz w:val="20"/>
                <w:szCs w:val="20"/>
              </w:rPr>
              <w:t>Методы лабораторного выявления.</w:t>
            </w:r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2, УК-1.2, ОПК-2.1, ОПК-2.2, ОПК-5.1, ОПК-7.3, ОПК-8.1, ОПК-8.2, ОПК-8.3, ПК-4.1, ПК-4.2, ПК-4.3, </w:t>
            </w:r>
          </w:p>
          <w:p>
            <w:pPr>
              <w:pStyle w:val="Normal"/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1, ПК-5.2, ПК-5.3, </w:t>
            </w:r>
          </w:p>
          <w:p>
            <w:pPr>
              <w:pStyle w:val="Normal"/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, ПК-6.1, ПК-6.2,</w:t>
            </w:r>
          </w:p>
          <w:p>
            <w:pPr>
              <w:pStyle w:val="Normal"/>
              <w:ind w:left="15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6.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6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пецифические методы резистентности макроорганизма и иммунитет. Методы их оценки.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5" w:firstLine="13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около 80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6" w:right="116" w:firstLine="1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рожденная и приобретенная невосприимчивость. Естественная резистентность. </w:t>
            </w:r>
            <w:bookmarkStart w:id="6" w:name="_Hlk96284561"/>
            <w:r>
              <w:rPr>
                <w:color w:val="000000"/>
                <w:sz w:val="20"/>
                <w:szCs w:val="20"/>
              </w:rPr>
              <w:t>Иммунитет: естественный и искусственный, активный и пассивный.</w:t>
            </w:r>
            <w:bookmarkEnd w:id="6"/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7" w:name="_Hlk96284638"/>
            <w:r>
              <w:rPr>
                <w:color w:val="000000"/>
                <w:sz w:val="20"/>
                <w:szCs w:val="20"/>
              </w:rPr>
              <w:t>Иммунная система организма, схема иммунного ответа, первичный и вторичный иммунитет.</w:t>
            </w:r>
            <w:bookmarkEnd w:id="7"/>
          </w:p>
        </w:tc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2, УК-1.2, ОПК-2.1, ОПК-2.2, ОПК-5.1, ОПК-7.3, ПК-4.1, ПК-4.2, ПК-4.3, </w:t>
            </w:r>
          </w:p>
          <w:p>
            <w:pPr>
              <w:pStyle w:val="Normal"/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3, ПК-5.4, ПК-6.2, </w:t>
            </w:r>
          </w:p>
          <w:p>
            <w:pPr>
              <w:pStyle w:val="Normal"/>
              <w:ind w:left="15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6.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45" w:right="705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часа </w:t>
            </w:r>
            <w:r>
              <w:rPr>
                <w:color w:val="000000"/>
                <w:sz w:val="20"/>
              </w:rPr>
              <w:t>из них на ПП- 3 часа</w:t>
            </w:r>
          </w:p>
        </w:tc>
      </w:tr>
    </w:tbl>
    <w:p>
      <w:pPr>
        <w:pStyle w:val="Normal"/>
        <w:rPr/>
      </w:pPr>
      <w:r>
        <w:rPr>
          <w:i/>
          <w:color w:val="000000"/>
          <w:sz w:val="18"/>
          <w:szCs w:val="18"/>
        </w:rPr>
        <w:t>КВ – контрольные вопросы, Д –</w:t>
      </w:r>
      <w:r>
        <w:rPr>
          <w:i/>
          <w:sz w:val="18"/>
          <w:szCs w:val="18"/>
        </w:rPr>
        <w:t xml:space="preserve"> доклад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Heading1"/>
        <w:widowControl/>
        <w:numPr>
          <w:ilvl w:val="0"/>
          <w:numId w:val="1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6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1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599"/>
        <w:gridCol w:w="1266"/>
        <w:gridCol w:w="4136"/>
      </w:tblGrid>
      <w:tr>
        <w:trPr/>
        <w:tc>
          <w:tcPr>
            <w:tcW w:w="4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4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занятиям.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из них на ПП- 50%</w:t>
            </w:r>
          </w:p>
        </w:tc>
        <w:tc>
          <w:tcPr>
            <w:tcW w:w="4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2.1, ОПК-2.2, ОПК-8.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.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2.1, ОПК-2.2, ОПК-8.2, ПК-4.1, ПК-5.3, ПК-5.4, ПК-6.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.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2.1, ОПК-2.2, ОПК-8.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.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з них на ПП- 50%</w:t>
            </w:r>
          </w:p>
        </w:tc>
        <w:tc>
          <w:tcPr>
            <w:tcW w:w="4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, ОПК-2.1, ОПК-2.2, ОПК-8.2, ПК-4.1, ПК-5.3, ПК-5.4, ПК-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часов </w:t>
            </w:r>
            <w:r>
              <w:rPr>
                <w:color w:val="000000"/>
                <w:sz w:val="20"/>
              </w:rPr>
              <w:t>из них на ПП- 30 часов</w:t>
            </w:r>
          </w:p>
        </w:tc>
      </w:tr>
    </w:tbl>
    <w:p>
      <w:pPr>
        <w:pStyle w:val="Heading1"/>
        <w:widowControl/>
        <w:numPr>
          <w:ilvl w:val="0"/>
          <w:numId w:val="1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Heading1"/>
        <w:widowControl/>
        <w:numPr>
          <w:ilvl w:val="0"/>
          <w:numId w:val="1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</w:rPr>
        <w:t>4.5.1 Самостоятельная проработка некоторых тем – всего 20 ча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8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597"/>
        <w:gridCol w:w="861"/>
        <w:gridCol w:w="1832"/>
        <w:gridCol w:w="3848"/>
      </w:tblGrid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иагностики инфекционных заболеваний методом ИФА. Виды исследуемого биоматериала. Правила забора и транспортировки.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из них на ПП- 50%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, ОПК-2.2, ОПК-8.2, ПК-4.1, ПК-5.3, ПК-5.4, ПК-6.3</w:t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иагностики вирусных инфекций. Виды исследуемого биоматериала. Правила забора и транспортировки.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, ОПК-2.2, ОПК-8.2, ПК-4.1, ПК-5.3, ПК-5.4, ПК-6.3</w:t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иагностики бактериальных инфекций. Методы диагностики. Виды исследуемого биоматериала. Правила забора и транспортировки.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, ОПК-2.2, ОПК-8.2, ПК-4.1, ПК-5.3, ПК-5.4, ПК-6.3</w:t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иагностики инфекционных заболеваний методом ПЦР. Виды исследуемого материала. Правила забора и транспортировки.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, ОПК-2.2, ОПК-8.2, ПК-4.1, ПК-5.3, ПК-5.4, ПК-6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и дополнительная литература согласно п. 6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ресурсы согласно п. 6.2 и п. 6.3</w:t>
            </w:r>
          </w:p>
        </w:tc>
      </w:tr>
      <w:tr>
        <w:trPr/>
        <w:tc>
          <w:tcPr>
            <w:tcW w:w="3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5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часов </w:t>
            </w:r>
            <w:r>
              <w:rPr>
                <w:color w:val="000000"/>
                <w:sz w:val="20"/>
              </w:rPr>
              <w:t>из них на ПП- 10 часов</w:t>
            </w:r>
          </w:p>
        </w:tc>
      </w:tr>
    </w:tbl>
    <w:p>
      <w:pPr>
        <w:pStyle w:val="Heading1"/>
        <w:widowControl/>
        <w:numPr>
          <w:ilvl w:val="0"/>
          <w:numId w:val="1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Heading1"/>
        <w:widowControl/>
        <w:numPr>
          <w:ilvl w:val="0"/>
          <w:numId w:val="14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/>
          <w:b/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5.1 Виды оценочных средств, используемых при текущем контроле и промежуточной аттестации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148"/>
        <w:gridCol w:w="852"/>
        <w:gridCol w:w="885"/>
        <w:gridCol w:w="866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е правила работы с микроорганизмами 1-2 и 3-4 группы патогенности.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методы диагностики инфекционных заболеваний.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 значимые инфекции.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мунный ответ при инфекционных заболеваниях.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межуточная аттестация по дисциплине </w:t>
            </w:r>
            <w:r>
              <w:rPr>
                <w:b/>
                <w:color w:val="000000"/>
                <w:sz w:val="20"/>
                <w:szCs w:val="20"/>
              </w:rPr>
              <w:t>– зачет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КВ – контрольные вопросы, ТЗ – тестовые задания, Д – докла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7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012"/>
        <w:gridCol w:w="4111"/>
        <w:gridCol w:w="155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е правила работы с микроорганизмами 1-2 и 3-4 группы патогенности.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4.1, ОПК-4.2, ОПК-4.3, ОПК-5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3, ПК-4.1, ПК-4.2, ПК-4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методы диагностики инфекционных заболеваний.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2.1, ОПК-2.2,  ОПК-5.1, ОПК-7.3, ОПК-8.1, ОПК-8.2, ОПК-8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4.2, ПК-4.3, ПК-5.1, ПК-5.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5.3, ПК-5.4, ПК-6.1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значимые инфекции. Нормативные документы, обеспечивающие эпидемиологический надзор за социально значимыми инфекциями.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4.1, ОПК-4.2, ОПК-4.3, ОПК-5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, ПК-4.1, ПК-4.2, ПК-4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5.3, ПК-5.4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мунный ответ при инфекционных заболеваниях.</w:t>
            </w:r>
          </w:p>
        </w:tc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2.1, ОПК-2.2, ОПК-5.1, ОПК-7.3, ПК-4.1, ПК-4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, ПК-5.3, ПК-5.4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КВ – контрольные вопросы, Д – </w:t>
      </w:r>
      <w:r>
        <w:rPr>
          <w:i/>
          <w:color w:val="000000"/>
          <w:sz w:val="18"/>
          <w:szCs w:val="18"/>
        </w:rPr>
        <w:t>доклады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6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4712"/>
        <w:gridCol w:w="3260"/>
        <w:gridCol w:w="1580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, ОПК-2.2, ОПК-8.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, ОПК-2.2, ОПК-8.2, ПК-4.1, ПК-5.3, ПК-5.4, ПК-6.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1, УК-1.2, ОПК-2.1, ОПК-2.2, ОПК-8.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КВ – контрольные вопросы, Д – доклады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  <w:t>Этапы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42"/>
        <w:gridCol w:w="1559"/>
        <w:gridCol w:w="1418"/>
        <w:gridCol w:w="6520"/>
      </w:tblGrid>
      <w:tr>
        <w:trPr>
          <w:trHeight w:val="582" w:hRule="atLeast"/>
        </w:trPr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6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1, ОПК-2.2, ОПК-5.1, ОПК-7.3, ОПК-8.1, ОПК-8.2, ОПК-8.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2, ПК-4.3, ПК-6.2, ПК-6.3</w:t>
            </w:r>
          </w:p>
        </w:tc>
      </w:tr>
      <w:tr>
        <w:trPr>
          <w:trHeight w:val="346" w:hRule="atLeast"/>
        </w:trPr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6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-1.1, УК-1.2, ОПК-2.1, ОПК-2.2, ОПК-4.1, ОПК-4.2, ОПК-4.3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1, ОПК-5.2, ОПК-7.3, ОПК-8.1, ОПК-8.2, ОПК-8.3, ПК-4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, ПК-4.3, ПК-5.1, ПК-5.2, ПК-5.3, ПК-5.4, ПК-6.1, ПК-6.2, ПК-6.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КВ – контрольные вопросы, ТЗ – тестовые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ритерии оценивания результата промежуточной аттестации:</w:t>
      </w:r>
    </w:p>
    <w:p>
      <w:pPr>
        <w:pStyle w:val="Normal"/>
        <w:rPr/>
      </w:pPr>
      <w:r>
        <w:rPr/>
        <w:t>«Зачтено» – при условии положительных результатов на 1, 2 этапе.</w:t>
      </w:r>
    </w:p>
    <w:p>
      <w:pPr>
        <w:pStyle w:val="Normal"/>
        <w:rPr/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/>
      </w:pPr>
      <w:r>
        <w:rPr>
          <w:b/>
        </w:rPr>
        <w:t>Типовые оценочные средства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i/>
          <w:i/>
          <w:iCs/>
          <w:color w:val="000000"/>
          <w:lang w:eastAsia="hi-IN" w:bidi="hi-IN"/>
        </w:rPr>
      </w:pPr>
      <w:r>
        <w:rPr>
          <w:rFonts w:eastAsia="Calibri"/>
          <w:i/>
          <w:iCs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контрольных вопрос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19"/>
        <w:gridCol w:w="1530"/>
      </w:tblGrid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644" w:hanging="578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Методы диагностики вирусного гепатита 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ПК-2.2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8.1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8.2, ОПК-8.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644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  <w:t>Методы серологической диагностики: ИФА, иммунохемилюминесцентный анализ, иммунохроматограф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  <w:t>Молекулярно-генетические методы: ПЦР, секвенирование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644" w:hanging="578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Молекулярно-генетический метод диагностики, основанный на многократном увеличении малых концентраций определенных фрагментов нуклеиновых кислот при помощи затравки определенными праймерами и элонгации цепи полимеразой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ПК-5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ПК-8.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4.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ПК-5.1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6.2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64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en-US"/>
              </w:rPr>
              <w:t>Полимеразная цепная реакция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644" w:hanging="57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: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Разновидность ПЦР с флуоресцентным методом детекции, который используется для одновременной амплификации и детекции искомого продукта, этом для детекции используют праймеры, меченные флуоресцентными зондами, или интеркалирующие красители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ПК-5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ПК-8.3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4.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ПК-5.1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6.2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644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222222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kern w:val="0"/>
                <w:sz w:val="20"/>
                <w:szCs w:val="20"/>
                <w:lang w:eastAsia="ru-RU"/>
              </w:rPr>
              <w:t>ПЦР в режиме реального времени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644" w:hanging="578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ы диагностики вирусного гепатита С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ПК-8.1, ОПК-8.2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8.3</w:t>
            </w:r>
          </w:p>
        </w:tc>
      </w:tr>
      <w:tr>
        <w:trPr>
          <w:trHeight w:val="6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644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ерологические исследования антител (anti-HCV), исследование наличия РНК вируса гепатита С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ind w:left="644" w:hanging="578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: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ринципы организации ПЦР-лаборатории</w:t>
            </w: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ПК-4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ПК-4.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ПК-4.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ОПК-7.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ПК-4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4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онирование: зона для приема проб; помещение для выделения НК; ПЦР-бокс; зона амплификации и учета детекции; отдельно располагается форезная. Работники должны соблюдать требования охраны труда и санитарно-эпидемиологического режима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стовых заданий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78"/>
        <w:gridCol w:w="1527"/>
        <w:gridCol w:w="1680"/>
      </w:tblGrid>
      <w:tr>
        <w:trPr>
          <w:trHeight w:val="7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Эталон ответа (ключ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94" w:leader="none"/>
              </w:tabs>
              <w:snapToGrid w:val="false"/>
              <w:ind w:left="110" w:hanging="110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110" w:hanging="0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 диагностике инфекционных заболеваний методом ПЦР определяю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ДНК возбудител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антитела к возбудителю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антигенные детерминанты возбудител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специфические белки возбудител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10" w:firstLine="32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РНК возбуди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, 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УК-1.1., УК-1.2, ОПК-2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94" w:leader="none"/>
              </w:tabs>
              <w:snapToGrid w:val="false"/>
              <w:ind w:left="110" w:hanging="0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110" w:hanging="0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Перед началом работы, рабочие поверхности столов, биологических боксов и оборудования обрабатываю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70% этиловым спирто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95% этиловым спирто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моющим средство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2% раствором ДП-2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Дистиллированной вод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4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4.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4.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5.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94" w:leader="none"/>
              </w:tabs>
              <w:snapToGrid w:val="false"/>
              <w:ind w:left="110" w:hanging="0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110" w:hanging="0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статки инфицированного материала после экспозиции в дезинфицирующем растворе собирают в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жёлтые пакеты и автоклавирую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белые пакеты и утилизируют посредством захоронен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желтые пакеты и сбрасывают в мусоропровод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ранжевые пакеты и сбрасывают в мусорный контейнер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черные пакеты и утилизируют посредством захоро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4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4.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4.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5.2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2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94" w:leader="none"/>
              </w:tabs>
              <w:snapToGrid w:val="false"/>
              <w:ind w:left="110" w:hanging="0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При проведении исследований методами амплификации нуклеиновых кислот (МАНК), внутри лабораторный контроль качества проводят с периодичностью 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Ответ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1 раз в квар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1, ПК-4.2, ПК-5.2, ПК-5.3, ПК-6.1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Примеры </w:t>
      </w:r>
      <w:r>
        <w:rPr>
          <w:b/>
          <w:i/>
          <w:iCs/>
          <w:color w:val="000000"/>
        </w:rPr>
        <w:t>тем типовых докладов</w:t>
      </w:r>
      <w:r>
        <w:rPr>
          <w:bCs/>
          <w:color w:val="000000"/>
        </w:rPr>
        <w:t xml:space="preserve"> для проверки формирования индикаторов компетенц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К-1.1, УК-1.2, ОПК-2.1, ОПК-2.2, ОПК-8.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Естественный и искусственный, активный и пассивный иммуните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иды современных вакцин и методы их конструир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1 к рабочей программ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color w:val="000000"/>
        </w:rPr>
        <w:t>УЧЕБНО-МЕТОДИЧЕСКОЕ И ИНФОРМАЦИОННОЕ ОБЕСПЕЧЕНИЕ ДИСЦИПЛИНЫ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0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1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12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13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14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15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16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7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8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9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20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21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22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23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4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Российская государственная библиотека (www.rsl.ru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ind w:firstLine="284"/>
        <w:jc w:val="both"/>
        <w:rPr/>
      </w:pPr>
      <w:r>
        <w:rPr/>
        <w:t>Обучение по дисциплине «</w:t>
      </w:r>
      <w:r>
        <w:rPr>
          <w:color w:val="000000"/>
        </w:rPr>
        <w:t xml:space="preserve">Лабораторная диагностика инфекционных болезней»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284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284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284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284"/>
        <w:jc w:val="both"/>
        <w:rPr/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и/или доклад по предложенной теме. 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ind w:left="0" w:firstLine="360"/>
        <w:rPr>
          <w:color w:val="000000"/>
        </w:rPr>
      </w:pPr>
      <w:r>
        <w:rPr>
          <w:rFonts w:eastAsia="Calibri"/>
          <w:color w:val="000000"/>
        </w:rPr>
        <w:t xml:space="preserve">Клиническая лабораторная диагностика: учебное пособие / Кишкун А. А. - М.: ГЭОТАР-Медиа, 2019. - Текст : электронный // URL : </w:t>
      </w:r>
      <w:hyperlink r:id="rId25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4"/>
        </w:numPr>
        <w:ind w:left="0" w:firstLine="360"/>
        <w:rPr>
          <w:color w:val="000000"/>
        </w:rPr>
      </w:pPr>
      <w:r>
        <w:rPr>
          <w:color w:val="000000"/>
        </w:rPr>
        <w:t xml:space="preserve">Справочник заведующего клинико-диагностической лабораторией / А. А. Кишкун — М.: ГЭОТАР-Медиа, 2021.  - Текст : электронный // URL : </w:t>
      </w:r>
      <w:hyperlink r:id="rId26">
        <w:r>
          <w:rPr>
            <w:rStyle w:val="InternetLink"/>
            <w:color w:val="000000"/>
            <w:u w:val="none"/>
          </w:rPr>
          <w:t>https://www.rosmedlib.ru/book/ISBN9785970464397.html</w:t>
        </w:r>
      </w:hyperlink>
    </w:p>
    <w:p>
      <w:pPr>
        <w:pStyle w:val="Normal"/>
        <w:numPr>
          <w:ilvl w:val="0"/>
          <w:numId w:val="4"/>
        </w:numPr>
        <w:ind w:left="0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иохимические исследования в клинической практике / А. А. Кишкун. - 2-е изд., перераб. - М.: ГЭОТАР-Медиа, 2022.  - Текст : электронный // URL : </w:t>
      </w:r>
      <w:hyperlink r:id="rId27">
        <w:r>
          <w:rPr>
            <w:rStyle w:val="InternetLink"/>
            <w:color w:val="000000"/>
            <w:u w:val="none"/>
          </w:rPr>
          <w:t>https://www.rosmedlib.ru/book/ISBN9785970463710.html</w:t>
        </w:r>
      </w:hyperlink>
    </w:p>
    <w:p>
      <w:pPr>
        <w:pStyle w:val="Normal"/>
        <w:numPr>
          <w:ilvl w:val="0"/>
          <w:numId w:val="4"/>
        </w:numPr>
        <w:ind w:left="0" w:firstLine="360"/>
        <w:rPr>
          <w:rFonts w:eastAsia="Calibri"/>
          <w:color w:val="000000"/>
        </w:rPr>
      </w:pPr>
      <w:r>
        <w:rPr>
          <w:color w:val="000000"/>
        </w:rPr>
        <w:t xml:space="preserve">Инфекционные болезни. Национальное руководство. Краткое издание / под ред. Н. Д. Ющука, Ю. Я. Венгерова. - М.: ГЭОТАР-Медиа, 2022. - Текст : электронный // URL : </w:t>
      </w:r>
      <w:hyperlink r:id="rId28">
        <w:r>
          <w:rPr>
            <w:rStyle w:val="InternetLink"/>
            <w:color w:val="000000"/>
            <w:u w:val="none"/>
          </w:rPr>
          <w:t>https://www.rosmedlib.ru/book/ISBN9785970465196.html</w:t>
        </w:r>
      </w:hyperlink>
    </w:p>
    <w:p>
      <w:pPr>
        <w:pStyle w:val="Normal"/>
        <w:numPr>
          <w:ilvl w:val="0"/>
          <w:numId w:val="4"/>
        </w:numPr>
        <w:ind w:left="0" w:first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дицинская микробиология и иммунология / У. Левинсон; пер. с англ. под ред. В. Б. Белобородова. - 2-е изд. - М.: Лаборатория знаний, 2020. - Текст : электронный // URL : </w:t>
      </w:r>
      <w:hyperlink r:id="rId29">
        <w:r>
          <w:rPr>
            <w:rStyle w:val="InternetLink"/>
            <w:rFonts w:eastAsia="Calibri"/>
            <w:color w:val="000000"/>
            <w:u w:val="none"/>
          </w:rPr>
          <w:t>https://www.rosmedlib.ru/book/ISBN9785001017110.html</w:t>
        </w:r>
      </w:hyperlink>
    </w:p>
    <w:p>
      <w:pPr>
        <w:pStyle w:val="Normal"/>
        <w:ind w:first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ind w:left="0" w:right="0" w:firstLine="360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ind w:left="0" w:firstLine="360"/>
        <w:rPr>
          <w:color w:val="000000"/>
        </w:rPr>
      </w:pPr>
      <w:r>
        <w:rPr>
          <w:color w:val="000000"/>
        </w:rPr>
        <w:t xml:space="preserve">Руководство по лабораторным методам диагностики / А. А. Кишкун — М.: ГЭОТАР-Медиа, 2014.  - Текст : электронный // URL : </w:t>
      </w:r>
      <w:hyperlink r:id="rId30">
        <w:r>
          <w:rPr>
            <w:rStyle w:val="InternetLink"/>
            <w:color w:val="000000"/>
            <w:u w:val="none"/>
          </w:rPr>
          <w:t>https://www.rosmedlib.ru/book/ISBN9785970431023.html</w:t>
        </w:r>
      </w:hyperlink>
    </w:p>
    <w:p>
      <w:pPr>
        <w:pStyle w:val="Normal"/>
        <w:numPr>
          <w:ilvl w:val="0"/>
          <w:numId w:val="7"/>
        </w:numPr>
        <w:ind w:left="0" w:firstLine="360"/>
        <w:rPr>
          <w:color w:val="000000"/>
        </w:rPr>
      </w:pPr>
      <w:r>
        <w:rPr>
          <w:color w:val="000000"/>
        </w:rPr>
        <w:t xml:space="preserve">Медицинская лабораторная диагностика: программы и алгоритмы / под ред. А. И. Карпищенко — М.: ГЭОТАР-Медиа, 2014.  - Текст : электронный // URL : </w:t>
      </w:r>
      <w:hyperlink r:id="rId31">
        <w:r>
          <w:rPr>
            <w:rStyle w:val="InternetLink"/>
            <w:color w:val="000000"/>
            <w:u w:val="none"/>
          </w:rPr>
          <w:t>https://www.rosmedlib.ru/book/ISBN9785970429587.html</w:t>
        </w:r>
      </w:hyperlink>
    </w:p>
    <w:p>
      <w:pPr>
        <w:pStyle w:val="Normal"/>
        <w:numPr>
          <w:ilvl w:val="0"/>
          <w:numId w:val="7"/>
        </w:numPr>
        <w:ind w:left="0" w:firstLine="360"/>
        <w:rPr>
          <w:rStyle w:val="InternetLink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начение и клиническая интерпретация результатов лабораторных исследований / А. А. Кишкун — М.: ГЭОТАР-Медиа, 2016.  - Текст : электронный // URL : </w:t>
      </w:r>
      <w:hyperlink r:id="rId32">
        <w:r>
          <w:rPr>
            <w:rStyle w:val="InternetLink"/>
            <w:color w:val="000000"/>
            <w:u w:val="none"/>
          </w:rPr>
          <w:t>https://www.rosmedlib.ru/book/ISBN9785970438732.html</w:t>
        </w:r>
      </w:hyperlink>
    </w:p>
    <w:p>
      <w:pPr>
        <w:pStyle w:val="Normal"/>
        <w:numPr>
          <w:ilvl w:val="0"/>
          <w:numId w:val="7"/>
        </w:numPr>
        <w:ind w:left="0" w:firstLine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Инфекционные болезни. Курс лекций / под ред. В. И. Лучшева, С. Н. Жарова – М. : ГЭОТАР-Медиа, 2014.  - Текст : электронный // URL : </w:t>
      </w:r>
      <w:hyperlink r:id="rId33">
        <w:r>
          <w:rPr>
            <w:rStyle w:val="InternetLink"/>
            <w:color w:val="000000"/>
            <w:u w:val="none"/>
          </w:rPr>
          <w:t>https://www.rosmedlib.ru/book/ISBN9785970429372.html</w:t>
        </w:r>
      </w:hyperlink>
    </w:p>
    <w:p>
      <w:pPr>
        <w:pStyle w:val="Normal"/>
        <w:numPr>
          <w:ilvl w:val="0"/>
          <w:numId w:val="7"/>
        </w:numPr>
        <w:ind w:left="0" w:firstLine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Инфекции, передающиеся половым путем. Клинические лекции / под ред. В. Н. Прилепской – М. : ГЭОТАР-Медиа, 2014.  - Текст : электронный // URL : </w:t>
      </w:r>
      <w:hyperlink r:id="rId34">
        <w:r>
          <w:rPr>
            <w:rStyle w:val="InternetLink"/>
            <w:color w:val="000000"/>
            <w:u w:val="none"/>
          </w:rPr>
          <w:t>https://www.rosmedlib.ru/book/ISBN9785970427521.html</w:t>
        </w:r>
      </w:hyperlink>
    </w:p>
    <w:p>
      <w:pPr>
        <w:pStyle w:val="Normal"/>
        <w:numPr>
          <w:ilvl w:val="0"/>
          <w:numId w:val="7"/>
        </w:numPr>
        <w:ind w:left="0" w:firstLine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Атлас инфекционных болезней / Под ред. В. И. Лучшева, С. Н. Жарова, В. В. Никифорова – М. : ГЭОТАР-Медиа, 2014.  - Текст : электронный // URL : </w:t>
      </w:r>
      <w:hyperlink r:id="rId35">
        <w:r>
          <w:rPr>
            <w:rStyle w:val="InternetLink"/>
            <w:color w:val="000000"/>
            <w:u w:val="none"/>
          </w:rPr>
          <w:t>https://www.rosmedlib.ru/book/ISBN9785970428771.html</w:t>
        </w:r>
      </w:hyperlink>
    </w:p>
    <w:p>
      <w:pPr>
        <w:pStyle w:val="Normal"/>
        <w:numPr>
          <w:ilvl w:val="0"/>
          <w:numId w:val="7"/>
        </w:numPr>
        <w:ind w:left="0" w:firstLine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Лекции по инфекционным болезням. Том 1. / Н. Д. Ющук, Ю. Я. Венгеров – М.: ГЭОТАР-Медиа, 2016. - Текст : электронный // URL : </w:t>
      </w:r>
      <w:hyperlink r:id="rId36">
        <w:r>
          <w:rPr>
            <w:rStyle w:val="InternetLink"/>
            <w:color w:val="000000"/>
            <w:u w:val="none"/>
          </w:rPr>
          <w:t>https://www.rosmedlib.ru/book/ISBN9785970436998.html</w:t>
        </w:r>
      </w:hyperlink>
    </w:p>
    <w:p>
      <w:pPr>
        <w:pStyle w:val="Normal"/>
        <w:numPr>
          <w:ilvl w:val="0"/>
          <w:numId w:val="7"/>
        </w:numPr>
        <w:ind w:left="0" w:firstLine="360"/>
        <w:rPr>
          <w:color w:val="000000"/>
        </w:rPr>
      </w:pPr>
      <w:r>
        <w:rPr>
          <w:rStyle w:val="InternetLink"/>
          <w:color w:val="000000"/>
          <w:u w:val="none"/>
        </w:rPr>
        <w:t>Лекции по инфекционным болезням Т. 2 / Ющук Н. Д. , Венгеров Ю. Я. - М. : ГЭОТАР-Медиа, 2016.  - Текст : электронный // URL : https://www.rosmedlib.ru/book/ISBN9785970437001.htm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Учебно-методические материалы для обучающихся: Учебно-методическое пособ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8. МАТЕРИАЛЬНО-ТЕХНИЧЕСКОЕ ОБЕСПЕ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0"/>
          <w:lang w:eastAsia="ru-RU"/>
        </w:rPr>
        <w:t>«</w:t>
      </w:r>
      <w:r>
        <w:rPr>
          <w:color w:val="000000"/>
        </w:rPr>
        <w:t>Лабораторная диагностика инфекционных болезней</w:t>
      </w:r>
      <w:r>
        <w:rPr>
          <w:color w:val="000000"/>
          <w:lang w:eastAsia="ru-RU"/>
        </w:rPr>
        <w:t xml:space="preserve">»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426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color w:val="000000"/>
          <w:lang w:eastAsia="ru-RU"/>
        </w:rPr>
        <w:t>«</w:t>
      </w:r>
      <w:r>
        <w:rPr>
          <w:color w:val="000000"/>
        </w:rPr>
        <w:t>Лабораторная диагностика инфекционных болезней</w:t>
      </w:r>
      <w:r>
        <w:rPr>
          <w:color w:val="000000"/>
          <w:lang w:eastAsia="ru-RU"/>
        </w:rPr>
        <w:t>»</w:t>
      </w:r>
      <w:r>
        <w:rPr/>
        <w:t xml:space="preserve">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426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426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426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firstLine="426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ind w:firstLine="426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КАДРОВОЕ ОБЕСПЕЧЕНИЕ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ab/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0"/>
          <w:lang w:eastAsia="ru-RU"/>
        </w:rPr>
        <w:t>«</w:t>
      </w:r>
      <w:r>
        <w:rPr>
          <w:color w:val="000000"/>
        </w:rPr>
        <w:t>Лабораторная диагностика инфекционных болезней</w:t>
      </w:r>
      <w:r>
        <w:rPr>
          <w:color w:val="000000"/>
          <w:lang w:eastAsia="ru-RU"/>
        </w:rPr>
        <w:t xml:space="preserve">» </w:t>
      </w:r>
      <w:r>
        <w:rPr/>
        <w:t xml:space="preserve">соответствует требованиям ФГОС ВО - магистратура по направлению подготовки </w:t>
      </w:r>
      <w:r>
        <w:rPr>
          <w:rFonts w:eastAsia="MS Mincho;Yu Gothic UI"/>
        </w:rPr>
        <w:t>06.04.01 Биолог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426"/>
        <w:jc w:val="both"/>
        <w:rPr/>
      </w:pPr>
      <w:r>
        <w:rPr/>
        <w:t xml:space="preserve">В целях освоения учебной программы дисциплины </w:t>
      </w:r>
      <w:r>
        <w:rPr>
          <w:color w:val="000000"/>
          <w:lang w:eastAsia="ru-RU"/>
        </w:rPr>
        <w:t>«</w:t>
      </w:r>
      <w:r>
        <w:rPr>
          <w:color w:val="000000"/>
        </w:rPr>
        <w:t>Лабораторная диагностика инфекционных болезней</w:t>
      </w:r>
      <w:r>
        <w:rPr>
          <w:color w:val="000000"/>
          <w:lang w:eastAsia="ru-RU"/>
        </w:rPr>
        <w:t xml:space="preserve">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410" w:leader="none"/>
        </w:tabs>
        <w:ind w:left="0" w:firstLine="284"/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426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426"/>
        <w:jc w:val="both"/>
        <w:rPr/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  <w:lang w:val="en-US"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 w:eastAsia="ar-SA"/>
        </w:rPr>
        <w:t>ДИСЦИПЛИН</w:t>
      </w:r>
      <w:r>
        <w:rPr>
          <w:rFonts w:eastAsia="Courier New"/>
          <w:b/>
          <w:bCs/>
          <w:color w:val="000000"/>
          <w:kern w:val="0"/>
          <w:lang w:eastAsia="ar-SA"/>
        </w:rPr>
        <w:t>Ы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«</w:t>
      </w:r>
      <w:r>
        <w:rPr>
          <w:rFonts w:eastAsia="Courier New"/>
          <w:b/>
          <w:color w:val="000000"/>
          <w:kern w:val="0"/>
          <w:shd w:fill="FFFFFF" w:val="clear"/>
          <w:lang w:eastAsia="ar-SA"/>
        </w:rPr>
        <w:t>ЛАБОРАТОРНАЯ ДИАГНОСТИКА ИНФЕКЦИОННЫХ БОЛЕЗНЕЙ</w:t>
      </w:r>
      <w:r>
        <w:rPr>
          <w:rFonts w:eastAsia="Courier New"/>
          <w:b/>
          <w:color w:val="000000"/>
          <w:kern w:val="0"/>
          <w:lang w:eastAsia="ar-SA"/>
        </w:rPr>
        <w:t>»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kern w:val="0"/>
          <w:lang w:eastAsia="ar-SA"/>
        </w:rPr>
      </w:pPr>
      <w:r>
        <w:rPr>
          <w:rFonts w:eastAsia="MS Mincho;Yu Gothic UI"/>
          <w:b/>
          <w:bCs/>
          <w:color w:val="000000"/>
          <w:kern w:val="0"/>
          <w:lang w:eastAsia="ar-SA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Times New Roman"/>
          <w:b/>
          <w:bCs/>
          <w:color w:val="000000"/>
          <w:kern w:val="0"/>
          <w:lang w:eastAsia="ar-SA"/>
        </w:rPr>
        <w:t xml:space="preserve">     </w:t>
      </w:r>
      <w:r>
        <w:rPr>
          <w:rFonts w:eastAsia="MS Mincho;Yu Gothic UI"/>
          <w:bCs/>
          <w:color w:val="000000"/>
          <w:kern w:val="0"/>
          <w:lang w:eastAsia="ar-SA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     </w:t>
      </w:r>
      <w:r>
        <w:rPr>
          <w:rFonts w:eastAsia="Courier New"/>
          <w:color w:val="000000"/>
          <w:kern w:val="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     </w:t>
      </w:r>
      <w:r>
        <w:rPr>
          <w:rFonts w:eastAsia="Courier New"/>
          <w:color w:val="000000"/>
          <w:kern w:val="0"/>
          <w:lang w:eastAsia="ar-SA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     </w:t>
      </w:r>
      <w:r>
        <w:rPr>
          <w:rFonts w:eastAsia="Courier New"/>
          <w:b/>
          <w:color w:val="000000"/>
          <w:kern w:val="0"/>
          <w:lang w:eastAsia="ar-SA"/>
        </w:rPr>
        <w:t>Срок освоения ОПОП ВО</w:t>
      </w:r>
      <w:r>
        <w:rPr>
          <w:rFonts w:eastAsia="Courier New"/>
          <w:color w:val="000000"/>
          <w:kern w:val="0"/>
          <w:lang w:eastAsia="ar-SA"/>
        </w:rPr>
        <w:t xml:space="preserve">: </w:t>
      </w:r>
      <w:r>
        <w:rPr>
          <w:rFonts w:eastAsia="Courier New"/>
          <w:b/>
          <w:color w:val="000000"/>
          <w:kern w:val="0"/>
          <w:lang w:eastAsia="ar-SA"/>
        </w:rPr>
        <w:t xml:space="preserve">  </w:t>
      </w:r>
      <w:r>
        <w:rPr>
          <w:rFonts w:eastAsia="Courier New"/>
          <w:b/>
          <w:color w:val="000000"/>
          <w:kern w:val="0"/>
          <w:u w:val="single"/>
          <w:lang w:eastAsia="ar-SA"/>
        </w:rPr>
        <w:t xml:space="preserve">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2 года 3 месяц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i/>
          <w:color w:val="000000"/>
          <w:kern w:val="0"/>
          <w:sz w:val="18"/>
          <w:szCs w:val="18"/>
          <w:lang w:eastAsia="ar-SA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  <w:lang w:eastAsia="ar-SA"/>
        </w:rPr>
      </w:pPr>
      <w:r>
        <w:rPr>
          <w:rFonts w:eastAsia="SimSun;宋体"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по дисциплине </w:t>
      </w:r>
      <w:r>
        <w:rPr>
          <w:rFonts w:eastAsia="Courier New"/>
          <w:b/>
          <w:color w:val="000000"/>
          <w:kern w:val="0"/>
          <w:lang w:eastAsia="ar-SA"/>
        </w:rPr>
        <w:t>«</w:t>
      </w:r>
      <w:r>
        <w:rPr>
          <w:rFonts w:eastAsia="Courier New"/>
          <w:b/>
          <w:color w:val="000000"/>
          <w:kern w:val="0"/>
          <w:shd w:fill="FFFFFF" w:val="clear"/>
          <w:lang w:eastAsia="ar-SA"/>
        </w:rPr>
        <w:t>ЛАБОРАТОРНАЯ ДИАГНОСТИКА ИНФЕКЦИОННЫХ БОЛЕЗНЕЙ</w:t>
      </w:r>
      <w:r>
        <w:rPr>
          <w:rFonts w:eastAsia="Courier New"/>
          <w:b/>
          <w:color w:val="000000"/>
          <w:kern w:val="0"/>
          <w:lang w:eastAsia="ar-SA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kern w:val="0"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bCs/>
          <w:color w:val="000000"/>
          <w:kern w:val="0"/>
          <w:lang w:eastAsia="ar-SA"/>
        </w:rPr>
        <w:t xml:space="preserve">УК-1.1, УК-1.2, </w:t>
      </w:r>
      <w:r>
        <w:rPr>
          <w:rFonts w:eastAsia="Courier New"/>
          <w:color w:val="000000"/>
          <w:kern w:val="0"/>
          <w:lang w:eastAsia="ar-SA"/>
        </w:rPr>
        <w:t xml:space="preserve">ОПК-2.1, ОПК-2.2, ОПК-4.1, ОПК-4.2, ОПК-4.3, ОПК-5.1, 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 xml:space="preserve">ОПК-5.2, ОПК- 7.3, ОПК-8.1, ОПК-8.2, ОПК-8.3, ПК- 4.1, ПК- 4.2, ПК- 4.3, ПК- 5.1, ПК- 5.2, 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kern w:val="0"/>
          <w:lang w:eastAsia="ar-SA"/>
        </w:rPr>
        <w:t>ПК- 5.3, ПК- 5.4,</w:t>
      </w:r>
      <w:r>
        <w:rPr>
          <w:bCs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lang w:eastAsia="ar-SA"/>
        </w:rPr>
        <w:t>ПК- 6.1, ПК-6.2, ПК-6.3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44"/>
        <w:gridCol w:w="2835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1. Анализирует проблемную ситуацию на основе системного подхода, выявляя ее составляющие и связи между 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нает: основные принципы анализа проблемных ситуаций на основе системного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9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анализировать проблемные ситуации на основе системного подхода, выявлять составляющие проблемной ситуации и связи между ними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2. Формулирует цели и рассматривает различные варианты решения проблемной ситу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основные принципы формулирования целей и пути решения проблем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формулировать цели и предлагать различные варианты решения проблем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58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2.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2.1.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 фундаментальные основы дисциплин базовой части программы магистратуры «Медицинские лабораторные исследования» и их прикладное применение в сфере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6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Умеет: применять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9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 современные методы молекулярной биологии, использующиеся в сфере профессиональной деятельности для выполнения медицинских лабораторны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8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Умеет: применять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</w:tr>
      <w:tr>
        <w:trPr>
          <w:trHeight w:val="6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4.1.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 правила и нормативы экологической и биологическ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Умеет: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7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 правила и требования экологической экспертизы технологических 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7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Умеет: применять знания о технологических процессах при проведении экологическ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6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4.3.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биологические методы оценки экологической и биологическ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7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применять биологические методы оценки экологической и биологическ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62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6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 достижения науки и практики по использованию живых объектов в сфере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6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Умеет: использовать живые объекты в сфере своей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5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нормативные акты, регламентирующие экологическую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 ТЗ</w:t>
            </w:r>
          </w:p>
        </w:tc>
      </w:tr>
      <w:tr>
        <w:trPr>
          <w:trHeight w:val="7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промежуточной аттестации: </w:t>
            </w:r>
            <w:r>
              <w:rPr>
                <w:color w:val="000000"/>
                <w:sz w:val="20"/>
                <w:szCs w:val="20"/>
              </w:rPr>
              <w:t>КВ,ТЗ</w:t>
            </w:r>
          </w:p>
        </w:tc>
      </w:tr>
      <w:tr>
        <w:trPr>
          <w:trHeight w:val="83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</w:t>
            </w:r>
            <w:r>
              <w:rPr>
                <w:color w:val="000000"/>
                <w:sz w:val="20"/>
                <w:szCs w:val="20"/>
                <w:shd w:fill="FBE4D5" w:val="clear"/>
                <w:lang w:eastAsia="ar-SA"/>
              </w:rPr>
              <w:t>сл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6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- правила работы с микроорганизмами 1-2 и 3-4 группы патог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6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равильно организовать лабораторную диагностику инфекцион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60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</w:tr>
      <w:tr>
        <w:trPr>
          <w:trHeight w:val="9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использовать современную исследовательскую аппаратур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9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использовать вычислительную технику для решения инновационных задач в профессиональной деятельности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принципы внедрения новых методов исследований и разработки инновационных подходов для решения профессиональных задач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внедрять новые методы исследований и разрабатывать инновационные подходы для решения профессиональных задач в сфере «Медицинских лабораторных исследов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56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in vitro и/или in vivo</w:t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 требования нормативных документов, регламентирующих работу с возбудителями инфекционных заболеваний</w:t>
              <w:tab/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 организовать проведение лабораторных исследований in vitro с целью диагностики инфекционных заболе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требования нормативных документов по организации диагностики инфекционных заболе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Для промежуточной аттестации: КВ, ТЗ </w:t>
            </w:r>
          </w:p>
        </w:tc>
      </w:tr>
      <w:tr>
        <w:trPr>
          <w:trHeight w:val="9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организовать проведение лабораторных исследований методом имуноферментного анализа и полимеразной цепной реакции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5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порядок проведения лабораторных работ in vi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8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реализовать исследования и проведение лабораторных работ in vitro методом имуноферментного анализа и полимеразной цепной ре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8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5.1. Обеспечивает условия для выполнения новых видов медицинских лабораторных исследований, внедрения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tr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нормативную базу, регулирующую внедрение новых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применять на практике требования нормативных актов, регулирующих внедрение новых медицинских изделий in vi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принципы и способы контроля качества медицинских лабораторны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7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 осуществлять контроль качества медицинских лабораторны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 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8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принципы определения аналитических характеристик и клинической информативности методов медицинских лабораторны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9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определять аналитические характеристики и рассчитывать клиническую информативность методов медицинских лабораторны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</w:tc>
      </w:tr>
      <w:tr>
        <w:trPr>
          <w:trHeight w:val="29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6.1. Организует контроль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принципы организаци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 применять способы оценки контроля качества медицинских лабораторных исследований на преаналитическом, аналитическом и постаналитическом эта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in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val="en-US" w:eastAsia="ar-SA"/>
              </w:rPr>
              <w:t>vitro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, для выполнения которых требуется специально подготовленный персона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 методики выполнения медицинских лабораторных исследований, в том числе ИФА и ПЦР диагностики, с использованием медицинских изделий для диагностики in vi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выполнять лабораторные исследования с использованием медицинских изделий для диагностики in vi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принципы анализа результатов лабораторных исследований и формулировки заключений по результатам исследований, в том числе иммун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 анализировать результаты лабораторных исследований и, в соответствии с ними, формулировать заключения иммунологических, молекулярно-биологических, генетических, микробиологических, паразитологических и вирусологическ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К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КВ, ТЗ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i/>
          <w:i/>
          <w:color w:val="000000"/>
          <w:kern w:val="0"/>
          <w:sz w:val="18"/>
          <w:szCs w:val="18"/>
          <w:lang w:eastAsia="ar-SA"/>
        </w:rPr>
      </w:pPr>
      <w:r>
        <w:rPr>
          <w:rFonts w:eastAsia="Courier New"/>
          <w:bCs/>
          <w:i/>
          <w:color w:val="000000"/>
          <w:kern w:val="0"/>
          <w:sz w:val="18"/>
          <w:szCs w:val="18"/>
          <w:lang w:eastAsia="ar-SA"/>
        </w:rPr>
        <w:t>КВ – контрольные вопросы, Д – доклады, ТЗ – тестовые задания</w:t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  <w:sz w:val="18"/>
          <w:szCs w:val="18"/>
          <w:lang w:eastAsia="ar-SA"/>
        </w:rPr>
      </w:pPr>
      <w:r>
        <w:rPr>
          <w:rFonts w:eastAsia="Courier New"/>
          <w:i/>
          <w:color w:val="000000"/>
          <w:kern w:val="0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144"/>
        <w:gridCol w:w="3969"/>
        <w:gridCol w:w="1559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Дисциплины 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Санитарно-эпидемиологические правила работы с микроорганизмами 1-2 и 3-4 группы патогенности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4.1, ОПК-4.2, ОПК-4.3, ОПК-5.2, ОПК-7.3, ПК-4.1, ПК-4.2, ПК-4.3, ПК-5.3, ПК-5.4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Социально значимые инфекции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2, УК-1.2, ОПК-2.1, ОПК-2.2, ОПК-5.1, ОПК-7.3, ПК-4.1, ПК-4.2, ПК-4.3, ПК-5.3, ПК-5.4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Современные методы диагностики инфекционных заболеваний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4.1, ОПК-4.2, ОПК-4.3, ОПК-5.2, ОПК-7.3, ПК-4.1, ПК-4.2, ПК-4.3, ПК-5.3, ПК-5.4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lang w:eastAsia="ar-SA"/>
              </w:rPr>
              <w:t>Иммунный ответ при инфекционных заболеваниях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УК-1.2, УК-1.2, ОПК-2.1, ОПК-2.2, ОПК-5.1, ОПК-7.3, ПК-4.1, ПК-4.2, ПК-4.3, ПК-5.3, ПК-5.4, ПК-6.2, ПК-6.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В, Д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eastAsia="ar-SA"/>
        </w:rPr>
        <w:t xml:space="preserve">КВ – контрольные вопросы, Д – </w:t>
      </w:r>
      <w:r>
        <w:rPr>
          <w:i/>
          <w:color w:val="000000"/>
          <w:sz w:val="18"/>
          <w:szCs w:val="18"/>
          <w:lang w:eastAsia="ar-SA"/>
        </w:rPr>
        <w:t>доклады</w:t>
      </w:r>
      <w:r>
        <w:rPr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autoSpaceDE w:val="false"/>
        <w:ind w:left="720" w:hanging="0"/>
        <w:rPr>
          <w:b/>
          <w:b/>
          <w:color w:val="000000"/>
          <w:kern w:val="0"/>
          <w:sz w:val="20"/>
          <w:szCs w:val="20"/>
          <w:lang w:eastAsia="ar-SA"/>
        </w:rPr>
      </w:pPr>
      <w:r>
        <w:rPr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kern w:val="0"/>
          <w:lang w:eastAsia="ar-SA"/>
        </w:rPr>
        <w:t>Форма промежуточной аттестации по дисциплине – зач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66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УК-1.1, УК-1.2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2.1, ОПК-2.2, ОПК-4.1, ОПК-4.2, ОПК-4.3, ОПК-5.1, ОПК-5.2, ОПК- 7.3, ОПК-8.1, ОПК-8.2, ОПК-8.3, ПК- 4.1, ПК- 4.2, ПК- 4.3, ПК- 5.1, ПК- 5.2, ПК- 5.3, ПК- 5.4,</w:t>
            </w: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 6.1, ПК-6.2, ПК-6.3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6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УК-1.1, УК-1.2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2.1, ОПК-2.2, ОПК-4.1, ОПК-4.2, ОПК-4.3, ОПК-5.1, ОПК-5.2, ОПК- 7.3, ОПК-8.1, ОПК-8.2, ОПК-8.3, ПК- 4.1, ПК- 4.2, ПК- 4.3, ПК- 5.1, ПК- 5.2, ПК- 5.3, ПК- 5.4,</w:t>
            </w: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 6.1, ПК-6.2, ПК-6.3</w:t>
            </w:r>
          </w:p>
        </w:tc>
      </w:tr>
    </w:tbl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КВ – контрольные вопросы, ТЗ – тестовые задания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ar-SA" w:bidi="ru-RU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Менее 70% правильных отв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rPr>
                <w:rFonts w:eastAsia="Courier New"/>
                <w:color w:val="000000"/>
                <w:kern w:val="0"/>
                <w:sz w:val="20"/>
                <w:lang w:eastAsia="en-US" w:bidi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Не менее 70% правильных ответов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ind w:firstLine="709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ind w:firstLine="709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ри проведении контроля в форме зачета используется следующая шкала оценки: зачтено/не зачтено</w:t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ОЦЕНОЧНЫЕ СРЕДСТВА ДЛЯ ТЕКУЩЕГО КОНТРОЛЯ </w:t>
      </w:r>
    </w:p>
    <w:p>
      <w:pPr>
        <w:pStyle w:val="Normal"/>
        <w:widowControl w:val="false"/>
        <w:spacing w:lineRule="atLeast" w:line="100"/>
        <w:ind w:left="360"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widowControl w:val="false"/>
        <w:spacing w:lineRule="atLeast" w:line="100"/>
        <w:ind w:left="360"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i/>
          <w:i/>
          <w:iCs/>
          <w:color w:val="000000"/>
          <w:kern w:val="0"/>
          <w:u w:val="single"/>
          <w:lang w:eastAsia="ar-SA"/>
        </w:rPr>
      </w:pPr>
      <w:r>
        <w:rPr>
          <w:rFonts w:eastAsia="Courier New"/>
          <w:b/>
          <w:bCs/>
          <w:i/>
          <w:iCs/>
          <w:color w:val="000000"/>
          <w:kern w:val="0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168"/>
        <w:gridCol w:w="185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bookmarkStart w:id="8" w:name="_Hlk166342209"/>
            <w:bookmarkEnd w:id="8"/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>
          <w:trHeight w:val="23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ринципы классификации инфекционных болезней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ОПК-2.1, ОПК-5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 механизму передачи возбудителя и его локализация в организме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 этиологии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 среде обитания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Методы лабораторного выявления микробных антигенов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9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бактериоскопические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культуральные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серологический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иммунофлуоресцентный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биологический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неспецифические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лабораторные тесты, характерные для инфекционных процессов определенной этиологии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Нормативная документация и законодательство Российской федерации в сфере организации медицинской помощи при инфекционных заболеваниях.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4.1, ОПК-4.2, ОПК-4.3, ПК-4.1, ПК-4.2, ПК-4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анитарно-эпидемиологические требования по профилактике инфекционных болезней.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bCs/>
                <w:rFonts w:eastAsia="Calibri"/>
                <w:color w:val="000000"/>
                <w:lang w:eastAsia="en-US"/>
              </w:rPr>
              <w:instrText xml:space="preserve"> HYPERLINK "https://docs.cntd.ru/document/902338698" \l "6500IL"</w:instrText>
            </w:r>
            <w:r>
              <w:rPr>
                <w:rStyle w:val="InternetLink"/>
                <w:sz w:val="20"/>
                <w:kern w:val="0"/>
                <w:szCs w:val="20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орядок оказания медицинской помощи взрослым больным при инфекционных заболеваниях</w:t>
            </w:r>
            <w:r>
              <w:rPr>
                <w:rStyle w:val="InternetLink"/>
                <w:sz w:val="20"/>
                <w:kern w:val="0"/>
                <w:szCs w:val="20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: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Методы диагностики вирусного гепатита В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  <w:t>Методы серологической диагностики: ИФА, иммунохемилюминесцентный анализ, иммунохроматограф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  <w:t xml:space="preserve">Молекулярно-генетические методы: ПЦР, секвенирование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0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Молекулярно-генетический метод диагностики, основанный на многократном увеличении малых концентраций определенных фрагментов нуклеиновых кислот при помощи затравки определенными праймерами и элонгации цепи полимеразой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5.1, ОПК-8.3, ПК-4.3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5.1, ПК-6.2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en-US"/>
              </w:rPr>
              <w:t>Полимеразная цепная реакция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: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Разновидность ПЦР с флуоресцентным методом детекции, который используется для одновременной амплификации и детекции искомого продукта, этом для детекции используют праймеры, меченные флуоресцентными зондами, или интеркалирующие красители.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5.1, ОПК-8.3, ПК-4.3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5.1, ПК-6.2</w:t>
            </w:r>
          </w:p>
        </w:tc>
      </w:tr>
      <w:tr>
        <w:trPr>
          <w:trHeight w:val="34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222222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kern w:val="0"/>
                <w:sz w:val="20"/>
                <w:szCs w:val="20"/>
                <w:lang w:eastAsia="ru-RU"/>
              </w:rPr>
              <w:t>ПЦР в режиме реального времени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ы диагностики вирусного гепатита С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</w:t>
            </w:r>
          </w:p>
        </w:tc>
      </w:tr>
      <w:tr>
        <w:trPr>
          <w:trHeight w:val="79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ерологические исследования антител (anti-HCV), исследование наличия РНК вируса гепатита С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: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ринципы организации ПЦР-лаборатории</w:t>
            </w: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4.1, ОПК-4.2, ОПК-4.3, ОПК-7.3, ПК-4.1, ПК-4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онирование: зона для приема проб; помещение для выделения НК; ПЦР-бокс; зона амплификации и учета детекции; отдельно располагается форезная. Работники должны соблюдать требования охраны труда и санитарно-эпидемиологического режима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: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сновной принцип диагностики инфекционных заболеваний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УК-1.1, УК-1.2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1, ПК-6.2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3</w:t>
            </w:r>
          </w:p>
        </w:tc>
      </w:tr>
      <w:tr>
        <w:trPr>
          <w:trHeight w:val="51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" w:firstLine="18"/>
              <w:contextualSpacing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8" w:firstLine="18"/>
              <w:contextualSpacing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  <w:t xml:space="preserve">Единство клинической, эпидемиологической и лабораторной диагностики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лассификация лабораторий по степени биологической опасности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4.1, ОПК-4.2, ОПК-4.3, ОПК-5.1, ОПК-5.2, ОПК-7.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Базовые УББ 1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- работа с ПБА IV групп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ББ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2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- работа с ПБА III - IV группы, работа с ПБА II группы без культивирова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Изолированные УББ 3 -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работа с ПБА I – II группы, работа с вирусами I группы, без накопления жизнеспособного патоге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Максимально изолированные УББ 4 -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работа с вирусами I группы патогенности, микроорганизмами, у которых степень опасности не изучена.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de-DE" w:eastAsia="en-US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: 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Меры безопасности при диагностике новой коронавирусной инфекции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4.1, ОПК-4.2, ОПК-4.3, ОПК-5.1, ОПК-5.2, ОПК-7.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тбор биопроб в СИЗ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Утилизация как медицинские отходы класса В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Дезинфекция препаратами с вирулицидным действием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ринципы диагностики инфекционных заболеваний методом ПЦР</w:t>
            </w: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5.1, ПК-5.2, ПК-5.3, ПК-5.4, ПК-6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222222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пользование внутреннего контрольного образца, положительного контрольного образца, отрицательного контрольного образца, биоматериал не должен содержать примеси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ведите пример нового метода диагностики инфекционных заболеваний в практике клинической лаборатории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5.1, ОПК-8.1, ОПК-8.2, ОПК-8.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Времяпролетная масс-спектрометрия (MALDI-TOF MS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)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ы диагностики вирусных инфекций, особенности преаналитического этапа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5.2, ПК-5.3, ПК-5.4, ПК-6.1, ПК-6.2</w:t>
            </w:r>
          </w:p>
        </w:tc>
      </w:tr>
      <w:tr>
        <w:trPr>
          <w:trHeight w:val="10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ЦР в реальном времени, экспресс-диагностика серологическими методами, образцы отбирать с учётом ритма циркуляции возбудителя, доставлять в лабораторию незамедлительно, длительная транспортировка при -50°С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ы диагностики бактериальных инфекций, виды исследуемого материала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5.1, ПК-5.2, ПК-5.3, ПК-5.4, ПК-6.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ультуральный</w:t>
            </w:r>
            <w:bookmarkStart w:id="9" w:name="title_2"/>
            <w:bookmarkEnd w:id="9"/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, серологический</w:t>
            </w:r>
            <w:bookmarkStart w:id="10" w:name="title_3"/>
            <w:bookmarkEnd w:id="10"/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, молекулярно-биологический, </w:t>
            </w:r>
            <w:bookmarkStart w:id="11" w:name="title_4"/>
            <w:bookmarkEnd w:id="11"/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микроскопический, газовая хроматография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ровь, моча, кал, отделяемое ран, слизистых оболочек, мазок, соскоб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нципы диагностики инфекционных заболеваний методом ИФА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4.1, ПК-4.2, ПК-4.3, ПК-5.4, ПК-6.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Качественное или количественное определения вирусов на основе специфической реакции антиген-антитело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ерматозоонозы, чесотка. Бактериоскопическая диагностика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УК-1.2, ОПК-2.1, ПК-6.2, ПК-6.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аразитарное заболевание кожи, вызываемое чесоточным клещом Sarcoptes scabiei. Микроскопическое исследование нативного препарата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.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емодекоз. Бактериоскопическая диагностика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УК-1.2, ОПК-2.1, ПК-6.2, ПК-6.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жное хроническое заболевание, вызываемое клещом Demodex. Микроскопия секрета сальных желез и содержимого пустул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: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bookmarkStart w:id="12" w:name="_Hlk151914446"/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бораторные возможности диагностики ВИЧ</w:t>
            </w:r>
            <w:bookmarkEnd w:id="12"/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4.1, ПК-4.2, ПК-4.3, ПК-5.4, ПК-6.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ерологические и молекулярно-генетические методы исследования генов, антигенов ВИЧ и антител к ВИЧ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нтрольный вопрос: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bookmarkStart w:id="13" w:name="_Hlk151914465"/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бораторные методы диагностики сифилиса</w:t>
            </w:r>
            <w:bookmarkEnd w:id="13"/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4.1, ПК-4.2, ПК-4.3, ПК-5.4, ПК-6.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Все лабораторные методы диагностики сифилиса подразделяются на прямые, позволяющие выявлять возбудителя или его генетический материал непосредственно в очагах поражения, и непрямые — для выявления антител к возбудителю сифилиса в сыворотке крови (серологическая диагностика)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605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right="605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емы докладов</w:t>
      </w:r>
    </w:p>
    <w:p>
      <w:pPr>
        <w:pStyle w:val="Normal"/>
        <w:autoSpaceDE w:val="false"/>
        <w:ind w:right="605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1. Биоценоз женской половой сферы в разных возрастных группах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ar-SA"/>
        </w:rPr>
        <w:t>2. Изменения биоценоза при беременност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Дисбактериозы. Методы оценки. Лабораторные алгоритмы диагностик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4. Диагностика сифилиса. Старые практики и современные возможност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5. Особенности диагностики социально-значимых инфекций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6. Лабораторная диагностика туберкулеза. </w:t>
      </w:r>
    </w:p>
    <w:p>
      <w:pPr>
        <w:pStyle w:val="Normal"/>
        <w:autoSpaceDE w:val="false"/>
        <w:ind w:right="605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7. Лабораторные возможности диагностики бледной трепонемы.</w:t>
      </w:r>
    </w:p>
    <w:p>
      <w:pPr>
        <w:pStyle w:val="Normal"/>
        <w:autoSpaceDE w:val="false"/>
        <w:ind w:right="605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8. Лабораторная диагностика хламидийных инфекций.</w:t>
      </w:r>
    </w:p>
    <w:p>
      <w:pPr>
        <w:pStyle w:val="Normal"/>
        <w:autoSpaceDE w:val="false"/>
        <w:ind w:right="605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9. Лабораторная диагностика микоплазменных инфекций.</w:t>
      </w:r>
    </w:p>
    <w:p>
      <w:pPr>
        <w:pStyle w:val="Normal"/>
        <w:autoSpaceDE w:val="false"/>
        <w:ind w:right="605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10. Лабораторные особенности диагностики гепатита В.</w:t>
      </w:r>
    </w:p>
    <w:p>
      <w:pPr>
        <w:pStyle w:val="Normal"/>
        <w:autoSpaceDE w:val="false"/>
        <w:ind w:right="605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11. Лабораторные особенности диагностики гепатита С.</w:t>
      </w:r>
    </w:p>
    <w:p>
      <w:pPr>
        <w:pStyle w:val="Normal"/>
        <w:autoSpaceDE w:val="false"/>
        <w:ind w:right="605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12. Лабораторная диагностика вирусных инфекций.</w:t>
      </w:r>
    </w:p>
    <w:p>
      <w:pPr>
        <w:pStyle w:val="Normal"/>
        <w:autoSpaceDE w:val="false"/>
        <w:ind w:right="605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13. Создание СОПов по работе с инфекционными агентами.</w:t>
      </w:r>
    </w:p>
    <w:p>
      <w:pPr>
        <w:pStyle w:val="Normal"/>
        <w:autoSpaceDE w:val="false"/>
        <w:ind w:right="605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14. Лабораторные возможности диагностики COVID-19.</w:t>
      </w:r>
    </w:p>
    <w:p>
      <w:pPr>
        <w:pStyle w:val="Normal"/>
        <w:autoSpaceDE w:val="false"/>
        <w:ind w:right="605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15. Особенности дабораторной оценки поствакцинального иммуните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05"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16. Молекулярно-генетические технологии лабораторного анализа инфекционных заболеваний.</w:t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ЦЕНОЧНЫЕ СРЕДСТВА ДЛЯ ПРОМЕЖУТОЧНОЙ АТТЕСТАЦИИ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spacing w:lineRule="atLeast" w:line="100"/>
        <w:ind w:left="360"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i/>
          <w:i/>
          <w:iCs/>
          <w:color w:val="000000"/>
          <w:kern w:val="0"/>
          <w:u w:val="single"/>
          <w:lang w:eastAsia="ar-SA"/>
        </w:rPr>
      </w:pPr>
      <w:r>
        <w:rPr>
          <w:rFonts w:eastAsia="Courier New"/>
          <w:b/>
          <w:bCs/>
          <w:i/>
          <w:iCs/>
          <w:color w:val="000000"/>
          <w:kern w:val="0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"/>
        <w:gridCol w:w="7492"/>
        <w:gridCol w:w="1851"/>
      </w:tblGrid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>
          <w:trHeight w:val="232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ринципы классификации инфекционных болезней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 ОПК-2.1</w:t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механизму передачи возбудителя и его локализация в организме хозяин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этиологии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 среде обитания возбудителя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Нормативная документация и законодательство Российской федерации в сфере организации медицинской помощи при инфекционных заболеваниях.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4.1, ОПК-4.2, ОПК-4.3, ПК-4.1, ПК-4.2, ПК-4.3</w:t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firstLine="36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нитарно-эпидемиологические требования по профилактике инфекционных болезней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firstLine="36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  <w:color w:val="000000"/>
                <w:lang w:eastAsia="en-US"/>
              </w:rPr>
              <w:instrText xml:space="preserve"> HYPERLINK "https://docs.cntd.ru/document/902338698" \l "6500IL"</w:instrText>
            </w:r>
            <w:r>
              <w:rPr>
                <w:rStyle w:val="InternetLink"/>
                <w:sz w:val="20"/>
                <w:szCs w:val="20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lang w:eastAsia="en-US"/>
              </w:rPr>
              <w:t>Порядк оказания медицинской помощи взрослым больным при инфекционных заболеваниях</w:t>
            </w:r>
            <w:r>
              <w:rPr>
                <w:rStyle w:val="InternetLink"/>
                <w:sz w:val="20"/>
                <w:szCs w:val="20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Этиопатогенез вирусного гепатита В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УК-1.2, ОПК-2.1, ОПК-5.1</w:t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bidi="hi-IN"/>
              </w:rPr>
              <w:t xml:space="preserve">Инфекционное заболевание, вызываемое ДНК-содержащим оболочечным вирусом, с перинатальным, парентеральным путями передачи, при контакте с кровью или другими биологическими жидкостями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Методы диагностики вирусного гепатита В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</w:t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hi-IN"/>
              </w:rPr>
              <w:t>Серологические методы: ИФА, иммунохемилюминесцентный анализ, иммунохроматограф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bidi="hi-IN"/>
              </w:rPr>
              <w:t xml:space="preserve">Молекулярно-генетические методы: ПЦР, секвенирование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06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Молекулярно-генетический метод диагностики, основанный на многократном увеличении малых концентраций определенных фрагментов нуклеиновых кислот при помощи затравки определенными праймерами и элонгации цепи полимеразой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2, ОПК-8.3, ПК-4.3, ПК-5.1, ПК-6.2</w:t>
            </w:r>
          </w:p>
        </w:tc>
      </w:tr>
      <w:tr>
        <w:trPr>
          <w:trHeight w:val="567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en-US"/>
              </w:rPr>
              <w:t>Полимеразная цепная реакция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Разновидность ПЦР с флуоресцентным методом детекции, который используется для одновременной амплификации и детекции искомого продукта с помощью флуоресцентно меченных зондов или интеркалирующих красителей.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2, ОПК-8.3, ПК-4.3, ПК-5.1, ПК-6.2</w:t>
            </w:r>
          </w:p>
        </w:tc>
      </w:tr>
      <w:tr>
        <w:trPr>
          <w:trHeight w:val="482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222222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ПЦР в режиме реального времени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иопатогенез вирусного гепатита С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УК-1.1, УК-1.2, ОПК-2.1, ПК-6.3</w:t>
            </w:r>
          </w:p>
        </w:tc>
      </w:tr>
      <w:tr>
        <w:trPr>
          <w:trHeight w:val="754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оспалительное поражение печени, вызываемое РНК-содержащим вирусом, передача происходит перинатальным, парентеральным путем, при контакте с кровью или другими биологическими жидкостями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ы диагностики вирусного гепатита С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2.2, ОПК-8.1, ОПК-8.2, ОПК-8.3, ПК-5.1</w:t>
            </w:r>
          </w:p>
        </w:tc>
      </w:tr>
      <w:tr>
        <w:trPr>
          <w:trHeight w:val="707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ерологическое исследования антител anti-HCV, исследование наличия РНК вируса гепатита С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сновной принцип организации ПЦР-лаборатории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ПК-4.1, ОПК-4.2, ОПК-4.3, ОПК-7.3, ПК-4.1, ПК-4.2</w:t>
            </w:r>
          </w:p>
        </w:tc>
      </w:tr>
      <w:tr>
        <w:trPr>
          <w:trHeight w:val="75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трогое </w:t>
            </w:r>
            <w:r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en-US"/>
              </w:rPr>
              <w:t>зонирование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зону для приема проб; помещение для выделения НК; ПЦР-бокс; зона амплификации и детекции; отдельно располагается форезная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сновной принцип диагностики инфекционных заболеваний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УК-1.1, УК-1.2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1, ПК-6.2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6.3</w:t>
            </w:r>
          </w:p>
        </w:tc>
      </w:tr>
      <w:tr>
        <w:trPr>
          <w:trHeight w:val="466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Единство клинической, эпидемиологической и лабораторной диагностики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ринципы диагностики инфекционных заболеваний методом ПЦР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К-5.1, ПК-5.2, ПК-5.3, ПК-5.4, ПК-6.1</w:t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  <w:r>
              <w:rPr>
                <w:rFonts w:eastAsia="Calibri"/>
                <w:color w:val="222222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Использование внутреннего контрольного образца, положительного контрольного образца, отрицательного контрольного образца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ведите пример нового метода диагностики инфекционных заболеваний в практике клинической лаборатории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2.2, ОПК-5.1, ОПК-8.1, ОПК-8.2, ОПК-8.3</w:t>
            </w:r>
          </w:p>
        </w:tc>
      </w:tr>
      <w:tr>
        <w:trPr/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Времяпролетная масс-спектрометрия (MALDI-TOF MS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)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собенности преаналитического этапа при диагностике вирусных инфекций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5.2, ОПК-7.3, ПК-5.2, ПК-6.1</w:t>
            </w:r>
          </w:p>
        </w:tc>
      </w:tr>
      <w:tr>
        <w:trPr>
          <w:trHeight w:val="707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тбор образцов с учётом ритма циркуляции возбудителя в достаточном объеме; быстрая транспортировка, хранение при -50̊С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ультуральный метод диагностики бактериальных инфекций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5.1, ОПК-5.2, ПК-4.3, ПК-6.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уемый материал высевается на питательные среды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ерологический метод диагностики бактериальных инфекций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5.1, ПК-4.3, ПК-6.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бнаружение антигенов возбудителя или специфических антител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олекулярно-биологический метод диагностики бактериальных инфекций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5.1, ПК-4.3, ПК-6.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 полимеразной цепной реакции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икроскопический метод диагностики бактериальных инфекций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5.1, ОПК-5.2, ПК-4.3, ПК-5.3, ПК-6.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готовление препаратов (мазок, соскоб) на предметном стекле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 газовой хроматографии для диагностики бактериальных инфекц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5.1, ПК-4.3, ПК-6.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ыявляет возбудителей по продуктам их жизнедеятельности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нцип ИФА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ПК-5.1, ПК-4.3, ПК-5.4, ПК-6.2, ПК-6.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Лабораторный иммунологический метод качественного или количественного определения вирусов, в основе которого лежит специфическая реакция антиген-антитело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аркеры ВИЧ-инфекции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К-5.4, ПК-6.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Гены, антигены ВИЧ, антитела к ВИЧ.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605" w:firstLine="709"/>
        <w:jc w:val="center"/>
        <w:rPr>
          <w:rFonts w:eastAsia="Courier New"/>
          <w:b/>
          <w:b/>
          <w:bCs/>
          <w:iCs/>
          <w:color w:val="000000"/>
          <w:kern w:val="0"/>
          <w:lang w:eastAsia="ar-SA"/>
        </w:rPr>
      </w:pPr>
      <w:r>
        <w:rPr>
          <w:rFonts w:eastAsia="Courier New"/>
          <w:b/>
          <w:bCs/>
          <w:iCs/>
          <w:color w:val="000000"/>
          <w:kern w:val="0"/>
          <w:lang w:eastAsia="ar-SA"/>
        </w:rPr>
      </w:r>
    </w:p>
    <w:p>
      <w:pPr>
        <w:pStyle w:val="Normal"/>
        <w:autoSpaceDE w:val="false"/>
        <w:ind w:right="605" w:firstLine="709"/>
        <w:jc w:val="center"/>
        <w:rPr/>
      </w:pPr>
      <w:r>
        <w:rPr>
          <w:rFonts w:eastAsia="Courier New"/>
          <w:b/>
          <w:bCs/>
          <w:iCs/>
          <w:color w:val="000000"/>
          <w:kern w:val="0"/>
          <w:lang w:eastAsia="ar-SA"/>
        </w:rPr>
        <w:t>Тестовые задания</w:t>
      </w:r>
      <w:r>
        <w:rPr>
          <w:rFonts w:eastAsia="Courier New"/>
          <w:bCs/>
          <w:iCs/>
          <w:color w:val="000000"/>
          <w:kern w:val="0"/>
          <w:lang w:eastAsia="ar-SA"/>
        </w:rPr>
        <w:t>: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Cs/>
          <w:iCs/>
          <w:color w:val="000000"/>
          <w:kern w:val="0"/>
          <w:lang w:eastAsia="ar-SA"/>
        </w:rPr>
      </w:pPr>
      <w:r>
        <w:rPr>
          <w:rFonts w:eastAsia="Courier New"/>
          <w:bCs/>
          <w:iCs/>
          <w:color w:val="000000"/>
          <w:kern w:val="0"/>
          <w:lang w:eastAsia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28"/>
        <w:gridCol w:w="1512"/>
        <w:gridCol w:w="2247"/>
      </w:tblGrid>
      <w:tr>
        <w:trPr>
          <w:trHeight w:val="7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Эталон ответа (ключ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94" w:leader="none"/>
              </w:tabs>
              <w:snapToGrid w:val="false"/>
              <w:ind w:left="110" w:hanging="110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110" w:hanging="0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 диагностике инфекционных заболеваний методом ПЦР определяю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720" w:hanging="541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ДНК возбудител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антитела к возбудителю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антигенные детерминанты возбудител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специфические белки возбудител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110" w:firstLine="32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РНК возбуд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, 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УК-1.1, УК-1.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ОПК-2.2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94" w:leader="none"/>
              </w:tabs>
              <w:snapToGrid w:val="false"/>
              <w:ind w:left="110" w:hanging="0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110" w:hanging="0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Перед началом работы, рабочие поверхности столов, биологических боксов и оборудования обрабатываю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ind w:left="604" w:hanging="425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70% этиловым спирто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95% этиловым спирто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моющим средство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2% раствором ДП-2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Дистиллированной вод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4.1, ОПК-4.2, ОПК-4.3, ОПК-5.2, ОПК-7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94" w:leader="none"/>
              </w:tabs>
              <w:snapToGrid w:val="false"/>
              <w:ind w:left="110" w:hanging="0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110" w:hanging="0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статки инфицированного материала после экспозиции в дезинфицирующем растворе собирают 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ind w:left="1800" w:hanging="1621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жёлтые пакеты и автоклавирую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белые пакеты и утилизируют посредством захороне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желтые пакеты и сбрасывают в мусоропровод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ранжевые пакеты и сбрасывают в мусорный контейнер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94" w:leader="none"/>
              </w:tabs>
              <w:ind w:left="110" w:firstLine="32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черные пакеты и утилизируют посредством захоро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4.1, ОПК-4.2, ОПК-4.3, ОПК-5.2, ОПК-7.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2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94" w:leader="none"/>
              </w:tabs>
              <w:snapToGrid w:val="false"/>
              <w:ind w:left="110" w:hanging="0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При проведении исследований методами амплификации нуклеиновых кислот (МАНК), внутри лабораторный контроль качества проводят с периодичностью 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Ответ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1 раз в кварта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1, ПК-4.2, ПК-5.2, ПК-5.3, ПК-6.1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94" w:leader="none"/>
              </w:tabs>
              <w:snapToGrid w:val="false"/>
              <w:ind w:left="110" w:hanging="0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ПЦР-лаборатория должна участвовать в федеральной системе внешней оценки качества (ФСВОК) по конкретным нозологическим формам не реже _______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Ответ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ind w:left="110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дного раза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1, ПК-4.2, ПК-5.2, ПК-5.3, ПК-6.1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ind w:left="142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С учётом требований, рабочие зоны ПЦР-лаборатории обеззараживают бактерицидными лампами с ультрафиолетовым излучение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ежедневно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два раза в неделю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еженедельно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раз в две недел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три раза в неделю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4.1, ОПК-4.2, ОПК-4.3, ОПК-5.2, ОПК-7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ind w:left="142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Инструктаж персонала лаборатории по соблюдению требований биологической безопасности должны проводитьс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не реже 1 раза в год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1 раз в пять ле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при приеме на работу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по мере необходим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1 раз в три года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4.1, ОПК-7.3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1, ПК-4.2, ПК-5.2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ind w:left="142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При возникновении контаминации в помещениях ПЦР-лаборатории, следует ______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и провести мероприятия по ликвидации контамин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496" w:leader="none"/>
              </w:tabs>
              <w:ind w:left="284" w:hanging="142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Ответ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______________________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 xml:space="preserve">немедленно остановить работу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4.1, ОПК-4.2, ОПК-4.3, ОПК-5.2, ОПК-7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ind w:left="142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284" w:hanging="142"/>
              <w:jc w:val="both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Пробу с биологическим материалом для проведения исследований методом полимеразной цепной реакции (ПЦР) следует хранить при температуре 2-8̊ С не боле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24 час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12 час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7 дне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30 дне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3 дн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3, ПК-5.2, ПК-5.3, ПК-6.1, ПК-6.2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ind w:left="142" w:hanging="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Заморозка и разморозка биологического материала при проведении исследований методом полимеразной цепной реакции (ПЦР) допускаетс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1 раз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2 раз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3 раз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10 раз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5 ра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3, ПК-5.2, ПК-5.3, ПК-6.1, ПК-6.2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ind w:left="142" w:hanging="0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Выберите несколько правильных ответов.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  <w:t>Для лабораторной диагностики хламидийной инфекции используют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иммунологический метод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культуральный метод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молекулярно-биологический метод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Иммунохроматографический метод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Биохимический мет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, b, 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ind w:left="142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сновными методами лабораторной диагностики трихомониаза считают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бактериоскопический мето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культуральный мето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молекулярно-биологический мето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иммунофлуоресцентный мето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метод темнопольной микроскоп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,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2, ОПК-8.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несколько правильных ответов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К прямым методам лабораторной диагностики патогенных возбудителей инфекций, передаваемых половым путем, относят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микроскопическ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культуральны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иммунологическ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иммунохроматографическ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ферментоспецифиче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,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8.1, ОПК-8.3, ПК-5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Микроскопический препарат для исследования на гонорею в обязательном порядке подлежат окраске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по Грам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по Романовскому-Гимз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по Циль-Нильсон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метиленовым сини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метиловым спирт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2, ПК-5.2, ПК-5.3, ПК-6.1, ПК-6.2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Отличительным микроскопическим признаком гонореи считают наличие в препарате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парных грамотрицательных кокк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парных грамположительных кокк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непарных кокков, в виде цепочек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скопления кокков в виде виноградных гроздье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единичных кок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2.1, ОПК-5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, ПК-6.3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Дополните предложение.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рихомонаду отличают от плоского эпителия в окрашенном препарате мазка из урогенительного тракта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496" w:leader="none"/>
              </w:tabs>
              <w:ind w:left="284" w:hanging="142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Ответ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ячеистой цитоплаз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1, ОПК-5.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, ПК-6.3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К прямым методам обнаружения Treponema pallidum относятся методы 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496" w:leader="none"/>
              </w:tabs>
              <w:ind w:left="284" w:hanging="142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Ответ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ПЦР - анализа и темнопольной микроскоп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2.2, ОПК-5.1, ОПК-8.1, ОПК-8.2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Лабораторными признаками острого урогенитального кандидоза при исследовании мазков, окрашенных по Граму, являются ________________ и значительное количество миц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496" w:leader="none"/>
              </w:tabs>
              <w:ind w:left="284" w:hanging="142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Ответ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496" w:leader="none"/>
              </w:tabs>
              <w:ind w:left="284" w:hanging="142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билие почкующихся кле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УК-1.1, ОПК-2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, ПК-6.3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В основе микрореакции преципитации при диагностике сифилиса леж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496" w:leader="none"/>
              </w:tabs>
              <w:ind w:left="284" w:hanging="142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Ответ ____________________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284" w:hanging="142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образование комплекса антиген-антител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УК-1.2, ОПК-2.2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5.1, ПК-5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496" w:leader="none"/>
              </w:tabs>
              <w:snapToGrid w:val="false"/>
              <w:ind w:left="284" w:hanging="142"/>
              <w:jc w:val="both"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 «Анализ по месту лечения» (Point-of-care) на сифилис проводится с использованием 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496" w:leader="none"/>
              </w:tabs>
              <w:ind w:left="284" w:hanging="142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>Ответ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496" w:leader="none"/>
              </w:tabs>
              <w:ind w:left="284" w:hanging="142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-7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иммунохроматографических полос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2.2, ПК-5.1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6.2, ПК-6.3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276" w:right="765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Calibri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  <w:sz w:val="20"/>
    </w:rPr>
  </w:style>
  <w:style w:type="character" w:styleId="WW8Num14z1">
    <w:name w:val="WW8Num14z1"/>
    <w:qFormat/>
    <w:rPr>
      <w:rFonts w:ascii="OpenSymbol" w:hAnsi="OpenSymbol" w:cs="OpenSymbol"/>
      <w:b w:val="false"/>
      <w:bCs/>
    </w:rPr>
  </w:style>
  <w:style w:type="character" w:styleId="WW8Num14z2">
    <w:name w:val="WW8Num14z2"/>
    <w:qFormat/>
    <w:rPr>
      <w:rFonts w:ascii="OpenSymbol" w:hAnsi="OpenSymbol" w:cs="Symbol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OpenSymbol" w:hAnsi="OpenSymbol" w:cs="Courier New"/>
    </w:rPr>
  </w:style>
  <w:style w:type="character" w:styleId="WW8Num14z5">
    <w:name w:val="WW8Num14z5"/>
    <w:qFormat/>
    <w:rPr>
      <w:rFonts w:ascii="OpenSymbol" w:hAnsi="OpenSymbol" w:cs="OpenSymbol"/>
      <w:i w:val="false"/>
    </w:rPr>
  </w:style>
  <w:style w:type="character" w:styleId="WW8Num14z6">
    <w:name w:val="WW8Num14z6"/>
    <w:qFormat/>
    <w:rPr>
      <w:rFonts w:ascii="Symbol" w:hAnsi="Symbol" w:cs="Symbol"/>
      <w:b w:val="false"/>
      <w:bCs/>
    </w:rPr>
  </w:style>
  <w:style w:type="character" w:styleId="WW8Num14z7">
    <w:name w:val="WW8Num14z7"/>
    <w:qFormat/>
    <w:rPr>
      <w:rFonts w:ascii="OpenSymbol" w:hAnsi="OpenSymbol" w:cs="Wingdings"/>
      <w:b/>
      <w:sz w:val="20"/>
    </w:rPr>
  </w:style>
  <w:style w:type="character" w:styleId="WW8Num14z8">
    <w:name w:val="WW8Num14z8"/>
    <w:qFormat/>
    <w:rPr>
      <w:rFonts w:ascii="OpenSymbol" w:hAnsi="OpenSymbol" w:cs="OpenSymbol"/>
      <w:b w:val="false"/>
      <w:bCs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5z2">
    <w:name w:val="WW8Num15z2"/>
    <w:qFormat/>
    <w:rPr>
      <w:rFonts w:ascii="OpenSymbol" w:hAnsi="OpenSymbol" w:cs="Wingdings"/>
      <w:sz w:val="20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5z4">
    <w:name w:val="WW8Num15z4"/>
    <w:qFormat/>
    <w:rPr>
      <w:rFonts w:ascii="OpenSymbol" w:hAnsi="OpenSymbol" w:cs="Courier New"/>
    </w:rPr>
  </w:style>
  <w:style w:type="character" w:styleId="WW8Num15z6">
    <w:name w:val="WW8Num15z6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Cs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10z0">
    <w:name w:val="WW8Num10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Wingdings" w:hAnsi="Wingdings" w:eastAsia="Calibri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Wingdings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8">
    <w:name w:val="Основной шрифт абзаца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аголовок Знак"/>
    <w:qFormat/>
    <w:rPr>
      <w:rFonts w:ascii="Arial" w:hAnsi="Arial" w:eastAsia="Microsoft YaHei" w:cs="Mangal;Courier New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81z2">
    <w:name w:val="WW8Num81z2"/>
    <w:qFormat/>
    <w:rPr>
      <w:rFonts w:cs="Calibri"/>
    </w:rPr>
  </w:style>
  <w:style w:type="character" w:styleId="WW8Num82z0">
    <w:name w:val="WW8Num82z0"/>
    <w:qFormat/>
    <w:rPr>
      <w:b w:val="false"/>
    </w:rPr>
  </w:style>
  <w:style w:type="character" w:styleId="WW8Num83z3">
    <w:name w:val="WW8Num83z3"/>
    <w:qFormat/>
    <w:rPr>
      <w:b w:val="false"/>
      <w:lang w:val="ru-RU"/>
    </w:rPr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7">
    <w:name w:val="WW8Num115z7"/>
    <w:qFormat/>
    <w:rPr>
      <w:b w:val="false"/>
    </w:rPr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8z3">
    <w:name w:val="WW8Num98z3"/>
    <w:qFormat/>
    <w:rPr>
      <w:b w:val="false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7z0">
    <w:name w:val="WW8Num117z0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46z1">
    <w:name w:val="WW8Num146z1"/>
    <w:qFormat/>
    <w:rPr>
      <w:b w:val="false"/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WW8Num210z0">
    <w:name w:val="WW8Num210z0"/>
    <w:qFormat/>
    <w:rPr>
      <w:b w:val="false"/>
      <w:position w:val="0"/>
      <w:sz w:val="24"/>
      <w:sz w:val="24"/>
      <w:vertAlign w:val="baseline"/>
    </w:rPr>
  </w:style>
  <w:style w:type="character" w:styleId="WW8Num211z0">
    <w:name w:val="WW8Num211z0"/>
    <w:qFormat/>
    <w:rPr>
      <w:b w:val="false"/>
      <w:position w:val="0"/>
      <w:sz w:val="24"/>
      <w:sz w:val="24"/>
      <w:vertAlign w:val="baseline"/>
    </w:rPr>
  </w:style>
  <w:style w:type="character" w:styleId="WW8Num212z0">
    <w:name w:val="WW8Num212z0"/>
    <w:qFormat/>
    <w:rPr>
      <w:b w:val="false"/>
      <w:position w:val="0"/>
      <w:sz w:val="24"/>
      <w:sz w:val="24"/>
      <w:vertAlign w:val="baseline"/>
    </w:rPr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7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8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0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4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8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9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30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smallCaps/>
      <w:spacing w:val="5"/>
      <w:u w:val="single"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10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2">
    <w:name w:val="WW8Num3z2"/>
    <w:qFormat/>
    <w:rPr>
      <w:rFonts w:cs="Calibri"/>
      <w:b w:val="false"/>
      <w:bCs w:val="false"/>
      <w:i w:val="false"/>
      <w:i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Calibri"/>
      <w:b w:val="false"/>
      <w:bCs w:val="false"/>
      <w:i w:val="false"/>
      <w:iCs w:val="false"/>
    </w:rPr>
  </w:style>
  <w:style w:type="character" w:styleId="WW8Num52z1">
    <w:name w:val="WW8Num52z1"/>
    <w:qFormat/>
    <w:rPr>
      <w:rFonts w:cs="Calibri"/>
      <w:b w:val="false"/>
      <w:i w:val="false"/>
      <w:sz w:val="24"/>
      <w:szCs w:val="24"/>
    </w:rPr>
  </w:style>
  <w:style w:type="character" w:styleId="WW8Num52z2">
    <w:name w:val="WW8Num52z2"/>
    <w:qFormat/>
    <w:rPr>
      <w:rFonts w:cs="Calibri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sz w:val="24"/>
      <w:szCs w:val="24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Calibri"/>
      <w:b w:val="false"/>
      <w:sz w:val="24"/>
      <w:szCs w:val="24"/>
      <w:lang w:val="ru-RU"/>
    </w:rPr>
  </w:style>
  <w:style w:type="character" w:styleId="WW8Num60z2">
    <w:name w:val="WW8Num60z2"/>
    <w:qFormat/>
    <w:rPr>
      <w:rFonts w:cs="Calibri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>
      <w:rFonts w:cs="Calibri"/>
      <w:b w:val="false"/>
      <w:i w:val="false"/>
      <w:iCs w:val="false"/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bCs w:val="false"/>
      <w:i w:val="false"/>
      <w:iCs w:val="false"/>
    </w:rPr>
  </w:style>
  <w:style w:type="character" w:styleId="WW8Num62z1">
    <w:name w:val="WW8Num62z1"/>
    <w:qFormat/>
    <w:rPr>
      <w:rFonts w:cs="Calibri"/>
      <w:b w:val="false"/>
      <w:i w:val="false"/>
      <w:sz w:val="24"/>
      <w:szCs w:val="24"/>
    </w:rPr>
  </w:style>
  <w:style w:type="character" w:styleId="WW8Num62z2">
    <w:name w:val="WW8Num62z2"/>
    <w:qFormat/>
    <w:rPr>
      <w:rFonts w:cs="Calibri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Calibri"/>
      <w:b w:val="false"/>
      <w:bCs w:val="false"/>
      <w:i w:val="false"/>
      <w:iCs w:val="false"/>
    </w:rPr>
  </w:style>
  <w:style w:type="character" w:styleId="WW8Num67z1">
    <w:name w:val="WW8Num67z1"/>
    <w:qFormat/>
    <w:rPr>
      <w:rFonts w:ascii="Calibri" w:hAnsi="Calibri" w:eastAsia="SimSun;宋体" w:cs="Calibri"/>
      <w:b w:val="false"/>
      <w:i w:val="false"/>
      <w:sz w:val="24"/>
      <w:szCs w:val="24"/>
      <w:lang w:val="ru-RU"/>
    </w:rPr>
  </w:style>
  <w:style w:type="character" w:styleId="WW8Num67z2">
    <w:name w:val="WW8Num67z2"/>
    <w:qFormat/>
    <w:rPr>
      <w:rFonts w:cs="Calibri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lang w:val="ru-RU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Calibri"/>
    </w:rPr>
  </w:style>
  <w:style w:type="character" w:styleId="WW8Num72z1">
    <w:name w:val="WW8Num72z1"/>
    <w:qFormat/>
    <w:rPr>
      <w:rFonts w:cs="Calibri"/>
      <w:b w:val="false"/>
      <w:i w:val="false"/>
      <w:iCs w:val="false"/>
      <w:sz w:val="24"/>
      <w:szCs w:val="24"/>
      <w:lang w:val="ru-RU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libri" w:hAnsi="Calibri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lang w:val="ru-RU"/>
    </w:rPr>
  </w:style>
  <w:style w:type="character" w:styleId="WW8Num75z1">
    <w:name w:val="WW8Num75z1"/>
    <w:qFormat/>
    <w:rPr>
      <w:rFonts w:cs="Calibri"/>
      <w:b w:val="false"/>
      <w:bCs w:val="false"/>
      <w:i w:val="false"/>
      <w:sz w:val="24"/>
      <w:szCs w:val="24"/>
      <w:lang w:val="ru-RU"/>
    </w:rPr>
  </w:style>
  <w:style w:type="character" w:styleId="WW8Num75z2">
    <w:name w:val="WW8Num75z2"/>
    <w:qFormat/>
    <w:rPr>
      <w:rFonts w:cs="Calibri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Calibri"/>
      <w:b w:val="false"/>
      <w:bCs w:val="false"/>
      <w:i w:val="false"/>
      <w:iCs w:val="false"/>
    </w:rPr>
  </w:style>
  <w:style w:type="character" w:styleId="WW8Num76z1">
    <w:name w:val="WW8Num76z1"/>
    <w:qFormat/>
    <w:rPr>
      <w:rFonts w:ascii="Times New Roman" w:hAnsi="Times New Roman" w:cs="Calibri"/>
      <w:b w:val="false"/>
      <w:bCs/>
      <w:i w:val="false"/>
      <w:sz w:val="24"/>
      <w:szCs w:val="24"/>
    </w:rPr>
  </w:style>
  <w:style w:type="character" w:styleId="WW8Num76z2">
    <w:name w:val="WW8Num76z2"/>
    <w:qFormat/>
    <w:rPr>
      <w:rFonts w:cs="Calibri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SimSun;宋体" w:cs="Calibri"/>
      <w:sz w:val="24"/>
      <w:szCs w:val="24"/>
      <w:shd w:fill="FFFFFF" w:val="clear"/>
      <w:lang w:val="ru-RU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Calibri"/>
      <w:b w:val="false"/>
      <w:i w:val="false"/>
      <w:lang w:val="ru-RU"/>
    </w:rPr>
  </w:style>
  <w:style w:type="character" w:styleId="WW8Num78z1">
    <w:name w:val="WW8Num78z1"/>
    <w:qFormat/>
    <w:rPr>
      <w:rFonts w:cs="Calibri"/>
      <w:b w:val="false"/>
      <w:sz w:val="24"/>
      <w:szCs w:val="24"/>
    </w:rPr>
  </w:style>
  <w:style w:type="character" w:styleId="WW8Num78z2">
    <w:name w:val="WW8Num78z2"/>
    <w:qFormat/>
    <w:rPr>
      <w:rFonts w:cs="Calibri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Calibri"/>
      <w:b w:val="false"/>
      <w:bCs w:val="false"/>
      <w:i w:val="false"/>
      <w:iCs w:val="false"/>
    </w:rPr>
  </w:style>
  <w:style w:type="character" w:styleId="WW8Num81z1">
    <w:name w:val="WW8Num81z1"/>
    <w:qFormat/>
    <w:rPr>
      <w:rFonts w:cs="Calibri"/>
      <w:b w:val="false"/>
      <w:i w:val="false"/>
      <w:sz w:val="24"/>
      <w:szCs w:val="24"/>
    </w:rPr>
  </w:style>
  <w:style w:type="character" w:styleId="WW8Num81z3">
    <w:name w:val="WW8Num81z3"/>
    <w:qFormat/>
    <w:rPr/>
  </w:style>
  <w:style w:type="character" w:styleId="Style36">
    <w:name w:val="Верхний колонтитул Знак"/>
    <w:qFormat/>
    <w:rPr/>
  </w:style>
  <w:style w:type="character" w:styleId="Style37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53z1">
    <w:name w:val="WW8Num53z1"/>
    <w:qFormat/>
    <w:rPr>
      <w:rFonts w:cs="Calibri"/>
      <w:b w:val="false"/>
      <w:i w:val="false"/>
      <w:sz w:val="24"/>
      <w:szCs w:val="24"/>
    </w:rPr>
  </w:style>
  <w:style w:type="character" w:styleId="WW8Num53z2">
    <w:name w:val="WW8Num53z2"/>
    <w:qFormat/>
    <w:rPr>
      <w:rFonts w:cs="Calibri"/>
    </w:rPr>
  </w:style>
  <w:style w:type="character" w:styleId="Style38">
    <w:name w:val="Основной текст с отступом Знак"/>
    <w:qFormat/>
    <w:rPr>
      <w:sz w:val="24"/>
      <w:szCs w:val="24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8">
    <w:name w:val="Заголовок Знак1"/>
    <w:qFormat/>
    <w:rPr>
      <w:rFonts w:ascii="Arial" w:hAnsi="Arial" w:eastAsia="Microsoft YaHei" w:cs="Mangal;Courier New"/>
      <w:kern w:val="2"/>
      <w:sz w:val="28"/>
      <w:szCs w:val="28"/>
      <w:lang w:val="en-US" w:bidi="en-US"/>
    </w:rPr>
  </w:style>
  <w:style w:type="character" w:styleId="139">
    <w:name w:val="Текст сноски Знак1"/>
    <w:qFormat/>
    <w:rPr>
      <w:rFonts w:eastAsia="Courier New"/>
      <w:shd w:fill="FFFFFF" w:val="clear"/>
      <w:lang w:val="en-US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  <w:lang w:val="en-US" w:bidi="en-US"/>
    </w:rPr>
  </w:style>
  <w:style w:type="character" w:styleId="316">
    <w:name w:val="Основной текст 3 Знак"/>
    <w:qFormat/>
    <w:rPr>
      <w:b/>
      <w:bCs/>
      <w:sz w:val="24"/>
      <w:szCs w:val="24"/>
    </w:rPr>
  </w:style>
  <w:style w:type="character" w:styleId="140">
    <w:name w:val="Стиль1 Знак"/>
    <w:qFormat/>
    <w:rPr>
      <w:rFonts w:ascii="Arial" w:hAnsi="Arial" w:cs="Arial"/>
      <w:b/>
      <w:caps/>
      <w:color w:val="00000A"/>
      <w:kern w:val="2"/>
      <w:sz w:val="28"/>
      <w:szCs w:val="24"/>
      <w:lang w:eastAsia="zh-CN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Style40">
    <w:name w:val="Текст примечания Знак"/>
    <w:qFormat/>
    <w:rPr>
      <w:color w:val="00000A"/>
      <w:kern w:val="2"/>
      <w:lang w:eastAsia="zh-CN"/>
    </w:rPr>
  </w:style>
  <w:style w:type="character" w:styleId="Style41">
    <w:name w:val="Тема примечания Знак"/>
    <w:qFormat/>
    <w:rPr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;Courier New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7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2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5">
    <w:name w:val="Указатель8"/>
    <w:basedOn w:val="Normal"/>
    <w:qFormat/>
    <w:pPr>
      <w:suppressLineNumbers/>
    </w:pPr>
    <w:rPr>
      <w:rFonts w:cs="Arial"/>
    </w:rPr>
  </w:style>
  <w:style w:type="paragraph" w:styleId="713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4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4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5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4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5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6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8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9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4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43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44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5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45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7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6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7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4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8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2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10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7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9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3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0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8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2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4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9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50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5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25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6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8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6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6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7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8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9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4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1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52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53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5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56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7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4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5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5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4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6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2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8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9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0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3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9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30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4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5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4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60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6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5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6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7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8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65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9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60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62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63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7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6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8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5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65">
    <w:name w:val="Òåêñò"/>
    <w:basedOn w:val="Style64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6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6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9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7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6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7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7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8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7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6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9">
    <w:name w:val="Абзац списка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70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8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20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6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70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1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6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9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7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73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5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71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4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2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5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8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246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bidi="en-US"/>
    </w:rPr>
  </w:style>
  <w:style w:type="paragraph" w:styleId="176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Style72">
    <w:name w:val="Текст выноски"/>
    <w:basedOn w:val="Normal"/>
    <w:qFormat/>
    <w:pPr/>
    <w:rPr>
      <w:rFonts w:ascii="Tahoma" w:hAnsi="Tahoma" w:cs="Tahoma"/>
      <w:color w:val="000000"/>
      <w:kern w:val="0"/>
      <w:sz w:val="16"/>
      <w:szCs w:val="16"/>
      <w:lang w:val="en-US" w:bidi="en-US"/>
    </w:rPr>
  </w:style>
  <w:style w:type="paragraph" w:styleId="339">
    <w:name w:val="Основной текст 3"/>
    <w:basedOn w:val="Normal"/>
    <w:qFormat/>
    <w:pPr>
      <w:suppressAutoHyphens w:val="false"/>
    </w:pPr>
    <w:rPr>
      <w:b/>
      <w:bCs/>
      <w:color w:val="000000"/>
      <w:kern w:val="0"/>
    </w:rPr>
  </w:style>
  <w:style w:type="paragraph" w:styleId="247">
    <w:name w:val="Список 2"/>
    <w:basedOn w:val="Normal"/>
    <w:qFormat/>
    <w:pPr>
      <w:widowControl w:val="false"/>
      <w:spacing w:before="0" w:after="0"/>
      <w:ind w:left="566" w:hanging="283"/>
      <w:contextualSpacing/>
    </w:pPr>
    <w:rPr>
      <w:rFonts w:ascii="Courier New" w:hAnsi="Courier New" w:eastAsia="Courier New" w:cs="Courier New"/>
      <w:color w:val="000000"/>
      <w:kern w:val="0"/>
    </w:rPr>
  </w:style>
  <w:style w:type="paragraph" w:styleId="Style73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medlib.ru/" TargetMode="External"/><Relationship Id="rId13" Type="http://schemas.openxmlformats.org/officeDocument/2006/relationships/hyperlink" Target="http://www.rosmedlib.ru/" TargetMode="External"/><Relationship Id="rId14" Type="http://schemas.openxmlformats.org/officeDocument/2006/relationships/hyperlink" Target="https://www.books-u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speclit.profy-lib.ru/" TargetMode="External"/><Relationship Id="rId17" Type="http://schemas.openxmlformats.org/officeDocument/2006/relationships/hyperlink" Target="https://www.ncbi.nlm.nih.gov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s://www.who.int/ru/publications/i" TargetMode="External"/><Relationship Id="rId20" Type="http://schemas.openxmlformats.org/officeDocument/2006/relationships/hyperlink" Target="https://www.guidelines.gov/" TargetMode="External"/><Relationship Id="rId21" Type="http://schemas.openxmlformats.org/officeDocument/2006/relationships/hyperlink" Target="http://www.femb.ru/" TargetMode="External"/><Relationship Id="rId22" Type="http://schemas.openxmlformats.org/officeDocument/2006/relationships/hyperlink" Target="http://www.pubmed.com/" TargetMode="External"/><Relationship Id="rId23" Type="http://schemas.openxmlformats.org/officeDocument/2006/relationships/hyperlink" Target="http://www.rosminzdrav.ru/" TargetMode="External"/><Relationship Id="rId24" Type="http://schemas.openxmlformats.org/officeDocument/2006/relationships/hyperlink" Target="https://cyberleninka.ru/" TargetMode="External"/><Relationship Id="rId25" Type="http://schemas.openxmlformats.org/officeDocument/2006/relationships/hyperlink" Target="https://www.rosmedlib.ru/book/ISBN9785970448304.html" TargetMode="External"/><Relationship Id="rId26" Type="http://schemas.openxmlformats.org/officeDocument/2006/relationships/hyperlink" Target="https://www.rosmedlib.ru/book/ISBN9785970464397.html" TargetMode="External"/><Relationship Id="rId27" Type="http://schemas.openxmlformats.org/officeDocument/2006/relationships/hyperlink" Target="https://www.rosmedlib.ru/book/ISBN9785970463710.html" TargetMode="External"/><Relationship Id="rId28" Type="http://schemas.openxmlformats.org/officeDocument/2006/relationships/hyperlink" Target="https://www.rosmedlib.ru/book/ISBN9785970465196.html" TargetMode="External"/><Relationship Id="rId29" Type="http://schemas.openxmlformats.org/officeDocument/2006/relationships/hyperlink" Target="https://www.rosmedlib.ru/book/ISBN9785001017110.html" TargetMode="External"/><Relationship Id="rId30" Type="http://schemas.openxmlformats.org/officeDocument/2006/relationships/hyperlink" Target="https://www.rosmedlib.ru/book/ISBN9785970431023.html" TargetMode="External"/><Relationship Id="rId31" Type="http://schemas.openxmlformats.org/officeDocument/2006/relationships/hyperlink" Target="https://www.rosmedlib.ru/book/ISBN9785970429587.html" TargetMode="External"/><Relationship Id="rId32" Type="http://schemas.openxmlformats.org/officeDocument/2006/relationships/hyperlink" Target="https://www.rosmedlib.ru/book/ISBN9785970438732.html" TargetMode="External"/><Relationship Id="rId33" Type="http://schemas.openxmlformats.org/officeDocument/2006/relationships/hyperlink" Target="https://www.rosmedlib.ru/book/ISBN9785970429372.html" TargetMode="External"/><Relationship Id="rId34" Type="http://schemas.openxmlformats.org/officeDocument/2006/relationships/hyperlink" Target="https://www.rosmedlib.ru/book/ISBN9785970427521.html" TargetMode="External"/><Relationship Id="rId35" Type="http://schemas.openxmlformats.org/officeDocument/2006/relationships/hyperlink" Target="https://www.rosmedlib.ru/book/ISBN9785970428771.html" TargetMode="External"/><Relationship Id="rId36" Type="http://schemas.openxmlformats.org/officeDocument/2006/relationships/hyperlink" Target="https://www.rosmedlib.ru/book/ISBN9785970436998.html" TargetMode="External"/><Relationship Id="rId37" Type="http://schemas.openxmlformats.org/officeDocument/2006/relationships/header" Target="header4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5:00Z</dcterms:created>
  <dc:creator>Users_K</dc:creator>
  <dc:description/>
  <cp:keywords/>
  <dc:language>en-US</dc:language>
  <cp:lastModifiedBy>Пликина Наталья Петровна</cp:lastModifiedBy>
  <cp:lastPrinted>2021-03-30T13:55:00Z</cp:lastPrinted>
  <dcterms:modified xsi:type="dcterms:W3CDTF">2024-11-19T08:54:00Z</dcterms:modified>
  <cp:revision>17</cp:revision>
  <dc:subject/>
  <dc:title>ФЕДЕРАЛЬНОЕ ГОСУДАРСТВЕННОЕ БЮДЖЕТНОЕ ОБРАЗОВАТЕЛЬНОЕ</dc:title>
</cp:coreProperties>
</file>