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6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9"/>
      </w:tblGrid>
      <w:tr>
        <w:trPr>
          <w:trHeight w:val="40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239"/>
        <w:gridCol w:w="1530"/>
        <w:gridCol w:w="3090"/>
        <w:gridCol w:w="4756"/>
        <w:gridCol w:w="226"/>
      </w:tblGrid>
      <w:tr>
        <w:trPr/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846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0"/>
              </w:rPr>
              <w:t>БЕЗОПАСНОСТЬ ЖИЗНЕДЕЯТЕЛЬНОСТ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Yu Gothic UI"/>
                <w:color w:val="00000A"/>
                <w:sz w:val="20"/>
                <w:szCs w:val="20"/>
              </w:rPr>
            </w:pPr>
            <w:r>
              <w:rPr>
                <w:rFonts w:eastAsia="MS Mincho;Yu Gothic UI"/>
                <w:color w:val="00000A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MS Mincho;Yu Gothic UI" w:cs="Courier New"/>
                <w:b/>
                <w:bCs/>
                <w:color w:val="000000"/>
              </w:rPr>
              <w:t>магистратура по направлению подготовки 06.04.01 Биолог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6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фи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Yu Gothic UI"/>
                <w:b/>
                <w:b/>
                <w:bCs/>
              </w:rPr>
            </w:pPr>
            <w:r>
              <w:rPr/>
              <w:t>Факультет</w:t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</w:rPr>
              <w:t>Медицинские лабораторные исследова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kern w:val="2"/>
              </w:rPr>
              <w:t xml:space="preserve">Лечебный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MS Mincho;Yu Gothic UI"/>
                <w:kern w:val="2"/>
                <w:sz w:val="18"/>
                <w:szCs w:val="18"/>
              </w:rPr>
              <w:t>(наименование факультета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</w:rPr>
            </w:pPr>
            <w:r>
              <w:rPr/>
              <w:t>Кафедра</w:t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0"/>
              </w:rPr>
              <w:t>Гуманитарных наук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Yu Gothic UI"/>
                <w:color w:val="00000A"/>
                <w:sz w:val="20"/>
                <w:szCs w:val="20"/>
              </w:rPr>
            </w:pPr>
            <w:r>
              <w:rPr>
                <w:rFonts w:eastAsia="MS Mincho;Yu Gothic UI"/>
                <w:color w:val="00000A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A"/>
                <w:sz w:val="18"/>
                <w:szCs w:val="18"/>
              </w:rPr>
            </w:pPr>
            <w:r>
              <w:rPr>
                <w:rFonts w:eastAsia="MS Mincho;Yu Gothic UI"/>
                <w:color w:val="00000A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учени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очно-заочная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 лекционного тип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час.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 семинарского тип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24 час.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удиторной работ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32 час.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(внеаудиторная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40 час.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межуточной аттестации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 дисциплин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       </w:t>
      </w:r>
      <w:r>
        <w:rPr/>
        <w:t>Рабочая программа дисциплины «</w:t>
      </w:r>
      <w:r>
        <w:rPr>
          <w:rFonts w:eastAsia="MS Mincho;Yu Gothic UI"/>
        </w:rPr>
        <w:t>Безопасность жизнедеятельности</w:t>
      </w:r>
      <w:r>
        <w:rPr/>
        <w:t xml:space="preserve">» составлена в соответствии с Федеральным государственным образовательным стандартом высшего </w:t>
      </w:r>
      <w:r>
        <w:rPr>
          <w:color w:val="000000"/>
        </w:rPr>
        <w:t xml:space="preserve">образования —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color w:val="000000"/>
        </w:rPr>
        <w:t>, утвержденным приказом Министерства науки и высшего образования Российской Федерации «11» августа 2020г. №934 и учебным планом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558"/>
        <w:gridCol w:w="3262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ипп Евгений Герм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.м.н., доце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Заведующ</w:t>
            </w:r>
            <w:r>
              <w:rPr/>
              <w:t>ий</w:t>
            </w:r>
            <w:r>
              <w:rPr>
                <w:lang w:val="en-US"/>
              </w:rPr>
              <w:t xml:space="preserve"> аккредитационно-симуляционным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БУ «НМ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. В.А. Алмазова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ыж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ладимир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полит. 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офессор </w:t>
            </w:r>
            <w:r>
              <w:rPr/>
              <w:t>кафедры гуманитарны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ечкина Мария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.м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учебно-методическим отделом Центра развития образовательной среды И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СТ СОГЛАС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WW2"/>
        <w:widowControl/>
        <w:spacing w:lineRule="atLeast" w:line="20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дисциплины «Безопасность жизнедеятельности» обсуждена на заседании кафедры гуманитарных наук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bookmarkStart w:id="0" w:name="_Hlk59974576"/>
      <w:bookmarkEnd w:id="0"/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Рабочая программа «Безопасность жизнедеятельности» 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 </w:t>
      </w:r>
      <w:r>
        <w:rPr>
          <w:color w:val="000000"/>
        </w:rPr>
        <w:t xml:space="preserve">«16» мая 2023 г., </w:t>
      </w:r>
      <w:r>
        <w:rPr/>
        <w:t>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bCs/>
          <w:color w:val="000000"/>
        </w:rPr>
        <w:t>«Безопасность жизнедеятельности»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Цель дисциплины: </w:t>
      </w:r>
      <w:r>
        <w:rPr>
          <w:rFonts w:eastAsia="Calibri"/>
          <w:lang w:eastAsia="zh-CN"/>
        </w:rPr>
        <w:t>ознакомление обучающихся с современной проблематикой безопасности (в т.ч. национальной безопасности), формирование понятий, принципов и законов безопасности жизнедеятельности и представления о неразрывном единстве эффективной профессиональной деятельности с требованиями безопасности и защищенности человека,  формирование новых и поддержание необходимых практических навыков оказания первой помощи лицами, обязанными оказывать первую помощь в соответствии с Федеральным законом или со специальным правилом, с помощью инновационных технологий обучения, основанных на моделировании клинических и иных ситуаций максимально приближенных к реальным условиям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</w:rPr>
      </w:pPr>
      <w:r>
        <w:rPr/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eastAsia="Calibri"/>
          <w:lang w:eastAsia="zh-CN"/>
        </w:rPr>
      </w:pPr>
      <w:r>
        <w:rPr>
          <w:rFonts w:eastAsia="Calibri"/>
          <w:lang w:eastAsia="zh-CN"/>
        </w:rPr>
        <w:t>изучение основных положений нормативных документов по организации оказания первой помощи населению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изучение методов диагностики и алгоритмов оказания первой помощи при клинической смерти, острых нарушениях проходимости верхних дыхательных путей, наружном кровотечении, скелетной, ожоговой, электро- и холодовой травме, судорожном синдроме и острых отравлениях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умение проводить сердечно-легочную реанимацию при внезапной остановке кровообращения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умение оказывать первую медицинская помощь пострадавшим при клинической смерти, острых нарушениях проходимости верхних дыхательных путей, наружном кровотечении, скелетной, ожоговой, электро- и холодовой травме, судорожном синдроме и острых отравлениях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5"/>
        <w:jc w:val="both"/>
        <w:rPr/>
      </w:pPr>
      <w:bookmarkStart w:id="2" w:name="__RefHeading__49_1094937442"/>
      <w:r>
        <w:rPr/>
        <w:t>Дисциплина «</w:t>
      </w:r>
      <w:r>
        <w:rPr>
          <w:rFonts w:eastAsia="MS Mincho;Yu Gothic UI"/>
        </w:rPr>
        <w:t>Безопасность жизнедеятельности</w:t>
      </w:r>
      <w:r>
        <w:rPr/>
        <w:t>» относится к Блоку 1 учебного плана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ждисциплинарные и внутридисциплинарные связи:</w:t>
      </w:r>
    </w:p>
    <w:p>
      <w:pPr>
        <w:pStyle w:val="Style55"/>
        <w:jc w:val="both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«Иностранный язык»;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«Основы биостатистики».</w:t>
      </w:r>
    </w:p>
    <w:p>
      <w:pPr>
        <w:pStyle w:val="Normal"/>
        <w:rPr/>
      </w:pPr>
      <w:r>
        <w:rPr/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</w:t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961"/>
        <w:gridCol w:w="2835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развития состояний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работать с информацией, представленной в различ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информационные ресур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К-1.2 Формулирует цели и рассматривает различные варианты решения проблем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формулировать цель и предложить различные варианты действий, необходимых для решения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371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i/>
                <w:sz w:val="20"/>
              </w:rPr>
              <w:t xml:space="preserve">ТЗ – тестовые задания, КВ – контрольные вопросы, АУ – алгоритм ум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9"/>
        <w:gridCol w:w="2268"/>
        <w:gridCol w:w="1417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23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уляционн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подбор и изучение литературных источников, интернет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99" w:type="dxa"/>
            <w:tcBorders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51_1094937442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4" w:name="__RefHeading__53_10949374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34"/>
        <w:gridCol w:w="1560"/>
        <w:gridCol w:w="1841"/>
        <w:gridCol w:w="854"/>
      </w:tblGrid>
      <w:tr>
        <w:trPr>
          <w:tblHeader w:val="true"/>
          <w:trHeight w:val="461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67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55_1094937442"/>
      <w:bookmarkStart w:id="6" w:name="__RefHeading__55_1094937442"/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– всего 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379"/>
        <w:gridCol w:w="1842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00"/>
              <w:ind w:right="20" w:hanging="0"/>
              <w:rPr/>
            </w:pPr>
            <w:r>
              <w:rPr>
                <w:sz w:val="20"/>
                <w:szCs w:val="20"/>
              </w:rPr>
              <w:t xml:space="preserve">Правовые нормы безопасности жизнедеятельно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нормативные и правовые акты по обеспечению безопасности жизнедеятельности. Правовые основы экологической и промышленной безопасности, охрана труда. Защита здоровья и обеспечение безопасности населения. Ответственность за нарушение нормативных требований по безопасности жизнедеятельност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0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Основы безопасности жизни и деятельности человек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ерв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казание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егочная реани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различных жизнеугрожающих состоя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ировом сообществе. Система национальных интересов России. Единство современных проблем безопасности личности, общества и государства. Военные опасности и угроз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4.4 Тематический план занятий семинарского типа  - всего 24 ча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Симуляционные занятия – 16 час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Семинары – 8 час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150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693"/>
        <w:gridCol w:w="709"/>
        <w:gridCol w:w="5387"/>
        <w:gridCol w:w="1843"/>
        <w:gridCol w:w="1986"/>
      </w:tblGrid>
      <w:tr>
        <w:trPr>
          <w:trHeight w:val="11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 компетенц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опорнодвигательн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травмах опорнодвигательного аппарата. Порядок оказания помощи пострадавшим. Опасные осложнения травм опорно-двига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травмах и ранениях головы, груди, живота, таза и позвоноч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травмах и ранениях головы, груди, живота, таза и позвоночника. Опасные осложнения травм шейного, грудного, поясничного отделов позвоночника, головы, груди и живота; Транспортировка пострадав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жном кровот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жном кровотечении. Виды кровотечения. Наложение жгутов, повя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дел 2. 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егочная ре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дечно-легочная реанимация взрослому, ребе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шении проходимости дыхательных путей (ВДП). Первая помощь при нарушении с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шении проходимости дыхательных путей. Вид и тяжесть нарушения проходимости верхних дыхательных путей (ВДП). Приемы поколачивания, Геймлиха. Первая помощь при нарушении с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Национальная безопасность Ро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техногенных и природных катастроф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техногенных катастрофах и терактах. Обеспечение безопасности при природных катастроф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при биологической угро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при биологической угроз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, экономическая и информационная безопас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итической безопасност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кономической и информацио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иги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2"/>
        </w:rPr>
      </w:pPr>
      <w:r>
        <w:rPr>
          <w:bCs/>
          <w:i/>
          <w:sz w:val="20"/>
        </w:rPr>
        <w:t>Р– реферат, АУ – алгоритм умений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всего 40 часов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134"/>
        <w:gridCol w:w="2977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color w:val="FF0000"/>
        </w:rPr>
      </w:pPr>
      <w:bookmarkStart w:id="7" w:name="__RefHeading__69_1094937442"/>
      <w:r>
        <w:rPr>
          <w:b/>
        </w:rPr>
        <w:t>4.5.1 Самостоятельная проработка некоторых тем</w:t>
      </w:r>
      <w:r>
        <w:rPr>
          <w:i/>
          <w:color w:val="FF000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00"/>
        <w:gridCol w:w="1745"/>
        <w:gridCol w:w="397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стрых отрав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ортал – модуль «Первая помощь при острых отравлениях» https://moodle.almazovcentre.ru/course/view.php?id=383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ермических и химических ожогах, отморожении, переохлаждении и перегре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– модули «Первая помощь при ожогах», «Первая помощь при обморожениях» https://moodle.almazovcentre.ru/course/view.php?id=38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__RefHeading__57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9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962"/>
        <w:gridCol w:w="1134"/>
        <w:gridCol w:w="992"/>
        <w:gridCol w:w="85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–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ТЗ – тестовые задания, Р-реферат, АУ – алгоритм умений 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184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Р- реферат, АУ – алгоритм умений 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h-CN"/>
        </w:rPr>
        <w:t xml:space="preserve">5.3 </w:t>
      </w:r>
      <w:r>
        <w:rPr/>
        <w:t>Организация контроля самостоятельной работ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1848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 xml:space="preserve">ТЗ – тестовые задания, Р – темы рефератов 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lang w:eastAsia="zh-CN"/>
        </w:rPr>
      </w:pPr>
      <w:r>
        <w:rPr>
          <w:b/>
          <w:bCs/>
          <w:i/>
          <w:sz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h-CN"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>
          <w:bCs/>
          <w:i/>
          <w:i/>
          <w:color w:val="FF0000"/>
          <w:lang w:eastAsia="ru-RU"/>
        </w:rPr>
      </w:pPr>
      <w:r>
        <w:rPr>
          <w:b/>
          <w:bCs/>
          <w:lang w:eastAsia="zh-CN"/>
        </w:rPr>
        <w:t xml:space="preserve">Форма промежуточной аттестации по дисциплине - </w:t>
      </w:r>
      <w:r>
        <w:rPr>
          <w:b/>
          <w:bCs/>
          <w:sz w:val="22"/>
          <w:lang w:eastAsia="zh-CN"/>
        </w:rPr>
        <w:t>зачет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eastAsia="ru-RU"/>
        </w:rPr>
      </w:pPr>
      <w:r>
        <w:rPr>
          <w:b/>
          <w:bCs/>
          <w:i/>
          <w:color w:val="FF000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262"/>
        <w:gridCol w:w="2202"/>
        <w:gridCol w:w="3287"/>
      </w:tblGrid>
      <w:tr>
        <w:trPr>
          <w:trHeight w:val="2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ТЗ – тестовые задания  </w:t>
      </w:r>
    </w:p>
    <w:p>
      <w:pPr>
        <w:pStyle w:val="Normal"/>
        <w:suppressLineNumbers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suppressLineNumbers/>
        <w:rPr/>
      </w:pPr>
      <w:r>
        <w:rPr/>
        <w:t xml:space="preserve">Выполнение тестовых заданий: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/>
        <w:t>менее 75% правильных ответов – «не зачтено»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/>
        <w:t>75-100% правильных ответов – «зачтено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тем рефератов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компетенций </w:t>
      </w:r>
    </w:p>
    <w:p>
      <w:pPr>
        <w:pStyle w:val="Normal"/>
        <w:rPr/>
      </w:pPr>
      <w:r>
        <w:rPr/>
        <w:t>УК-1.1:</w:t>
      </w:r>
    </w:p>
    <w:p>
      <w:pPr>
        <w:pStyle w:val="Normal"/>
        <w:numPr>
          <w:ilvl w:val="0"/>
          <w:numId w:val="41"/>
        </w:numPr>
        <w:rPr/>
      </w:pPr>
      <w:r>
        <w:rPr/>
        <w:t>Возможный характер аварии на РОО.</w:t>
      </w:r>
    </w:p>
    <w:p>
      <w:pPr>
        <w:pStyle w:val="Normal"/>
        <w:numPr>
          <w:ilvl w:val="0"/>
          <w:numId w:val="41"/>
        </w:numPr>
        <w:rPr/>
      </w:pPr>
      <w:r>
        <w:rPr/>
        <w:t>Возможный характер аварии на ХОО.</w:t>
      </w:r>
    </w:p>
    <w:p>
      <w:pPr>
        <w:pStyle w:val="Normal"/>
        <w:rPr/>
      </w:pPr>
      <w:r>
        <w:rPr/>
        <w:t>УК-1.2:</w:t>
      </w:r>
    </w:p>
    <w:p>
      <w:pPr>
        <w:pStyle w:val="Normal"/>
        <w:numPr>
          <w:ilvl w:val="0"/>
          <w:numId w:val="21"/>
        </w:numPr>
        <w:rPr/>
      </w:pPr>
      <w:r>
        <w:rPr/>
        <w:t>Защита от поражения электрическим током.</w:t>
      </w:r>
    </w:p>
    <w:p>
      <w:pPr>
        <w:pStyle w:val="Normal"/>
        <w:numPr>
          <w:ilvl w:val="0"/>
          <w:numId w:val="21"/>
        </w:numPr>
        <w:rPr/>
      </w:pPr>
      <w:r>
        <w:rPr/>
        <w:t>Идентификация опасностей: цель и задачи. Степени идентификации.</w:t>
      </w:r>
    </w:p>
    <w:p>
      <w:pPr>
        <w:pStyle w:val="Normal"/>
        <w:numPr>
          <w:ilvl w:val="0"/>
          <w:numId w:val="21"/>
        </w:numPr>
        <w:rPr/>
      </w:pPr>
      <w:r>
        <w:rPr/>
        <w:t>Ионизирующее излучение как источник опасности для человека.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тестовых заданий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компетенций </w:t>
      </w:r>
    </w:p>
    <w:p>
      <w:pPr>
        <w:pStyle w:val="Normal"/>
        <w:rPr/>
      </w:pPr>
      <w:r>
        <w:rPr/>
        <w:t>УК-1.1:</w:t>
      </w:r>
    </w:p>
    <w:p>
      <w:pPr>
        <w:pStyle w:val="Normal"/>
        <w:numPr>
          <w:ilvl w:val="0"/>
          <w:numId w:val="19"/>
        </w:numPr>
        <w:rPr>
          <w:lang w:eastAsia="zh-CN"/>
        </w:rPr>
      </w:pPr>
      <w:r>
        <w:rPr>
          <w:lang w:eastAsia="zh-CN"/>
        </w:rPr>
        <w:t>Если во время проведения сердечно-легочной реанимации пострадавший начинает дышать нормально, но сознание не восстановилось, то необходимо:</w:t>
      </w:r>
    </w:p>
    <w:p>
      <w:pPr>
        <w:pStyle w:val="Normal"/>
        <w:numPr>
          <w:ilvl w:val="0"/>
          <w:numId w:val="30"/>
        </w:numPr>
        <w:rPr>
          <w:b/>
          <w:b/>
          <w:lang w:eastAsia="zh-CN"/>
        </w:rPr>
      </w:pPr>
      <w:r>
        <w:rPr>
          <w:b/>
          <w:lang w:eastAsia="zh-CN"/>
        </w:rPr>
        <w:t>перевести пострадавшего в устойчивое боковое положение</w:t>
      </w:r>
    </w:p>
    <w:p>
      <w:pPr>
        <w:pStyle w:val="Normal"/>
        <w:numPr>
          <w:ilvl w:val="0"/>
          <w:numId w:val="30"/>
        </w:numPr>
        <w:rPr>
          <w:lang w:eastAsia="zh-CN"/>
        </w:rPr>
      </w:pPr>
      <w:r>
        <w:rPr>
          <w:lang w:eastAsia="zh-CN"/>
        </w:rPr>
        <w:t xml:space="preserve">оставить лежать на спине </w:t>
      </w:r>
    </w:p>
    <w:p>
      <w:pPr>
        <w:pStyle w:val="Normal"/>
        <w:numPr>
          <w:ilvl w:val="0"/>
          <w:numId w:val="30"/>
        </w:numPr>
        <w:rPr>
          <w:lang w:eastAsia="zh-CN"/>
        </w:rPr>
      </w:pPr>
      <w:r>
        <w:rPr>
          <w:lang w:eastAsia="zh-CN"/>
        </w:rPr>
        <w:t>перевернуть на живот</w:t>
      </w:r>
    </w:p>
    <w:p>
      <w:pPr>
        <w:pStyle w:val="Normal"/>
        <w:numPr>
          <w:ilvl w:val="0"/>
          <w:numId w:val="30"/>
        </w:numPr>
        <w:rPr>
          <w:lang w:eastAsia="zh-CN"/>
        </w:rPr>
      </w:pPr>
      <w:r>
        <w:rPr>
          <w:lang w:eastAsia="zh-CN"/>
        </w:rPr>
        <w:t>продолжать компрессии грудной клетки</w:t>
      </w:r>
    </w:p>
    <w:p>
      <w:pPr>
        <w:pStyle w:val="Normal"/>
        <w:numPr>
          <w:ilvl w:val="0"/>
          <w:numId w:val="19"/>
        </w:numPr>
        <w:rPr>
          <w:lang w:eastAsia="zh-CN"/>
        </w:rPr>
      </w:pPr>
      <w:r>
        <w:rPr>
          <w:lang w:eastAsia="zh-CN"/>
        </w:rPr>
        <w:t>При обнаружении пострадавшего ребенка прежде всего необходимо оценить место происшествия с точки зрения</w:t>
      </w:r>
    </w:p>
    <w:p>
      <w:pPr>
        <w:pStyle w:val="Normal"/>
        <w:numPr>
          <w:ilvl w:val="0"/>
          <w:numId w:val="34"/>
        </w:numPr>
        <w:rPr>
          <w:b/>
          <w:b/>
          <w:lang w:eastAsia="zh-CN"/>
        </w:rPr>
      </w:pPr>
      <w:r>
        <w:rPr>
          <w:b/>
          <w:lang w:eastAsia="zh-CN"/>
        </w:rPr>
        <w:t>безопасности для оказывающего помощь (реаниматора)</w:t>
      </w:r>
    </w:p>
    <w:p>
      <w:pPr>
        <w:pStyle w:val="Normal"/>
        <w:numPr>
          <w:ilvl w:val="0"/>
          <w:numId w:val="34"/>
        </w:numPr>
        <w:rPr>
          <w:lang w:eastAsia="zh-CN"/>
        </w:rPr>
      </w:pPr>
      <w:r>
        <w:rPr>
          <w:lang w:eastAsia="zh-CN"/>
        </w:rPr>
        <w:t>удобства для проведения сердечно-легочной реанимации</w:t>
      </w:r>
    </w:p>
    <w:p>
      <w:pPr>
        <w:pStyle w:val="Normal"/>
        <w:numPr>
          <w:ilvl w:val="0"/>
          <w:numId w:val="34"/>
        </w:numPr>
        <w:rPr>
          <w:lang w:eastAsia="zh-CN"/>
        </w:rPr>
      </w:pPr>
      <w:r>
        <w:rPr>
          <w:lang w:eastAsia="zh-CN"/>
        </w:rPr>
        <w:t>наличия медикаментов и медицинского оборудования</w:t>
      </w:r>
    </w:p>
    <w:p>
      <w:pPr>
        <w:pStyle w:val="Normal"/>
        <w:rPr/>
      </w:pPr>
      <w:r>
        <w:rPr/>
        <w:t>УК-1.2:</w:t>
      </w:r>
    </w:p>
    <w:p>
      <w:pPr>
        <w:pStyle w:val="Normal"/>
        <w:numPr>
          <w:ilvl w:val="0"/>
          <w:numId w:val="19"/>
        </w:numPr>
        <w:rPr>
          <w:szCs w:val="22"/>
          <w:lang w:eastAsia="zh-CN"/>
        </w:rPr>
      </w:pPr>
      <w:r>
        <w:rPr>
          <w:szCs w:val="22"/>
          <w:lang w:eastAsia="zh-CN"/>
        </w:rPr>
        <w:t>Диспетчеру скорой помощи необходимо передать следующую информацию о случившемся:</w:t>
      </w:r>
    </w:p>
    <w:p>
      <w:pPr>
        <w:pStyle w:val="Normal"/>
        <w:numPr>
          <w:ilvl w:val="0"/>
          <w:numId w:val="47"/>
        </w:numPr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адрес происшествия, что у ребенка нет признаков жизни</w:t>
      </w:r>
    </w:p>
    <w:p>
      <w:pPr>
        <w:pStyle w:val="Normal"/>
        <w:numPr>
          <w:ilvl w:val="0"/>
          <w:numId w:val="47"/>
        </w:numPr>
        <w:rPr>
          <w:szCs w:val="22"/>
          <w:lang w:eastAsia="zh-CN"/>
        </w:rPr>
      </w:pPr>
      <w:r>
        <w:rPr>
          <w:szCs w:val="22"/>
          <w:lang w:eastAsia="zh-CN"/>
        </w:rPr>
        <w:t>возраст пострадавшего, обстоятельства происшествия</w:t>
      </w:r>
    </w:p>
    <w:p>
      <w:pPr>
        <w:pStyle w:val="Normal"/>
        <w:numPr>
          <w:ilvl w:val="0"/>
          <w:numId w:val="47"/>
        </w:numPr>
        <w:rPr>
          <w:sz w:val="32"/>
        </w:rPr>
      </w:pPr>
      <w:r>
        <w:rPr>
          <w:szCs w:val="22"/>
          <w:lang w:eastAsia="zh-CN"/>
        </w:rPr>
        <w:t>адрес, пол, примерный возраст пострадавшего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 xml:space="preserve">алгоритмов умений </w:t>
      </w:r>
      <w:r>
        <w:rPr>
          <w:rFonts w:eastAsia="Calibri"/>
        </w:rPr>
        <w:t xml:space="preserve">для проверки формирования индикаторов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компетенций </w:t>
      </w:r>
    </w:p>
    <w:p>
      <w:pPr>
        <w:pStyle w:val="Normal"/>
        <w:rPr/>
      </w:pPr>
      <w:r>
        <w:rPr/>
        <w:t>УК-1.1: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Оказание первой помощи при травмах</w:t>
      </w:r>
    </w:p>
    <w:p>
      <w:pPr>
        <w:pStyle w:val="Normal"/>
        <w:numPr>
          <w:ilvl w:val="0"/>
          <w:numId w:val="19"/>
        </w:numPr>
        <w:rPr>
          <w:szCs w:val="22"/>
        </w:rPr>
      </w:pPr>
      <w:r>
        <w:rPr>
          <w:szCs w:val="22"/>
        </w:rPr>
        <w:t>Наложение жгута</w:t>
      </w:r>
    </w:p>
    <w:p>
      <w:pPr>
        <w:pStyle w:val="Normal"/>
        <w:rPr/>
      </w:pPr>
      <w:r>
        <w:rPr/>
        <w:t>УК-1.2:</w:t>
      </w:r>
    </w:p>
    <w:p>
      <w:pPr>
        <w:pStyle w:val="Normal"/>
        <w:numPr>
          <w:ilvl w:val="0"/>
          <w:numId w:val="29"/>
        </w:numPr>
        <w:rPr>
          <w:szCs w:val="22"/>
        </w:rPr>
      </w:pPr>
      <w:r>
        <w:rPr>
          <w:szCs w:val="22"/>
        </w:rPr>
        <w:t>Базовая сердечно-легочная реанимация у взрослых</w:t>
      </w:r>
    </w:p>
    <w:p>
      <w:pPr>
        <w:pStyle w:val="Normal"/>
        <w:numPr>
          <w:ilvl w:val="0"/>
          <w:numId w:val="29"/>
        </w:numPr>
        <w:rPr>
          <w:szCs w:val="22"/>
        </w:rPr>
      </w:pPr>
      <w:r>
        <w:rPr>
          <w:szCs w:val="22"/>
        </w:rPr>
        <w:t>Базовая сердечно-легочная реанимация у детей (1-8 лет)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A"/>
          <w:szCs w:val="20"/>
        </w:rPr>
      </w:pPr>
      <w:r>
        <w:rPr>
          <w:b/>
          <w:bCs/>
          <w:iCs/>
          <w:color w:val="00000A"/>
          <w:kern w:val="2"/>
          <w:szCs w:val="20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color w:val="00000A"/>
          <w:kern w:val="2"/>
          <w:szCs w:val="20"/>
        </w:rPr>
        <w:t xml:space="preserve"> </w:t>
      </w:r>
      <w:r>
        <w:rPr>
          <w:b/>
          <w:bCs/>
          <w:iCs/>
          <w:color w:val="00000A"/>
          <w:kern w:val="2"/>
          <w:szCs w:val="20"/>
        </w:rPr>
        <w:t>ДИСЦИПЛИН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iCs/>
          <w:color w:val="00000A"/>
          <w:kern w:val="2"/>
          <w:szCs w:val="20"/>
        </w:rPr>
      </w:pPr>
      <w:r>
        <w:rPr>
          <w:b/>
          <w:bCs/>
          <w:iCs/>
          <w:color w:val="00000A"/>
          <w:kern w:val="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ind w:left="720" w:hanging="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ind w:left="720" w:hanging="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rPr/>
      </w:pPr>
      <w:hyperlink r:id="rId9">
        <w:r>
          <w:rPr>
            <w:rStyle w:val="InternetLink"/>
            <w:rFonts w:eastAsia="SimSun;宋体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360" w:hanging="0"/>
        <w:rPr/>
      </w:pPr>
      <w:r>
        <w:rPr>
          <w:rFonts w:eastAsia="SimSun;宋体"/>
          <w:kern w:val="2"/>
          <w:lang w:eastAsia="zh-CN" w:bidi="hi-IN"/>
        </w:rPr>
        <w:t xml:space="preserve">Образовательный портал ФГБУ «НМИЦ им. В. А. Алмазова» Минздрава России </w:t>
      </w:r>
      <w:hyperlink r:id="rId10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360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360" w:hanging="0"/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1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360" w:hanging="0"/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ind w:left="360" w:hanging="0"/>
        <w:rPr/>
      </w:pPr>
      <w:r>
        <w:rPr>
          <w:lang w:eastAsia="en-US"/>
        </w:rPr>
        <w:t>ЭБС «Букап» (</w:t>
      </w:r>
      <w:hyperlink r:id="rId13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ind w:left="360" w:hanging="0"/>
        <w:rPr/>
      </w:pPr>
      <w:r>
        <w:rPr>
          <w:lang w:eastAsia="en-US"/>
        </w:rPr>
        <w:t>ЭБС «Юрайт» (</w:t>
      </w:r>
      <w:hyperlink r:id="rId14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ind w:left="360" w:hanging="0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ind w:left="360" w:hanging="0"/>
        <w:rPr/>
      </w:pPr>
      <w:r>
        <w:rPr>
          <w:lang w:eastAsia="en-US"/>
        </w:rPr>
        <w:t>(</w:t>
      </w:r>
      <w:hyperlink r:id="rId15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ind w:left="360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6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360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7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kern w:val="2"/>
          <w:lang w:eastAsia="zh-CN"/>
        </w:rPr>
        <w:t>Публикации ВОЗ на русском языке (</w:t>
      </w:r>
      <w:hyperlink r:id="rId18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19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0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1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22">
        <w:r>
          <w:rPr>
            <w:rStyle w:val="InternetLink"/>
            <w:color w:val="000000"/>
            <w:kern w:val="2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 xml:space="preserve">      </w:t>
      </w:r>
      <w:r>
        <w:rPr>
          <w:kern w:val="2"/>
          <w:lang w:eastAsia="zh-CN"/>
        </w:rPr>
        <w:t>КиберЛенинка — это научная электронная библиотека (</w:t>
      </w:r>
      <w:hyperlink r:id="rId23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color w:val="00000A"/>
          <w:szCs w:val="20"/>
        </w:rPr>
      </w:pPr>
      <w:r>
        <w:rPr>
          <w:b/>
          <w:bCs/>
          <w:color w:val="00000A"/>
          <w:kern w:val="2"/>
          <w:szCs w:val="20"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color w:val="00000A"/>
          <w:kern w:val="2"/>
          <w:sz w:val="32"/>
          <w:szCs w:val="32"/>
        </w:rPr>
        <w:t xml:space="preserve"> </w:t>
      </w:r>
      <w:r>
        <w:rPr>
          <w:b/>
          <w:bCs/>
          <w:color w:val="00000A"/>
          <w:kern w:val="2"/>
          <w:szCs w:val="20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A"/>
        </w:rPr>
        <w:t>Обучение по дисциплине «Безопасность жизнедеятельности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A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A"/>
        </w:rPr>
        <w:t>Для обучающихся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</w:rPr>
        <w:t>Центра Алмазова</w:t>
      </w:r>
      <w:r>
        <w:rPr>
          <w:color w:val="00000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color w:val="00000A"/>
        </w:rPr>
      </w:pPr>
      <w:r>
        <w:rPr>
          <w:b/>
          <w:color w:val="00000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rFonts w:eastAsia="Calibri"/>
          <w:b/>
          <w:color w:val="00000A"/>
        </w:rPr>
        <w:t>Основная литератур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Безопасность жизнедеятельности : учебное пособие / И. П. Левчук, А. А. Бурлаков. - </w:t>
      </w:r>
      <w:r>
        <w:rPr>
          <w:color w:val="000000"/>
        </w:rPr>
        <w:t xml:space="preserve">2-е изд., перераб. и доп. - Москва : ГЭОТАР-Медиа, 2020.  - Режим доступа: </w:t>
      </w:r>
      <w:r>
        <w:rPr>
          <w:rStyle w:val="Style22"/>
          <w:color w:val="000000"/>
          <w:u w:val="none"/>
        </w:rPr>
        <w:t>https://www.rosmedlib.ru/book/ISBN9785970457566.htm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/>
        <w:t xml:space="preserve">Основы безопасности жизнедеятельности [Электронный ресурс] / Бурлаков А.А. - М. : ГЭОТАР-Медиа, 2020.  - Режим доступа: </w:t>
      </w:r>
      <w:hyperlink r:id="rId24">
        <w:r>
          <w:rPr>
            <w:rStyle w:val="InternetLink"/>
            <w:color w:val="000000"/>
            <w:u w:val="none"/>
          </w:rPr>
          <w:t>https://www.rosmedlib.ru/book/ISBN9785970454305.html</w:t>
        </w:r>
      </w:hyperlink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Безопасность жизнедеятельности [Электронный ресурс]: учебник / Колесниченко П.Л. - М. : ГЭОТАР-Медиа, 2019. - Режим доступа: </w:t>
      </w:r>
      <w:hyperlink r:id="rId25">
        <w:r>
          <w:rPr>
            <w:rStyle w:val="InternetLink"/>
            <w:color w:val="000000"/>
            <w:u w:val="none"/>
          </w:rPr>
          <w:t>https://www.rosmedlib.ru/book/ISBN9785970451946.html</w:t>
        </w:r>
      </w:hyperlink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Первая помощь и медицинские знания : практическое руководство по действиям в неотложных ситуациях [Электронный ресурс] / под ред.Дежурного Л.И., Миннуллина И.П. - М. : ГЭОТАР-Медиа, 2019.  - Режим доступа: https://www.rosmedlib.ru/book/ISBN9785970454268.html</w:t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rFonts w:eastAsia="Calibri"/>
          <w:b/>
          <w:color w:val="00000A"/>
        </w:rPr>
        <w:t>Дополнительная литератур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/>
        <w:t>Безопасность жизнедеятельности: Учебно-методический комплекс дисциплины [</w:t>
      </w:r>
      <w:r>
        <w:rPr>
          <w:color w:val="000000"/>
        </w:rPr>
        <w:t xml:space="preserve">Электронный ресурс] / Сергеев В.С. - М.: Академический Проект, 2020.  - Режим доступа: </w:t>
      </w:r>
      <w:r>
        <w:rPr>
          <w:rStyle w:val="Style22"/>
          <w:color w:val="000000"/>
          <w:u w:val="none"/>
        </w:rPr>
        <w:t>https://www.rosmedlib.ru/book/ISBN9785829130077.html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Калыгин В.Г., Безопасность жизнедеятельности. Промышленная и экологическая безопасность, безопасность в техногенных чрезвычайных ситуациях. Курс лекций [Электронный ресурс] / В.Г. Калыгин, В.А. Бондарь, Р.Я. Дедеян - М. : КолосС, 2013. - Режим доступа: </w:t>
      </w:r>
      <w:r>
        <w:rPr>
          <w:rStyle w:val="Style22"/>
          <w:color w:val="000000"/>
          <w:u w:val="none"/>
        </w:rPr>
        <w:t>https://www.rosmedlib.ru/book/ISBN5953202210.html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Первая помощь [Электронный ресурс] / С.В. Демичев - М. : ГЭОТАР-Медиа, 2017. - Режим доступа: https://www.rosmedlib.ru/book/ISBN9785970441664.html</w:t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color w:val="00000A"/>
        </w:rPr>
        <w:t xml:space="preserve">7. </w:t>
      </w:r>
      <w:r>
        <w:rPr>
          <w:b/>
          <w:bCs/>
          <w:color w:val="00000A"/>
        </w:rPr>
        <w:t>МАТЕРИАЛЬНО-ТЕХНИЧЕСКОЕ ОБЕСПЕЧЕНИЕ ДИСЦИПЛИНЫ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ind w:firstLine="680"/>
        <w:jc w:val="both"/>
        <w:rPr>
          <w:color w:val="00000A"/>
        </w:rPr>
      </w:pPr>
      <w:r>
        <w:rPr>
          <w:color w:val="00000A"/>
        </w:rPr>
        <w:t xml:space="preserve">Для осуществления образовательного процесса по дисциплине «Безопасность жизнедеятельности» программы высшего образования - магистратура по направлению подготовки </w:t>
      </w:r>
      <w:r>
        <w:rPr>
          <w:rFonts w:eastAsia="MS Mincho;Yu Gothic UI"/>
          <w:color w:val="00000A"/>
        </w:rPr>
        <w:t>06.04.01 Биология</w:t>
      </w:r>
      <w:r>
        <w:rPr>
          <w:color w:val="00000A"/>
        </w:rPr>
        <w:t xml:space="preserve"> </w:t>
      </w:r>
      <w:r>
        <w:rPr>
          <w:rFonts w:eastAsia="MS Mincho;Yu Gothic UI"/>
          <w:color w:val="00000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suppressAutoHyphens w:val="true"/>
        <w:ind w:firstLine="680"/>
        <w:jc w:val="both"/>
        <w:rPr>
          <w:color w:val="00000A"/>
        </w:rPr>
      </w:pPr>
      <w:r>
        <w:rPr>
          <w:rFonts w:eastAsia="MS Mincho;Yu Gothic UI"/>
          <w:color w:val="00000A"/>
        </w:rPr>
        <w:t xml:space="preserve">Для проведения занятий по дисциплине </w:t>
      </w:r>
      <w:r>
        <w:rPr>
          <w:color w:val="00000A"/>
        </w:rPr>
        <w:t xml:space="preserve">«Безопасность жизнедеятельности» </w:t>
      </w:r>
      <w:r>
        <w:rPr>
          <w:rFonts w:eastAsia="MS Mincho;Yu Gothic UI"/>
          <w:color w:val="00000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 КАДРОВОЕ ОБЕСПЕЧЕНИЕ ДИСЦИПЛИНЫ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bCs/>
          <w:i/>
          <w:color w:val="00000A"/>
        </w:rPr>
        <w:tab/>
      </w:r>
      <w:r>
        <w:rPr>
          <w:bCs/>
          <w:color w:val="000000"/>
        </w:rPr>
        <w:t>Состав и квалификация научно-педагогических работников обеспечивающих осуществление образовательного процесса по дисциплине «</w:t>
      </w:r>
      <w:r>
        <w:rPr>
          <w:color w:val="00000A"/>
        </w:rPr>
        <w:t>Безопасность жизнедеятельности</w:t>
      </w:r>
      <w:r>
        <w:rPr>
          <w:bCs/>
          <w:color w:val="000000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color w:val="00000A"/>
          <w:szCs w:val="22"/>
        </w:rPr>
      </w:pPr>
      <w:r>
        <w:rPr>
          <w:b/>
          <w:bCs/>
          <w:color w:val="00000A"/>
          <w:szCs w:val="22"/>
        </w:rPr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0"/>
          <w:szCs w:val="22"/>
          <w:lang w:eastAsia="zh-CN"/>
        </w:rPr>
        <w:t>«</w:t>
      </w:r>
      <w:r>
        <w:rPr>
          <w:color w:val="00000A"/>
        </w:rPr>
        <w:t>Безопасность жизнедеятельности</w:t>
      </w:r>
      <w:r>
        <w:rPr>
          <w:color w:val="000000"/>
          <w:szCs w:val="22"/>
          <w:lang w:eastAsia="zh-CN"/>
        </w:rPr>
        <w:t xml:space="preserve">» </w:t>
      </w:r>
      <w:bookmarkStart w:id="10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A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A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bookmarkEnd w:id="10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bookmarkStart w:id="11" w:name="__RefHeading__49_1094937442"/>
      <w:bookmarkStart w:id="12" w:name="__RefHeading__51_1094937442"/>
      <w:bookmarkStart w:id="13" w:name="__RefHeading__55_1094937442"/>
      <w:bookmarkStart w:id="14" w:name="__RefHeading__69_1094937442"/>
      <w:bookmarkStart w:id="15" w:name="__RefHeading__57_1094937442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11"/>
      <w:bookmarkEnd w:id="12"/>
      <w:bookmarkEnd w:id="4"/>
      <w:bookmarkEnd w:id="13"/>
      <w:bookmarkEnd w:id="14"/>
      <w:bookmarkEnd w:id="15"/>
      <w:bookmarkEnd w:id="9"/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ourier New"/>
          <w:sz w:val="20"/>
          <w:szCs w:val="20"/>
          <w:lang w:eastAsia="zh-CN"/>
        </w:rPr>
      </w:pPr>
      <w:r>
        <w:rPr>
          <w:rFonts w:eastAsia="Courier New"/>
          <w:b/>
          <w:lang w:eastAsia="zh-CN"/>
        </w:rPr>
        <w:t>Приложение №1</w:t>
      </w:r>
    </w:p>
    <w:p>
      <w:pPr>
        <w:pStyle w:val="Normal"/>
        <w:suppressAutoHyphens w:val="true"/>
        <w:rPr>
          <w:rFonts w:eastAsia="Courier New"/>
          <w:b/>
          <w:b/>
          <w:sz w:val="20"/>
          <w:szCs w:val="20"/>
          <w:lang w:eastAsia="zh-CN"/>
        </w:rPr>
      </w:pPr>
      <w:r>
        <w:rPr>
          <w:rFonts w:eastAsia="Courier New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ourier New"/>
          <w:b/>
          <w:b/>
          <w:lang w:eastAsia="zh-CN"/>
        </w:rPr>
      </w:pPr>
      <w:r>
        <w:rPr>
          <w:rFonts w:eastAsia="Courier New"/>
          <w:b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b/>
          <w:b/>
          <w:color w:val="000000"/>
          <w:sz w:val="16"/>
          <w:szCs w:val="16"/>
          <w:lang w:eastAsia="zh-CN"/>
        </w:rPr>
      </w:pPr>
      <w:r>
        <w:rPr>
          <w:rFonts w:eastAsia="Courier New"/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b/>
          <w:b/>
          <w:color w:val="000000"/>
          <w:sz w:val="16"/>
          <w:szCs w:val="16"/>
          <w:lang w:eastAsia="zh-CN"/>
        </w:rPr>
      </w:pPr>
      <w:r>
        <w:rPr>
          <w:rFonts w:eastAsia="Courier New"/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16"/>
          <w:szCs w:val="16"/>
          <w:lang w:eastAsia="zh-CN"/>
        </w:rPr>
      </w:pPr>
      <w:r>
        <w:rPr>
          <w:rFonts w:eastAsia="Courier New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ind w:left="0" w:hanging="0"/>
        <w:jc w:val="center"/>
        <w:outlineLvl w:val="3"/>
        <w:rPr>
          <w:rFonts w:eastAsia="Courier New"/>
          <w:b/>
          <w:b/>
          <w:bCs/>
          <w:szCs w:val="28"/>
          <w:lang w:eastAsia="zh-CN"/>
        </w:rPr>
      </w:pPr>
      <w:r>
        <w:rPr>
          <w:rFonts w:eastAsia="Courier New"/>
          <w:b/>
          <w:bCs/>
          <w:lang w:eastAsia="zh-CN"/>
        </w:rPr>
        <w:t>К РАБОЧЕЙ ПРОГРАММЕ ДИСЦИПЛИНЫ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rFonts w:eastAsia="Courier New"/>
          <w:color w:val="000000"/>
          <w:lang w:eastAsia="zh-CN"/>
        </w:rPr>
        <w:t>«</w:t>
      </w:r>
      <w:r>
        <w:rPr>
          <w:rFonts w:eastAsia="Tahoma"/>
          <w:b/>
          <w:color w:val="000000"/>
          <w:lang w:eastAsia="zh-CN"/>
        </w:rPr>
        <w:t>БЕЗОПАСНОСТЬ ЖИЗНЕДЕЯТЕЛЬНОСТИ</w:t>
      </w:r>
      <w:r>
        <w:rPr>
          <w:rFonts w:eastAsia="Courier New"/>
          <w:color w:val="000000"/>
          <w:lang w:eastAsia="zh-C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/>
          <w:color w:val="000000"/>
          <w:vertAlign w:val="superscript"/>
          <w:lang w:eastAsia="zh-CN"/>
        </w:rPr>
        <w:t>(наименование дисциплины)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widowControl w:val="false"/>
        <w:suppressAutoHyphens w:val="true"/>
        <w:rPr>
          <w:rFonts w:eastAsia="MS Mincho;Yu Gothic UI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    </w:t>
      </w:r>
      <w:r>
        <w:rPr>
          <w:rFonts w:eastAsia="MS Mincho;Yu Gothic UI"/>
          <w:b/>
          <w:bCs/>
          <w:color w:val="000000"/>
          <w:lang w:eastAsia="zh-CN"/>
        </w:rPr>
        <w:t>Магистратура по направлению подготовки 06.04.01 Биология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  <w:t xml:space="preserve">     </w:t>
      </w:r>
      <w:r>
        <w:rPr>
          <w:rFonts w:eastAsia="MS Mincho;Yu Gothic UI"/>
          <w:bCs/>
          <w:color w:val="000000"/>
          <w:lang w:eastAsia="zh-CN"/>
        </w:rPr>
        <w:t xml:space="preserve">Профиль: Медицинские лабораторные исследования 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rFonts w:eastAsia="Courier New"/>
          <w:color w:val="000000"/>
          <w:lang w:eastAsia="zh-CN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zh-CN"/>
        </w:rPr>
        <w:t>Магистр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rFonts w:eastAsia="Courier New"/>
          <w:color w:val="000000"/>
          <w:lang w:eastAsia="zh-CN"/>
        </w:rPr>
        <w:t xml:space="preserve">Форма обучения: </w:t>
      </w:r>
      <w:r>
        <w:rPr>
          <w:rFonts w:eastAsia="Courier New"/>
          <w:color w:val="000000"/>
          <w:u w:val="single"/>
          <w:lang w:eastAsia="zh-CN"/>
        </w:rPr>
        <w:t xml:space="preserve">очно-заочная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    </w:t>
      </w:r>
      <w:r>
        <w:rPr>
          <w:rFonts w:eastAsia="Courier New"/>
          <w:b/>
          <w:color w:val="000000"/>
          <w:lang w:eastAsia="zh-CN"/>
        </w:rPr>
        <w:t>Срок освоения ОПОП ВО</w:t>
      </w:r>
      <w:r>
        <w:rPr>
          <w:rFonts w:eastAsia="Courier New"/>
          <w:color w:val="000000"/>
          <w:lang w:eastAsia="zh-CN"/>
        </w:rPr>
        <w:t xml:space="preserve">: </w:t>
      </w:r>
      <w:r>
        <w:rPr>
          <w:rFonts w:eastAsia="Courier New"/>
          <w:b/>
          <w:color w:val="000000"/>
          <w:lang w:eastAsia="zh-CN"/>
        </w:rPr>
        <w:t xml:space="preserve">   </w:t>
      </w:r>
      <w:r>
        <w:rPr>
          <w:rFonts w:eastAsia="Courier New"/>
          <w:b/>
          <w:color w:val="000000"/>
          <w:u w:val="single"/>
          <w:lang w:eastAsia="zh-CN"/>
        </w:rPr>
        <w:t xml:space="preserve"> </w:t>
      </w:r>
      <w:r>
        <w:rPr>
          <w:rFonts w:eastAsia="Courier New"/>
          <w:color w:val="000000"/>
          <w:u w:val="single"/>
          <w:lang w:eastAsia="zh-CN"/>
        </w:rPr>
        <w:t xml:space="preserve">2 года 3 месяца   </w:t>
      </w:r>
    </w:p>
    <w:p>
      <w:pPr>
        <w:pStyle w:val="Normal"/>
        <w:widowControl w:val="false"/>
        <w:suppressAutoHyphens w:val="true"/>
        <w:ind w:left="1416" w:firstLine="708"/>
        <w:rPr>
          <w:rFonts w:ascii="Courier New" w:hAnsi="Courier New" w:eastAsia="Courier New" w:cs="Courier New"/>
          <w:color w:val="000000"/>
          <w:lang w:eastAsia="zh-CN"/>
        </w:rPr>
      </w:pPr>
      <w:r>
        <w:rPr>
          <w:i/>
          <w:color w:val="000000"/>
          <w:sz w:val="18"/>
          <w:szCs w:val="18"/>
          <w:lang w:eastAsia="zh-CN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  <w:lang w:eastAsia="zh-CN"/>
        </w:rPr>
        <w:t>(нормативный срок обучения)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i/>
          <w:i/>
          <w:color w:val="000000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i/>
          <w:i/>
          <w:color w:val="000000"/>
          <w:sz w:val="18"/>
          <w:szCs w:val="18"/>
          <w:lang w:eastAsia="zh-CN"/>
        </w:rPr>
      </w:pPr>
      <w:r>
        <w:rPr>
          <w:rFonts w:eastAsia="Courier New"/>
          <w:i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eastAsia="Courier New"/>
          <w:sz w:val="20"/>
          <w:szCs w:val="20"/>
          <w:lang w:eastAsia="zh-CN"/>
        </w:rPr>
      </w:pPr>
      <w:r>
        <w:rPr>
          <w:rFonts w:eastAsia="Courier New"/>
          <w:lang w:eastAsia="zh-CN"/>
        </w:rPr>
        <w:t>Санкт-Петербург</w:t>
      </w:r>
    </w:p>
    <w:p>
      <w:pPr>
        <w:pStyle w:val="Normal"/>
        <w:suppressAutoHyphens w:val="true"/>
        <w:jc w:val="center"/>
        <w:rPr>
          <w:rFonts w:eastAsia="Courier New"/>
          <w:sz w:val="20"/>
          <w:szCs w:val="20"/>
          <w:lang w:eastAsia="zh-CN"/>
        </w:rPr>
      </w:pPr>
      <w:r>
        <w:rPr>
          <w:rFonts w:eastAsia="Courier New"/>
          <w:lang w:eastAsia="zh-CN"/>
        </w:rPr>
        <w:t>2024</w:t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ourier New"/>
          <w:sz w:val="20"/>
          <w:szCs w:val="20"/>
          <w:lang w:eastAsia="zh-CN"/>
        </w:rPr>
      </w:pPr>
      <w:r>
        <w:rPr>
          <w:rFonts w:eastAsia="Courier New"/>
          <w:sz w:val="20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suppressAutoHyphens w:val="true"/>
        <w:ind w:left="16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АСПОРТ</w:t>
      </w:r>
    </w:p>
    <w:p>
      <w:pPr>
        <w:pStyle w:val="Normal"/>
        <w:keepNext w:val="true"/>
        <w:keepLines/>
        <w:widowControl w:val="false"/>
        <w:suppressAutoHyphens w:val="true"/>
        <w:ind w:left="16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ОЦЕНОЧНЫХ СРЕДСТВ</w:t>
      </w:r>
    </w:p>
    <w:p>
      <w:pPr>
        <w:pStyle w:val="Normal"/>
        <w:widowControl w:val="false"/>
        <w:suppressAutoHyphens w:val="true"/>
        <w:ind w:left="16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о дисциплине «</w:t>
      </w:r>
      <w:r>
        <w:rPr>
          <w:b/>
          <w:color w:val="000000"/>
          <w:lang w:eastAsia="zh-CN"/>
        </w:rPr>
        <w:t>БЕЗОПАСНОСТЬ ЖИЗНЕДЕЯТЕЛЬНОСТИ»</w:t>
      </w:r>
    </w:p>
    <w:p>
      <w:pPr>
        <w:pStyle w:val="Normal"/>
        <w:widowControl w:val="false"/>
        <w:suppressAutoHyphens w:val="true"/>
        <w:ind w:left="4720" w:hanging="0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                          </w:t>
      </w:r>
      <w:r>
        <w:rPr>
          <w:color w:val="000000"/>
          <w:sz w:val="18"/>
          <w:szCs w:val="18"/>
          <w:lang w:eastAsia="zh-CN"/>
        </w:rPr>
        <w:t>(наименование дисциплины)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sz w:val="2"/>
          <w:szCs w:val="2"/>
          <w:lang w:eastAsia="zh-CN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zh-CN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b/>
          <w:b/>
          <w:color w:val="000000"/>
          <w:sz w:val="2"/>
          <w:szCs w:val="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bCs/>
          <w:lang w:eastAsia="zh-CN"/>
        </w:rPr>
        <w:t>В результате освоения дисциплины обучающийся должен обладать следующими компетенциями:</w:t>
      </w:r>
      <w:r>
        <w:rPr>
          <w:bCs/>
          <w:lang w:eastAsia="zh-CN"/>
        </w:rPr>
        <w:t xml:space="preserve"> УК-1.</w:t>
      </w:r>
    </w:p>
    <w:p>
      <w:pPr>
        <w:pStyle w:val="Normal"/>
        <w:suppressAutoHyphens w:val="true"/>
        <w:autoSpaceDE w:val="false"/>
        <w:ind w:left="720" w:hanging="0"/>
        <w:rPr>
          <w:rFonts w:ascii="Courier New" w:hAnsi="Courier New" w:eastAsia="Courier New" w:cs="Courier New"/>
          <w:i/>
          <w:i/>
          <w:color w:val="FF0000"/>
          <w:lang w:eastAsia="zh-CN"/>
        </w:rPr>
      </w:pPr>
      <w:r>
        <w:rPr>
          <w:rFonts w:eastAsia="Courier New" w:cs="Courier New" w:ascii="Courier New" w:hAnsi="Courier New"/>
          <w:i/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lang w:eastAsia="zh-CN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b/>
          <w:b/>
          <w:i/>
          <w:i/>
          <w:color w:val="FF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i/>
          <w:color w:val="FF0000"/>
          <w:sz w:val="22"/>
          <w:szCs w:val="22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5"/>
        <w:gridCol w:w="2835"/>
        <w:gridCol w:w="2551"/>
        <w:gridCol w:w="2410"/>
      </w:tblGrid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zh-CN"/>
              </w:rPr>
              <w:t>Компете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zh-CN"/>
              </w:rPr>
              <w:t>Индикато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  <w:color w:val="FF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чаль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азов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Хорош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двинут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тлич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  <w:p>
            <w:pPr>
              <w:pStyle w:val="Normal"/>
              <w:widowControl w:val="false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причинах развития состояний, угрожающих жизни и здоровью граждан и мероприятиях по оказанию первой помощи в проблемных ситуациях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хорошо понимает системные причины развития состояний,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развития состояний,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том, как работать с информацией, представленной в различной форме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информационные ресур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хорошо разбирается в методах, позволяющих работать с информацией, представленной в различной форме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анализировать информационные ресурсы.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работать с информацией, представленной в различной форме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информационные рес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УК-1.2 Формулирует цели и рассматривает различные варианты решения проблем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причинах возникновения чрезвычайных ситуаций и принцины обеспечения безопасности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рагментарно знает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хорошо разбирается в 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 целом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том, как сформулировать цель и предложить различные варианты действий, необходимых для решения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 целом может сформулировать цель и предложить различные варианты действий, необходимых для решения профессиональных задач.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формулировать цель и предложить различные варианты действий, необходимых для решения профессиона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i/>
          <w:i/>
          <w:color w:val="FF0000"/>
          <w:lang w:eastAsia="zh-CN"/>
        </w:rPr>
      </w:pPr>
      <w:r>
        <w:rPr>
          <w:rFonts w:eastAsia="Courier New" w:cs="Courier New" w:ascii="Courier New" w:hAnsi="Courier New"/>
          <w:i/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lang w:eastAsia="zh-CN"/>
        </w:rPr>
        <w:t>Организация текущего контроля</w:t>
      </w:r>
    </w:p>
    <w:p>
      <w:pPr>
        <w:pStyle w:val="Normal"/>
        <w:suppressAutoHyphens w:val="true"/>
        <w:autoSpaceDE w:val="false"/>
        <w:ind w:left="720" w:hanging="0"/>
        <w:rPr>
          <w:rFonts w:ascii="Courier New" w:hAnsi="Courier New" w:eastAsia="Courier New" w:cs="Courier New"/>
          <w:b/>
          <w:b/>
          <w:color w:val="00000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6"/>
        <w:gridCol w:w="2230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№ </w:t>
            </w:r>
            <w:r>
              <w:rPr>
                <w:b/>
                <w:sz w:val="20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темы (раздела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дисципл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(или ее части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оценочного средства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Раздел 1. Безопасность жизне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УК-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Раздел 2. Первая помощ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УК-1.1, УК-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Раздел 3. Национальная безопасность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УК-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i/>
          <w:color w:val="000000"/>
          <w:sz w:val="20"/>
          <w:lang w:eastAsia="zh-CN"/>
        </w:rPr>
        <w:t xml:space="preserve">       </w:t>
      </w:r>
      <w:r>
        <w:rPr>
          <w:rFonts w:eastAsia="Times New Roman"/>
          <w:bCs/>
          <w:i/>
          <w:color w:val="000000"/>
          <w:sz w:val="20"/>
          <w:lang w:eastAsia="zh-CN"/>
        </w:rPr>
        <w:t xml:space="preserve"> </w:t>
      </w:r>
      <w:r>
        <w:rPr>
          <w:rFonts w:eastAsia="Courier New"/>
          <w:bCs/>
          <w:i/>
          <w:color w:val="000000"/>
          <w:sz w:val="20"/>
          <w:lang w:eastAsia="zh-CN"/>
        </w:rPr>
        <w:t xml:space="preserve">АУ – алгоритм умений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b/>
          <w:b/>
          <w:bCs/>
          <w:i/>
          <w:i/>
          <w:color w:val="000000"/>
          <w:sz w:val="22"/>
          <w:lang w:eastAsia="zh-CN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bCs/>
          <w:lang w:eastAsia="zh-CN"/>
        </w:rPr>
        <w:t>Форма промежуточной аттестации по дисциплине – зачет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ourier New" w:hAnsi="Courier New" w:eastAsia="Courier New" w:cs="Courier New"/>
          <w:bCs/>
          <w:i/>
          <w:i/>
          <w:color w:val="FF0000"/>
          <w:lang w:eastAsia="zh-CN"/>
        </w:rPr>
      </w:pPr>
      <w:r>
        <w:rPr>
          <w:rFonts w:eastAsia="Courier New" w:cs="Courier New" w:ascii="Courier New" w:hAnsi="Courier New"/>
          <w:bCs/>
          <w:i/>
          <w:color w:val="FF0000"/>
          <w:lang w:eastAsia="zh-C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spacing w:before="0" w:after="0"/>
        <w:ind w:left="720" w:hanging="0"/>
        <w:contextualSpacing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2"/>
              </w:rPr>
              <w:t>УК-1.1, УК-1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Cs/>
          <w:i/>
          <w:color w:val="000000"/>
          <w:sz w:val="20"/>
        </w:rPr>
        <w:t xml:space="preserve">      </w:t>
      </w:r>
      <w:r>
        <w:rPr>
          <w:rFonts w:eastAsia="Courier New"/>
          <w:bCs/>
          <w:i/>
          <w:color w:val="000000"/>
          <w:sz w:val="20"/>
        </w:rPr>
        <w:t xml:space="preserve">ТЗ – тестовые задания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702"/>
        <w:gridCol w:w="3955"/>
      </w:tblGrid>
      <w:tr>
        <w:trPr>
          <w:trHeight w:val="2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>
          <w:trHeight w:val="474" w:hRule="atLeast"/>
        </w:trPr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2"/>
              </w:rPr>
              <w:t>Менее 75% правильных отве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2"/>
              </w:rPr>
              <w:t>75-100% правильных ответов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  <w:t>ОЦЕНОЧНЫЕ СРЕДСТВА ДЛЯ ТЕКУЩЕГО КОНТРОЛЯ</w:t>
      </w:r>
      <w:bookmarkStart w:id="16" w:name="bookmark8"/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</w:r>
      <w:bookmarkEnd w:id="16"/>
    </w:p>
    <w:p>
      <w:pPr>
        <w:pStyle w:val="Normal"/>
        <w:suppressAutoHyphens w:val="true"/>
        <w:ind w:right="52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color w:val="000000"/>
          <w:lang w:eastAsia="zh-CN"/>
        </w:rPr>
        <w:t>Алгоритмы умений</w:t>
      </w:r>
    </w:p>
    <w:p>
      <w:pPr>
        <w:pStyle w:val="Normal"/>
        <w:suppressAutoHyphens w:val="true"/>
        <w:ind w:right="52" w:hanging="0"/>
        <w:rPr>
          <w:rFonts w:ascii="Courier New" w:hAnsi="Courier New" w:eastAsia="Courier New" w:cs="Courier New"/>
          <w:b/>
          <w:b/>
          <w:color w:val="00000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аздел 1. Безопасность жизнедеятельности</w:t>
      </w:r>
    </w:p>
    <w:p>
      <w:pPr>
        <w:pStyle w:val="Normal"/>
        <w:suppressAutoHyphens w:val="true"/>
        <w:ind w:right="52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52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Первая помощь при травмах (оценочный лист) </w:t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17" w:type="dxa"/>
        </w:tblCellMar>
      </w:tblPr>
      <w:tblGrid>
        <w:gridCol w:w="710"/>
        <w:gridCol w:w="5103"/>
        <w:gridCol w:w="850"/>
        <w:gridCol w:w="1561"/>
        <w:gridCol w:w="1562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9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9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наличие реакции (созна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наличие дыхания у пострадавш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смотреть пострадавшего для выявления кровотечения из крупных сосу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становить кровотечение (при необходимос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сти повторный осмотр для выявления травм (переломы, вывихи, раны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крыть раны повязками, наложить транспортную иммобилизацию (при наличии переломов, вывих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52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Наложение жгута (оценочный лист) </w:t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561"/>
        <w:gridCol w:w="1562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роверьте наличие реакции (созна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наличие дыхания у пострадавш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смотреть пострадавшего для выявления кровотечения из крупных сосу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становить кровотечение пальцевым прижатие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ложить ткань на место, куда будет наложен жгу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ложить жгут на расстоянии не ближе 2см не дальше 5 см от 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тянуть жгут, витки накладывать, перекрывая предыдущий виток на 1/3, до прекращения кровот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крепить концы жгу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ложить под жгут записку с указанием времени наложения жгу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закрывать жгут повяз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аздел 2. Первая помощь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Базовая СЛР у взрослых (оценочный лист) </w:t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561"/>
        <w:gridCol w:w="1561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реакцию (аккуратно встряхнуть и громко спросить: «С Вами все в порядке?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вать на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крыть дыхательные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дыхание в течение 10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бригаду скорой помощи или реанимационную бриг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рессия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ложение рук – в центре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частота - не менее 100/мин (не более 120/ми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глубина - не менее 5 см (не более 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лная декомпрессия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инимизировать перерывы между компрессиями (не более 5 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чет вслух до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2 искусственных вдоха достаточных для подъема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ять СЛР в соотношении 30: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вильная последовательность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eastAsia="Courier New" w:cs="Courier New" w:ascii="Courier New" w:hAnsi="Courier New"/>
          <w:b/>
          <w:color w:val="000000"/>
          <w:szCs w:val="22"/>
          <w:lang w:eastAsia="zh-CN"/>
        </w:rPr>
        <w:t>Базовая СЛР у детей (1-8 лет) (оценочный лист)</w:t>
      </w:r>
      <w:r>
        <w:rPr/>
        <w:t xml:space="preserve"> </w:t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471"/>
        <w:gridCol w:w="4570"/>
        <w:gridCol w:w="807"/>
        <w:gridCol w:w="2379"/>
        <w:gridCol w:w="1559"/>
      </w:tblGrid>
      <w:tr>
        <w:trPr>
          <w:trHeight w:val="2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0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50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6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5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реакцию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вать на помощ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крыть дыхательные пу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дыха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ов скорой помощи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начальных вдох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признаки жизни и кровообра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рессии грудной клетк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зиция ру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глуби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частота в минут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кусственное дыха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дыхательный объё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частота в минут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отношение компрессия/ вентиляция 15: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вильная  последовательность действ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9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131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eastAsia="Courier New" w:cs="Courier New" w:ascii="Courier New" w:hAnsi="Courier New"/>
          <w:b/>
          <w:color w:val="000000"/>
          <w:szCs w:val="22"/>
          <w:lang w:eastAsia="zh-CN"/>
        </w:rPr>
        <w:t xml:space="preserve">Прием Геймлиха у пострадавших с инородными телами ВДП </w:t>
      </w:r>
      <w:r>
        <w:rPr/>
        <w:t>(оценочный лист)</w:t>
      </w:r>
    </w:p>
    <w:tbl>
      <w:tblPr>
        <w:tblW w:w="9644" w:type="dxa"/>
        <w:jc w:val="left"/>
        <w:tblInd w:w="13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699"/>
        <w:gridCol w:w="4844"/>
        <w:gridCol w:w="852"/>
        <w:gridCol w:w="1548"/>
        <w:gridCol w:w="1701"/>
      </w:tblGrid>
      <w:tr>
        <w:trPr>
          <w:trHeight w:val="2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7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№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7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в живо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стать за спиной пациен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хватить  пациента своими руками на уровне жив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положить сжатую в кулак руку  на середине расстояния между пупком и грудиной, вторую руку положить на кула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резкие толчкообразные движения руками, направляя их снизу вверх в сторону диафрагмы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между лопат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стать с боку от пациен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держать  пострадавшего одной рукой у середины груд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нести  основанием ладони другой руки отрывистые удары между лопат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>Прием поколачивания у взрослых пострадавших (оценочный лист)</w:t>
      </w:r>
    </w:p>
    <w:tbl>
      <w:tblPr>
        <w:tblW w:w="9928" w:type="dxa"/>
        <w:jc w:val="left"/>
        <w:tblInd w:w="132" w:type="dxa"/>
        <w:tblLayout w:type="fixed"/>
        <w:tblCellMar>
          <w:top w:w="55" w:type="dxa"/>
          <w:left w:w="106" w:type="dxa"/>
          <w:bottom w:w="0" w:type="dxa"/>
          <w:right w:w="50" w:type="dxa"/>
        </w:tblCellMar>
      </w:tblPr>
      <w:tblGrid>
        <w:gridCol w:w="756"/>
        <w:gridCol w:w="5631"/>
        <w:gridCol w:w="850"/>
        <w:gridCol w:w="1273"/>
        <w:gridCol w:w="1418"/>
      </w:tblGrid>
      <w:tr>
        <w:trPr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5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между лопат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стать с боку от паци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держать  пострадавшего одной рукой у середины гру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нести  основанием ладони другой руки отрывистые удары между лопат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: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right="53" w:hanging="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>Первая помощь при отсутствии сознания  (оценочный лист)</w:t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279"/>
        <w:gridCol w:w="1843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реак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вать на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крыть дыхательные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дыхание в течение 10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бригаду скорой помощи или реанимационную бриг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ложить пострадавшего в восстановительное стабильное по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тролировать наличие дыхания до приезда скорой помощи или реанимат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вильная последовательность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ервая помощь при отравлении</w:t>
      </w:r>
      <w:r>
        <w:rPr>
          <w:rFonts w:eastAsia="Calibri" w:cs="Calibri" w:ascii="Calibri" w:hAnsi="Calibri"/>
          <w:b/>
          <w:bCs/>
          <w:color w:val="000000"/>
          <w:lang w:eastAsia="zh-CN"/>
        </w:rPr>
        <w:t xml:space="preserve"> (</w:t>
      </w:r>
      <w:r>
        <w:rPr>
          <w:b/>
          <w:bCs/>
          <w:color w:val="000000"/>
          <w:szCs w:val="22"/>
          <w:lang w:eastAsia="zh-CN"/>
        </w:rPr>
        <w:t>оценочный лист)</w:t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561"/>
        <w:gridCol w:w="1561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кратить  контакт с ядо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вывести / вынест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страдавшего из загрязненной атмосферы — при ингаляционном отравлени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смыть яд с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верхности кожи при накожном нанесени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i/>
                <w:color w:val="000000"/>
                <w:sz w:val="20"/>
                <w:szCs w:val="20"/>
                <w:lang w:eastAsia="zh-CN"/>
              </w:rPr>
              <w:t>ускорить выведение яда из организма (слабительные средства, промывание желудка) — при проглатывании 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ценить наличие сознания и дыхания у пострада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 отсутствии сознания и дыхания начать сердечно-легочную реанимац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ызвать скорую помощь – правильно передать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52" w:hanging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right="57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>Первая помощь при ожогах (оценочный лист)</w:t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561"/>
        <w:gridCol w:w="1562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71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жоге 1-2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кратить действие термического агента на кож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хладить   пораженное мест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ложить асептическую (стерильную) повяз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ать для ля уменьшения боли - обезболивающ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71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жоге 3-4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далить источник жара от ожоговой раны.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наличие реакции (созн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наличие дыхания, если пострадавший без созн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нять вверх пораженный участо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ать обезболивающе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right="53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Первая помощь при обморожении участков тела (оценочный лист) </w:t>
      </w:r>
    </w:p>
    <w:tbl>
      <w:tblPr>
        <w:tblW w:w="9644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280"/>
        <w:gridCol w:w="1701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7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тморожении 1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ставить пострадавшего в теплое поме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нять влажную одежд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79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раженные участки следует согреть до покраснения теплыми руками, легким массаж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55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тморожении  2-4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ставить пострадавшего в теплое поме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нять влажную одежду, обув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ложить ватно-марлевую повязку на пораженные учас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мороженную конечность следует укутать несколькими слоями шерстяной ткани или завернуть пострадавшего в теплые одея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поить горячим сладким чаем, накормить горячей пищ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Темы рефератов для текущего контроля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нтропогенные опасности. Характеристика. Причины. Последствия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спекты безопасности жизнедеятельности: мировоззренческий, физиологический, психологический, социальный, воспитательный эргономический, экологический, медицинский, технический, организационно-оперативный, правовой (юридический), экономический. Содержание этих понятий и связь между ним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общества и личности в современном мире (философские аспекты безопасности). Здоровый образ жизн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труда как составная часть антропогенной экологии. Техника безопасности при занятиях физической культурой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иологические опасности. Виды опасностей. Причины возникновения. Неблагоприятное воздействие на людей и окружающую среду. Ликвидация биологических опасностей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лок законов и нормативных правовых актов по обеспечению безопасности и защите человека в чрезвычайных ситуациях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заимоотношения в системе безопасности. Объект и субъект изучения безопасности жизнедеятельности. Субъекты обеспечения безопасности жизнедеятельности. Предметы изучения безопасности жизнедеятельност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идимый диапазон электромагнитных излучений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озможный характер аварии на РОО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озможный характер аварии на ХОО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Гидросфера, литосфера и атмосфера как факторы среды обитания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Действие электрического тока на организм человека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Законодательно-правовые документы как основа обеспечения национальной безопасности (перечень основных законодательных актов Российской Федерации и их сущность)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Защита от поражения электрическим током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дентификация опасностей: цель и задачи. Степени идентификаци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онизирующее излучение как источник опасности для человека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сточники антропогенных факторов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сточники загрязнения воздуха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как инструмент понимания их природы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времени проявления их отрицательных последствий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вызываемым ими последствиям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их локализаци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их структуре (по их строению)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приносимому ими ущербу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происхождению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реализуемой ими энерг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характеру их воздействия на человек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Безопасность страны и государства (определение, цель и задачи, основные положения)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Взаимоотношения в системе безопасности. Объект и субъект изучения безопасности жизнедеятельности. Субъекты обеспечения безопасности жизнедеятельности. Предметы изучения безопасности жизнедеятельност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История развития, типология, предпосылки возникновения, механизм прогнозирования и моделирования, особенности предотвращения и урегулирования военных и политических конфликтов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center"/>
        <w:rPr>
          <w:rFonts w:ascii="Courier New" w:hAnsi="Courier New" w:eastAsia="Courier New" w:cs="Courier New"/>
          <w:b/>
          <w:b/>
          <w:bCs/>
          <w:color w:val="000000"/>
          <w:szCs w:val="22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  <w:t xml:space="preserve">ОЦЕНОЧНЫЕ СРЕДСТВА ДЛЯ </w:t>
      </w:r>
      <w:r>
        <w:rPr>
          <w:b/>
          <w:color w:val="000000"/>
          <w:lang w:eastAsia="zh-CN"/>
        </w:rPr>
        <w:t>ПРОМЕЖУТОЧНОЙ АТТЕСТАЦИИ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center"/>
        <w:rPr>
          <w:rFonts w:ascii="Courier New" w:hAnsi="Courier New" w:eastAsia="Courier New" w:cs="Courier New"/>
          <w:b/>
          <w:b/>
          <w:bCs/>
          <w:color w:val="000000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Тестовые задания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b/>
          <w:b/>
          <w:color w:val="000000"/>
          <w:kern w:val="2"/>
          <w:lang w:eastAsia="zh-CN" w:bidi="hi-IN"/>
        </w:rPr>
      </w:pPr>
      <w:r>
        <w:rPr>
          <w:rFonts w:eastAsia="Courier New" w:cs="Courier New" w:ascii="Courier New" w:hAnsi="Courier New"/>
          <w:b/>
          <w:color w:val="000000"/>
          <w:kern w:val="2"/>
          <w:lang w:eastAsia="zh-C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26"/>
        <w:gridCol w:w="1559"/>
      </w:tblGrid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Т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1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уточнения причины, вызвавшей присту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емедленн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прибытия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безопасности для оказывающего помощ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добства для проведения сердечно-легочной реани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и обнаружении  пострадавшего без сознания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верить наличие дых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верить пуль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ь таблетку нитроглицер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ложить пострадавшего в боковое стабильное 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При обнаружении пострадавшего без сознания необходимо позвать на помощь д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вызова скор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психологической поддерж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обеспечения наличия свидетеля ваши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Телефоны вызова скорой медицинской помощи на территории Ро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a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01», «101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b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911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033», «003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 «103»,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спетчеру скорой помощи необходимо передать следующую информацию о случившем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озраст пострадавшего, обстоятельства происшеств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«у пострадавшего остановка кровообращения», адрес происшеств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адрес, пол, примерный возраст пострадавше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вои ФИО, телефон, адрес места проис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дновременно с началом сердечно- легочной реанимации попросить помощн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астереть виски пострадавшего нашатырным спиртом и  принести  валидо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звать скорую помощь и принести автоматический наружный дефибриллято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нести резкий короткий удар по грудной клетк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ложить под язык пострадавшего таблетку нитроглиц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бессознательном состоянии  пострадавший в ответ на прикосновение и громкое обращ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двигает рукам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твечает невнят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реагиру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У человека без сознания западение языка происходит вследств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спазма мышц гло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 xml:space="preserve">) снижения тонуса мышц рта и глот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увеличения его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Сочетание двух действий: разгибание головы назад и поднимание подбородка позво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едупредить рво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уложить пострадавшего в удобное пол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зафиксировать ше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открыть дыхательные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ердечно-легочную реанимацию следует проводить пострадавшему без сознания 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и невозможности определить пуль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зависимо от наличия дых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и отсутствии самостоятельного дых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 изменением цвета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оведение сердечно-легочной реанимации у взрослых начинается с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дара по грудной клетк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искусственных вдох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компрессий грудной клет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стряхивания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ля проведения компрессий грудной клетки руки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 центру грудной кле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и сердечного толч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лева от груди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дна рука на грудине, другая поддерживает разгибание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сердечно-легочной реанимации соотношение компрессий грудной клетки и искусственных вдохов у взрослых состав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a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0 :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b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 :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 :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5 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мпрессии грудной клетки при проведении сердечно легочной реанимации взрослому человеку проводится с частот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60 – 80 в ми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00 – 120 в м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70 – 90 в м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имеет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Глубина прогиба грудной клетки при компрессиях у взрослых должна составлять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4 – 5 с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5 – 6 с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7 – 8 с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/3 передне-заднего раз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сли Ваши первые вдохи не подняли грудную клетку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вести следующий вдох в двойном объеме и с большей скоростью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рнуть пациента лицом вниз и постучать по спин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асстегнуть поясной рем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верить наличие инородных тел во рту и адекватность разгибания головы и подъема подбород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сли во время проведения сердечно-легочной реанимации пострадавший начинает дышать нормально, но сознание не восстановилось,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сти пострадавшего в устойчивое боковое пол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оставить лежать на спин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рнуть на жив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должать компрессии грудной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отсутствии сознания пострадавший в ответ на словесные и физические раздражител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не отвечает не двига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беспорядочно двигает конечностями, не гово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острадавшего без сознания с сохраненным дыханием  необходимо положи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 спин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устойчивое боковое по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) на жив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и отсутствии сознания у пострадавшего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убедиться в наличии дыхания, уложить на спину, вызвать «скорую помощь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проверяя дыхание сразу вызвать «скорую помощ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бедиться в наличии дыхания, уложить в боковое положение, вызвать «скорую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сле того, как пострадавший пришел в сознание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граничить физическую активность  до врачебного осмот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садить, напоить горячим ча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просить  активно двига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Человеку с инородным телом в дыхательных путях требуется экстренная помощь если 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дышит, но дыхание затруднено,  слышны свистящие хрипы на выдох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может кашлять, не может говорит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может кашлять и говор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Человеку с инородным телом в дыхательных путях, если он может самостоятельно кашлять,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полнить 5 «ударов по спине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полнить прием Геймлих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казать психологическую поддержку, попросить продолжать кашля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ичего не предприним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Человеку с инородным телом в дыхательных путях, когда он не может самостоятельно кашлять, но находится в сознании,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полнить 5 «ударов по спине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чать сердечно-легочную реанимац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стряхнуть, крикнуть, заставить каш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Человеку без сознания с наличием инородного тела в дыхательных путях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полнить прием Геймлих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чать сердечно-легочную реанимац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ждать прибытия бригады скорой помощ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ложить в восстановительн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ем «удары по спине» выполняют у пострадавших с инородным телом верхних дыхательных путей, находящих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 сознан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без с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 приема «поколачивания» удары нанося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д лопаткам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ь груди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ь поясн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между лоп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руки спасателя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 середине расстояния между пупком и мечевидным отростк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 области пупка пострадавш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любой точке живота пострадав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необходимо выполни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любое количество толчков - до удаления  инородного тел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е более 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беременной женщине руки спасателя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 середине расстояния между пупком и мечевидным отростко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 центру груди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и пу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гут накладывается при кровотечен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енозн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артериаль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лю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авильное расположение кровоостанавливающего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непосредственно на ран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ыше раны на  3-5 см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 10 см выше ра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иже 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Безопасное время наложения жгута в теплое время года состав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0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 ча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2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зимнее время года безопасное время наложения жгу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0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 ча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2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писке, прикрепляемой к жгуту,  необходимо указа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у и время (часы и минуты) наложения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ремя получения ранения, Ф.И.О. пострадавшег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у, Ф.И.О. пострадавшего, Ф.И.О. наложившего ж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амым надежным способом временной остановки кровотечения при повреждении крупных артерий конечностей явля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давящей повязки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льцевое прижа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ж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ым быстрым способом остановки кровотечения при повреждении крупных артерий конечностей  являетс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максимальное сгибание конечности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ложение давящей повяз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льцевое при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ля остановки венозного кровотечения необходимо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ложить жгу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обработать рану спиртом и закрыть стерильной салфетк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)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ложить давящую пов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носовом кровотечении необходимо положить холод на переносицу 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29">
              <w:r>
                <w:rPr>
                  <w:rStyle w:val="InternetLink"/>
                  <w:sz w:val="20"/>
                  <w:szCs w:val="20"/>
                  <w:lang w:eastAsia="zh-CN"/>
                </w:rPr>
                <w:t xml:space="preserve">наклонить голову вперед и вниз 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0">
              <w:r>
                <w:rPr>
                  <w:rStyle w:val="InternetLink"/>
                  <w:sz w:val="20"/>
                  <w:szCs w:val="20"/>
                  <w:lang w:eastAsia="zh-CN"/>
                </w:rPr>
                <w:t>запрокинуть голову назад, сжать нос пальцами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1">
              <w:r>
                <w:rPr>
                  <w:rStyle w:val="InternetLink"/>
                  <w:sz w:val="20"/>
                  <w:szCs w:val="20"/>
                  <w:lang w:eastAsia="zh-CN"/>
                </w:rPr>
                <w:t>запрокинуть голову назад, закрыть кровотечение ватным тампоном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При вывихе необходимо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фиксировать конечность с помощью шин или подручных сред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вправить вывих, забинтовать коне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9"/>
                <w:kern w:val="2"/>
                <w:sz w:val="20"/>
                <w:szCs w:val="20"/>
                <w:lang w:eastAsia="hi-IN" w:bidi="hi-IN"/>
              </w:rPr>
              <w:t>При наличии открытой раны необходимо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мыть её водо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дезинфицировать спиртовым раствор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крыть рану чистой салф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pacing w:val="-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При переломе конечности необходимо 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бинтовать конечнос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направить пострадавшего в больницу не трогая поврежденную конеч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фиксировать конечность с помощью складных шин или подруч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традавшего с подозрением на внутреннее кровотечение транспортируют в положени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2">
              <w:r>
                <w:rPr>
                  <w:rStyle w:val="InternetLink"/>
                  <w:sz w:val="20"/>
                  <w:szCs w:val="20"/>
                  <w:lang w:eastAsia="zh-CN"/>
                </w:rPr>
                <w:t>лежа на боку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3">
              <w:r>
                <w:rPr>
                  <w:rStyle w:val="InternetLink"/>
                  <w:sz w:val="20"/>
                  <w:szCs w:val="20"/>
                  <w:lang w:eastAsia="zh-CN"/>
                </w:rPr>
                <w:t>сидя или полусидя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лежа на спине с согнутыми в коленях н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наличии инородного предмета в ране необходимо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удалить инородный предмет, наложить повязку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удалить инородный предмет, оставить рану открытой для наблюд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зафиксировать инородное тело в ране при помощи бинтов и/или лейкопласты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свежем термическом ожоге ожоговую поверхность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хладить под проточной чистой  водой в течение 10-15 и накрыть стерильной салфетк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азать йодом и туго забинтов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азать маслом или ж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ожоге кислотой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4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наложить повязку с жирным кремом на место ожога</w:t>
              </w:r>
            </w:hyperlink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pacing w:val="-2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5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промыть пораженное место проточной водой в течение 15-20 мин, наложить сухую повязку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6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наложить сухую бинтовую повязку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При ожоге щелочью необходимо пораженную область промы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точной водой в течение 15-20 мин, наложить сухую стерильную повязк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5% расвором с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лабым раствором марганц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и перегревании человека (тепловой удар) необходимо выпить большое количеств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холодного сладкого ча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итьевой в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дсолен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легком обморожении охлаждённые участки следу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растереть снег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b</w:t>
            </w:r>
            <w:r>
              <w:rPr>
                <w:kern w:val="2"/>
                <w:sz w:val="20"/>
                <w:szCs w:val="20"/>
                <w:lang w:eastAsia="zh-CN" w:bidi="hi-IN"/>
              </w:rPr>
              <w:t>) согреть лёгким массажем, растираниями шерстяной ткан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) </w:t>
            </w:r>
            <w:r>
              <w:rPr>
                <w:sz w:val="20"/>
                <w:szCs w:val="20"/>
                <w:lang w:eastAsia="zh-CN"/>
              </w:rPr>
              <w:t>согревать горячей гре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ри тяжелом обморожении охлажденные участки следует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быстро согреть, укутать ватно-марлевой повязкой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eastAsia="zh-CN"/>
              </w:rPr>
              <w:t>) укутать ватно-марлевой повязкой и положить грел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наложить теплоизолирующую повязку и зафиксировать коне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падания отравляющего вещества в организм человека через дыхательные пути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ить лицевую маску-фильт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нести или вывести пострадавшего из зоны пора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звать скорую помощь не перемещая пострадав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падания яда на кожу необходимо 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) промыть проточной водой 1-2 минуты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eastAsia="zh-CN"/>
              </w:rPr>
              <w:t>) промывать проточной водой 10-15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ыть яд слабым раствором марганцов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далить яд тампоном с маслом или ж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равление алкоголем характеризуется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возбуждением, потерей сн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ялостью, медлительностью, сонливост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терей с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kern w:val="2"/>
                <w:sz w:val="20"/>
                <w:szCs w:val="20"/>
                <w:lang w:eastAsia="zh-CN" w:bidi="hi-IN"/>
              </w:rPr>
              <w:t>При алкогольном отравлении пострадавшего необходимо уложи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bCs/>
                <w:kern w:val="2"/>
                <w:sz w:val="20"/>
                <w:szCs w:val="20"/>
                <w:lang w:eastAsia="zh-CN" w:bidi="hi-IN"/>
              </w:rPr>
              <w:t>) на спин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 жив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боков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дозрении на отравление едкими веществами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дать выпить большое количество вод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поить молок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положить лед на область желудка и немедленно доставить в боль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ервая помощь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  регламентируется приказ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) Федеральный закон "Об основах охраны здоровья граждан в Российской Федерации" от 21.11.2011 N 323-ФЗ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оссийского Красного Крес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Главного управления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ервая помощь до оказания медицинской помощи оказыва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) гражданами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b)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c) водителями общественного транспор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d) очевидцами проис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еречень состояний, при которых оказывается первая помощь регламентиру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оссийским Красным Крес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Главным управлением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ероприятия по оказанию первой помощи не включаю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определение угрожающих факторов для собственной жизни и здоровь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b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ызов скор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осстановление проходимости дыхательных путей и сердечно-легочная реаним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d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ременную остановку наружного кровотечения и проведение иммобилизации при травм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 xml:space="preserve">e) </w:t>
            </w:r>
            <w:r>
              <w:rPr>
                <w:kern w:val="2"/>
                <w:sz w:val="20"/>
                <w:szCs w:val="20"/>
                <w:lang w:eastAsia="zh-CN" w:bidi="hi-IN"/>
              </w:rPr>
              <w:t>использование 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 причине возникновения чрезвычайные ситуации делятся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еднамеренные и непреднамеренные (стихийны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иродные, техногенные, экологические, биологические, антропогенные, социальные и комбинированны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локальные, объектовые, местные (территориальные), национальные (федеральные), региональные, глобальные (трансграничны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на неизбежные (природные), предотвращаемые (техногенные, социальные), антропог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зинсекция – это 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чтожение вредных насекомы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чтожение или удаление возбудителей инфекционных болезн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аление ртути и её соедин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уничтожение грызу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времени проявления отрицательных последствий опасности делятся ..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импульсивные и кумулятивны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остые и сложны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активные и пассивны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на реальные и вирту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ая аксиома потенциальной опасности деятельности гласит 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Действие опасностей сопровождается ущербом для объекта защиты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Реализация опасностей возможна, если источник опасностей и объект защиты по координатам пребывания совпадают в пространстве и времени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пасности источника оказывают негативное воздействие одновременно на все объекты защиты, находящиеся в зоне их действия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suppressAutoHyphens w:val="tru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«Материальный мир потенциально опас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 xml:space="preserve">Дополните определ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ическая гора с чашеобразным углублением на вершине, возникающая над каналами и трещинами в земной коре, по которым на земную поверхность извергаются раскалённая масса, пепел, обломки горных пород, горючие газы, дым, пары воды, называется – 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улк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реждение механизма, машины, устройства, объекта, вызывающее перебой в работе и создающее угрозу жизни и здоровью человека, называется ..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атастрофо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щербо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вари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чрезвычай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 xml:space="preserve">… – </w:t>
            </w:r>
            <w:r>
              <w:rPr>
                <w:bCs/>
                <w:sz w:val="20"/>
                <w:szCs w:val="20"/>
              </w:rPr>
              <w:t>напряжение, вызванное невозможностью переключения внимания, повышенными требованиями, как к концентрации, так и к устойчивости в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нот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итические конфликты, в которых борьба за власть и властные полномочия ведётся в рамках существующего режима, называются _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ризонт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ориентирующим принципам обеспечения безопасности не относят принцип _______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___________.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экран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____________состоит в регламентации условий, соблюдение которых обеспечивает заданный уровень безопасности.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твет______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орм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РФ «О безопасности» определяет понятие безопасности как 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истему правовых, социально-экономических, научно-технических, санитарно-гигиенических и других мер, направленных на обеспечение жизненно важных интересов личности, общества и государст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ласть научных знаний, в которой изучаются опасности, угрожающие человеку и природно-техногенной среде, закономерности их проявления, способы предупреждения и защиты от ни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стояние защищённости человека, природной и техногенной сред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стояние защищённости жизненно важных интересов личности, общества и государства от внутренних и внешних угр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государственными органами обеспечения безопасности РФ ..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ет Президент РФ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ют Премьер-министр РФ и Совет (кабинет) министров РФ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ет МЧС РФ в соответствии с решениями Президента РФ и постановлением Правительства РФ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ют Министерства и государственные комитеты РФ (ФСБ, МВД, МЧС и др.) в соответствии с решениями Президента РФ и постановлением Правительства Р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руктуру Центрального аппарата МЧС РФ не входит Департамент ____________________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_____.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нформирования и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В основном помещении убежища предусматриваются места для лежания размером …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5 м × 1,40 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35 м × 1,60 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55 м × 1,80 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75 м × 2,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радиации после наземного ядерного взрыва уменьшится в четыре раза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два час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три час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четыре час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пять ча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ебывания в изолирующей защитной одежде при температуре воздуха от 25 до 29˚ С составляют не более … минут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санитария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это …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ояние защищённости работающих от вредных производственных фактор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нятие отменено ФЗ РФ «О санитарно-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истема организационных, гигиенических, санитарно-технических мероприятий и средств, предотвращающих или уменьшающих воздействие на работающих вредных производственных фактор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онных мероприятий и технических средств, предотвращающих воздействие на работающих опасных производственных фактор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– это 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цедура, заключающаяся в сборе и анализе информации о выполнении предприятием мероприятий по обеспечению безопас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дача на определённых условиях разрешений на право осуществления определённых видов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цедура, по результатам которой выдаётся аттестат, удостоверяющий, что субъект является компетентным выполнять конкретные работы по оценке соответствия установленным требованиям качества и безопасности продукции, производственных процессов, услуг и других объек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uppressAutoHyphens w:val="tru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а подтверждения соответствия характеристик качества системы, объекта, товаров и услуг уровню, установленному стандартами 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контроль в области безопасности осуществляют следующие органы: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рганы проку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ъединения гражд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инистерства и ведомств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По результатам экологической экспертизы новой продукции составляется экспертное заключение, включающее следующие три части: ..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66" w:leader="none"/>
                <w:tab w:val="left" w:pos="465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одную, констатирующую и заключительную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66" w:leader="none"/>
                <w:tab w:val="left" w:pos="319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водную, основную и заключительную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66" w:leader="none"/>
                <w:tab w:val="left" w:pos="465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еоретико-методологическую, экспериментальную и рекомендательную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66" w:leader="none"/>
                <w:tab w:val="left" w:pos="319" w:leader="none"/>
              </w:tabs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ую, практическую и резюмирующу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 природе возникновения чрезвычайные ситуации делятся ..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еднамеренные и непреднамеренные (стихийны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иродные, техногенные, экологические, биологические, антропогенные, социальные и комбинированны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локальные, объектовые, местные (территориальные), национальные (федеральные), региональные, глобальные (трансграничны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неизбежные (природные), предотвращаемые (техногенные, социальные), антропогенны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пизоотия – это ..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совое инфекционное заболевание сельскохозяйственных животны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, значительно превышающее обычно регистрируемый на данной территории уровень заболеваемост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7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новременное распространение инфекционной болезни среди сельскохозяйственных животных в определенной местности, хозяйстве или пункте, природные и хозяйственно-экономические условия которых исключают повсеместное распространение данной болез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структуре опасности делятся 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импульсивные и кум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остые и слож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активные и пассивны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реальные и виртуальны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ояние, при котором потоки за короткий период времени могут нанести травму, привести к летальному исходу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асное состояни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резвычайно опасное состояни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комфортное состояни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допустим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называется наружная оболочка зем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осфе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дросфе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тосфе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осфера, преобразованная хозяйственной деятельностью человека – это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осфер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сфер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дросфе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ью БЖД являетс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человека от опасностей на работе и за её предел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научить человека оказывать самопомощь и взаимопомощ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ить оперативно ликвидировать последствия Ч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ourier New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носторонний процесс человеческих условий для своего существования и развития – это?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зне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ие опасности относятся к техногенным?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воднение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изводственные аварии в больших масштабах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грязнение воздуха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родные катаклиз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ourier New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ояние, при котором потоки соответствуют оптимальным условиям взаимодействия – это?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асное состояние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устимое состояние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резвычайно – опасное состояние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фортное состояни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vanish/>
          <w:kern w:val="2"/>
          <w:sz w:val="20"/>
          <w:szCs w:val="20"/>
          <w:lang w:eastAsia="hi-IN" w:bidi="hi-IN"/>
        </w:rPr>
      </w:pPr>
      <w:r>
        <w:rPr>
          <w:rFonts w:eastAsia="SimSun;宋体"/>
          <w:vanish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vanish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vanish/>
          <w:kern w:val="2"/>
          <w:sz w:val="20"/>
          <w:szCs w:val="20"/>
          <w:lang w:eastAsia="hi-IN" w:bidi="hi-IN"/>
        </w:rPr>
      </w:r>
    </w:p>
    <w:sectPr>
      <w:footerReference w:type="default" r:id="rId37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4"/>
    <w:lvlOverride w:ilvl="0">
      <w:startOverride w:val="1"/>
    </w:lvlOverride>
  </w:num>
  <w:num w:numId="49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4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4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  <w:color w:val="00000A"/>
      <w:spacing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10">
    <w:name w:val="Основной шрифт абзаца5"/>
    <w:qFormat/>
    <w:rPr/>
  </w:style>
  <w:style w:type="character" w:styleId="217">
    <w:name w:val="Знак сноски2"/>
    <w:qFormat/>
    <w:rPr>
      <w:vertAlign w:val="superscript"/>
    </w:rPr>
  </w:style>
  <w:style w:type="character" w:styleId="125">
    <w:name w:val="Знак концевой сноски1"/>
    <w:qFormat/>
    <w:rPr>
      <w:vertAlign w:val="superscript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2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12">
    <w:name w:val="Заголовок 5 Знак"/>
    <w:qFormat/>
    <w:rPr>
      <w:sz w:val="32"/>
      <w:szCs w:val="24"/>
    </w:rPr>
  </w:style>
  <w:style w:type="character" w:styleId="612">
    <w:name w:val="Заголовок 6 Знак"/>
    <w:qFormat/>
    <w:rPr>
      <w:b/>
      <w:bCs/>
      <w:sz w:val="22"/>
      <w:szCs w:val="22"/>
    </w:rPr>
  </w:style>
  <w:style w:type="character" w:styleId="710">
    <w:name w:val="Заголовок 7 Знак"/>
    <w:qFormat/>
    <w:rPr>
      <w:sz w:val="24"/>
      <w:szCs w:val="24"/>
    </w:rPr>
  </w:style>
  <w:style w:type="character" w:styleId="84">
    <w:name w:val="Заголовок 8 Знак"/>
    <w:qFormat/>
    <w:rPr>
      <w:i/>
      <w:iCs/>
      <w:sz w:val="24"/>
      <w:szCs w:val="24"/>
    </w:rPr>
  </w:style>
  <w:style w:type="character" w:styleId="92">
    <w:name w:val="Заголовок 9 Знак"/>
    <w:qFormat/>
    <w:rPr>
      <w:sz w:val="28"/>
      <w:szCs w:val="24"/>
    </w:rPr>
  </w:style>
  <w:style w:type="character" w:styleId="219">
    <w:name w:val="Основной текст Знак2"/>
    <w:qFormat/>
    <w:rPr>
      <w:sz w:val="24"/>
      <w:szCs w:val="24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127">
    <w:name w:val="Нижний колонтитул Знак1"/>
    <w:qFormat/>
    <w:rPr>
      <w:sz w:val="24"/>
      <w:szCs w:val="24"/>
      <w:lang w:eastAsia="zh-CN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8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9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2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4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32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Название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6">
    <w:name w:val="Обычный отступ1"/>
    <w:basedOn w:val="Normal"/>
    <w:qFormat/>
    <w:pPr>
      <w:ind w:left="708" w:right="0" w:hanging="0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137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1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4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6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7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6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9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8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9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0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0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3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4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3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Òåêñò"/>
    <w:basedOn w:val="Style57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9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4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4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15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Style6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Courier New" w:hAnsi="Courier New" w:eastAsia="Courier New" w:cs="Arial"/>
      <w:i/>
      <w:iCs/>
      <w:color w:val="000000"/>
      <w:lang w:eastAsia="zh-CN"/>
    </w:rPr>
  </w:style>
  <w:style w:type="paragraph" w:styleId="156">
    <w:name w:val="Номер заголовка №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bCs/>
      <w:color w:val="000000"/>
      <w:lang w:eastAsia="zh-CN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7" w:before="960" w:after="0"/>
      <w:jc w:val="both"/>
    </w:pPr>
    <w:rPr>
      <w:color w:val="000000"/>
      <w:lang w:eastAsia="zh-CN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jc w:val="center"/>
    </w:pPr>
    <w:rPr>
      <w:color w:val="000000"/>
      <w:sz w:val="22"/>
      <w:szCs w:val="22"/>
      <w:lang w:eastAsia="zh-CN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40" w:before="180" w:after="60"/>
      <w:jc w:val="center"/>
    </w:pPr>
    <w:rPr>
      <w:b/>
      <w:bCs/>
      <w:color w:val="000000"/>
      <w:lang w:eastAsia="zh-CN"/>
    </w:rPr>
  </w:style>
  <w:style w:type="paragraph" w:styleId="15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8">
    <w:name w:val="Текст сноски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Cell">
    <w:name w:val="Cell"/>
    <w:basedOn w:val="Normal"/>
    <w:qFormat/>
    <w:pPr>
      <w:keepNext w:val="true"/>
      <w:suppressAutoHyphens w:val="true"/>
      <w:spacing w:before="20" w:after="40"/>
      <w:ind w:left="40" w:right="144" w:hanging="0"/>
    </w:pPr>
    <w:rPr>
      <w:rFonts w:ascii="Arial" w:hAnsi="Arial" w:cs="Arial"/>
      <w:sz w:val="22"/>
      <w:szCs w:val="22"/>
      <w:lang w:eastAsia="zh-CN"/>
    </w:rPr>
  </w:style>
  <w:style w:type="paragraph" w:styleId="Style6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ru-RU" w:eastAsia="zh-CN" w:bidi="hi-IN"/>
    </w:rPr>
  </w:style>
  <w:style w:type="paragraph" w:styleId="523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8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0" Type="http://schemas.openxmlformats.org/officeDocument/2006/relationships/hyperlink" Target="http://moodle.almazovcentre.ru/" TargetMode="External"/><Relationship Id="rId11" Type="http://schemas.openxmlformats.org/officeDocument/2006/relationships/hyperlink" Target="http://www.medlib.ru/" TargetMode="External"/><Relationship Id="rId12" Type="http://schemas.openxmlformats.org/officeDocument/2006/relationships/hyperlink" Target="http://www.rosmedlib.ru/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speclit.profy-lib.ru/" TargetMode="External"/><Relationship Id="rId16" Type="http://schemas.openxmlformats.org/officeDocument/2006/relationships/hyperlink" Target="https://www.ncbi.nlm.nih.gov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www.who.int/ru/publications/i" TargetMode="External"/><Relationship Id="rId19" Type="http://schemas.openxmlformats.org/officeDocument/2006/relationships/hyperlink" Target="https://www.guidelines.gov/" TargetMode="External"/><Relationship Id="rId20" Type="http://schemas.openxmlformats.org/officeDocument/2006/relationships/hyperlink" Target="http://www.femb.ru/" TargetMode="External"/><Relationship Id="rId21" Type="http://schemas.openxmlformats.org/officeDocument/2006/relationships/hyperlink" Target="http://www.pubmed.com/" TargetMode="External"/><Relationship Id="rId22" Type="http://schemas.openxmlformats.org/officeDocument/2006/relationships/hyperlink" Target="http://www.rosminzdrav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s://www.rosmedlib.ru/book/ISBN9785970454305.html" TargetMode="External"/><Relationship Id="rId25" Type="http://schemas.openxmlformats.org/officeDocument/2006/relationships/hyperlink" Target="https://www.rosmedlib.ru/book/ISBN9785970451946.html" TargetMode="Externa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javascript://" TargetMode="External"/><Relationship Id="rId30" Type="http://schemas.openxmlformats.org/officeDocument/2006/relationships/hyperlink" Target="javascript://" TargetMode="External"/><Relationship Id="rId31" Type="http://schemas.openxmlformats.org/officeDocument/2006/relationships/hyperlink" Target="javascript://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hyperlink" Target="javascript://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hyperlink" Target="javascript://" TargetMode="External"/><Relationship Id="rId36" Type="http://schemas.openxmlformats.org/officeDocument/2006/relationships/hyperlink" Target="javascript://" TargetMode="Externa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0:00Z</dcterms:created>
  <dc:creator>Users_K</dc:creator>
  <dc:description/>
  <cp:keywords/>
  <dc:language>en-US</dc:language>
  <cp:lastModifiedBy>Пликина Наталья Петровна</cp:lastModifiedBy>
  <cp:lastPrinted>2024-11-21T12:46:00Z</cp:lastPrinted>
  <dcterms:modified xsi:type="dcterms:W3CDTF">2024-11-21T09:46:00Z</dcterms:modified>
  <cp:revision>50</cp:revision>
  <dc:subject/>
  <dc:title>ФЕДЕРАЛЬНОЕ ГОСУДАРСТВЕННОЕ БЮДЖЕТНОЕ ОБРАЗОВАТЕЛЬНОЕ</dc:title>
</cp:coreProperties>
</file>