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</w:rPr>
        <w:t>Национальный медицинский исследовательский центр имени В.А. Алмазов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нститута медицинск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30» августа 2024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Г ПРОФЕССИОНАЛЬНОЙ ИДЕНТИЧНОСТ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дисциплин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куль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факультета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6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b/>
                <w:b/>
              </w:rPr>
            </w:pPr>
            <w:r>
              <w:rPr>
                <w:b/>
              </w:rPr>
              <w:t xml:space="preserve">72/2 (час/зач.ед.)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lang w:val="ru-RU"/>
        </w:rPr>
      </w:pPr>
      <w:r>
        <w:rPr/>
        <w:t>202</w:t>
      </w:r>
      <w:r>
        <w:rPr>
          <w:lang w:val="ru-RU"/>
        </w:rPr>
        <w:t>4</w:t>
      </w:r>
    </w:p>
    <w:p>
      <w:pPr>
        <w:pStyle w:val="Normal"/>
        <w:numPr>
          <w:ilvl w:val="0"/>
          <w:numId w:val="2"/>
        </w:numPr>
        <w:ind w:left="0" w:firstLine="432"/>
        <w:jc w:val="both"/>
        <w:rPr>
          <w:b/>
          <w:b/>
        </w:rPr>
      </w:pPr>
      <w:r>
        <w:rPr/>
        <w:t xml:space="preserve">Рабочая программа дисциплины </w:t>
      </w:r>
      <w:r>
        <w:rPr>
          <w:bCs/>
        </w:rPr>
        <w:t xml:space="preserve">«Тренинг профессиональной идентичности» </w:t>
      </w:r>
      <w:r>
        <w:rPr/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37.04.01 Психология,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2928"/>
        <w:gridCol w:w="269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.п.н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И.о. заведующего кафедрой </w:t>
            </w:r>
            <w:r>
              <w:rPr/>
              <w:t>психоло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анов Арсений Апе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.п</w:t>
            </w:r>
            <w:r>
              <w:rPr>
                <w:lang w:val="ru-RU"/>
              </w:rPr>
              <w:t>.</w:t>
            </w:r>
            <w:r>
              <w:rPr/>
              <w:t>н., доцен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цент кафедры психологии, медицинский психолог психотерапевтического отд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Рабочая программа дисциплины </w:t>
      </w:r>
      <w:r>
        <w:rPr>
          <w:bCs/>
        </w:rPr>
        <w:t>«Тренинг профессиональной идентичности»</w:t>
      </w:r>
      <w:r>
        <w:rPr>
          <w:bCs/>
          <w:lang w:val="ru-RU"/>
        </w:rPr>
        <w:t xml:space="preserve"> </w:t>
      </w:r>
      <w:r>
        <w:rPr/>
        <w:t>рассмотрена и обсуждена на заседании кафедры психологи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432"/>
        <w:jc w:val="both"/>
        <w:rPr>
          <w:rFonts w:eastAsia="Calibri"/>
        </w:rPr>
      </w:pPr>
      <w:r>
        <w:rPr/>
        <w:t xml:space="preserve">Рабочая программа дисциплины </w:t>
      </w:r>
      <w:r>
        <w:rPr>
          <w:bCs/>
        </w:rPr>
        <w:t xml:space="preserve">«Тренинг профессиональной идентичности» </w:t>
      </w:r>
      <w:r>
        <w:rPr/>
        <w:t xml:space="preserve">рассмотрена и одобрена на заседании Учебно-методического совета Института медицинского образования ФГБУ «НМИЦ им. В.А. Алмазова» Минздрава </w:t>
      </w:r>
      <w:r>
        <w:rPr>
          <w:color w:val="000000"/>
          <w:kern w:val="2"/>
        </w:rPr>
        <w:t>«17» января 2023 г., протокол № 01/2023</w:t>
      </w:r>
      <w:r>
        <w:rPr>
          <w:color w:val="000000"/>
          <w:kern w:val="2"/>
          <w:lang w:val="ru-RU"/>
        </w:rPr>
        <w:t>.</w:t>
      </w:r>
    </w:p>
    <w:p>
      <w:pPr>
        <w:pStyle w:val="Normal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lang w:eastAsia="ar-SA"/>
        </w:rPr>
        <w:t xml:space="preserve">Внесение изменений и дополнений в рабочую программу дисциплины </w:t>
      </w:r>
      <w:r>
        <w:rPr>
          <w:bCs/>
        </w:rPr>
        <w:t xml:space="preserve">«Тренинг профессиональной идентичности» </w:t>
      </w:r>
      <w:r>
        <w:rPr>
          <w:bCs/>
          <w:color w:val="000000"/>
          <w:lang w:eastAsia="ar-SA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27» августа 2024 г., протокол № 05/01/2024.</w:t>
      </w:r>
    </w:p>
    <w:p>
      <w:pPr>
        <w:pStyle w:val="Normal"/>
        <w:jc w:val="both"/>
        <w:rPr>
          <w:rFonts w:eastAsia="Calibri"/>
        </w:rPr>
      </w:pPr>
      <w:r>
        <w:rPr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сформировать у обучающихся основы профессиональной идентичности психолога посредством методов психологического тренинга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Ознакомление </w:t>
      </w:r>
      <w:r>
        <w:rPr/>
        <w:t>обучающихся с понятием профессиональной идентичности, ее структуры, функциях, этапах 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рмирование у обучающихся образа себя в профессии, мотивации к изучению и развитию своего профессионального Я, перспективного плана профессионального развит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Дисциплина </w:t>
      </w:r>
      <w:r>
        <w:rPr>
          <w:bCs/>
        </w:rPr>
        <w:t xml:space="preserve">«Тренинг профессиональной идентичности» </w:t>
      </w:r>
      <w:r>
        <w:rPr/>
        <w:t>относится к Блоку 1 учебного плана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Footer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/>
      </w:pPr>
      <w:r>
        <w:rPr/>
        <w:t>- «Этика и основы профессионального общения»;</w:t>
      </w:r>
    </w:p>
    <w:p>
      <w:pPr>
        <w:pStyle w:val="Footer"/>
        <w:rPr/>
      </w:pPr>
      <w:r>
        <w:rPr/>
        <w:t>- «Организация психологической службы»;</w:t>
      </w:r>
    </w:p>
    <w:p>
      <w:pPr>
        <w:pStyle w:val="Footer"/>
        <w:rPr/>
      </w:pPr>
      <w:r>
        <w:rPr/>
        <w:t>- «Основы кризисной психологии и психотравматологии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/>
          <w:b/>
        </w:rPr>
      </w:pPr>
      <w:r>
        <w:rPr/>
        <w:t>- «Информационные и компьютерные технологии в науке и образовании»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 xml:space="preserve">общепрофессиональных (ОПК) 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tbl>
      <w:tblPr>
        <w:tblW w:w="14660" w:type="dxa"/>
        <w:jc w:val="left"/>
        <w:tblInd w:w="10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005"/>
        <w:gridCol w:w="3235"/>
        <w:gridCol w:w="5411"/>
        <w:gridCol w:w="4009"/>
      </w:tblGrid>
      <w:tr>
        <w:trPr>
          <w:trHeight w:val="700" w:hRule="atLeast"/>
        </w:trPr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00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2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 Определяет приоритеты собственной деятельности, личностного развития и профессионального роста с учетом предложений на рынке труда и образовательных услуг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новные понятия дисциплины; основные подходы к изучению профессиональной идентичности, ее структуры и механизмов формирования; 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67" w:hRule="atLeast"/>
        </w:trPr>
        <w:tc>
          <w:tcPr>
            <w:tcW w:w="200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менять методики диагностики в исследовании профессиональной идентич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2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Строит профессиональную карьеру и определяет стратегию профессионального развития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и приемы построения стратегии профессионального развития и карьеры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и корректировать свое профессиональное развитие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актики, направленные на формирование профессиональной идентичност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модели и методы супервизии для контроля и совершенствования профессиональной деятельности психолога</w:t>
            </w:r>
          </w:p>
        </w:tc>
        <w:tc>
          <w:tcPr>
            <w:tcW w:w="32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Определяет основные модели и методы супервизи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чение супервизорской поддержки при становлении профессиональной идентичности психолога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пределять источники получения квалифицированной супервизорской поддержки для становлении профессиональной идентичности психолога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49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Использует профессиональную рефлексию для повышения уровня компетенци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особы использования профессиональной рефлексии для повышения уровня профессиональной компетенции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Осуществляет получение и предоставление обратной связ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особы получения и предоставления обратной связи в тренинговой работе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приемы получения предоставления обратной связи в тренинговой работе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8" w:right="59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ПК-4.3 </w:t>
            </w:r>
            <w:r>
              <w:rPr>
                <w:rFonts w:eastAsia="Andale Sans UI;Arial Unicode MS"/>
                <w:bCs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ценки готовности психолога к оказанию психологической помощ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развития готовности психолога к оказанию психологической помощи</w:t>
            </w:r>
          </w:p>
        </w:tc>
        <w:tc>
          <w:tcPr>
            <w:tcW w:w="4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доклад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2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261"/>
        <w:gridCol w:w="1984"/>
        <w:gridCol w:w="1565"/>
        <w:gridCol w:w="8"/>
      </w:tblGrid>
      <w:tr>
        <w:trPr>
          <w:trHeight w:val="276" w:hRule="atLeast"/>
        </w:trPr>
        <w:tc>
          <w:tcPr>
            <w:tcW w:w="5812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65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spacing w:before="0" w:after="60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26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79"/>
        <w:gridCol w:w="1417"/>
        <w:gridCol w:w="1560"/>
        <w:gridCol w:w="567"/>
        <w:gridCol w:w="850"/>
        <w:gridCol w:w="1569"/>
      </w:tblGrid>
      <w:tr>
        <w:trPr>
          <w:tblHeader w:val="true"/>
          <w:trHeight w:val="461" w:hRule="atLeast"/>
        </w:trPr>
        <w:tc>
          <w:tcPr>
            <w:tcW w:w="397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397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Современные представления о профессиональной идентичности психолог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Диагностика профессиональной идентичности психоло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риемы развития профессиональной идентичности психоло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емы построения стратегии профессионального развития и карье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3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spacing w:before="0" w:after="60"/>
        <w:jc w:val="both"/>
        <w:rPr>
          <w:color w:val="000000"/>
        </w:rPr>
      </w:pPr>
      <w:r>
        <w:rPr>
          <w:color w:val="000000"/>
        </w:rPr>
        <w:tab/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 Тематический план занятий лекционного типа - всего 8 часов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12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3261"/>
        <w:gridCol w:w="1559"/>
        <w:gridCol w:w="201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профессиональной идентичности психолог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и «психолог». Требования к личностным и профессиональным качествам психолога. Понятие профессиональной идентичности. Профессиональная идентичность в структуре психологических понятий. Функции профессиональной идентичности. Проблемы профессиональной идентичности. Пути преодоления трудностей развития профессиональной идентичност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201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профессиональной идентичности психолог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раз Я и образ профессии. Статусы профессиональной идентичности. Методики диагностики профессиональной направленности и статусов профессиональной идентичност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ru-RU" w:eastAsia="fa-IR" w:bidi="fa-IR"/>
              </w:rPr>
            </w:pPr>
            <w:r>
              <w:rPr>
                <w:sz w:val="20"/>
                <w:szCs w:val="20"/>
              </w:rPr>
              <w:t>ОПК-8.2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201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звития профессиональной идентичности психолог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before="1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профессионализации и профессионального развития психолога. Основные стадии профессионального развития психолога. </w:t>
            </w:r>
            <w:r>
              <w:rPr>
                <w:rFonts w:eastAsia="Calibri"/>
                <w:sz w:val="20"/>
                <w:szCs w:val="20"/>
              </w:rPr>
              <w:t>Становление профидентичности в процессе вузовской подготовки. Методы и средства развития профессиональной идентичности студентов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К-8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ru-RU" w:eastAsia="fa-IR" w:bidi="fa-IR"/>
              </w:rPr>
            </w:pPr>
            <w:r>
              <w:rPr>
                <w:sz w:val="20"/>
                <w:szCs w:val="20"/>
              </w:rPr>
              <w:t>ОПК-8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201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строения стратегии профессионального развития и карьеры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подходы к профессиональному развитию. Основные варианты профессионального развития психолога. Основные формы и средства </w:t>
            </w:r>
            <w:bookmarkStart w:id="1" w:name="_Hlk81850123"/>
            <w:r>
              <w:rPr>
                <w:sz w:val="20"/>
                <w:szCs w:val="20"/>
              </w:rPr>
              <w:t>профессионального развития психолога.</w:t>
            </w:r>
            <w:bookmarkEnd w:id="1"/>
            <w:r>
              <w:rPr>
                <w:sz w:val="20"/>
                <w:szCs w:val="20"/>
              </w:rPr>
              <w:t xml:space="preserve"> Концепция непрерывного образования и вхождение в психологические сообщества как средства профессионального развития психолога. Супервизия как инструмент профессионального развития психолога. Роль рефлексии в профессиональном саморазвитии психолога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2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К-8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ru-RU" w:eastAsia="fa-IR" w:bidi="fa-IR"/>
              </w:rPr>
            </w:pPr>
            <w:r>
              <w:rPr>
                <w:sz w:val="20"/>
                <w:szCs w:val="20"/>
              </w:rPr>
              <w:t>ОПК-8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201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40"/>
        <w:gridCol w:w="1261"/>
        <w:gridCol w:w="15"/>
        <w:gridCol w:w="1970"/>
        <w:gridCol w:w="709"/>
        <w:gridCol w:w="28"/>
        <w:gridCol w:w="2523"/>
        <w:gridCol w:w="1559"/>
        <w:gridCol w:w="1276"/>
      </w:tblGrid>
      <w:tr>
        <w:trPr>
          <w:trHeight w:val="99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профессиональной идентичности психолог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27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дентичность: общее понятие. Понятие профессиональной идентичности. Соотношение понятий: профессиональная идентичность, профессиональное самоопределение, профессиональное самосознание, профессиональная Я-концепция. </w:t>
            </w:r>
            <w:r>
              <w:rPr>
                <w:rFonts w:eastAsia="Calibri"/>
                <w:sz w:val="20"/>
              </w:rPr>
              <w:t>Особенности развития профессиональной идентичности студентов. Факторы, влияющие на формирование профессиональной идентичности. Методы и средства развития профессиональной идентичности студент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УК-6</w:t>
            </w:r>
            <w:r>
              <w:rPr>
                <w:sz w:val="20"/>
                <w:szCs w:val="20"/>
                <w:lang w:val="ru-RU"/>
              </w:rPr>
              <w:t>.1,</w:t>
            </w:r>
          </w:p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3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right="1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профессиональной идентичности психолог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образ Я и образ профессии. Статусы профессиональной идентичности. Диагностика профессиональной направленности: методика изучения статусов профессиональной идентичности (Л.Б. Шнейдер), тест двадцати предложений «Кто Я?» Д. Куна, Л. Макпартленда, Изучение статусов профессиональной идентичности Азбель А.А., Опросник профессиональной идентичности студентов – будущих психологов У.С. Родыгиной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0"/>
                <w:szCs w:val="20"/>
                <w:lang w:val="ru-RU" w:eastAsia="fa-IR" w:bidi="fa-IR"/>
              </w:rPr>
            </w:pPr>
            <w:r>
              <w:rPr>
                <w:sz w:val="20"/>
                <w:szCs w:val="20"/>
              </w:rPr>
              <w:t>ОПК-8.2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3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звития профессиональной идентичности психолог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упражнения, направленные на прояснение образа Я в профессии. Уточнение индивидуального образа профессии. Формирование адекватного представления о профессии и своей профессиональной роли. Техники активизации самоосознания и самоопределения в профессии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К-8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0"/>
                <w:szCs w:val="20"/>
                <w:lang w:val="ru-RU" w:eastAsia="fa-IR" w:bidi="fa-IR"/>
              </w:rPr>
            </w:pPr>
            <w:r>
              <w:rPr>
                <w:sz w:val="20"/>
                <w:szCs w:val="20"/>
              </w:rPr>
              <w:t>ОПК-8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3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строения стратегии профессионального развития и карь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упражнения, направленные на прояснение образов профессионального будущего. Техники планирования карьеры и профессионального развития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20"/>
              </w:rPr>
              <w:t>Формирование мотивации к исследованию собственного профессионального Я и постановке профессиональных целей и задач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2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К-8.1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0"/>
                <w:szCs w:val="20"/>
                <w:lang w:val="ru-RU" w:eastAsia="fa-IR" w:bidi="fa-IR"/>
              </w:rPr>
            </w:pPr>
            <w:r>
              <w:rPr>
                <w:sz w:val="20"/>
                <w:szCs w:val="20"/>
              </w:rPr>
              <w:t>ОПК-8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3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0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- 19 час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доклады</w:t>
      </w:r>
    </w:p>
    <w:p>
      <w:pPr>
        <w:pStyle w:val="Heading1"/>
        <w:widowControl/>
        <w:spacing w:before="0" w:after="60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4.5 Внеаудиторная самостоятельная работа – всего 40 час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746"/>
        <w:gridCol w:w="709"/>
        <w:gridCol w:w="4834"/>
      </w:tblGrid>
      <w:tr>
        <w:trPr/>
        <w:tc>
          <w:tcPr>
            <w:tcW w:w="4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УК-6.1, УК-6.2, УК-6.3, ОПК-8.1, ОПК-8.2, ОПК-8.3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  <w:tr>
        <w:trPr/>
        <w:tc>
          <w:tcPr>
            <w:tcW w:w="4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/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УК-6.1, УК-6.2, УК-6.3, ОПК-8.1, ОПК-8.2,ОПК-8.3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137"/>
        <w:gridCol w:w="6946"/>
        <w:gridCol w:w="582"/>
        <w:gridCol w:w="567"/>
        <w:gridCol w:w="729"/>
      </w:tblGrid>
      <w:tr>
        <w:trPr/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9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18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Современные представления о профессиональной идентичности психолога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Диагностика профессиональной идентичности психолога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риемы развития профессиональной идентичности психолога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емы построения стратегии профессионального развития и карьеры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докла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59"/>
        <w:gridCol w:w="3812"/>
        <w:gridCol w:w="159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Современные представления о профессиональной идентичности психолога 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Диагностика профессиональной идентичности психолога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8.2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риемы развития профессиональной идентичности психолога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емы построения стратегии профессионального развития и карьеры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З – тестовые задания, Д – доклад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877"/>
        <w:gridCol w:w="4095"/>
        <w:gridCol w:w="159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УК-6.3,ОПК-8.1, ОПК-8.2, ОПК-8.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, ОПК-8.1, ОПК-8.2, ОПК-8.3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З – тестовые задания, Д – докла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Этапы проведения промежуточной аттестации:</w:t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5847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6.1, УК-6.2, УК-6.3, ОПК-8.1, ОПК-8.2, ОПК-8.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6.1, УК-6.2, УК-6.3, ОПК-8.1, ОПК-8.2, ОПК-8.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ind w:firstLine="708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>
          <w:b/>
          <w:b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  <w:t xml:space="preserve">Типовые оценочные средства. 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jc w:val="center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  <w:t>Темы докладов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Психолог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ourier New"/>
                <w:sz w:val="20"/>
                <w:szCs w:val="20"/>
              </w:rPr>
              <w:t>личность и професс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before="0" w:after="0"/>
              <w:ind w:left="51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сиходиагностика профессиональной направл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офессиональные психологические сообщества как средства профессионального развития психоло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овые зад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1"/>
                <w:numId w:val="54"/>
              </w:numPr>
              <w:tabs>
                <w:tab w:val="clear" w:pos="708"/>
                <w:tab w:val="left" w:pos="201" w:leader="none"/>
              </w:tabs>
              <w:spacing w:before="0" w:after="0"/>
              <w:ind w:left="351" w:hanging="284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ная эталонная модель успешного специалиста в данной области называетс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ind w:left="351" w:hanging="2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иль професс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ind w:left="351" w:hanging="2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ые требова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01" w:leader="none"/>
              </w:tabs>
              <w:spacing w:before="0" w:after="0"/>
              <w:ind w:left="351" w:hanging="284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грам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numPr>
                <w:ilvl w:val="1"/>
                <w:numId w:val="5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080" w:hanging="1013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жите методику, изучающую статусы профессиональной идентичност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51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«Кто Я?» Д. Куна, Л. Макпарленд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51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«Я психолог»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51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ник профессионально идентичности студентов-будущих психологов (У.С. Родыгина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351" w:hanging="284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офессиональной идентичности Л.Б. Шнейд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widowControl/>
              <w:numPr>
                <w:ilvl w:val="1"/>
                <w:numId w:val="5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080" w:hanging="1013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ж. Сьюперу, апробация своих сил в различных видах трудовой и учебной деятельности относится к ___________ этапу развития профессиональной карьер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ельско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ые вопросы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75"/>
        <w:gridCol w:w="14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kern w:val="2"/>
                <w:sz w:val="20"/>
                <w:szCs w:val="20"/>
              </w:rPr>
              <w:t>КВ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обобщенную характеристику профессии «психолог»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пециалист, занимающийся изучением проявлений, способов и форм организации психических явлений личности в различных областях человеческой деятельности для решения научно-исследовательских и прикладных задач, а также с целью оказания психологической помощи, поддержки и сопровождения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требования к личностным и профессиональным качествам психолога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 ОПК-8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оммуникативная компетентность, умение слушать. Способность к самоконтролю и рефлексии, высокий уровень развития внимания, ответственность, интерес к другим людям, стремление к саморазвитию, любознательность, тактичность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понятию идентичность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Целостность и тождественность человека самому себе, несмотря на изменения, которые происходят в процессе его взросления и старения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color w:val="000000"/>
            <w:lang w:eastAsia="hi-IN" w:bidi="hi-IN"/>
          </w:rPr>
          <w:t>Операционная  систем</w:t>
        </w:r>
      </w:hyperlink>
      <w:r>
        <w:rPr>
          <w:rFonts w:eastAsia="SimSun;宋体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hi-IN" w:bidi="hi-IN"/>
        </w:rPr>
        <w:t xml:space="preserve">Пакет </w:t>
      </w:r>
      <w:r>
        <w:rPr>
          <w:rFonts w:eastAsia="SimSun;宋体"/>
          <w:lang w:val="en-US" w:eastAsia="hi-IN" w:bidi="hi-IN"/>
        </w:rPr>
        <w:t>OpenOffice</w:t>
      </w:r>
      <w:r>
        <w:rPr>
          <w:rFonts w:eastAsia="SimSun;宋体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hi-IN" w:bidi="hi-IN"/>
        </w:rPr>
        <w:t>Пакет</w:t>
      </w:r>
      <w:r>
        <w:rPr>
          <w:rFonts w:eastAsia="SimSun;宋体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hi-IN" w:bidi="hi-IN"/>
        </w:rPr>
        <w:t>Образовательный</w:t>
      </w:r>
      <w:r>
        <w:rPr>
          <w:rFonts w:eastAsia="SimSun;宋体"/>
          <w:lang w:val="en-US" w:eastAsia="hi-IN" w:bidi="hi-IN"/>
        </w:rPr>
        <w:t xml:space="preserve"> </w:t>
      </w:r>
      <w:r>
        <w:rPr>
          <w:rFonts w:eastAsia="SimSun;宋体"/>
          <w:lang w:eastAsia="hi-IN" w:bidi="hi-IN"/>
        </w:rPr>
        <w:t>портал</w:t>
      </w:r>
      <w:r>
        <w:rPr>
          <w:rFonts w:eastAsia="SimSun;宋体"/>
          <w:lang w:val="en-US" w:eastAsia="hi-IN" w:bidi="hi-IN"/>
        </w:rPr>
        <w:t xml:space="preserve"> </w:t>
      </w:r>
      <w:r>
        <w:rPr>
          <w:rFonts w:eastAsia="SimSun;宋体"/>
          <w:lang w:eastAsia="hi-IN" w:bidi="hi-IN"/>
        </w:rPr>
        <w:t>ФГБУ</w:t>
      </w:r>
      <w:r>
        <w:rPr>
          <w:rFonts w:eastAsia="SimSun;宋体"/>
          <w:lang w:val="en-US" w:eastAsia="hi-IN" w:bidi="hi-IN"/>
        </w:rPr>
        <w:t xml:space="preserve"> «</w:t>
      </w:r>
      <w:r>
        <w:rPr>
          <w:rFonts w:eastAsia="SimSun;宋体"/>
          <w:lang w:eastAsia="hi-IN" w:bidi="hi-IN"/>
        </w:rPr>
        <w:t>НМИЦ</w:t>
      </w:r>
      <w:r>
        <w:rPr>
          <w:rFonts w:eastAsia="SimSun;宋体"/>
          <w:lang w:val="en-US" w:eastAsia="hi-IN" w:bidi="hi-IN"/>
        </w:rPr>
        <w:t xml:space="preserve"> </w:t>
      </w:r>
      <w:r>
        <w:rPr>
          <w:rFonts w:eastAsia="SimSun;宋体"/>
          <w:lang w:eastAsia="hi-IN" w:bidi="hi-IN"/>
        </w:rPr>
        <w:t>им</w:t>
      </w:r>
      <w:r>
        <w:rPr>
          <w:rFonts w:eastAsia="SimSun;宋体"/>
          <w:lang w:val="en-US" w:eastAsia="hi-IN" w:bidi="hi-IN"/>
        </w:rPr>
        <w:t xml:space="preserve">. </w:t>
      </w:r>
      <w:r>
        <w:rPr>
          <w:rFonts w:eastAsia="SimSun;宋体"/>
          <w:lang w:eastAsia="hi-IN"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color w:val="000000"/>
            <w:lang w:eastAsia="hi-IN" w:bidi="hi-IN"/>
          </w:rPr>
          <w:t>http://moodle.almazovcentre.ru/</w:t>
        </w:r>
      </w:hyperlink>
      <w:r>
        <w:rPr>
          <w:rFonts w:eastAsia="SimSun;宋体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lang w:eastAsia="hi-IN" w:bidi="hi-IN"/>
        </w:rPr>
      </w:pPr>
      <w:r>
        <w:rPr>
          <w:rFonts w:eastAsia="SimSun;宋体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lang w:eastAsia="hi-IN"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color w:val="000000"/>
            <w:lang w:eastAsia="hi-IN" w:bidi="hi-IN"/>
          </w:rPr>
          <w:t>www.medlib.ru</w:t>
        </w:r>
      </w:hyperlink>
      <w:r>
        <w:rPr>
          <w:rFonts w:eastAsia="SimSun;宋体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lang w:eastAsia="hi-IN"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color w:val="000000"/>
            <w:lang w:eastAsia="hi-IN" w:bidi="hi-IN"/>
          </w:rPr>
          <w:t>www.rosmedlib.ru</w:t>
        </w:r>
      </w:hyperlink>
      <w:r>
        <w:rPr>
          <w:rFonts w:eastAsia="SimSun;宋体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/>
        <w:t>ЭБС «Букап» (</w:t>
      </w:r>
      <w:hyperlink r:id="rId10">
        <w:r>
          <w:rPr>
            <w:rStyle w:val="InternetLink"/>
            <w:color w:val="000000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/>
        <w:t>ЭБС «Юрайт» (</w:t>
      </w:r>
      <w:hyperlink r:id="rId11">
        <w:r>
          <w:rPr>
            <w:rStyle w:val="InternetLink"/>
            <w:color w:val="000000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SimSun;宋体"/>
          <w:lang w:eastAsia="hi-IN" w:bidi="hi-IN"/>
        </w:rPr>
      </w:pPr>
      <w:r>
        <w:rPr/>
        <w:t>(</w:t>
      </w:r>
      <w:hyperlink r:id="rId12">
        <w:r>
          <w:rPr>
            <w:rStyle w:val="InternetLink"/>
            <w:color w:val="000000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color w:val="000000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lang w:eastAsia="hi-IN" w:bidi="hi-IN"/>
        </w:rPr>
        <w:t xml:space="preserve">Научная электронная библиотека </w:t>
      </w:r>
      <w:r>
        <w:rPr>
          <w:rFonts w:eastAsia="SimSun;宋体"/>
          <w:u w:val="single"/>
          <w:lang w:eastAsia="hi-I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убликации ВОЗ на русском языке (</w:t>
      </w:r>
      <w:hyperlink r:id="rId15">
        <w:r>
          <w:rPr>
            <w:rStyle w:val="InternetLink"/>
            <w:color w:val="000000"/>
          </w:rPr>
          <w:t>https://www.who.int/ru/publications/i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еждународные руководства по медицине (</w:t>
      </w:r>
      <w:hyperlink r:id="rId16">
        <w:r>
          <w:rPr>
            <w:rStyle w:val="InternetLink"/>
            <w:color w:val="000000"/>
          </w:rPr>
          <w:t>https://www.guidelines.gov/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Федеральная электронная медицинская библиотека (ФЭМБ) (</w:t>
      </w:r>
      <w:hyperlink r:id="rId17">
        <w:r>
          <w:rPr>
            <w:rStyle w:val="InternetLink"/>
            <w:color w:val="000000"/>
          </w:rPr>
          <w:t>http://www.femb.ru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US National Library of Medicine National Institutes of Health (</w:t>
      </w:r>
      <w:hyperlink r:id="rId18">
        <w:r>
          <w:rPr>
            <w:rStyle w:val="InternetLink"/>
            <w:color w:val="000000"/>
            <w:lang w:val="en-US"/>
          </w:rPr>
          <w:t>www.pubmed.com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</w:rPr>
          <w:t>www.rosminzdrav.ru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иберЛенинка — это научная электронная библиотека (</w:t>
      </w:r>
      <w:hyperlink r:id="rId20">
        <w:r>
          <w:rPr>
            <w:rStyle w:val="InternetLink"/>
            <w:color w:val="000000"/>
          </w:rPr>
          <w:t>https://cyberleninka.ru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оссийская государственная библиотека (www.rsl.r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учение по дисциплине </w:t>
      </w:r>
      <w:r>
        <w:rPr>
          <w:bCs/>
        </w:rPr>
        <w:t xml:space="preserve">«Тренинг профессиональной идентичности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284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284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284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284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142" w:firstLine="218"/>
        <w:jc w:val="both"/>
        <w:rPr>
          <w:shd w:fill="FFFFFF" w:val="clear"/>
        </w:rPr>
      </w:pPr>
      <w:r>
        <w:rPr>
          <w:shd w:fill="FFFFFF" w:val="clear"/>
        </w:rPr>
        <w:t>Введение в профессию: психолог: учебник и практикум для вузов / В. М. Голянич [и др.]  под редакцией В. М. Голянич, С. В. Семеновой. — Москва: Издательство Юрайт, 2022. — Текст : электронный // URL: </w:t>
      </w:r>
      <w:hyperlink r:id="rId21" w:tgtFrame="_blank">
        <w:r>
          <w:rPr>
            <w:rStyle w:val="InternetLink"/>
            <w:color w:val="000000"/>
            <w:u w:val="none"/>
            <w:shd w:fill="FFFFFF" w:val="clear"/>
          </w:rPr>
          <w:t>https://urait.ru/bcode/489185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142" w:firstLine="218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shd w:fill="FFFFFF" w:val="clear"/>
        </w:rPr>
        <w:t>Шнейдер, Л. Б. Психология идентичности: учебник и практикум для вузов / Л. Б. Шнейдер. — 2-е изд., перераб, и доп. — Москва: Издательство Юрайт, 2022. — Текст : электронный //  URL: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https://urait.ru/bcode/493543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142" w:firstLine="218"/>
        <w:jc w:val="both"/>
        <w:rPr/>
      </w:pPr>
      <w:r>
        <w:rPr>
          <w:rStyle w:val="InternetLink"/>
          <w:color w:val="000000"/>
          <w:u w:val="none"/>
          <w:shd w:fill="FFFFFF" w:val="clear"/>
        </w:rPr>
        <w:t xml:space="preserve">Профессиональное становление и развитие личности : профессионально-личностная направленность / Н. Ю. Марчук — Москва : ФЛИНТА, 2021. — Текст : электронный // URL :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https://www.rosmedlib.ru/book/ISBN97859765256581021.html</w:t>
        </w:r>
      </w:hyperlink>
    </w:p>
    <w:p>
      <w:pPr>
        <w:pStyle w:val="Normal"/>
        <w:tabs>
          <w:tab w:val="clear" w:pos="708"/>
          <w:tab w:val="left" w:pos="567" w:leader="none"/>
        </w:tabs>
        <w:ind w:left="142" w:firstLine="218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142" w:right="0" w:firstLine="218"/>
        <w:rPr>
          <w:shd w:fill="FFFFFF" w:val="clear"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142" w:firstLine="218"/>
        <w:jc w:val="both"/>
        <w:rPr>
          <w:shd w:fill="FFFFFF" w:val="clear"/>
        </w:rPr>
      </w:pPr>
      <w:r>
        <w:rPr>
          <w:shd w:fill="FFFFFF" w:val="clear"/>
        </w:rPr>
        <w:t>Кузнецова, О. В. Введение в профессию: психолог: учебник и практикум для вузов / О. В. Кузнецова; под редакцией Л. Ф. Обуховой. — Москва: Издательство Юрайт, 2022. — Текст : электронный //  URL: </w:t>
      </w:r>
      <w:hyperlink r:id="rId24" w:tgtFrame="_blank">
        <w:r>
          <w:rPr>
            <w:rStyle w:val="InternetLink"/>
            <w:color w:val="000000"/>
            <w:u w:val="none"/>
            <w:shd w:fill="FFFFFF" w:val="clear"/>
          </w:rPr>
          <w:t>https://urait.ru/bcode/489245</w:t>
        </w:r>
      </w:hyperlink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142" w:firstLine="218"/>
        <w:jc w:val="both"/>
        <w:rPr>
          <w:shd w:fill="FFFFFF" w:val="clear"/>
        </w:rPr>
      </w:pPr>
      <w:r>
        <w:rPr>
          <w:shd w:fill="FFFFFF" w:val="clear"/>
        </w:rPr>
        <w:t>Маралов, В. Г. Психология саморазвития: учебник и практикум для вузов / В. Г. Маралов, Н. А. Низовских, М. А. Щукина. — 2-е изд., испр. и доп. — Москва: Издательство Юрайт, 2022. — Текст : электронный //  URL: </w:t>
      </w:r>
      <w:hyperlink r:id="rId25" w:tgtFrame="_blank">
        <w:r>
          <w:rPr>
            <w:rStyle w:val="InternetLink"/>
            <w:color w:val="000000"/>
            <w:u w:val="none"/>
            <w:shd w:fill="FFFFFF" w:val="clear"/>
          </w:rPr>
          <w:t>https://urait.ru/bcode/491953</w:t>
        </w:r>
      </w:hyperlink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142" w:firstLine="218"/>
        <w:jc w:val="both"/>
        <w:rPr/>
      </w:pPr>
      <w:r>
        <w:rPr>
          <w:shd w:fill="FFFFFF" w:val="clear"/>
        </w:rPr>
        <w:t>Шнейдер, Л. Б. Психология карьеры: учебник и практикум для вузов / Л. Б. Шнейдер, З. С. Акбиева, О. П. Цариценцева. — 2-е изд., испр. и доп. — Москва: Издательство Юрайт, 2022. — Текст : электронный //  URL: </w:t>
      </w:r>
      <w:hyperlink r:id="rId26" w:tgtFrame="_blank">
        <w:r>
          <w:rPr>
            <w:rStyle w:val="InternetLink"/>
            <w:color w:val="000000"/>
            <w:shd w:fill="FFFFFF" w:val="clear"/>
          </w:rPr>
          <w:t>https://urait.ru/bcode/49354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7.1. Учебно-методические материалы для обучающихся: Методические материалы по </w:t>
      </w:r>
      <w:r>
        <w:rPr/>
        <w:t xml:space="preserve">дисциплине </w:t>
      </w:r>
      <w:r>
        <w:rPr>
          <w:bCs/>
        </w:rPr>
        <w:t>«Тренинг профессиональной идентичности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bCs/>
        </w:rPr>
        <w:t xml:space="preserve">«Тренинг профессиональной идентичности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37.04.01 Псих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center"/>
        <w:rPr>
          <w:rFonts w:eastAsia="MS Mincho;Yu Gothic UI"/>
        </w:rPr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bCs/>
        </w:rPr>
        <w:t>«Тренинг профессиональной идентичности»</w:t>
      </w:r>
    </w:p>
    <w:p>
      <w:pPr>
        <w:pStyle w:val="Normal"/>
        <w:ind w:firstLine="426"/>
        <w:jc w:val="both"/>
        <w:rPr>
          <w:rFonts w:eastAsia="MS Mincho;Yu Gothic UI"/>
        </w:rPr>
      </w:pP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426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426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426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432"/>
        <w:jc w:val="both"/>
        <w:rPr/>
      </w:pPr>
      <w:r>
        <w:rPr/>
        <w:tab/>
      </w:r>
      <w:r>
        <w:rPr>
          <w:rFonts w:eastAsia="MS Mincho;Yu Gothic UI"/>
        </w:rPr>
        <w:t>Состав и квалификация научно-педагогических работников, обеспечивающих осуществление образовательного процесса по дисциплине «Тренинг профессиональной идентичности» 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В целях освоения учебной программы дисциплины </w:t>
      </w:r>
      <w:r>
        <w:rPr>
          <w:bCs/>
        </w:rPr>
        <w:t xml:space="preserve">«Тренинг профессиональной идентичности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  <w:bookmarkStart w:id="2" w:name="bookmark4"/>
      <w:bookmarkStart w:id="3" w:name="bookmark4"/>
      <w:bookmarkEnd w:id="3"/>
      <w:r>
        <w:br w:type="page"/>
      </w:r>
    </w:p>
    <w:p>
      <w:pPr>
        <w:pStyle w:val="Normal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uppressLineNumbers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rPr/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</w:rPr>
      </w:pPr>
      <w:r>
        <w:rPr>
          <w:rFonts w:eastAsia="Courier New"/>
          <w:b/>
          <w:bCs/>
        </w:rPr>
        <w:t>«ТРЕНИНГ ПРОФЕССИОНАЛЬНОЙ ИДЕНТИЧНОСТИ»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</w:rPr>
      </w:pPr>
      <w:r>
        <w:rPr>
          <w:rFonts w:eastAsia="Times New Roman"/>
        </w:rPr>
        <w:t xml:space="preserve"> </w:t>
      </w:r>
      <w:r>
        <w:rPr>
          <w:rFonts w:eastAsia="Courier New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MS Mincho;Yu Gothic UI"/>
          <w:b/>
          <w:bCs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/>
      </w:pPr>
      <w:r>
        <w:rPr>
          <w:rFonts w:eastAsia="Courier New"/>
          <w:b/>
        </w:rPr>
        <w:t>Профиль:</w:t>
      </w:r>
      <w:r>
        <w:rPr>
          <w:rFonts w:eastAsia="Courier New"/>
        </w:rPr>
        <w:t xml:space="preserve"> </w:t>
      </w:r>
      <w:r>
        <w:rPr>
          <w:rFonts w:eastAsia="MS Mincho;Yu Gothic UI"/>
          <w:bCs/>
        </w:rPr>
        <w:t>Кризисная психология и психотравматология</w:t>
      </w:r>
    </w:p>
    <w:p>
      <w:pPr>
        <w:pStyle w:val="Normal"/>
        <w:widowControl w:val="false"/>
        <w:rPr/>
      </w:pPr>
      <w:r>
        <w:rPr>
          <w:rFonts w:eastAsia="Courier New"/>
        </w:rPr>
        <w:t xml:space="preserve">Квалификация (степень) выпускника: </w:t>
      </w:r>
      <w:r>
        <w:rPr>
          <w:rFonts w:eastAsia="Courier New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  <w:t xml:space="preserve">Форма обучения: </w:t>
      </w:r>
      <w:r>
        <w:rPr>
          <w:rFonts w:eastAsia="Courier New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rFonts w:eastAsia="Courier New"/>
          <w:b/>
        </w:rPr>
        <w:t>Срок освоения ОПОП ВО</w:t>
      </w:r>
      <w:r>
        <w:rPr>
          <w:rFonts w:eastAsia="Courier New"/>
        </w:rPr>
        <w:t xml:space="preserve">: </w:t>
      </w:r>
      <w:r>
        <w:rPr>
          <w:rFonts w:eastAsia="Courier New"/>
          <w:b/>
        </w:rPr>
        <w:t xml:space="preserve"> </w:t>
      </w:r>
      <w:r>
        <w:rPr>
          <w:rFonts w:eastAsia="Courier New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</w:rPr>
      </w:pPr>
      <w:r>
        <w:rPr>
          <w:i/>
          <w:sz w:val="18"/>
          <w:szCs w:val="18"/>
        </w:rPr>
        <w:t xml:space="preserve"> </w:t>
      </w:r>
      <w:r>
        <w:rPr>
          <w:rFonts w:eastAsia="Courier New"/>
          <w:i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  <w:lang w:val="ru-RU"/>
        </w:rPr>
      </w:pPr>
      <w:r>
        <w:rPr>
          <w:rFonts w:eastAsia="Courier New"/>
        </w:rPr>
        <w:t>202</w:t>
      </w:r>
      <w:r>
        <w:rPr>
          <w:rFonts w:eastAsia="Courier New"/>
          <w:lang w:val="ru-RU"/>
        </w:rPr>
        <w:t>4</w:t>
      </w:r>
    </w:p>
    <w:p>
      <w:pPr>
        <w:pStyle w:val="Normal"/>
        <w:jc w:val="center"/>
        <w:rPr>
          <w:rFonts w:eastAsia="Courier New"/>
          <w:sz w:val="20"/>
          <w:szCs w:val="20"/>
          <w:lang w:val="ru-RU"/>
        </w:rPr>
      </w:pPr>
      <w:r>
        <w:rPr>
          <w:rFonts w:eastAsia="Courier New"/>
          <w:sz w:val="20"/>
          <w:szCs w:val="20"/>
          <w:lang w:val="ru-RU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</w:rPr>
      </w:pPr>
      <w:bookmarkStart w:id="4" w:name="bookmark4"/>
      <w:bookmarkEnd w:id="4"/>
      <w:r>
        <w:rPr>
          <w:rFonts w:eastAsia="Courier New"/>
          <w:b/>
          <w:bCs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по дисциплине «ТРЕНИНГ ПРОФЕССИОНАЛЬНОЙ ИДЕНТИЧНОСТИ»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 УК-6, ОПК-8, ПК-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84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К-6.1 Определяет приоритеты собственной деятельности, личностного развития и профессионального роста с учетом предложений на рынке труда и образовате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 xml:space="preserve">- </w:t>
            </w:r>
            <w:r>
              <w:rPr>
                <w:rFonts w:eastAsia="Courier New"/>
                <w:sz w:val="20"/>
                <w:szCs w:val="20"/>
              </w:rPr>
              <w:t xml:space="preserve">основные понятия дисциплины; основные подходы к изучению профессиональной идентичности, ее структуры и механизмов формирования;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менять методики диагностики в исследовании профессиональной идентич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8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Строит профессиональную карьеру и определяет стратегию профессиональ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иемы построения стратегии профессионального развития и карье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планировать и корректировать свое профессиона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ктики, направленные на формирование профессиональной идентич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модели и методы супервизии для контроля и совершенствования профессиональной деятельности психолога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Определяет основные модели и методы суперви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упервизорской поддержки при становлении профессиональной идентичности психоло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источники получения квалифицированной супервизорской поддержки для становл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рофессиональной идентичности психоло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Использует профессиональную рефлексию для повышения уровня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использования профессиональной рефлексии для повышения уровня профессиональной компет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7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8.3 Осуществляет получение и предоставление обратной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получения и предоставления обратной связи в тренинговой рабо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rFonts w:eastAsia="Courier New"/>
                <w:sz w:val="20"/>
                <w:szCs w:val="20"/>
              </w:rPr>
              <w:t>приемы получения предоставления обратной связи в тренинговой рабо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29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ПК-4.3 </w:t>
            </w:r>
            <w:r>
              <w:rPr>
                <w:rFonts w:eastAsia="Andale Sans UI;Arial Unicode MS"/>
                <w:bCs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ценки готовности психолога к оказанию психологической помощ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развития готовности психолога к оказанию психологической помощ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bCs/>
          <w:i/>
          <w:sz w:val="20"/>
          <w:szCs w:val="20"/>
        </w:rPr>
        <w:t>КВ – контрольные вопросы, Д –  доклады, ТЗ- тестовые задания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59"/>
        <w:gridCol w:w="3812"/>
        <w:gridCol w:w="159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Современные представления о профессиональной идентичности психолога 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-6.1</w:t>
            </w:r>
            <w:r>
              <w:rPr>
                <w:sz w:val="20"/>
                <w:szCs w:val="20"/>
                <w:lang w:val="ru-RU"/>
              </w:rPr>
              <w:t>,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Диагностика профессиональной идентичности психолога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8.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риемы развития профессиональной идентичности психолога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8.1, ОПК-8.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емы построения стратегии профессионального развития и карьеры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6.2, УК-6.3, ОПК-8.1, ОПК-8.3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З – тестовые задания, Д – докла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Cs/>
          <w:i/>
        </w:rPr>
        <w:t xml:space="preserve"> </w:t>
      </w:r>
      <w:r>
        <w:rPr>
          <w:bCs/>
        </w:rPr>
        <w:t>за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5847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6.1, УК-6.2, УК-6.3, ОПК-8.1, ОПК-8.2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6.1, УК-6.2, УК-6.3, ОПК-8.1, ОПК-8.2, ОПК-8.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</w:tbl>
    <w:p>
      <w:pPr>
        <w:pStyle w:val="Normal"/>
        <w:rPr>
          <w:rFonts w:eastAsia="Courier New"/>
          <w:bCs/>
          <w:i/>
          <w:i/>
          <w:sz w:val="18"/>
          <w:szCs w:val="18"/>
        </w:rPr>
      </w:pPr>
      <w:r>
        <w:rPr>
          <w:rFonts w:eastAsia="Courier New"/>
          <w:bCs/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rFonts w:eastAsia="Courier New"/>
          <w:bCs/>
          <w:i/>
          <w:i/>
          <w:sz w:val="20"/>
          <w:szCs w:val="20"/>
        </w:rPr>
      </w:pPr>
      <w:r>
        <w:rPr>
          <w:rFonts w:eastAsia="Courier New"/>
          <w:bCs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9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«Не зачтено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70% и менее верных ответ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Более 70% верны</w:t>
            </w:r>
            <w:r>
              <w:rPr>
                <w:rFonts w:eastAsia="Courier New"/>
                <w:sz w:val="22"/>
                <w:szCs w:val="22"/>
                <w:lang w:val="ru-RU" w:bidi="ru-RU"/>
              </w:rPr>
              <w:t>х</w:t>
            </w:r>
            <w:r>
              <w:rPr>
                <w:rFonts w:eastAsia="Courier New"/>
                <w:sz w:val="22"/>
                <w:szCs w:val="22"/>
                <w:lang w:bidi="ru-RU"/>
              </w:rPr>
              <w:t xml:space="preserve"> ответов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rPr>
          <w:rFonts w:eastAsia="Courier New"/>
        </w:rPr>
      </w:pPr>
      <w:r>
        <w:rPr/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Courier New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Courier New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ОЦЕНОЧНЫЕ СРЕДСТВА ДЛЯ ТЕКУЩЕГО КОНТРОЛЯ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Тема 1. Современные представления о профессиональной идентичности психолога.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ы докла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1.Психолог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ourier New"/>
                <w:sz w:val="20"/>
                <w:szCs w:val="20"/>
              </w:rPr>
              <w:t>личность и профе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51" w:hanging="0"/>
              <w:contextualSpacing/>
              <w:jc w:val="left"/>
              <w:rPr/>
            </w:pPr>
            <w:r>
              <w:rPr>
                <w:rFonts w:eastAsia="Courier New"/>
              </w:rPr>
              <w:t>2.Профессиональные и личностные качества психоло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rPr/>
            </w:pPr>
            <w:r>
              <w:rPr>
                <w:rFonts w:eastAsia="Courier New"/>
                <w:sz w:val="20"/>
                <w:szCs w:val="20"/>
              </w:rPr>
              <w:t>3.Идентичность и профессиональная идентич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22" w:hanging="0"/>
              <w:contextualSpacing/>
              <w:jc w:val="left"/>
              <w:rPr/>
            </w:pPr>
            <w:r>
              <w:rPr>
                <w:rFonts w:eastAsia="Courier New"/>
              </w:rPr>
              <w:t>4.Функции профессиональной идент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22" w:hanging="0"/>
              <w:contextualSpacing/>
              <w:jc w:val="left"/>
              <w:rPr/>
            </w:pPr>
            <w:r>
              <w:rPr>
                <w:rFonts w:eastAsia="Courier New"/>
              </w:rPr>
              <w:t>5.Профессиональное самоопределение и самосозн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1"/>
        <w:gridCol w:w="2264"/>
        <w:gridCol w:w="2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before="0" w:after="0"/>
              <w:ind w:left="34" w:hanging="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ТЗ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идентичности, характеризующий понимание своих способностей и склонностей относительно профессии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фективная идентичность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нитивная идентичность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ческая идентичность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9" w:hanging="284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ившаяся идентич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идентичность – это объективное и субъективное профессиональное единство с профессиональной группой, которое обуславливает преемственность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х принципов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х норм, этических принципов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9" w:hanging="284"/>
              <w:contextualSpacing/>
              <w:rPr/>
            </w:pPr>
            <w:r>
              <w:rPr>
                <w:bCs/>
                <w:sz w:val="20"/>
                <w:szCs w:val="20"/>
              </w:rPr>
              <w:t>профессиональных ролей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этических принципов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319" w:hanging="284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х принципов, профессиональных норм, профессиональных ро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офессиональная идентичность начинает формироватьс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pacing w:before="0" w:after="0"/>
              <w:ind w:left="319" w:hanging="284"/>
              <w:contextualSpacing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с момента поступления в ВУЗ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pacing w:before="0" w:after="0"/>
              <w:ind w:left="319" w:hanging="284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 последнем курсе ВУЗ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pacing w:before="0" w:after="0"/>
              <w:ind w:left="319" w:hanging="284"/>
              <w:contextualSpacing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в старшем подростковом возраст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319" w:leader="none"/>
              </w:tabs>
              <w:spacing w:before="0" w:after="0"/>
              <w:ind w:left="0" w:firstLine="35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и первой заинтересованности человека в выбираемой профе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Автором понятия идентичности как целостности личности, тождественности и непрерывность Я, несмотря на те изменения, которые происходят с личностью в ходе развит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Э. Эриксон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. Маслоу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9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Б.Г. Ананье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19" w:hanging="28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Л.И. Бож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компонент профессиональной деятельности психолога проявляется в умении сознательно контролировать результаты своей деятельности и уровень своего развит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лексив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кие компоненты включает в себя профессиональная идентичность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before="0" w:after="0"/>
              <w:ind w:left="319" w:hanging="2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гнитивный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before="0" w:after="0"/>
              <w:ind w:left="319" w:hanging="2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 перечисленны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before="0" w:after="0"/>
              <w:ind w:left="319" w:hanging="2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еденческий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before="0" w:after="0"/>
              <w:ind w:left="319" w:hanging="2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моциона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рофессиональному самосовершенствованию является ____________ компонентом идент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тадии формирования профессиональной идентичности находится студент: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идентичность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атегоризация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идентификация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_____________ в профессии является главной для основного этапа профессионального самоопределе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1287" w:hanging="1141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из __________ источников формирования профессиональной идентичности является высокая мотивационная готовность к самореализации на избранном профессиональном поприщ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УК-6.1</w:t>
            </w:r>
            <w:r>
              <w:rPr>
                <w:rFonts w:eastAsia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</w:t>
            </w:r>
            <w:r>
              <w:rPr>
                <w:rFonts w:eastAsia="Andale Sans UI;Arial Unicode MS"/>
                <w:sz w:val="20"/>
                <w:szCs w:val="20"/>
                <w:lang w:val="en-US" w:eastAsia="fa-IR" w:bidi="fa-IR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Тема 2. Диагностика профессиональной идентичности психолога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ы докла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Методики психодиагностики Образа «Я» в професс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51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Психодиагностика профессиональной направлен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Статусы профессиональной идентичности и их диагнос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22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.Методика «Кто Я?» Д. Куна и Л. Макпартленда: возможности примен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22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.Психологические особенности профессиональной идентичности студентов, их диагнос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21"/>
        <w:gridCol w:w="2490"/>
        <w:gridCol w:w="1833"/>
        <w:gridCol w:w="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ная эталонная модель успешного специалиста в данной области называетс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93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иль професс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93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ые требова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93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грамм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93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истем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жите методику, изучающую статусы профессиональной идент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«Кто Я?» Д. Куна, Л. Макпарлен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«Я психолог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ник профессионально идентичности студентов-будущих психологов (У.С. Родыгин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офессиональной идентичности Л.Б. Шнейд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о Н.С. Пряжникову, для студентов характерен такой кризис профессионального становления, как кризис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дентичност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ношеского возраст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ого самоопределени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зрос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язательным личностным качествам профессиограммы психолога относится интерес и ________ к другому человек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очки зрения У. С. Родыгиной, важным фактором развития профессиональной идентичности студентов психологов является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тивная пози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ъектная пози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изненная пози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нансовая позиц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ия социальной идентичности впервые была представлены в работах психологов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эджфел и Дж. Тернер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. Эриксо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ж. Мид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.Б. Шнейдер и У.С. Родыгин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дентичности, при котором человек находится в состоянии кризиса идентичности и активно пытается его разрешить, называется 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ке исследования многокомпонентной структуры идентичности, предложенной М. Куном и Т. Макпартлендом, испытуемому предлагается многократно ответить на вопрос «______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я роль в концепции Э. Эриксона отводится ______ стадии развития идент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«Я» включающий в себя обозначение занятий, увлечений, а также самооценку способностей к деятельности, самооценку навыков, знаний, умений, достижений (Согласно структуре идентичности по методике Куна – Макпартленда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ятельно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деально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ьно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ми диффузной идентичности являются все перечисленные кроме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мнения в ценности своей личност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 самообвинения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гидность я-концепци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20" w:hanging="22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себе как о личности, заслуживающей ува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е высокие показатели по авторитарности и самые низкие по самостоятельности свойственны для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ждевременной идентич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ффузной идентич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стигнутой идентич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перидент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формированная профессиональная идентичность может обуславливать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ую готов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ую деформацию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тность специалиста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20" w:hanging="22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ую успеш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негативным вариантом проявления идентичности, сопровождающийся личностными проблемами и расстройствами, является статус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ативной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узной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формирован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1" w:leader="none"/>
              </w:tabs>
              <w:spacing w:before="0" w:after="0"/>
              <w:ind w:left="220" w:hanging="2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иантн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ind w:left="1080" w:hanging="10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ьное поглощение своим статусом, ролью, работой, другим объектом или субъектом является проявление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ужде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голизм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0" w:hanging="2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идентич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pacing w:before="0" w:after="0"/>
              <w:ind w:left="220" w:hanging="2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аты идентич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2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Тема 3. Приемы развития профессиональной идентичности психолога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ы докла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Профессиональное развитие психоло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  <w:sz w:val="20"/>
              </w:rPr>
              <w:t>2.Развитие профессиональной идентичности психоло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Факторы, влияющие на формирование профессиональной идентичности психоло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22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.Профессиональная идентичность психологов: методы и средства разви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22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Становление профидентичности в процессе вузовской подготовки: задачи и возмо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20"/>
        <w:gridCol w:w="2724"/>
        <w:gridCol w:w="18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right="35" w:hanging="360"/>
              <w:contextualSpacing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ое развитие и становление профессионала часто обозначают таким понятием как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изненный пу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генез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оногенез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нтогене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20" w:right="35" w:hanging="360"/>
              <w:contextualSpacing/>
              <w:jc w:val="center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ервизия в профессиональном развитии психолога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6" w:leader="none"/>
              </w:tabs>
              <w:spacing w:before="0" w:after="0"/>
              <w:ind w:left="4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 только на начальном этапе профессионального развити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6" w:leader="none"/>
              </w:tabs>
              <w:spacing w:before="0" w:after="0"/>
              <w:ind w:left="4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ентирует внимание на личных проблемах специалиста, возникших в ходе его взаимодействия с клиентом и препятствующих продуктивной профессиональной деятельност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6" w:leader="none"/>
              </w:tabs>
              <w:spacing w:before="0" w:after="0"/>
              <w:ind w:left="4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ожет проводиться до получения диплома о профессиональном образовани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6" w:leader="none"/>
              </w:tabs>
              <w:spacing w:before="0" w:after="0"/>
              <w:ind w:left="40" w:hanging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является необходимым э</w:t>
            </w:r>
            <w:r>
              <w:rPr>
                <w:bCs/>
                <w:sz w:val="20"/>
                <w:szCs w:val="20"/>
                <w:lang w:val="ru-RU"/>
              </w:rPr>
              <w:t>л</w:t>
            </w:r>
            <w:r>
              <w:rPr>
                <w:bCs/>
                <w:sz w:val="20"/>
                <w:szCs w:val="20"/>
              </w:rPr>
              <w:t>емент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Механизмы профессионального самоопределения, обуславливающиеся в основном внешними, объективными факторами, представляют собой ___________ подход к профессиональному самоопределени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е интегративное образование, отражающее образ профессионального будущего, совокупность ближайших и отдаленных целей профессионально-личностного развития и альтернативные пути их достижения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ые ожид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ьерная стратег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ая перспектив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ьерный ро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упражнения направлены на формирование и развитие когнитивного, ___________ и поведенческого компонента профессиональной идентичност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фектив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основным методологическим принципам тренинга относятс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пассив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етрофлексии группового взаимодейств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целевой рефлексии групповой работ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егенер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профессионального самоопределения, обуславливающиеся в основном внутренними личностными факторами, представляют собой _____________ подход к профессиональному самоопределени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профессионала, которая характеризуется формальной причастностью к выполняемым профессиональным ролям, при внутреннем неприятии профессиональных норм и ценностей, а также ориентации на мораль другой профессиональной среды, называется профессиональным 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нализ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тренинга, предлагающий говорить о чувствах, мыслях и способах поведения, относящихся к актуальной ситуаци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искренност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«здесь и теперь»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творческой позици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актив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епятствия в профессиональном развитии психолога, связанные с неумением дифференцировать себя от других, желанием быть принятым относятся к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ind w:left="4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ностям, обусловленным характером профессиональных ситуаци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324" w:leader="none"/>
              </w:tabs>
              <w:spacing w:before="0" w:after="0"/>
              <w:ind w:left="4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ностям, порождаемым неразвитым образом самого себ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pacing w:before="0" w:after="0"/>
              <w:ind w:left="4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ностям, связанным с построением отношени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6" w:leader="none"/>
              </w:tabs>
              <w:spacing w:before="0" w:after="0"/>
              <w:ind w:left="4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рудностями финансового характер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1, ОПК-8.1, ОПК-8.3,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Тема 4. Приемы построения стратегии профессионального развития и карьеры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ы докла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Непрерывное образование в профессиональном развитии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before="0" w:after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Профессиональные психологические сообщества как средства профессионального развития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Роль супервизии и в профессиональном развитии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before="0" w:after="0"/>
              <w:ind w:left="22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.Роль рефлексии в профессиональном развитии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before="0" w:after="0"/>
              <w:ind w:left="22" w:hanging="0"/>
              <w:contextualSpacing/>
              <w:textAlignment w:val="baselin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.Техники планирования карьеры псих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6"/>
        <w:gridCol w:w="2032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ваться в курсе последних научных достижений и инноваций в области психологии на всем протяжении профессионального пути психологу помога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78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прерывное образ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78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танционное образ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78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ое лицензир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78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 ответы верн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.С. Немову, этап профессионального самовоспитания приходится н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26" w:hanging="2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й юношеский возрас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26" w:hanging="2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жизни после 40-45 л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26" w:hanging="2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период юношеского возраста и первый период зрел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26" w:hanging="2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поздней зрел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Карьерный рост характеризуется повышением профессионального мастерства, ведущим к расширению круга клиентов и росту признания в профессиональном сообществе, называетс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pacing w:before="0" w:after="0"/>
              <w:ind w:left="367" w:hanging="283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ртикальным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pacing w:before="0" w:after="0"/>
              <w:ind w:left="367" w:hanging="283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упательным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pacing w:before="0" w:after="0"/>
              <w:ind w:left="367" w:hanging="283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ризонтальным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pacing w:before="0" w:after="0"/>
              <w:ind w:left="367" w:hanging="283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ы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ми аспектами ___________ профессионального психолога являются прохождение личной терапии, супервизий, посещение терапевтических и супервизионных групп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гигие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прохождение этапа _____________ предполагает преодоление первоначальной растерянности в профессии, уточнение собственных профессиональных интересов и определение точек профессионального рос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й адап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УК-6.2, УК-6.3, ОПК-8.1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а саморазвития, характеризующая стремление приблизиться к некоторому идеальному образ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овершенств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утвержд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актуализ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реализ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му развитию профессиональной рефлексии и внутреннего самоконтроля способствует участие в _____________ группах, в которых супервизанты попеременно выступают в роли супервизор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изион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3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ю организации общения и обмена опытом, поддержания норм и требований к профессиональной деятельности, карьерного роста и профессионального развития психологов выполняе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линтовские групп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ое психологическое сообществ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первизо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ОПК-8.1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о саморазвития, представляющее собой самостоятельную познавательную деятельность человека, направленную на достижение личностно или общественно значимых целе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актуализа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дисципли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воспит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УК-6.2, УК-6.3, 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 xml:space="preserve"> ПК-4.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ироко применяемый в различных областях психологии и психотерапии тренинг, направленный на понимание чувств и аффектов психолога, связанных с переносом и контрпереносом – ментальными процессами, которые обязательно присутствуют в любой психотерапи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before="0" w:after="0"/>
              <w:ind w:left="84" w:hanging="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нинг профилактики профессионального выгорания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ind w:left="84" w:hanging="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линтовская групп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ind w:left="84" w:hanging="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а 12 шагов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ind w:left="84" w:hanging="84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активизации самоосозн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УК-6.2, УК-6.3, ОПК-8.1, 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ОЦЕНОЧНЫЕ СРЕДСТВА ДЛЯ ПРОМЕЖУТОЧНОЙ АТТЕСТАЦИИ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стовые зад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92"/>
        <w:gridCol w:w="1668"/>
        <w:gridCol w:w="17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right="36" w:firstLine="3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Т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5" w:leader="none"/>
              </w:tabs>
              <w:snapToGrid w:val="false"/>
              <w:spacing w:before="0" w:after="0"/>
              <w:contextualSpacing/>
              <w:textAlignment w:val="baselin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ние ролей, позиций и структуры в процессе группового взаимодействия обозначается термино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86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овая рефлекс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86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перативная рефлекс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686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жличностная рефлек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нитивная составляющая идентичности включает в себ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 профессиональному сообществ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своих способностей и склонностей относительно професс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принятия себя в професс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spacing w:before="0" w:after="0"/>
              <w:ind w:left="0" w:hanging="0"/>
              <w:contextualSpacing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управлять своим профессиональным развит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тадия состояния подготовки к труду, сознательному и ответственному планированию и выбору профессионального пут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" w:leader="none"/>
                <w:tab w:val="left" w:pos="196" w:leader="none"/>
              </w:tabs>
              <w:spacing w:before="0" w:after="0"/>
              <w:ind w:left="35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аптац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before="0" w:after="0"/>
              <w:ind w:left="35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тац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5" w:leader="none"/>
                <w:tab w:val="left" w:pos="196" w:leader="none"/>
              </w:tabs>
              <w:spacing w:before="0" w:after="0"/>
              <w:ind w:left="35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3</w:t>
            </w:r>
          </w:p>
        </w:tc>
      </w:tr>
      <w:tr>
        <w:trPr>
          <w:trHeight w:val="1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интереса к работе и учебе, понимания профессиональных перспектив, рассогласование профессиональных установок являются характеристикам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развитой идентичност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тивационного конфликт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ой де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__________ значит ощущать себя и свое бытие неизменным, независимым от внешних обстоятельст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чны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льтурный способ организации психологического субъективного опыта человека в контексте профессионального развития получил наз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рофессиональной перспектив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рофессиональной траектор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рофессионального личностного миф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рофессиограф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идентичность соответствует уровню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активности и проявляется в личностной значимости профессиональной активности для человек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ным случаем профессиональной деструкции, который нарушает целостность личности, снижает ее адаптивность, устойчивость и отрицательно сказывается на продуктивности обозначается понятием «профессиональная _______________»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т</w:t>
            </w:r>
            <w:r>
              <w:rPr>
                <w:rFonts w:eastAsia="Calibri"/>
                <w:b/>
                <w:sz w:val="20"/>
                <w:szCs w:val="20"/>
              </w:rPr>
              <w:t>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из источников формирования профессиональной идентичности является самопринятие экзистенциального и функционального 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функциями идентичности являются ____________и организующа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приемами личностной саморегуляции и саморазвития относится к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й профессиональной компетент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й компетент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й компетент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77" w:hanging="177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й компетен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следствие проникновения «Я профессионального» в «Я человеческое», их слияние</w:t>
            </w:r>
            <w:r>
              <w:rPr>
                <w:rFonts w:eastAsia="Calibri"/>
                <w:sz w:val="20"/>
                <w:szCs w:val="20"/>
              </w:rPr>
              <w:t>, происходи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реализац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й рос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деформир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pacing w:before="0" w:after="0"/>
              <w:ind w:left="177" w:hanging="177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й р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-6.3</w:t>
            </w:r>
          </w:p>
        </w:tc>
      </w:tr>
      <w:tr>
        <w:trPr>
          <w:trHeight w:val="16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называется особая форма консультирования психолога по профессиональным вопросам, проблемам и трудностям с более опытным, прошедшим специальную подготовку коллегой?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кус-групп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ервизи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й коучинг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7" w:hanging="177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человека и психические процессы, направленные на переживание кризисных и стрессовых ситуаций и их преодоление, называетс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гированием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ганием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ладанием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177" w:hanging="177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возможностей, начало профессионального развития, максимальная самореализация в деятельности характеризуют этап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актуализации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ации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177" w:hanging="177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термин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Э. Эриксону, состояние __________ идентичности наступает, когда человеку длительное время не удается определить и осознать свое место в мир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кризиса между юностью и взрослостью, характеризующийся процессом обретения взрослой идентичности, нового восприятия мира, Э. Эриксон определил понятием «психологический ___________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 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 конструируемый образ профессионала для потенциальных клиентов и участников профессионального сообщества обозначается понятием «профессиональный __________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число способов профессионального развития психолога не входит:</w:t>
            </w:r>
          </w:p>
          <w:p>
            <w:pPr>
              <w:pStyle w:val="Normal"/>
              <w:numPr>
                <w:ilvl w:val="0"/>
                <w:numId w:val="17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ое профессиональное образование</w:t>
            </w:r>
          </w:p>
          <w:p>
            <w:pPr>
              <w:pStyle w:val="Normal"/>
              <w:numPr>
                <w:ilvl w:val="0"/>
                <w:numId w:val="17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онференциях</w:t>
            </w:r>
          </w:p>
          <w:p>
            <w:pPr>
              <w:pStyle w:val="Normal"/>
              <w:numPr>
                <w:ilvl w:val="0"/>
                <w:numId w:val="17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щение супервизорских сессий</w:t>
            </w:r>
          </w:p>
          <w:p>
            <w:pPr>
              <w:pStyle w:val="Normal"/>
              <w:numPr>
                <w:ilvl w:val="0"/>
                <w:numId w:val="17"/>
              </w:numPr>
              <w:ind w:left="177" w:hanging="1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я собственной частной прак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>Без какого этапа (статуса) невозможно достичь сформированной профессиональной идентичности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преждевременной идентичности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навязанной идентичности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а мораторий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а неопределенной идентич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окое распространение термина «идентичность» и его введение в научный обиход связывают с именем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 Эриксона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 Фромма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 Бер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ind w:left="177" w:hanging="177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 Торндай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цель саморазвития — это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26" w:leader="none"/>
              </w:tabs>
              <w:spacing w:before="0" w:after="0"/>
              <w:ind w:left="35" w:hanging="3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лощение в жизнь желаемого образа себя в будущем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26" w:leader="none"/>
              </w:tabs>
              <w:spacing w:before="0" w:after="0"/>
              <w:ind w:left="35" w:hanging="3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лощение в жизнь желаемого образа себя в настоящем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26" w:leader="none"/>
              </w:tabs>
              <w:spacing w:before="0" w:after="0"/>
              <w:ind w:left="35" w:hanging="35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само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рвизия – это …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11" w:leader="none"/>
              </w:tabs>
              <w:spacing w:before="0" w:after="0"/>
              <w:ind w:left="35" w:hanging="0"/>
              <w:contextualSpacing/>
              <w:textAlignment w:val="baseline"/>
              <w:rPr/>
            </w:pPr>
            <w:r>
              <w:rPr>
                <w:bCs/>
                <w:sz w:val="20"/>
                <w:szCs w:val="20"/>
              </w:rPr>
              <w:t>один из методов повышения квалификации психолога в области оказания психологической по</w:t>
            </w:r>
            <w:r>
              <w:rPr>
                <w:bCs/>
                <w:sz w:val="20"/>
                <w:szCs w:val="20"/>
                <w:lang w:val="ru-RU"/>
              </w:rPr>
              <w:t>м</w:t>
            </w:r>
            <w:r>
              <w:rPr>
                <w:bCs/>
                <w:sz w:val="20"/>
                <w:szCs w:val="20"/>
              </w:rPr>
              <w:t>ощ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11" w:leader="none"/>
              </w:tabs>
              <w:spacing w:before="0" w:after="0"/>
              <w:ind w:left="35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развития навыков и способностей психолог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11" w:leader="none"/>
              </w:tabs>
              <w:spacing w:before="0" w:after="0"/>
              <w:ind w:left="35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преподавателя за работой практиканта и проставление оценки за эту рабо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жным элементом профессионального роста психолога является ________________ - процесс обучения и обновления профессиональных знаний с целью достижения более высокой ступени профессионализм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нужденное профессиональное ___________ имеет место при нежелании причисления себя к низко оцениваемой профессиональной группе, что проявляется в разнообразных формах, вплоть до агрессивной враждеб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ы, придерживающиеся ____________ позиции, сопровождающейся положительными эмоциями относительно будущей профессии., считают, что профессия психолога удовлетворяет их потребностям и запросам, в ней они видят свое призвание и способ самореализац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о саморазвития, определяемое как сознательную и целенаправленную деятельность по обнаружению, утверждению и совершенствованию личностных качеств, умений, способов поведения и взаимодействия с окружающим миром, называетс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е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воспитание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7" w:hanging="177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амообразова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ом осознанной позиции и поведения человека в области трудовой деятельности, связанной с должностным ростом или профессиональным совершенствованием, являетс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9" w:hanging="284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ье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9" w:hanging="284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актуализац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9" w:hanging="284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амо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>Аффективная идентичность включает в себ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6" w:leader="none"/>
              </w:tabs>
              <w:spacing w:before="0" w:after="0"/>
              <w:ind w:left="0" w:firstLine="3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фессиональных целей и план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6" w:leader="none"/>
              </w:tabs>
              <w:spacing w:before="0" w:after="0"/>
              <w:ind w:left="0" w:firstLine="3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живание профессии как ценност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6" w:leader="none"/>
              </w:tabs>
              <w:spacing w:before="0" w:after="0"/>
              <w:ind w:left="0" w:firstLine="3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ициативы в части формирования круга профессиональных контакт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6" w:leader="none"/>
              </w:tabs>
              <w:spacing w:before="0" w:after="0"/>
              <w:ind w:left="0" w:firstLine="35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себе как о профессион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особенностям формирования профессиональной идентичности в условиях ВУЗа можно отнести все нижеперечисленные пункты, кром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 кризисные этап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уется в процессе специально организованных мероприят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ированная профессиональная идентичность является обязательным результатом процесса обуч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ит нелинейный харак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о, профессиональное _____________ рассматривают как процесс, охватывающий весь период профессиональной деятельности: от возникновения профессиональных намерений до ее прекраще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типов профессиональной идентичности студентов, которое выделяет Опросник профессиональной идентичности студентов У.С. Родыгино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ст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7" w:hanging="177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ем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pacing w:before="0" w:after="0"/>
              <w:ind w:left="177" w:hanging="177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ата идентичности проявляется в уничтожении таких ее характеристик как ____________ и определенно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 стадии развития идентичности отводится ключевая роль в концепции Э. Эриксон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41" w:leader="none"/>
              </w:tabs>
              <w:spacing w:before="0" w:after="0"/>
              <w:ind w:left="720" w:hanging="7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стад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41" w:leader="none"/>
              </w:tabs>
              <w:spacing w:before="0" w:after="0"/>
              <w:ind w:left="720" w:hanging="7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стад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41" w:leader="none"/>
              </w:tabs>
              <w:spacing w:before="0" w:after="0"/>
              <w:ind w:left="720" w:hanging="72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ая стад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41" w:leader="none"/>
              </w:tabs>
              <w:spacing w:before="0" w:after="0"/>
              <w:ind w:left="720" w:hanging="72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ая стад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 из перечисленных компонентов профессиональной деятельности психолога проявляется в умении сознательно контролировать результаты своей деятельности и уровень своего развит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before="0" w:after="0"/>
              <w:ind w:left="103" w:hanging="10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онно-волевой компонен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before="0" w:after="0"/>
              <w:ind w:left="103" w:hanging="10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й компонен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before="0" w:after="0"/>
              <w:ind w:left="103" w:hanging="10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функциональный компонен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spacing w:before="0" w:after="0"/>
              <w:ind w:left="103" w:hanging="103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вный компон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я из перечисленных задач является главной для основного этапа профессионального самоопределения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реализация в профессии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фессии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енси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pacing w:before="0" w:after="0"/>
              <w:ind w:left="245" w:hanging="245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ые представления о своем профессиональном будущем, не являющиеся результатом самостоятельного выбора, являются проявлением статуса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язанной идентичности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мствованной идентичности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45" w:hanging="245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ждевременной идентич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профессионального маргинализма обусловле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spacing w:before="0" w:after="0"/>
              <w:ind w:left="103" w:hanging="10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м двухуровневой системы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spacing w:before="0" w:after="0"/>
              <w:ind w:left="103" w:hanging="10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ми социальными и экономическими причина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spacing w:before="0" w:after="0"/>
              <w:ind w:left="103" w:hanging="10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ми особенностями специалис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</w:tabs>
              <w:spacing w:before="0" w:after="0"/>
              <w:ind w:left="103" w:hanging="103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м статусом лич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евдоидентичность по Л.Б. Шнейдер характеризуется всеми перечисленными характеристиками, кром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торжение своей уникальности или чрезмерное ее подчеркив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адекватное восприятие крити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лощение своей ролью и статус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 рефлек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___________ идентичностью понимается статус идентичности, которым обладает человек, сформировавший определенную совокупность лично значимых для него целей, ценностей и убеждений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руктуру идентичности по методике Куна – Макпартленда входят все перечисленные Я, кром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е Я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ное Я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е Я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45" w:hanging="245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ное Я</w:t>
            </w:r>
          </w:p>
          <w:p>
            <w:pPr>
              <w:pStyle w:val="Normal"/>
              <w:spacing w:before="0" w:after="0"/>
              <w:ind w:left="245" w:hanging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дия профессионального становления, характеризующаяся обучением в профессиональном учебном заведении, включением в новую профессиональную область, освоением новой профессиональной деятельности, называется стадией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45" w:hanging="28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ации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45" w:hanging="283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пт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45" w:hanging="283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трый период профессиональной </w:t>
            </w:r>
            <w:r>
              <w:rPr>
                <w:b/>
                <w:sz w:val="20"/>
              </w:rPr>
              <w:t>__________</w:t>
            </w:r>
            <w:r>
              <w:rPr>
                <w:sz w:val="20"/>
              </w:rPr>
              <w:t xml:space="preserve"> длится приблизительно шесть месяцев, первое полугодие самостоятельной профессиональной деятельности психолог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механизмам формирования и развития профессиональной идентичности относят все кроме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ситуац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уждени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45"/>
              <w:contextualSpacing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</w:rPr>
              <w:t>рефлекс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45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защ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ситуация, профессиональные отношения, образ «Я» относятся к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5" w:hanging="245"/>
              <w:contextualSpacing/>
              <w:textAlignment w:val="baseline"/>
              <w:rPr/>
            </w:pPr>
            <w:r>
              <w:rPr>
                <w:bCs/>
                <w:sz w:val="20"/>
                <w:szCs w:val="20"/>
              </w:rPr>
              <w:t>порождающим механизм</w:t>
            </w:r>
            <w:r>
              <w:rPr>
                <w:bCs/>
                <w:sz w:val="20"/>
                <w:szCs w:val="20"/>
                <w:lang w:val="ru-RU"/>
              </w:rPr>
              <w:t>ам</w:t>
            </w:r>
            <w:r>
              <w:rPr>
                <w:bCs/>
                <w:sz w:val="20"/>
                <w:szCs w:val="20"/>
              </w:rPr>
              <w:t xml:space="preserve"> профессиональной идентич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5" w:hanging="245"/>
              <w:contextualSpacing/>
              <w:textAlignment w:val="baseline"/>
              <w:rPr/>
            </w:pPr>
            <w:r>
              <w:rPr>
                <w:bCs/>
                <w:sz w:val="20"/>
                <w:szCs w:val="20"/>
              </w:rPr>
              <w:t>реализующим механизм</w:t>
            </w:r>
            <w:r>
              <w:rPr>
                <w:bCs/>
                <w:sz w:val="20"/>
                <w:szCs w:val="20"/>
                <w:lang w:val="ru-RU"/>
              </w:rPr>
              <w:t>ам</w:t>
            </w:r>
            <w:r>
              <w:rPr>
                <w:bCs/>
                <w:sz w:val="20"/>
                <w:szCs w:val="20"/>
              </w:rPr>
              <w:t xml:space="preserve"> проф</w:t>
            </w:r>
            <w:r>
              <w:rPr>
                <w:bCs/>
                <w:sz w:val="20"/>
                <w:szCs w:val="20"/>
                <w:lang w:val="ru-RU"/>
              </w:rPr>
              <w:t>ессиональной</w:t>
            </w:r>
            <w:r>
              <w:rPr>
                <w:bCs/>
                <w:sz w:val="20"/>
                <w:szCs w:val="20"/>
              </w:rPr>
              <w:t xml:space="preserve"> идентич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5" w:hanging="245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м механизм</w:t>
            </w:r>
            <w:r>
              <w:rPr>
                <w:bCs/>
                <w:sz w:val="20"/>
                <w:szCs w:val="20"/>
                <w:lang w:val="ru-RU"/>
              </w:rPr>
              <w:t>ам</w:t>
            </w:r>
            <w:r>
              <w:rPr>
                <w:bCs/>
                <w:sz w:val="20"/>
                <w:szCs w:val="20"/>
              </w:rPr>
              <w:t xml:space="preserve"> профессиональной идентич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8.3</w:t>
            </w: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, ПК-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kern w:val="2"/>
                <w:sz w:val="20"/>
                <w:szCs w:val="20"/>
              </w:rPr>
              <w:t>К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обобщенную характеристику профессии «психолог»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Специалист, занимающийся изучением психических явлений личности в различных областях человеческой деятельности для решения научно-исследовательских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, практических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 и прикладных задач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требования к личностным и профессиональным качествам психолога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Коммуникативная компетентность,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  <w:t>с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собность к самоконтролю и рефлексии, внима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ru-RU"/>
              </w:rPr>
              <w:t>тельность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, ответственность, интерес к людям, стремление к саморазвитию, тактичность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понятию идентичность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Целостность и тождественность человека самому себе, несмотря на изменения, которые происходят в процессе его взросления и старения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Назовите статусы профессиональной идентичности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Неопределенная идентичность, навязанная идентичность, сформированная идентичность, диффузная идентичность, псевдоидентичность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Назовите методики диагностики статусов профессиональной идентичности</w:t>
            </w: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 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Опросник профессиональной идентичности А.А. Азбель, Методика исследования профессиональной идентичности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/>
                <w:kern w:val="2"/>
                <w:sz w:val="20"/>
                <w:szCs w:val="20"/>
              </w:rPr>
              <w:t>Л.Б. Шнейдер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Дайте характеристику методике Опросник профессиональной идентичности студентов – будущих психологов У.С. Родыгиной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ОПК-8.2, ОПК-8.3, ПК-4.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Предназначен для выявления основных психологических особенностей профессиональной идентичности студентов психологического профиля обучения и разделения студентов на основе характеристик профессиональной идентичности по девяти типам</w:t>
            </w: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зовите этапы развития профессиональной идентичности психологов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sz w:val="20"/>
              </w:rPr>
              <w:t>Оптация, адепт, профессиональная подготовка, профессиональная адаптация, первичная и вторичная профессионализация, профессиональное мастерство</w:t>
            </w:r>
            <w:r>
              <w:rPr>
                <w:rFonts w:eastAsia="Courier New"/>
                <w:kern w:val="2"/>
                <w:sz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Раскройте значение концепции непрерывного образования для развития психолога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Освоение новейших методик и практик, поддержание профессиональной формы, развитие профессиональных навыков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Укажите возможности применения для изучения профессиональной идентичности методики «Кто Я?» Д. Куна, Л. Макпартлен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Оценка эффективности профессионального обучения, оценка соответствия личностных и профессиональных ценностей, изучение изменений в профессиональной идентичности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Поясните роль рефлексии в профессиональном саморазвитии психолога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УК-6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 xml:space="preserve">Способствует осознанию образа профессионального Я, осознанию себя как индивидуальности, развитию представления о внутреннем мире другого, сознательному построению и контролю собственной деятельности 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Дайте определение понятию «профессиональная идентичность»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УК-6.2,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Психологическая категория, которая относится к осознанию своей принадлежности к определенной профессии и определенному профессиональному сообществу.</w:t>
            </w:r>
          </w:p>
          <w:p>
            <w:pPr>
              <w:pStyle w:val="Normal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Раскройте специфику профессионализации и профессионального развития психолога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,ПК-4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, сочетающее образование, практическую подготовку, постоянное обучение, супервизию и личностное развитие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Назовите методы и средства развития профессиональной идентичности психологов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Участие в конференциях, практических семинарах, группах, рефлексия, супервизия, личная терапия и практика, членство в профессиональных сообществах, развитие широкого гуманитарного кругозора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Поясните значение вхождения в психологические сообщества как средства профессионального развития психолога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, ОПК-8.2, ОПК-8.3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Общение с коллегами, наставниками, обсуждение практических случаев, профессиональная поддержка, идентификация с профессией через принадлежность к сообществу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и охарактеризуйте методики диагностики профессиональной направлен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К-8.1, ОПК-8.2, ОПК-8.3, </w:t>
            </w:r>
            <w:r>
              <w:rPr>
                <w:sz w:val="20"/>
                <w:szCs w:val="20"/>
                <w:lang w:val="ru-RU"/>
              </w:rPr>
              <w:t>ПК-4.3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Методика исследования профессиональной идентичности, МИПИ (Л.Б. Шнейдер), Дифференциально-диагностический опросник (Е.А. Климов), опросник профессиональных склонностей (Л. Йовайши)</w:t>
            </w:r>
            <w:r>
              <w:rPr>
                <w:rFonts w:eastAsia="Courier New"/>
                <w:kern w:val="2"/>
                <w:sz w:val="20"/>
                <w:szCs w:val="20"/>
                <w:lang w:val="ru-RU"/>
              </w:rPr>
              <w:t>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kern w:val="2"/>
                <w:sz w:val="20"/>
                <w:szCs w:val="20"/>
                <w:lang w:val="ru-RU"/>
              </w:rPr>
            </w:pPr>
            <w:r>
              <w:rPr>
                <w:rFonts w:eastAsia="Courier New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vertAlign w:val="superscript"/>
        <w:sz w:val="20"/>
        <w:b/>
        <w:kern w:val="2"/>
        <w:bCs/>
        <w:rFonts w:ascii="Wingdings" w:hAnsi="Wingdings" w:eastAsia="MS Mincho;Yu Gothic UI" w:cs="Wingdings"/>
        <w:color w:val="000000"/>
        <w:lang w:eastAsia="ar-SA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kern w:val="2"/>
        <w:bCs/>
        <w:rFonts w:eastAsia="Courier New"/>
        <w:color w:val="000000"/>
        <w:lang w:val="en-US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Symbol" w:hAnsi="Symbol" w:cs="Symbol"/>
        <w:color w:val="000000"/>
        <w:lang w:eastAsia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S Mincho;Yu Gothic UI" w:cs="Wingdings"/>
      <w:b/>
      <w:bCs/>
      <w:color w:val="000000"/>
      <w:kern w:val="2"/>
      <w:sz w:val="20"/>
      <w:vertAlign w:val="superscript"/>
      <w:lang w:eastAsia="ar-SA" w:bidi="fa-IR"/>
    </w:rPr>
  </w:style>
  <w:style w:type="character" w:styleId="WW8Num2z3">
    <w:name w:val="WW8Num2z3"/>
    <w:qFormat/>
    <w:rPr>
      <w:rFonts w:eastAsia="Courier New"/>
      <w:bCs/>
      <w:color w:val="000000"/>
      <w:kern w:val="2"/>
      <w:lang w:val="en-US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bCs/>
      <w:color w:val="000000"/>
      <w:kern w:val="2"/>
      <w:lang w:eastAsia="ar-SA"/>
    </w:rPr>
  </w:style>
  <w:style w:type="character" w:styleId="WW8Num12z0">
    <w:name w:val="WW8Num12z0"/>
    <w:qFormat/>
    <w:rPr>
      <w:rFonts w:ascii="Symbol" w:hAnsi="Symbol" w:cs="Wingdings"/>
      <w:color w:val="000000"/>
      <w:sz w:val="20"/>
    </w:rPr>
  </w:style>
  <w:style w:type="character" w:styleId="WW8Num13z0">
    <w:name w:val="WW8Num13z0"/>
    <w:qFormat/>
    <w:rPr>
      <w:rFonts w:ascii="Wingdings" w:hAnsi="Wingdings" w:eastAsia="Calibri" w:cs="Wingdings"/>
      <w:color w:val="000000"/>
      <w:kern w:val="2"/>
      <w:sz w:val="20"/>
      <w:lang w:eastAsia="en-US"/>
    </w:rPr>
  </w:style>
  <w:style w:type="character" w:styleId="WW8Num14z0">
    <w:name w:val="WW8Num14z0"/>
    <w:qFormat/>
    <w:rPr>
      <w:rFonts w:ascii="Wingdings" w:hAnsi="Wingdings" w:eastAsia="Calibri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Symbol"/>
      <w:color w:val="000000"/>
      <w:kern w:val="2"/>
      <w:lang w:eastAsia="ar-SA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rFonts w:eastAsia="Calibri"/>
      <w:bCs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4z0">
    <w:name w:val="WW8Num24z0"/>
    <w:qFormat/>
    <w:rPr>
      <w:rFonts w:ascii="Symbol" w:hAnsi="Symbol" w:cs="Symbol"/>
      <w:color w:val="000000"/>
      <w:lang w:val="en-US"/>
    </w:rPr>
  </w:style>
  <w:style w:type="character" w:styleId="WW8Num25z0">
    <w:name w:val="WW8Num25z0"/>
    <w:qFormat/>
    <w:rPr>
      <w:rFonts w:ascii="Symbol" w:hAnsi="Symbol" w:cs="Symbol"/>
      <w:color w:val="000000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Wingdings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  <w:kern w:val="2"/>
      <w:lang w:eastAsia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8">
    <w:name w:val="Основной шрифт абзаца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Символ нумерации"/>
    <w:qFormat/>
    <w:rPr/>
  </w:style>
  <w:style w:type="character" w:styleId="124">
    <w:name w:val="Знак примечания1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A"/>
      <w:kern w:val="2"/>
    </w:rPr>
  </w:style>
  <w:style w:type="character" w:styleId="Style27">
    <w:name w:val="Тема примечания Знак"/>
    <w:qFormat/>
    <w:rPr>
      <w:b/>
      <w:bCs/>
      <w:color w:val="00000A"/>
      <w:kern w:val="2"/>
    </w:rPr>
  </w:style>
  <w:style w:type="character" w:styleId="Style2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125">
    <w:name w:val="Текст примечания Знак1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6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9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0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7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9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0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9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3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4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5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7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8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4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5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8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6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9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7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8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9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2">
    <w:name w:val="Òåêñò"/>
    <w:basedOn w:val="Style50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20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40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36">
    <w:name w:val="Текст примечания2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236"/>
    <w:next w:val="236"/>
    <w:qFormat/>
    <w:pPr/>
    <w:rPr>
      <w:b/>
      <w:bCs/>
    </w:rPr>
  </w:style>
  <w:style w:type="paragraph" w:styleId="Style5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8">
    <w:name w:val="Абзац списка"/>
    <w:basedOn w:val="Normal"/>
    <w:qFormat/>
    <w:pPr>
      <w:widowControl w:val="false"/>
      <w:suppressAutoHyphens w:val="false"/>
      <w:spacing w:lineRule="atLeast" w:line="360"/>
      <w:ind w:left="720" w:hanging="0"/>
      <w:jc w:val="both"/>
      <w:textAlignment w:val="baseline"/>
    </w:pPr>
    <w:rPr>
      <w:color w:val="000000"/>
      <w:kern w:val="0"/>
      <w:sz w:val="20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89185" TargetMode="External"/><Relationship Id="rId22" Type="http://schemas.openxmlformats.org/officeDocument/2006/relationships/hyperlink" Target="https://urait.ru/bcode/493543" TargetMode="External"/><Relationship Id="rId23" Type="http://schemas.openxmlformats.org/officeDocument/2006/relationships/hyperlink" Target="https://www.rosmedlib.ru/book/ISBN97859765256581021.html" TargetMode="External"/><Relationship Id="rId24" Type="http://schemas.openxmlformats.org/officeDocument/2006/relationships/hyperlink" Target="https://urait.ru/bcode/489245" TargetMode="External"/><Relationship Id="rId25" Type="http://schemas.openxmlformats.org/officeDocument/2006/relationships/hyperlink" Target="https://urait.ru/bcode/491953" TargetMode="External"/><Relationship Id="rId26" Type="http://schemas.openxmlformats.org/officeDocument/2006/relationships/hyperlink" Target="https://urait.ru/bcode/493542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Users_K</dc:creator>
  <dc:description/>
  <cp:keywords/>
  <dc:language>en-US</dc:language>
  <cp:lastModifiedBy>Долгих Татьяна Евгеньевна</cp:lastModifiedBy>
  <cp:lastPrinted>2024-11-21T13:19:00Z</cp:lastPrinted>
  <dcterms:modified xsi:type="dcterms:W3CDTF">2024-11-21T10:20:00Z</dcterms:modified>
  <cp:revision>53</cp:revision>
  <dc:subject/>
  <dc:title>ФЕДЕРАЛЬНОЕ ГОСУДАРСТВЕННОЕ БЮДЖЕТНОЕ ОБРАЗОВАТЕЛЬНОЕ</dc:title>
</cp:coreProperties>
</file>