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>федеральное государственное бюджетное учреждение</w:t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>«</w:t>
      </w:r>
      <w:r>
        <w:rPr>
          <w:b/>
          <w:bCs/>
          <w:iCs/>
          <w:color w:val="000000"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>(ФГБУ «НМИЦ им. В.А. Алмазова» Минздрава Росс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9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04" w:hRule="atLeast"/>
        </w:trPr>
        <w:tc>
          <w:tcPr>
            <w:tcW w:w="1009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ucida Sans"/>
                <w:bCs/>
                <w:iCs/>
                <w:lang w:bidi="hi-IN"/>
              </w:rPr>
            </w:pPr>
            <w:r>
              <w:rPr>
                <w:rFonts w:eastAsia="SimSun;宋体"/>
                <w:bCs/>
                <w:iCs/>
                <w:lang w:bidi="hi-IN"/>
              </w:rPr>
              <w:t>УТВЕРЖДАЮ</w:t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lang w:bidi="hi-IN"/>
              </w:rPr>
            </w:pPr>
            <w:r>
              <w:rPr>
                <w:rFonts w:eastAsia="SimSun;宋体"/>
                <w:bCs/>
                <w:iCs/>
                <w:lang w:bidi="hi-IN"/>
              </w:rPr>
              <w:t>Директо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ucida Sans"/>
                <w:bCs/>
                <w:iCs/>
                <w:lang w:bidi="hi-IN"/>
              </w:rPr>
            </w:pPr>
            <w:r>
              <w:rPr>
                <w:rFonts w:eastAsia="SimSun;宋体"/>
                <w:bCs/>
                <w:iCs/>
                <w:lang w:bidi="hi-IN"/>
              </w:rPr>
              <w:t>Института медицинск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SimSun;宋体" w:cs="Lucida Sans"/>
                <w:bCs/>
                <w:iCs/>
                <w:lang w:bidi="hi-IN"/>
              </w:rPr>
            </w:pPr>
            <w:r>
              <w:rPr>
                <w:rFonts w:eastAsia="SimSun;宋体"/>
                <w:bCs/>
                <w:iCs/>
                <w:lang w:bidi="hi-IN"/>
              </w:rPr>
              <w:t>ФГБУ «НМИЦ им. В.А. Алмазова»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SimSun;宋体" w:cs="Lucida Sans"/>
                <w:bCs/>
                <w:iCs/>
                <w:lang w:bidi="hi-IN"/>
              </w:rPr>
            </w:pPr>
            <w:r>
              <w:rPr>
                <w:rFonts w:eastAsia="SimSun;宋体"/>
                <w:bCs/>
                <w:iCs/>
                <w:lang w:bidi="hi-IN"/>
              </w:rPr>
              <w:t>Минздрава Росс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ucida Sans"/>
                <w:bCs/>
                <w:iCs/>
                <w:lang w:bidi="hi-IN"/>
              </w:rPr>
            </w:pPr>
            <w:r>
              <w:rPr>
                <w:rFonts w:eastAsia="SimSun;宋体"/>
                <w:bCs/>
                <w:iCs/>
                <w:lang w:bidi="hi-IN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1009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ucida Sans"/>
                <w:bCs/>
                <w:iCs/>
                <w:lang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Cs/>
                <w:iCs/>
                <w:kern w:val="2"/>
                <w:lang w:bidi="hi-IN"/>
              </w:rPr>
              <w:t>«30» августа 2024 г.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ind w:left="284"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ind w:left="284" w:hanging="142"/>
              <w:jc w:val="both"/>
              <w:rPr>
                <w:color w:val="000000"/>
              </w:rPr>
            </w:pPr>
            <w:r>
              <w:rPr>
                <w:rFonts w:eastAsia="MS Mincho;Yu Gothic UI"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84" w:hanging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СИХОДИАГНОСТИКА КРИЗИСНЫХ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84" w:hanging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ПОСТТРАВМАТИЧЕСКИХ СОСТОЯНИ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ind w:left="284" w:hanging="142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ind w:left="284" w:hanging="142"/>
              <w:jc w:val="center"/>
              <w:rPr>
                <w:color w:val="000000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ind w:left="284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42"/>
              <w:jc w:val="center"/>
              <w:rPr>
                <w:color w:val="000000"/>
              </w:rPr>
            </w:pPr>
            <w:r>
              <w:rPr>
                <w:rFonts w:eastAsia="MS Mincho;Yu Gothic UI"/>
                <w:b/>
                <w:bCs/>
                <w:color w:val="000000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ind w:left="284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ind w:left="284" w:hanging="142"/>
              <w:jc w:val="center"/>
              <w:rPr>
                <w:color w:val="000000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ind w:left="284" w:hanging="142"/>
              <w:jc w:val="center"/>
              <w:rPr>
                <w:color w:val="000000"/>
              </w:rPr>
            </w:pPr>
            <w:r>
              <w:rPr>
                <w:rFonts w:eastAsia="MS Mincho;Yu Gothic UI"/>
                <w:b/>
                <w:bCs/>
                <w:color w:val="000000"/>
                <w:sz w:val="24"/>
                <w:szCs w:val="24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ind w:left="284" w:hanging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42"/>
              <w:jc w:val="center"/>
              <w:rPr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ind w:left="284" w:hanging="142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ind w:left="284" w:hanging="142"/>
              <w:jc w:val="center"/>
              <w:rPr>
                <w:color w:val="000000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ind w:left="284" w:hanging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ind w:left="284" w:hanging="142"/>
              <w:jc w:val="center"/>
              <w:rPr>
                <w:color w:val="000000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ind w:left="284" w:hanging="142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ind w:left="284" w:hanging="142"/>
              <w:jc w:val="center"/>
              <w:rPr>
                <w:color w:val="000000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6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firstLine="9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firstLine="9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firstLine="9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firstLine="9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rPr/>
            </w:pPr>
            <w:r>
              <w:rPr>
                <w:b/>
                <w:color w:val="000000"/>
              </w:rPr>
              <w:t>100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rPr/>
            </w:pPr>
            <w:r>
              <w:rPr>
                <w:b/>
                <w:color w:val="000000"/>
              </w:rPr>
              <w:t>4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firstLine="9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firstLine="9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80/5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000000"/>
        </w:rPr>
      </w:pPr>
      <w:r>
        <w:rPr>
          <w:color w:val="000000"/>
        </w:rPr>
        <w:tab/>
        <w:tab/>
        <w:t>2024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jc w:val="both"/>
        <w:rPr/>
      </w:pPr>
      <w:r>
        <w:rPr/>
        <w:t xml:space="preserve">Рабочая программа дисциплины «Психодиагностика кризисных и посттравматических состояний» составлена в соответствии с Федеральным государственным образовательным стандартом высшего образования — магистратура по направлению подготовки 37.04.01 Психология,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. п. 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.о. заведующего кафедрой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шова Татья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истент кафедры психологии, заведующий сектором аттестации медицинских кадров ИМ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бочая программа дисциплины «Психодиагностика кризисных и посттравматических состояний» рассмотрена и обсуждена на заседании кафедры псих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0"/>
          <w:lang w:eastAsia="ar-SA"/>
        </w:rPr>
        <w:t xml:space="preserve">Рабочая программа </w:t>
      </w:r>
      <w:r>
        <w:rPr>
          <w:color w:val="000000"/>
          <w:kern w:val="0"/>
          <w:lang w:eastAsia="ar-SA"/>
        </w:rPr>
        <w:t>дисциплины «</w:t>
      </w:r>
      <w:r>
        <w:rPr/>
        <w:t>Психодиагностика кризисных и посттравматических состояний</w:t>
      </w:r>
      <w:r>
        <w:rPr>
          <w:color w:val="000000"/>
          <w:kern w:val="0"/>
          <w:lang w:eastAsia="ar-SA"/>
        </w:rPr>
        <w:t xml:space="preserve">» </w:t>
      </w:r>
      <w:r>
        <w:rPr>
          <w:bCs/>
          <w:color w:val="000000"/>
          <w:kern w:val="0"/>
          <w:lang w:eastAsia="ar-SA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kern w:val="0"/>
          <w:lang w:eastAsia="ar-SA"/>
        </w:rPr>
        <w:t xml:space="preserve">ФГБУ «НМИЦ им. В.А. Алмазова» Минздрава России </w:t>
      </w:r>
      <w:r>
        <w:rPr>
          <w:color w:val="000000"/>
          <w:kern w:val="2"/>
          <w:lang w:eastAsia="ar-SA"/>
        </w:rPr>
        <w:t>«17» января 2023 г., протокол № 01/202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  <w:kern w:val="0"/>
          <w:lang w:eastAsia="ar-SA"/>
        </w:rPr>
        <w:t xml:space="preserve">Внесение изменений и дополнений в рабочую программу дисциплины </w:t>
      </w:r>
      <w:r>
        <w:rPr>
          <w:color w:val="000000"/>
          <w:kern w:val="0"/>
          <w:lang w:eastAsia="ar-SA"/>
        </w:rPr>
        <w:t>«</w:t>
      </w:r>
      <w:r>
        <w:rPr/>
        <w:t>Психодиагностика кризисных и посттравматических состояний</w:t>
      </w:r>
      <w:r>
        <w:rPr>
          <w:color w:val="000000"/>
          <w:kern w:val="0"/>
          <w:lang w:eastAsia="ar-SA"/>
        </w:rPr>
        <w:t>»</w:t>
      </w:r>
      <w:r>
        <w:rPr>
          <w:bCs/>
          <w:color w:val="000000"/>
          <w:kern w:val="0"/>
          <w:lang w:eastAsia="ar-SA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kern w:val="0"/>
          <w:lang w:eastAsia="ar-SA"/>
        </w:rPr>
        <w:t xml:space="preserve">ФГБУ «НМИЦ им. В.А. Алмазова» Минздрава России </w:t>
      </w:r>
      <w:r>
        <w:rPr>
          <w:bCs/>
          <w:color w:val="000000"/>
          <w:kern w:val="0"/>
          <w:lang w:eastAsia="ar-SA"/>
        </w:rPr>
        <w:t>«27» августа 2024 г., протокол № 05/01/2024.</w:t>
      </w:r>
    </w:p>
    <w:p>
      <w:pPr>
        <w:pStyle w:val="Normal"/>
        <w:jc w:val="both"/>
        <w:rPr>
          <w:rFonts w:eastAsia="Calibri"/>
          <w:bCs/>
          <w:color w:val="000000"/>
          <w:kern w:val="0"/>
          <w:sz w:val="20"/>
          <w:szCs w:val="20"/>
          <w:lang w:eastAsia="ru-RU"/>
        </w:rPr>
      </w:pPr>
      <w:r>
        <w:rPr>
          <w:rFonts w:eastAsia="Calibri"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ListParagraph"/>
        <w:ind w:left="0" w:right="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1. ЦЕЛЬ И ЗАДАЧИ ДИСЦИПЛИН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firstLine="709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Цель дисциплины</w:t>
      </w:r>
      <w:r>
        <w:rPr>
          <w:color w:val="000000"/>
          <w:sz w:val="24"/>
          <w:szCs w:val="24"/>
        </w:rPr>
        <w:t>: формирование у обучающихся представлений об особенностях диагностики кризисных и посттравматических состояний в остром и отсроченном периодах, умений подбирать необходимый психодиагностический инструментарий, обрабатывать, интерпретировать и представлять результаты в форме психологического заключения для дальнейшей психокоррекционной и психотерапевтической работы с кризисной личностью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/>
          <w:color w:val="000000"/>
        </w:rPr>
        <w:t>Задачи изучения дисциплины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color w:val="000000"/>
        </w:rPr>
      </w:pPr>
      <w:r>
        <w:rPr>
          <w:color w:val="000000"/>
          <w:lang w:eastAsia="ru-RU"/>
        </w:rPr>
        <w:t>Сформировать представления о «кризисном состоянии» и «посттравматическом стрессовом расстройстве (ПТСР)», диагностических критериях ПТСР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color w:val="000000"/>
        </w:rPr>
      </w:pPr>
      <w:r>
        <w:rPr>
          <w:color w:val="000000"/>
          <w:lang w:eastAsia="ru-RU"/>
        </w:rPr>
        <w:t>Представить обширный психодиагностический инструментарий для оценки состояния личности в кризисном состоянии.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color w:val="000000"/>
        </w:rPr>
      </w:pPr>
      <w:r>
        <w:rPr>
          <w:color w:val="000000"/>
          <w:lang w:eastAsia="ru-RU"/>
        </w:rPr>
        <w:t xml:space="preserve">Сформировать целостный взгляд к интерпретации личностного профиля по результатам психодиагностики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bookmarkStart w:id="0" w:name="__RefHeading__47_1094937442"/>
      <w:bookmarkEnd w:id="0"/>
      <w:r>
        <w:rPr>
          <w:b/>
          <w:color w:val="000000"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Spacing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исциплина </w:t>
      </w:r>
      <w:r>
        <w:rPr>
          <w:bCs/>
          <w:color w:val="000000"/>
          <w:sz w:val="24"/>
          <w:szCs w:val="24"/>
        </w:rPr>
        <w:t>«Психодиагностика кризисных и посттравматических состояний»</w:t>
      </w:r>
      <w:r>
        <w:rPr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относится к Части, формируемой участниками образовательных отношений учебного пла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</w:t>
      </w:r>
      <w:r>
        <w:rPr>
          <w:color w:val="000000"/>
          <w:sz w:val="24"/>
          <w:szCs w:val="24"/>
          <w:lang w:eastAsia="ru-RU"/>
        </w:rPr>
        <w:t xml:space="preserve">: 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кризисной психологии и психотравматологии»;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>- «Психологическая помощь в кризисных и чрезвычайных ситуация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326" w:charSpace="4294960742"/>
        </w:sect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9"/>
        <w:spacing w:lineRule="atLeast" w:line="20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ТРЕБОВАНИЯ К РЕЗУЛЬТАТАМ ОСВОЕНИЯ ДИСЦИПЛИНЫ: </w:t>
      </w:r>
    </w:p>
    <w:p>
      <w:pPr>
        <w:pStyle w:val="Normal"/>
        <w:ind w:left="284" w:hanging="0"/>
        <w:rPr>
          <w:color w:val="000000"/>
        </w:rPr>
      </w:pPr>
      <w:r>
        <w:rPr>
          <w:rFonts w:eastAsia="Calibri"/>
          <w:color w:val="000000"/>
        </w:rPr>
        <w:t>Изучение данной учебной дисциплины направлено на формирование у обучающихся следующих общепрофессиональный (ОПК) и профессиональных (ПК) компетенций:</w:t>
      </w:r>
    </w:p>
    <w:p>
      <w:pPr>
        <w:pStyle w:val="Normal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4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4678"/>
        <w:gridCol w:w="3402"/>
        <w:gridCol w:w="10"/>
      </w:tblGrid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научно обоснованные подходы и валидные способы количественной и качественной диагностики и оценки для решения научных, прикладных и экспертных зада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ПК-3.1. Выделяет основные виды методов диагностики, критерии оценки их валидности и надежности</w:t>
            </w:r>
          </w:p>
          <w:p>
            <w:pPr>
              <w:pStyle w:val="Normal"/>
              <w:spacing w:lineRule="atLeast" w:line="200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сновные методы диагностики кризисных и посттравматических состояний, критерии оценки валидности и надежности используемых методик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рименять валидные и надежные методы и методики диагностики кризисных и посттравматических состоя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ПК-3.2. Определяет адекватные поставленной задаче методы диагно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пособы подбора методов диагностики кризисных состояний для реализации поставленных целей и задач исследовани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одбирать адекватные поставленной задаче методы и методики диагностики кризисных и посттравматических состоя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ПК-3.3. Осуществляет анализ данных для построения моделей диагностической оценк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собенности анализа данных каждой используемой психодиагностической методики для оценки актуального состояния личност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анализировать полученные данные по каждой диагностической методике и представлять их в совокупности для построения целостного личностного профил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 Способен проводить оценку психометрических характеристик используемых психодиагностических инструментов, составлять протоколы, заключения, отчеты по результатам психологической оценки, диагностики и экспертизы, а также представлять обратную связь по ни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. Определяет подходы к агрегированию психодиагностических данных, вынесению оценок и принятию диагностических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сновные подходы к формированию целостного взгляда на полученные результаты психодиагности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ринимать диагностические решения в процессе проведения диагностики, производить целостную оценку полученных данных по каждому методу и методике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. Интерпретирует многомерные психологические профили по результатам диагно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собенности обработки и интерпретации каждой используемой психодиагностической методи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интерпретировать многомерные психологические профили по результатам диагностики с точки зрения целостного подхода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4.3. Составляет отчеты и заключения по результатам психологической оценки, дает обратную связ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1. О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существление подбора психологических методик, планирования и проведение обследования клиен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ПК-1.1. </w:t>
            </w: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 осуществлять подбор психологических методик для обследования кли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выбора психодиагностических методи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ирать психодиагностический инструментарий согласно поставленной психодиагностической задач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ПК-1.2. </w:t>
            </w: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енный и качественный анализ данных, знает классическую структуру заключения и принципы написания заключ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батывать сырые данные опросников, интерпретировать полученные результаты через призму личности респондента, составлять структурированное диагностическое заключение, учитывая типичные ошибки психологов-диагност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ПК-1.3. </w:t>
            </w: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коррекционной психологической помощи и принципы грамотных гуманистических формулировок рекомендац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индивидуальный подбор коррекционных мероприятий для конкретного респонден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371" w:hRule="atLeast"/>
        </w:trPr>
        <w:tc>
          <w:tcPr>
            <w:tcW w:w="148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  <w:i/>
                <w:sz w:val="20"/>
                <w:szCs w:val="20"/>
              </w:rPr>
              <w:t>КВ – контрольные вопросы, ТЗ – тестовые задания, Д – доклады, ПЗ – практически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82" w:type="dxa"/>
        <w:jc w:val="left"/>
        <w:tblInd w:w="2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1552"/>
        <w:gridCol w:w="1984"/>
        <w:gridCol w:w="1987"/>
        <w:gridCol w:w="8"/>
      </w:tblGrid>
      <w:tr>
        <w:trPr>
          <w:trHeight w:val="276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987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29" w:hRule="atLeast"/>
        </w:trPr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/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8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.е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Heading1"/>
        <w:widowControl/>
        <w:numPr>
          <w:ilvl w:val="0"/>
          <w:numId w:val="1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1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–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6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194"/>
        <w:gridCol w:w="1418"/>
        <w:gridCol w:w="1559"/>
        <w:gridCol w:w="567"/>
        <w:gridCol w:w="709"/>
        <w:gridCol w:w="1559"/>
      </w:tblGrid>
      <w:tr>
        <w:trPr>
          <w:tblHeader w:val="true"/>
          <w:trHeight w:val="461" w:hRule="atLeast"/>
        </w:trPr>
        <w:tc>
          <w:tcPr>
            <w:tcW w:w="41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1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1. Особенности психологической диагностики кризисных и посттравматических состояний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2. Психодиагностический инструментарий для оценки кризисных и посттравматических состояний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3. Психодиагностика последствий психической травматизаци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4. Психологическое заключение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42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Heading1"/>
        <w:widowControl/>
        <w:numPr>
          <w:ilvl w:val="0"/>
          <w:numId w:val="1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</w:p>
    <w:p>
      <w:pPr>
        <w:pStyle w:val="Heading1"/>
        <w:widowControl/>
        <w:numPr>
          <w:ilvl w:val="0"/>
          <w:numId w:val="1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.3 Тематический план занятий лекционного типа - всего 16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131"/>
        <w:gridCol w:w="709"/>
        <w:gridCol w:w="2972"/>
        <w:gridCol w:w="1559"/>
        <w:gridCol w:w="199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бенности психологической диагностики кризисных и посттравматических состояний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ческие задачи в области психологии кризисных и экстремальных состояний. Проблемные стороны диагностики. Диагностические критерии ПТСР. Типы ПТСР. Симптомы ПТСР. Диссоциация и ПТСР: первичная, вторичная и третичная диссоци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диагностический инструментарий для оценки кризисных и посттравматических состояний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диагностики кризисных состояний. Роль беседы и наблюдения в изучении психологического кризиса. Проективные методы в диагностике ресурсов кризисной личности. Методы диагностики стрессоустойчивости. Выявление стратегий преодолевающего поведения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диагностика последствий психической травматизации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обнаружения в анамнезе индивида травматического события. Специализированные методики определения уровня выраженности ПТСР. Неспециализированные методики последствий психической травмы.</w:t>
            </w:r>
          </w:p>
          <w:p>
            <w:pPr>
              <w:pStyle w:val="Normal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3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ическое заключение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психологического заключения. Форма подачи результатов психодиагностики. Особенности и ошибки при составлении психологического заключения. Комплексный подход при подаче материала и составлении выводов для дальнейшей психотерапевтической работы.</w:t>
            </w:r>
          </w:p>
          <w:p>
            <w:pPr>
              <w:pStyle w:val="Normal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.4 Тематический план занятий семинарского типа - всего 84 ча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10"/>
        <w:gridCol w:w="1276"/>
        <w:gridCol w:w="2268"/>
        <w:gridCol w:w="1134"/>
        <w:gridCol w:w="2409"/>
        <w:gridCol w:w="1418"/>
        <w:gridCol w:w="1134"/>
      </w:tblGrid>
      <w:tr>
        <w:trPr>
          <w:trHeight w:val="99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 занят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323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диагностические критерии оценки ПТС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ие критерии ПТСР: МКБ-10 (МКБ-11) и </w:t>
            </w:r>
            <w:r>
              <w:rPr>
                <w:color w:val="000000"/>
                <w:sz w:val="20"/>
                <w:szCs w:val="20"/>
                <w:lang w:val="en-US"/>
              </w:rPr>
              <w:t>DS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 ПТСР и сложное посттравматическое стрессовое расстройство (СПТСР). Симптомы ПТСР. Типы ПТСР и их оценка: тревожный, астенический, дисфорический, соматоформный. Прогнозные маркеры индивидуальной уязвимости и психологические последствия травмы: факторы риска. Критерии оценки диссоциации при ПТСР: абсорбция, рассеянность, деперсонализация, диссоциативные изменения идентичности, амнезии. Подбор диагностического инструментария под задачи психодиагностики травмированной личност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right="1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диагностический инструментарий для оценки кризисных и посттравматических состояний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збор психодиагностических методик: структура опросников, валидность и надежность, область использования, процедура проведения, обработка результатов. Практикум применения методик для оценки стрессовых состояний: «Опросник травматических состояний», «Шкала психологического стресса </w:t>
            </w:r>
            <w:r>
              <w:rPr>
                <w:color w:val="000000"/>
                <w:sz w:val="20"/>
                <w:szCs w:val="20"/>
                <w:lang w:val="en-US"/>
              </w:rPr>
              <w:t>PSM</w:t>
            </w:r>
            <w:r>
              <w:rPr>
                <w:color w:val="000000"/>
                <w:sz w:val="20"/>
                <w:szCs w:val="20"/>
              </w:rPr>
              <w:t>-25», «Оценка нервно-психического напряжения», опросник «Актуальное состояние», методика определения доминирующего состояния, опросник «Утомление-монотония-пресыщение-стресс» и другие. Практикум применения методик оценки стрессоустойчивости и индивидуально-психологических особенностей, влияющих на предрасположенность к стрессу: Многоуровневый личностный опросник «Адаптивность», методика определения нервно-психической устойчивости, риска дезадаптации в стрессе «Прогноз-2» и другие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сиходиагностический инструментарий для оценки ресурсов совладания с кризисными и посттравматическими состояниям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hanging="0"/>
              <w:rPr/>
            </w:pPr>
            <w:r>
              <w:rPr>
                <w:color w:val="000000"/>
                <w:sz w:val="20"/>
                <w:szCs w:val="20"/>
              </w:rPr>
              <w:t>Разбор психодиагностических методик: структура опросников, валидность и надежность, область использования, процедура проведения, обработка результатов. Практикум применения методик изучения копинг-стратегий: «Опросник для изучения копинг-поведения», опросник «Индикатор стратегий преодоления стресса», опросник «Стратегии совладающего поведения». Практикум применения методик изучения картины мира: «Шкала базовых убеждений», методика «Смысложизненные ориентации». Диагностика самооценки, экзистенциональных проблем. Вспомогательные методы: «Я-структурный тест», методика «Индекс жизненного стиля», проективные методы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диагностическая оценка последствий психической травматиз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збор психодиагностических методик: структура опросников, валидность и надежность, область использования, процедура проведения, обработка результатов. Практикум применения основных клинико-психологические методы диагностики ПТСР: «Структурированное клиническое диагностическое интервью», «Шкала для клинической диагностики ПТСР». «Шкала оценки тяжести воздействия травматического события», «Миссисипская шкала для оценки посттравматических реакций», «Шкала оценки интенсивности боевого опыта»; «Краткая шкала тревоги, депрессии и ПТСР», «Опросник травматического стресса».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птоматически ориентированных методики для выявления последствий экстремальных и кризисных состоя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бор психодиагностических методик: структура опросников, валидность и надежность, область использования, процедура проведения, обработка результатов. Практикум применения симптоматически ориентированных методик для выявления последствий экстремальных и кризисных состояний: шкала депрессии Бека, шкала тревоги Тейлора, клинический опросник для выявления и оценки невротических состояний, опросник уровня невротизации и психопатизации, «Опросник для определения невротических и неврозоподобных нарушений» и другие.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ическое заключение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из них на ПП- около 80%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составления комплексного психологического заключения. Форма подачи результатов психодиагностики. Основные ошибки при интерпретации результатов диагностики и формулировании выводов при составлении личностного профиля.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часа</w:t>
            </w:r>
            <w:r>
              <w:rPr>
                <w:sz w:val="20"/>
                <w:szCs w:val="20"/>
              </w:rPr>
              <w:t xml:space="preserve"> из них на ПП- 67 час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З – тестовые задания,</w:t>
      </w:r>
      <w:r>
        <w:rPr>
          <w:color w:val="000000"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Д – доклады, ПЗ – практические задания</w:t>
      </w:r>
    </w:p>
    <w:p>
      <w:pPr>
        <w:pStyle w:val="Heading1"/>
        <w:widowControl/>
        <w:numPr>
          <w:ilvl w:val="0"/>
          <w:numId w:val="1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44 час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1" w:type="dxa"/>
        <w:jc w:val="left"/>
        <w:tblInd w:w="-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015"/>
        <w:gridCol w:w="708"/>
        <w:gridCol w:w="4268"/>
      </w:tblGrid>
      <w:tr>
        <w:trPr/>
        <w:tc>
          <w:tcPr>
            <w:tcW w:w="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3.1, </w:t>
            </w: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3.2, </w:t>
            </w: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3.3, </w:t>
            </w: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4.1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4.2, </w:t>
            </w: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4.3, </w:t>
            </w: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1.1, </w:t>
            </w: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  <w:lang w:val="en-US"/>
              </w:rPr>
              <w:t>-1.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4.2, ОПК-4.3, ПК-1.1, ПК-1.2, ПК-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598"/>
        <w:gridCol w:w="567"/>
        <w:gridCol w:w="567"/>
        <w:gridCol w:w="56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29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5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9E2F3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Особенности психологической диагностики кризисных и посттравматических состояний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Психодиагностический инструментарий для оценки кризисных и посттравматических состояний.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Психодиагностика последствий психической травматизации.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Психологическое заключение.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экзамен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доклады, ПЗ – практические задания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866"/>
        <w:gridCol w:w="4110"/>
        <w:gridCol w:w="1565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мы дисциплины 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 компетенции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бенности психологической диагностики кризисных и посттравматических состояний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 - 3.1, ОПК - 3.2, ОПК - 3.3, ОП - 4.1, ОПК - 4.2, ОПК - 4.3, ПК-1.1. ПК-1.2, ПК-1.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диагностический инструментарий для оценки кризисных и посттравматических состояний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4.2, ОПК-4.3, ПК-1.1, ПК-1.2, ПК-1.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диагностика последствий психической травматизации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4.2, ОПК-4.3, ПК-1.1, ПК-1.2, ПК-1.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ическое заключение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4.2, ОПК-4.3, ПК-1.1, ПК-1.2, ПК-1.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З – тестовые задания,</w:t>
      </w:r>
      <w:r>
        <w:rPr>
          <w:bCs/>
          <w:i/>
          <w:sz w:val="20"/>
          <w:szCs w:val="20"/>
        </w:rPr>
        <w:t xml:space="preserve"> Д – доклады, ПЗ – практические задания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862"/>
        <w:gridCol w:w="3974"/>
        <w:gridCol w:w="1706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3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4.2, ОПК-4.3, ПК-1.1, ПК-1.2, ПК-1.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3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4.2, ОПК-4.3, ПК-1.1, ПК-1.2, ПК-1.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ТЗ – тестовые задания,</w:t>
      </w:r>
      <w:r>
        <w:rPr>
          <w:bCs/>
          <w:i/>
          <w:sz w:val="20"/>
          <w:szCs w:val="20"/>
        </w:rPr>
        <w:t xml:space="preserve"> Д – доклады, ПЗ – практические задан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4 Организац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а промежуточной аттестации по дисциплине – экзаме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b/>
          <w:color w:val="000000"/>
        </w:rPr>
        <w:t xml:space="preserve">Этапы проведения промежуточной аттеста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color w:val="000000"/>
          <w:kern w:val="2"/>
        </w:rPr>
      </w:pPr>
      <w:r>
        <w:rPr>
          <w:color w:val="000000"/>
        </w:rPr>
        <w:tab/>
        <w:t>К промежуточной аттестации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Экзамен проходит в два этапа:</w:t>
      </w:r>
    </w:p>
    <w:p>
      <w:pPr>
        <w:pStyle w:val="Normal"/>
        <w:rPr>
          <w:color w:val="000000"/>
        </w:rPr>
      </w:pPr>
      <w:r>
        <w:rPr>
          <w:color w:val="000000"/>
        </w:rPr>
        <w:t>1-й этап — компьютерное тестирование. Тестовая база содержит 60 заданий, из которых выбирается случайным образом 50, на которые студент должен дать ответ.</w:t>
      </w:r>
      <w:r>
        <w:rPr>
          <w:color w:val="000000"/>
          <w:lang w:eastAsia="ru-RU"/>
        </w:rPr>
        <w:t xml:space="preserve"> На проведение тестирования отводится 5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2-й этап — собеседование по экзаменационному билету. Экзаменационный билет содержит два вопроса.</w:t>
      </w:r>
    </w:p>
    <w:p>
      <w:pPr>
        <w:pStyle w:val="Normal"/>
        <w:rPr>
          <w:color w:val="000000"/>
        </w:rPr>
      </w:pPr>
      <w:r>
        <w:rPr>
          <w:color w:val="00000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848"/>
        <w:gridCol w:w="1275"/>
        <w:gridCol w:w="5964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5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3.1, ОПК-3.2, ОПК-3.3, ОПК-4.1, ОПК-4.2, ОПК-4.3, ПК-1.1, ПК-1.2, ПК-1.3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по экзаменационному билету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5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, ОПК-3.2, ОПК-3.3, ОПК-4.1, ОПК-4.2, ОПК-4.3, ПК-1.1, ПК-1.2, ПК-1.3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color w:val="00000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78"/>
        <w:gridCol w:w="1691"/>
        <w:gridCol w:w="2410"/>
        <w:gridCol w:w="214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Неудовл.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Удовл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Хорош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Оценка выставляется по итогам 2 этапов экзамена как средняя арифметическая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before="240" w:after="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иповые оценочные средства для проверки формирования компетенций на этапе текущего контроля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before="240" w:after="60"/>
        <w:jc w:val="both"/>
        <w:rPr>
          <w:bCs/>
          <w:color w:val="000000"/>
        </w:rPr>
      </w:pPr>
      <w:r>
        <w:rPr/>
        <w:t xml:space="preserve">Примеры </w:t>
      </w:r>
      <w:r>
        <w:rPr>
          <w:b/>
          <w:bCs/>
          <w:i/>
          <w:iCs/>
        </w:rPr>
        <w:t>типовых тем докладов</w:t>
      </w:r>
      <w:r>
        <w:rPr/>
        <w:t xml:space="preserve"> </w:t>
      </w:r>
      <w:r>
        <w:rPr>
          <w:rFonts w:eastAsia="Calibri"/>
          <w:color w:val="000000"/>
          <w:lang w:eastAsia="hi-IN" w:bidi="hi-IN"/>
        </w:rPr>
        <w:t xml:space="preserve">для проверки формирования индикаторов компетенций: </w:t>
      </w:r>
      <w:r>
        <w:rPr>
          <w:color w:val="000000"/>
        </w:rPr>
        <w:t>ОПК-3.1, ОПК-3.2, ОПК-3.3, ОПК-4.1, ОПК-4.2, ОПК-4.3, ПК-1.1, ПК-1.2, ПК-1.3</w:t>
      </w:r>
    </w:p>
    <w:p>
      <w:pPr>
        <w:pStyle w:val="Normal"/>
        <w:suppressAutoHyphens w:val="false"/>
        <w:rPr>
          <w:bCs/>
          <w:lang w:eastAsia="ru-RU" w:bidi="ru-RU"/>
        </w:rPr>
      </w:pPr>
      <w:r>
        <w:rPr>
          <w:bCs/>
          <w:lang w:eastAsia="ru-RU" w:bidi="ru-RU"/>
        </w:rPr>
        <w:t>1. Экстремальные ситуации как причина психологического кризиса.</w:t>
      </w:r>
    </w:p>
    <w:p>
      <w:pPr>
        <w:pStyle w:val="Normal"/>
        <w:suppressAutoHyphens w:val="false"/>
        <w:rPr>
          <w:bCs/>
          <w:lang w:eastAsia="ru-RU" w:bidi="ru-RU"/>
        </w:rPr>
      </w:pPr>
      <w:r>
        <w:rPr>
          <w:bCs/>
          <w:lang w:eastAsia="ru-RU" w:bidi="ru-RU"/>
        </w:rPr>
        <w:t>2. ПТСР у ветеранов боевых действий.</w:t>
      </w:r>
    </w:p>
    <w:p>
      <w:pPr>
        <w:pStyle w:val="Normal"/>
        <w:suppressAutoHyphens w:val="false"/>
        <w:rPr>
          <w:bCs/>
          <w:lang w:eastAsia="ru-RU" w:bidi="ru-RU"/>
        </w:rPr>
      </w:pPr>
      <w:r>
        <w:rPr>
          <w:bCs/>
          <w:lang w:eastAsia="ru-RU" w:bidi="ru-RU"/>
        </w:rPr>
        <w:t>3. ПТСР у онкологических больных.</w:t>
      </w:r>
    </w:p>
    <w:p>
      <w:pPr>
        <w:pStyle w:val="Normal"/>
        <w:suppressAutoHyphens w:val="false"/>
        <w:rPr>
          <w:bCs/>
          <w:lang w:eastAsia="ru-RU" w:bidi="ru-RU"/>
        </w:rPr>
      </w:pPr>
      <w:r>
        <w:rPr>
          <w:bCs/>
          <w:lang w:eastAsia="ru-RU" w:bidi="ru-RU"/>
        </w:rPr>
        <w:t>4. Исследования ПТСР у жертв преступлений и сексуального насилия.</w:t>
      </w:r>
    </w:p>
    <w:p>
      <w:pPr>
        <w:pStyle w:val="Normal"/>
        <w:suppressAutoHyphens w:val="false"/>
        <w:rPr>
          <w:bCs/>
          <w:lang w:eastAsia="ru-RU" w:bidi="ru-RU"/>
        </w:rPr>
      </w:pPr>
      <w:r>
        <w:rPr>
          <w:bCs/>
          <w:lang w:eastAsia="ru-RU" w:bidi="ru-RU"/>
        </w:rPr>
        <w:t>5. Основные направления диагностики личности, переживающей кризис.</w:t>
      </w:r>
    </w:p>
    <w:p>
      <w:pPr>
        <w:pStyle w:val="Normal"/>
        <w:suppressAutoHyphens w:val="false"/>
        <w:rPr>
          <w:bCs/>
          <w:lang w:eastAsia="ru-RU" w:bidi="ru-RU"/>
        </w:rPr>
      </w:pPr>
      <w:r>
        <w:rPr>
          <w:bCs/>
          <w:lang w:eastAsia="ru-RU" w:bidi="ru-RU"/>
        </w:rPr>
        <w:t>6. Острое стрессовое расстройство: определение и особенности диагностики.</w:t>
      </w:r>
    </w:p>
    <w:p>
      <w:pPr>
        <w:pStyle w:val="Normal"/>
        <w:suppressAutoHyphens w:val="false"/>
        <w:rPr>
          <w:bCs/>
          <w:lang w:eastAsia="ru-RU" w:bidi="ru-RU"/>
        </w:rPr>
      </w:pPr>
      <w:r>
        <w:rPr>
          <w:bCs/>
          <w:lang w:eastAsia="ru-RU" w:bidi="ru-RU"/>
        </w:rPr>
        <w:t>7. Особенности психодиагностики кризисных состояний.</w:t>
      </w:r>
    </w:p>
    <w:p>
      <w:pPr>
        <w:pStyle w:val="Normal"/>
        <w:suppressAutoHyphens w:val="false"/>
        <w:rPr>
          <w:bCs/>
          <w:lang w:eastAsia="ru-RU" w:bidi="ru-RU"/>
        </w:rPr>
      </w:pPr>
      <w:r>
        <w:rPr>
          <w:bCs/>
          <w:lang w:eastAsia="ru-RU" w:bidi="ru-RU"/>
        </w:rPr>
        <w:t>8. Особенности психодиагностики экстремальных состояний.</w:t>
      </w:r>
    </w:p>
    <w:p>
      <w:pPr>
        <w:pStyle w:val="Normal"/>
        <w:suppressAutoHyphens w:val="false"/>
        <w:rPr>
          <w:bCs/>
          <w:lang w:eastAsia="ru-RU" w:bidi="ru-RU"/>
        </w:rPr>
      </w:pPr>
      <w:r>
        <w:rPr>
          <w:bCs/>
          <w:lang w:eastAsia="ru-RU" w:bidi="ru-RU"/>
        </w:rPr>
        <w:t>9. Сравнительная характеристика ПТСР и КПТСР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lang w:eastAsia="ru-RU" w:bidi="ru-RU"/>
        </w:rPr>
        <w:t>10. Классификация методик: методики объективного, субъективного и проективного типа.</w:t>
      </w:r>
      <w:r>
        <w:rPr>
          <w:rFonts w:eastAsia="Calibri"/>
          <w:color w:val="000000"/>
          <w:lang w:eastAsia="hi-IN" w:bidi="hi-IN"/>
        </w:rPr>
        <w:tab/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bCs/>
          <w:i/>
          <w:iCs/>
          <w:color w:val="000000"/>
          <w:lang w:eastAsia="hi-IN" w:bidi="hi-IN"/>
        </w:rPr>
        <w:t>типовых практически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 </w:t>
      </w:r>
      <w:r>
        <w:rPr>
          <w:color w:val="000000"/>
        </w:rPr>
        <w:t>ОПК-3.1, ОПК-3.2, ОПК-3.3, ОПК-4.1, ОПК-4.2, ОПК-4.3, ПК-1.1, ПК-1.2,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К-1.3</w:t>
      </w:r>
    </w:p>
    <w:p>
      <w:pPr>
        <w:pStyle w:val="Normal"/>
        <w:ind w:firstLine="709"/>
        <w:jc w:val="both"/>
        <w:rPr>
          <w:b/>
          <w:b/>
        </w:rPr>
      </w:pPr>
      <w:r>
        <w:rPr>
          <w:kern w:val="0"/>
          <w:lang w:eastAsia="ru-RU"/>
        </w:rPr>
        <w:t>Ознакомьтесь с диагностическими критериями ПТСР, типами ПТСР и типами травматических ситуаций (Приложение 1)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Создайте психодиагностическую модель в соответствии с целями выявления у гипотетической целевой группы особенностей переживания кризисной ситуации и/или последствиями переживания травматического опыта. Обоснуйте соответствие психодиагностической модели принципам выбора </w:t>
      </w:r>
      <w:r>
        <w:rPr>
          <w:rFonts w:cs="Times New Roman" w:ascii="Times New Roman" w:hAnsi="Times New Roman"/>
        </w:rPr>
        <w:t>методик для проведения психологической диагностики (Приложение 2)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одель представьте в форме таблицы или схемы с указанием измеряемых переменных, их показателей/индикаторов, используемых диагностических инструментов и их компонентов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before="240" w:after="60"/>
        <w:ind w:left="720" w:hanging="0"/>
        <w:jc w:val="center"/>
        <w:rPr/>
      </w:pPr>
      <w:r>
        <w:rPr>
          <w:b/>
          <w:color w:val="000000"/>
        </w:rPr>
        <w:t>Типовые оценочные средства для проверки формирования компетенций на этапе промежуточной аттестации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color w:val="000000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color w:val="000000"/>
        </w:rPr>
      </w:pPr>
      <w:r>
        <w:rPr>
          <w:color w:val="000000"/>
        </w:rPr>
        <w:t>ОПК-3.1, ОПК-3.2, ОПК-3.3, ОПК-4.1, ОПК-4.2, ОПК-4.3, ПК-1.1, ПК-1.2, ПК-1.3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ый вопрос и эталон (ключ) отв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овите ключевые цели психодиагностики кризисных и экстремальных состояний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бнаружение признаков возможных психопатологических последств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познание признаков развития состояния по пути травматизации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числите три подвида посттравматических стрессовых расстройст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стр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хроническ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тсроченно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числите первые три к</w:t>
            </w:r>
            <w:r>
              <w:rPr>
                <w:bCs/>
                <w:iCs/>
                <w:sz w:val="20"/>
                <w:szCs w:val="20"/>
              </w:rPr>
              <w:t>ритерия ПТСР в МКБ-1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личие в анамнезе ситуации исключительно угрожающего характ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«флешбе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имптомы избегания стрессоров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формулируйте основную проблему диагностики личностных факторов преодоления кризисных ситуаций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сследователям трудно отделить преморбидные характеристики личности от характеристик, приобретенных впоследствии кризиса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числите виды диссоциаций при ПТСР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ерви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тори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третична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Назовите основные аспекты принципа соответствия психодиагностической задаче при </w:t>
            </w:r>
            <w:r>
              <w:rPr>
                <w:sz w:val="20"/>
                <w:szCs w:val="20"/>
              </w:rPr>
              <w:t>выборе психодиагностических методик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важно учитывать, что и у кого необходимо продиагностировать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color w:val="000000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  <w:r>
        <w:rPr>
          <w:color w:val="000000"/>
        </w:rPr>
        <w:t xml:space="preserve"> ОПК-3.1, ОПК-3.2, ОПК-3.3, ОПК-4.1, ОПК-4.2, ОПК-4.3, ПК-1.1. ПК-1.2, 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color w:val="000000"/>
        </w:rPr>
      </w:pPr>
      <w:r>
        <w:rPr>
          <w:color w:val="000000"/>
        </w:rPr>
        <w:t>ПК-1.3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2016"/>
        <w:gridCol w:w="2031"/>
      </w:tblGrid>
      <w:tr>
        <w:trPr>
          <w:trHeight w:val="448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Тестовое зад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лон (ключ) от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153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раткосрочное, неожиданное травматическое событие реже вызывает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kern w:val="0"/>
                <w:sz w:val="20"/>
                <w:szCs w:val="20"/>
                <w:lang w:eastAsia="ru-RU"/>
              </w:rPr>
              <w:t>) «флешбэки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изменение «Я»-концепции и образа мира индивид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c</w:t>
            </w:r>
            <w:r>
              <w:rPr>
                <w:kern w:val="0"/>
                <w:sz w:val="20"/>
                <w:szCs w:val="20"/>
                <w:lang w:eastAsia="ru-RU"/>
              </w:rPr>
              <w:t>) симптомы высокой физиологической реактивност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kern w:val="0"/>
                <w:sz w:val="20"/>
                <w:szCs w:val="20"/>
                <w:lang w:eastAsia="ru-RU"/>
              </w:rPr>
              <w:t>) симптомы избег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 мультифакторную этиологическую модель ПТС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азработанную А. Мэркером, входи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kern w:val="0"/>
                <w:sz w:val="20"/>
                <w:szCs w:val="20"/>
                <w:lang w:eastAsia="ru-RU"/>
              </w:rPr>
              <w:t>) факторы, связанные с травматическим событием: тяжесть травмы, ее неконтролируемость, неожиданност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kern w:val="0"/>
                <w:sz w:val="20"/>
                <w:szCs w:val="20"/>
                <w:lang w:eastAsia="ru-RU"/>
              </w:rPr>
              <w:t>) защитные факторы: способность к осмыслению происшедшего, наличие социальной поддержки, механизмы совладан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гендерный факто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kern w:val="0"/>
                <w:sz w:val="20"/>
                <w:szCs w:val="20"/>
                <w:lang w:eastAsia="ru-RU"/>
              </w:rPr>
              <w:t>) факторы риска: возраст к моменту травматизации, отрицательный прошлый опыт, психические расстройства в анамнезе, низкие интеллект и социоэкономический урове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 b, 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</w:tc>
      </w:tr>
      <w:tr>
        <w:trPr>
          <w:trHeight w:val="69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 типичным острым аффективным реакциям психотического уровня при травматическом стрессе относя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kern w:val="0"/>
                <w:sz w:val="20"/>
                <w:szCs w:val="20"/>
                <w:lang w:eastAsia="ru-RU"/>
              </w:rPr>
              <w:t>) реакция ступор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kern w:val="0"/>
                <w:sz w:val="20"/>
                <w:szCs w:val="20"/>
                <w:lang w:eastAsia="ru-RU"/>
              </w:rPr>
              <w:t>) затруднения осмысления событий и принятия решени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c</w:t>
            </w:r>
            <w:r>
              <w:rPr>
                <w:kern w:val="0"/>
                <w:sz w:val="20"/>
                <w:szCs w:val="20"/>
                <w:lang w:eastAsia="ru-RU"/>
              </w:rPr>
              <w:t>) фугиформная реак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kern w:val="0"/>
                <w:sz w:val="20"/>
                <w:szCs w:val="20"/>
                <w:lang w:eastAsia="ru-RU"/>
              </w:rPr>
              <w:t>) пла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диагностического обследования на описание и объяснение личности как сложного целого с учетом ее индивидуального своеобразия, уникальности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 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ографический подх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70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Методика, представляющая собой список жизненных событий, где каждому важному жизненному событию соответствует определенное число баллов, соответствующее степени его стрессогенности. а итоговая оценка выражает степень стрессовой нагрузки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ала жизненных собы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 1 к рабочей программе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60"/>
        <w:ind w:left="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6. </w:t>
      </w:r>
      <w:r>
        <w:rPr>
          <w:b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kern w:val="0"/>
          <w:lang w:eastAsia="ar-SA"/>
        </w:rPr>
      </w:pPr>
      <w:r>
        <w:rPr>
          <w:color w:val="000000"/>
        </w:rPr>
        <w:tab/>
      </w:r>
      <w:r>
        <w:rPr>
          <w:rFonts w:eastAsia="Calibri"/>
          <w:color w:val="000000"/>
          <w:kern w:val="0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color w:val="000000"/>
            <w:kern w:val="2"/>
            <w:lang w:bidi="hi-IN"/>
          </w:rPr>
          <w:t>Операционная систем</w:t>
        </w:r>
      </w:hyperlink>
      <w:r>
        <w:rPr>
          <w:rFonts w:eastAsia="SimSun;宋体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 xml:space="preserve">Пакет </w:t>
      </w:r>
      <w:r>
        <w:rPr>
          <w:rFonts w:eastAsia="SimSun;宋体"/>
          <w:color w:val="000000"/>
          <w:kern w:val="2"/>
          <w:lang w:val="en-US" w:bidi="hi-IN"/>
        </w:rPr>
        <w:t>OpenOffice</w:t>
      </w:r>
      <w:r>
        <w:rPr>
          <w:rFonts w:eastAsia="SimSun;宋体"/>
          <w:color w:val="000000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bidi="hi-IN"/>
        </w:rPr>
        <w:t>Пакет</w:t>
      </w:r>
      <w:r>
        <w:rPr>
          <w:rFonts w:eastAsia="SimSun;宋体"/>
          <w:color w:val="000000"/>
          <w:kern w:val="2"/>
          <w:lang w:val="en-US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>Образовательный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портал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ФГБУ</w:t>
      </w:r>
      <w:r>
        <w:rPr>
          <w:rFonts w:eastAsia="SimSun;宋体"/>
          <w:color w:val="000000"/>
          <w:kern w:val="2"/>
          <w:lang w:val="en-US" w:bidi="hi-IN"/>
        </w:rPr>
        <w:t xml:space="preserve"> «</w:t>
      </w:r>
      <w:r>
        <w:rPr>
          <w:rFonts w:eastAsia="SimSun;宋体"/>
          <w:color w:val="000000"/>
          <w:kern w:val="2"/>
          <w:lang w:bidi="hi-IN"/>
        </w:rPr>
        <w:t>НМИЦ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им</w:t>
      </w:r>
      <w:r>
        <w:rPr>
          <w:rFonts w:eastAsia="SimSun;宋体"/>
          <w:color w:val="000000"/>
          <w:kern w:val="2"/>
          <w:lang w:val="en-US" w:bidi="hi-IN"/>
        </w:rPr>
        <w:t xml:space="preserve">. </w:t>
      </w:r>
      <w:r>
        <w:rPr>
          <w:rFonts w:eastAsia="SimSun;宋体"/>
          <w:color w:val="000000"/>
          <w:kern w:val="2"/>
          <w:lang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Букап» (</w:t>
      </w:r>
      <w:hyperlink r:id="rId10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Юрайт» (</w:t>
      </w:r>
      <w:hyperlink r:id="rId11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(</w:t>
      </w:r>
      <w:hyperlink r:id="rId12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Университетская информационная система РОССИЯ (</w:t>
      </w:r>
      <w:hyperlink r:id="rId14">
        <w:r>
          <w:rPr>
            <w:rStyle w:val="InternetLink"/>
            <w:color w:val="000000"/>
            <w:kern w:val="2"/>
            <w:u w:val="single"/>
          </w:rPr>
          <w:t>https://uisrussia.msu.ru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Публикации ВОЗ на русском языке (</w:t>
      </w:r>
      <w:hyperlink r:id="rId15">
        <w:r>
          <w:rPr>
            <w:rStyle w:val="InternetLink"/>
            <w:color w:val="000000"/>
            <w:kern w:val="2"/>
            <w:u w:val="single"/>
          </w:rPr>
          <w:t>https://www.who.int/ru/publications/i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Международные руководства по медицине (</w:t>
      </w:r>
      <w:hyperlink r:id="rId16">
        <w:r>
          <w:rPr>
            <w:rStyle w:val="InternetLink"/>
            <w:color w:val="000000"/>
            <w:kern w:val="2"/>
            <w:u w:val="single"/>
          </w:rPr>
          <w:t>https://www.guidelines.gov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color w:val="000000"/>
            <w:kern w:val="2"/>
            <w:u w:val="single"/>
          </w:rPr>
          <w:t>http://www.femb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val="en-US"/>
        </w:rPr>
        <w:t>US National Library of Medicine National Institutes of Health (</w:t>
      </w:r>
      <w:hyperlink r:id="rId18">
        <w:r>
          <w:rPr>
            <w:rStyle w:val="InternetLink"/>
            <w:color w:val="000000"/>
            <w:kern w:val="2"/>
            <w:u w:val="single"/>
            <w:lang w:val="en-US"/>
          </w:rPr>
          <w:t>www.pubmed.com</w:t>
        </w:r>
      </w:hyperlink>
      <w:r>
        <w:rPr>
          <w:color w:val="000000"/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  <w:kern w:val="2"/>
            <w:u w:val="single"/>
          </w:rPr>
          <w:t>www.rosminzdrav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КиберЛенинка — это научная электронная библиотека (</w:t>
      </w:r>
      <w:hyperlink r:id="rId20">
        <w:r>
          <w:rPr>
            <w:rStyle w:val="InternetLink"/>
            <w:color w:val="000000"/>
            <w:kern w:val="2"/>
            <w:u w:val="single"/>
          </w:rPr>
          <w:t>https://cyberleninka.ru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оссийская государственная библиотека (www.rsl.ru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Обучение по дисциплине </w:t>
      </w:r>
      <w:r>
        <w:rPr>
          <w:bCs/>
          <w:color w:val="000000"/>
        </w:rPr>
        <w:t>«</w:t>
      </w:r>
      <w:r>
        <w:rPr/>
        <w:t>Психодиагностика кризисных и посттравматических состояний</w:t>
      </w:r>
      <w:r>
        <w:rPr>
          <w:color w:val="000000"/>
        </w:rPr>
        <w:t>» 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4"/>
        </w:numPr>
        <w:ind w:left="1070" w:hanging="503"/>
        <w:jc w:val="both"/>
        <w:rPr>
          <w:color w:val="000000"/>
        </w:rPr>
      </w:pPr>
      <w:r>
        <w:rPr>
          <w:color w:val="000000"/>
        </w:rPr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4"/>
        </w:numPr>
        <w:ind w:left="1070" w:hanging="503"/>
        <w:jc w:val="both"/>
        <w:rPr>
          <w:color w:val="000000"/>
        </w:rPr>
      </w:pPr>
      <w:r>
        <w:rPr>
          <w:color w:val="000000"/>
        </w:rPr>
        <w:t>регулярное повторение пройденного материал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0"/>
        </w:rPr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2. Перечень основной и дополнительной учебной литературы, необходимой для освоения дисциплин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8"/>
        </w:numPr>
        <w:ind w:left="0" w:firstLine="360"/>
        <w:rPr>
          <w:color w:val="000000"/>
        </w:rPr>
      </w:pPr>
      <w:r>
        <w:rPr>
          <w:iCs/>
          <w:color w:val="000000"/>
          <w:shd w:fill="FFFFFF" w:val="clear"/>
        </w:rPr>
        <w:t>Кадыров, Р. В. </w:t>
      </w:r>
      <w:r>
        <w:rPr>
          <w:color w:val="000000"/>
          <w:shd w:fill="FFFFFF" w:val="clear"/>
        </w:rPr>
        <w:t> Посттравматическое стрессовое расстройство (PTSD): учебник и практикум для вузов / Р. В. Кадыров. </w:t>
      </w: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2-е изд., перераб. и доп. </w:t>
      </w: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Москва: Издательство Юрайт, 2022.  </w:t>
      </w: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Текст: электронный // URL: </w:t>
      </w:r>
      <w:hyperlink r:id="rId21" w:tgtFrame="_blank">
        <w:r>
          <w:rPr>
            <w:rStyle w:val="InternetLink"/>
            <w:color w:val="000000"/>
            <w:shd w:fill="FFFFFF" w:val="clear"/>
          </w:rPr>
          <w:t>https://urait.ru/bcode/496121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Психофизиология экстремальных ситуаций: учебное пособие / Б. И. Марченко. - Ростов-на-Дону: ЮФУ, 2020. - Текст : электронный // URL : </w:t>
      </w:r>
      <w:hyperlink r:id="rId22">
        <w:r>
          <w:rPr>
            <w:rStyle w:val="InternetLink"/>
            <w:color w:val="000000"/>
          </w:rPr>
          <w:t>https://www.rosmedlib.ru/book/YUFU-2021080514.html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iCs/>
          <w:color w:val="000000"/>
          <w:shd w:fill="FFFFFF" w:val="clear"/>
        </w:rPr>
        <w:t>Шарапов, А. О. </w:t>
      </w:r>
      <w:r>
        <w:rPr>
          <w:color w:val="000000"/>
          <w:shd w:fill="FFFFFF" w:val="clear"/>
        </w:rPr>
        <w:t> Кризисная психология: учебное пособие для вузов / А. О. Шарапов, Е. П. Пчелкина, О. И. Шех. </w:t>
      </w: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2-е изд., испр. и доп. </w:t>
      </w: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Москва: Издательство Юрайт, 2022. </w:t>
      </w: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Текст: электронный // URL: </w:t>
      </w:r>
      <w:hyperlink r:id="rId23">
        <w:r>
          <w:rPr>
            <w:rStyle w:val="InternetLink"/>
            <w:color w:val="000000"/>
            <w:shd w:fill="FFFFFF" w:val="clear"/>
          </w:rPr>
          <w:t>https://urait.ru/bcode/495888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/>
        <w:t>Асриян О.Б., Кадыров Р.В., Капустина Т.В. Психологическое заключение: виды, структура и содержание: учебное пособие / Под ред. Р.В. Кадырова. – Ульяновск: Зебра, 2016. – 131 с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iCs/>
          <w:color w:val="000000"/>
          <w:shd w:fill="FFFFFF" w:val="clear"/>
        </w:rPr>
        <w:t>Красило, А. И. </w:t>
      </w:r>
      <w:r>
        <w:rPr>
          <w:color w:val="000000"/>
          <w:shd w:fill="FFFFFF" w:val="clear"/>
        </w:rPr>
        <w:t> Консультирование посттравматических состояний: персоналистическое направление: учебное пособие для вузов / А. И. Красило. </w:t>
      </w: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Москва: Издательство Юрайт, 2022.  </w:t>
      </w: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Текст: электронный //  URL: </w:t>
      </w:r>
      <w:hyperlink r:id="rId24" w:tgtFrame="_blank">
        <w:r>
          <w:rPr>
            <w:rStyle w:val="InternetLink"/>
            <w:color w:val="000000"/>
            <w:shd w:fill="FFFFFF" w:val="clear"/>
          </w:rPr>
          <w:t>https://urait.ru/bcode/482218</w:t>
        </w:r>
      </w:hyperlink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Медицинская психология: учебное пособие / Петрова Н. Н. - Москва: ГЭОТАР-Медиа, 2021. - Текст : электронный // URL :</w:t>
      </w:r>
      <w:r>
        <w:rPr>
          <w:color w:val="000000"/>
          <w:u w:val="single"/>
        </w:rPr>
        <w:t xml:space="preserve"> </w:t>
      </w:r>
      <w:hyperlink r:id="rId25">
        <w:r>
          <w:rPr>
            <w:rStyle w:val="InternetLink"/>
            <w:color w:val="000000"/>
          </w:rPr>
          <w:t>https://www.rosmedlib.ru/book/ISBN9785970461181.html</w:t>
        </w:r>
      </w:hyperlink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Психологические аспекты медицинской реабилитации: учебное пособие / под ред. Ачкасова Е. Е., Твороговой Н. Д. - Москва: ГЭОТАР-Медиа, 2018. - Текст: электронный // URL:</w:t>
      </w:r>
      <w:r>
        <w:rPr>
          <w:color w:val="000000"/>
          <w:u w:val="single"/>
        </w:rPr>
        <w:t xml:space="preserve"> https://www.rosmedlib.ru/book/ISBN9785970446010.htm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4"/>
        <w:jc w:val="both"/>
        <w:rPr>
          <w:color w:val="000000"/>
        </w:rPr>
      </w:pPr>
      <w:r>
        <w:rPr>
          <w:color w:val="000000"/>
        </w:rPr>
        <w:t xml:space="preserve">7.1. Учебно-методические материалы для обучающихся: Методические материала для обучающихся по дисциплине </w:t>
      </w:r>
      <w:r>
        <w:rPr>
          <w:bCs/>
          <w:color w:val="000000"/>
        </w:rPr>
        <w:t>«Психодиагностика кризисных и посттравматических состоя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осуществления образовательного процесса по дисциплине </w:t>
      </w:r>
      <w:r>
        <w:rPr>
          <w:bCs/>
          <w:color w:val="000000"/>
        </w:rPr>
        <w:t>«Психодиагностика кризисных и посттравматических состояний»</w:t>
      </w:r>
      <w:r>
        <w:rPr>
          <w:color w:val="000000"/>
        </w:rPr>
        <w:t xml:space="preserve"> программы высшего образования – магистратура по направлению подготовки </w:t>
      </w:r>
      <w:r>
        <w:rPr>
          <w:rFonts w:eastAsia="MS Mincho;Yu Gothic UI"/>
          <w:color w:val="000000"/>
        </w:rPr>
        <w:t>37.04.01 Психология</w:t>
      </w:r>
      <w:r>
        <w:rPr>
          <w:color w:val="000000"/>
        </w:rPr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проведения занятий по дисциплине </w:t>
      </w:r>
      <w:r>
        <w:rPr>
          <w:bCs/>
          <w:color w:val="000000"/>
        </w:rPr>
        <w:t xml:space="preserve">«Психодиагностика кризисных и посттравматических состояний» </w:t>
      </w:r>
      <w:r>
        <w:rPr>
          <w:color w:val="000000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КАДРОВОЕ ОБЕСПЕЧ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 xml:space="preserve">Дисциплины </w:t>
      </w:r>
      <w:r>
        <w:rPr>
          <w:bCs/>
          <w:color w:val="000000"/>
        </w:rPr>
        <w:t xml:space="preserve">«Психодиагностика кризисных и посттравматических состояний» соответствует требованиям ФГОС ВО </w:t>
      </w:r>
      <w:r>
        <w:rPr>
          <w:rFonts w:eastAsia="MS Mincho;Yu Gothic UI"/>
          <w:color w:val="000000"/>
        </w:rPr>
        <w:t xml:space="preserve">магистратура по направлению подготовки 37.04.01 Психология </w:t>
      </w:r>
      <w:r>
        <w:rPr>
          <w:bCs/>
          <w:color w:val="000000"/>
        </w:rPr>
        <w:t xml:space="preserve">и отражен в Справке </w:t>
      </w:r>
      <w:r>
        <w:rPr>
          <w:color w:val="000000"/>
        </w:rPr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0.</w:t>
        <w:tab/>
      </w:r>
      <w:r>
        <w:rPr>
          <w:b/>
          <w:bCs/>
          <w:color w:val="000000"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целях освоения рабочей программы дисциплины </w:t>
      </w:r>
      <w:r>
        <w:rPr>
          <w:bCs/>
          <w:color w:val="000000"/>
        </w:rPr>
        <w:t xml:space="preserve">«Психодиагностика кризисных и посттравматических состояний» </w:t>
      </w:r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длежащими звуковыми средствами воспроизведение информ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1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1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1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СРЕДСТВА</w:t>
      </w:r>
    </w:p>
    <w:p>
      <w:pPr>
        <w:pStyle w:val="Heading4"/>
        <w:numPr>
          <w:ilvl w:val="3"/>
          <w:numId w:val="2"/>
        </w:numPr>
        <w:spacing w:before="120" w:after="12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СИХОДИАГНОСТИКА КРИЗИСНЫХ И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ТРАВМАТИЧЕСКИХ СОСТОЯНИЙ»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  <w:t>Магистратура по направлению подготовки 37.04.01 Психология</w:t>
      </w:r>
    </w:p>
    <w:p>
      <w:pPr>
        <w:pStyle w:val="Normal"/>
        <w:rPr/>
      </w:pPr>
      <w:r>
        <w:rPr>
          <w:b/>
        </w:rPr>
        <w:t>Профиль</w:t>
      </w:r>
      <w:r>
        <w:rPr/>
        <w:t xml:space="preserve">: </w:t>
      </w:r>
      <w:r>
        <w:rPr>
          <w:rFonts w:eastAsia="MS Mincho;Yu Gothic UI"/>
          <w:bCs/>
        </w:rPr>
        <w:t>Кризисная психология и психотравматология</w:t>
      </w:r>
    </w:p>
    <w:p>
      <w:pPr>
        <w:pStyle w:val="Normal"/>
        <w:rPr/>
      </w:pPr>
      <w:r>
        <w:rPr/>
        <w:t xml:space="preserve">Квалификация (степень) выпускника: </w:t>
      </w:r>
      <w:r>
        <w:rPr>
          <w:u w:val="single"/>
        </w:rPr>
        <w:t>Магистр</w:t>
      </w:r>
    </w:p>
    <w:p>
      <w:pPr>
        <w:pStyle w:val="Normal"/>
        <w:rPr/>
      </w:pPr>
      <w:r>
        <w:rPr/>
        <w:t xml:space="preserve">Форма обучения: </w:t>
      </w:r>
      <w:r>
        <w:rPr>
          <w:u w:val="single"/>
        </w:rPr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рок освоения ОПОП ВО</w:t>
      </w:r>
      <w:r>
        <w:rPr/>
        <w:t>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2 года  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i/>
          <w:sz w:val="18"/>
          <w:szCs w:val="18"/>
        </w:rPr>
        <w:t>(нормативный срок обуч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167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167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1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1"/>
        <w:shd w:fill="auto" w:val="clear"/>
        <w:spacing w:lineRule="exact" w:line="240" w:before="0" w:after="0"/>
        <w:ind w:left="160" w:hanging="0"/>
        <w:rPr/>
      </w:pPr>
      <w:bookmarkStart w:id="3" w:name="bookmark4"/>
      <w:bookmarkEnd w:id="3"/>
      <w:r>
        <w:rPr>
          <w:rStyle w:val="43"/>
        </w:rPr>
        <w:t>ПАСПОРТ ОЦЕНОЧНЫХ СРЕДСТВ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rStyle w:val="43"/>
        </w:rPr>
        <w:t xml:space="preserve">по дисциплине </w:t>
      </w:r>
      <w:r>
        <w:rPr>
          <w:b/>
          <w:bCs/>
          <w:color w:val="000000"/>
        </w:rPr>
        <w:t>«</w:t>
      </w:r>
      <w:r>
        <w:rPr>
          <w:rStyle w:val="43"/>
        </w:rPr>
        <w:t>ПСИХОДИАГНОСТИКА КРИЗИСНЫХ И ПОСТТРАВМАТИЧЕСКИХ СОСТОЯНИЙ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b/>
          <w:color w:val="000000"/>
        </w:rPr>
        <w:t>ОПК-3, ОПК-4, ПК-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научно обоснованные подходы и валидные способы количественной и качественной диагностики и оценки для решения научных, прикладных и экспертных задач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. Выделяет основные виды методов диагностики, критерии оценки их валидности и наде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методы диагностики кризисных и посттравматических состояний, критерии оценки валидности и надежности используемых метод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86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валидные и надежные методы и методики диагностики кризисных и посттравматических состоя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 Определяет адекватные поставленной задаче методы диагно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ы подбора методов диагностики кризисных состояний для реализации поставленных целей и задач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ирать адекватные поставленной задаче методы и методики диагностики кризисных и посттравматических состоя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1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. Осуществляет анализ данных для построения моделей диагностической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анализа данных каждой используемой психодиагностической методики для оценки актуального состояни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полученные данные по каждой диагностической методике и представлять их в совокупности для построения целостного личностного проф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 Способен проводить оценку психометрических характеристик используемых психодиагностических инструментов, составлять протоколы, заключения, отчеты по результатам психологической оценки, диагностики и экспертизы, а также представлять обратную связь по ним</w:t>
            </w:r>
          </w:p>
        </w:tc>
      </w:tr>
      <w:tr>
        <w:trPr>
          <w:trHeight w:val="969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Определяет подходы к агрегированию психодиагностических данных, вынесению оценок и принятию диагностических ре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подходы к формированию целостного взгляда на полученные результаты психодиагно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диагностические решения в процессе проведения диагностики, производить целостную оценку полученных данных по каждому методу и метод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Интерпретирует многомерные психологические профили по результатам диагно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обработки и интерпретации каждой используемой психодиагностической метод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терпретировать многомерные психологические профили по результатам диагностики с точки зрения целостного подх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. Составляет отчеты и заключения по результатам психологической оценки, дает обратную связ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составления отчетов и заключений по результатам психологической оценки состояния личности в кризисном и посттравматическом состоянии, способы предоставления обратной связи для дальнейшей эффектив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отчеты и заключения,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К-1. О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существление подбора психологических методик, планирования и проведение обследования клиентов</w:t>
            </w:r>
          </w:p>
        </w:tc>
      </w:tr>
      <w:tr>
        <w:trPr>
          <w:trHeight w:val="9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ПК-1.1. </w:t>
            </w: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 осуществлять подбор психологических методик для обследования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выбора психодиагностических мето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ирать психодиагностический инструментарий согласно поставленной психодиагностической зада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117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ПК-1.2. </w:t>
            </w: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- количественный и качественный способы анализа данных, знает классическую структуру заключения и принципы написания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батывать сырые данные опросников, интерпретировать полученные результаты через призму личности респондента, составлять структурированное диагностическое заключение, учитывая типичные ошибки психологов-диагно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ПК-1.3. </w:t>
            </w: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методы коррекционной психологической помощи и принципы грамотных гуманистических формулировок рекомендаций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9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индивидуальный подбор коррекционных мероприятий для конкретного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ПЗ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</w:tbl>
    <w:p>
      <w:pPr>
        <w:pStyle w:val="Normal"/>
        <w:rPr>
          <w:i/>
          <w:i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доклады, ПЗ – практические за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577"/>
        <w:gridCol w:w="4253"/>
        <w:gridCol w:w="1563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Психодиагностические критерии оценки ПТСР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, ОПК - 4.3, ПК-1.1. ПК-1.2, ПК-1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Психодиагностический инструментарий для оценки кризисных и посттравматических состояний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, ОПК - 4.3, ПК-1.1. ПК-1.2, ПК-1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Психодиагностический инструментарий для оценки ресурсов совладания с кризисными и посттравматическими состояниями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, ОПК - 4.3, ПК-1.1. ПК-1.2, ПК-1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Психодиагностическая оценка последствий психической травматизации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, ОПК - 4.3, ПК-1.1. ПК-1.2, ПК-1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ПЗ, Д</w:t>
            </w:r>
          </w:p>
        </w:tc>
      </w:tr>
    </w:tbl>
    <w:p>
      <w:pPr>
        <w:pStyle w:val="Normal"/>
        <w:autoSpaceDE w:val="false"/>
        <w:ind w:left="7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З – тестовые задания, Д – доклады, ПЗ – практические задания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Требования к оформлению и критерии оценивания доклада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блон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итульный лис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ние докла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ая ча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лю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писок литер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л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лад должен быть объемом не более 20 страниц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кст набирается в Microsoft Word и печатается на одной стороне стандартного листа бумаги формата А-4, шрифт Times New Roman – обычный, размер 14 пт; междустрочный интервал – полуторный; левое, верхнее и нижнее – 2,0 см; правое – 1,0 см; абзац – 1,25 см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тексте необходимо оставлять ссылки на источники литературы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источников литературы – около 5-10 шт. Не использовать источники литературы свыше 15-летней давности. Необходимо наличие отечественных и иностранных источников литературы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 занятие необходимо подготовить презентацию. Длительность выступления – не более 15 мину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туальность темы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чество изложения работы: чёткость и ясность изложения, убедительность рассуждений, последовательность в аргументации и наличие методологической научной базы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знакомства с современным состоянием исследуемой проблемы, ее становлении и развитии, а также перспективах дальнейших исследований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блюдение структуры научного доклада.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промежуточной аттестации по дисциплине – экзамен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Этапы проведения промежуточной аттестации:</w:t>
      </w:r>
    </w:p>
    <w:p>
      <w:pPr>
        <w:pStyle w:val="Style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Этапы проведения промежуточной аттестации: </w:t>
      </w:r>
    </w:p>
    <w:p>
      <w:pPr>
        <w:pStyle w:val="Normal"/>
        <w:rPr>
          <w:color w:val="000000"/>
        </w:rPr>
      </w:pPr>
      <w:r>
        <w:rPr>
          <w:color w:val="000000"/>
        </w:rPr>
        <w:t>Экзамен проходит в два этапа:</w:t>
      </w:r>
    </w:p>
    <w:p>
      <w:pPr>
        <w:pStyle w:val="Normal"/>
        <w:rPr>
          <w:color w:val="000000"/>
        </w:rPr>
      </w:pPr>
      <w:r>
        <w:rPr>
          <w:color w:val="000000"/>
        </w:rPr>
        <w:t>1-й этап — компьютерное тестирование. Тестовая база содержит 60 заданий, из которых случайным образом выбираются 50 заданий, на которые студент должен дать ответ.</w:t>
      </w:r>
      <w:r>
        <w:rPr>
          <w:color w:val="000000"/>
          <w:lang w:eastAsia="ru-RU"/>
        </w:rPr>
        <w:t xml:space="preserve"> На проведение тестирования отводится 5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2-й этап — собеседование по экзаменационному билету. Экзаменационный билет содержит два в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64"/>
        <w:gridCol w:w="3402"/>
        <w:gridCol w:w="1559"/>
        <w:gridCol w:w="4105"/>
      </w:tblGrid>
      <w:tr>
        <w:trPr>
          <w:trHeight w:val="5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ПК-4.2, ОПК - 4.3, ПК-1.1. ПК-1.2, ПК-1.3</w:t>
            </w:r>
          </w:p>
        </w:tc>
      </w:tr>
      <w:tr>
        <w:trPr>
          <w:trHeight w:val="5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экзаменационному бил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, ОПК-3.2, ОПК-3.3, ОПК-4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, ОПК - 4.3, ПК-1.1. ПК-1.2, ПК-1.3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sz w:val="20"/>
          <w:szCs w:val="20"/>
        </w:rPr>
        <w:t>ТЗ – тестовые задания, КВ – контрольные вопросы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08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31"/>
        <w:gridCol w:w="1838"/>
        <w:gridCol w:w="2410"/>
        <w:gridCol w:w="213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b/>
                <w:color w:val="00000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b/>
                <w:color w:val="000000"/>
                <w:sz w:val="20"/>
                <w:lang w:eastAsia="ru-RU" w:bidi="ru-RU"/>
              </w:rPr>
              <w:t>«Неудовл.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b/>
                <w:color w:val="000000"/>
                <w:sz w:val="20"/>
                <w:lang w:eastAsia="ru-RU" w:bidi="ru-RU"/>
              </w:rPr>
              <w:t>«Удовл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b/>
                <w:color w:val="000000"/>
                <w:sz w:val="20"/>
                <w:lang w:eastAsia="ru-RU" w:bidi="ru-RU"/>
              </w:rPr>
              <w:t>«Хорош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b/>
                <w:color w:val="000000"/>
                <w:sz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 w:bidi="ru-RU"/>
              </w:rPr>
            </w:pPr>
            <w:r>
              <w:rPr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 w:bidi="ru-RU"/>
              </w:rPr>
            </w:pPr>
            <w:r>
              <w:rPr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 w:bidi="ru-RU"/>
              </w:rPr>
            </w:pPr>
            <w:r>
              <w:rPr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 w:bidi="ru-RU"/>
              </w:rPr>
            </w:pPr>
            <w:r>
              <w:rPr>
                <w:sz w:val="20"/>
                <w:lang w:eastAsia="ru-RU" w:bidi="ru-RU"/>
              </w:rPr>
              <w:t>91-100% правильных ответо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rPr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rPr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rPr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rPr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ind w:firstLine="284"/>
        <w:jc w:val="both"/>
        <w:rPr>
          <w:kern w:val="2"/>
          <w:lang w:eastAsia="ar-SA"/>
        </w:rPr>
      </w:pPr>
      <w:r>
        <w:rPr>
          <w:color w:val="000000"/>
          <w:lang w:eastAsia="ar-SA"/>
        </w:rPr>
        <w:t>Оценка выставляется по итогам двух этапов экзамена как средняя арифметическа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ru-RU" w:bidi="ru-RU"/>
        </w:rPr>
        <w:t xml:space="preserve">ОЦЕНОЧНЫЕ МАТЕРИАЛЫ ДЛЯ </w:t>
      </w:r>
      <w:r>
        <w:rPr>
          <w:b/>
          <w:color w:val="000000"/>
        </w:rPr>
        <w:t>ТЕКУЩЕГО КОНТРО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1. Особенности психологической диагностик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ризисных и посттравматических состояний.</w:t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b/>
          <w:b/>
          <w:bCs/>
        </w:rPr>
      </w:pPr>
      <w:r>
        <w:rPr>
          <w:b/>
          <w:bCs/>
        </w:rPr>
        <w:t>Тестовые зад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54"/>
        <w:gridCol w:w="1912"/>
      </w:tblGrid>
      <w:tr>
        <w:trPr>
          <w:trHeight w:val="49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Тестовое зад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лон (ключ) отв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Спустя более месяца после критического инцидента разви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a) острое стрессовое расстройство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острая реакция на стресс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c) посттравматическое стрессовое расстройство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сложное посттравматическое стрессовое расстро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ссивными соматоформными расстройствами с преимущественной локализацией неприятных телесных ощущений в области сердца, желудочно-кишечного тракта и головы (эти расстройства сочетаются с психовегетативными пароксизмами) характеризуется</w:t>
            </w: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дисфорическ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астеническ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c) тревожн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соматоформного типа ПТС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Ряд диагностических модулей (блоков, вопросов), обеспечивающих диагностику психических расстройств по критериям DSM-IV, включает</w:t>
            </w: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шкала оценки тяжести воздействия травматического событ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структурированное клиническое диагностическое интервью (СКИД)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с) краткая шкала тревоги, депрессии и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Миссисипская шкала для оценки посттравматических реак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та методика предназначена для психологической диагностики механизмов психологической защиты, базируется на психоэволюционной теории Роберта Плутчика и структурной теории личности Генри Келлермана. Речь идет о</w:t>
            </w: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«Опросник травматических событий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шкала оценки тяжести воздействия травматического событ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c) методика «Индекс жизненного стиля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тест Л. Сон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К типам травматических ситуаций относя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а) </w:t>
            </w:r>
            <w:r>
              <w:rPr>
                <w:rFonts w:eastAsia="Calibri"/>
                <w:sz w:val="20"/>
                <w:szCs w:val="20"/>
                <w:lang w:bidi="hi-IN"/>
              </w:rPr>
              <w:t>к</w:t>
            </w:r>
            <w:r>
              <w:rPr>
                <w:sz w:val="20"/>
                <w:szCs w:val="20"/>
              </w:rPr>
              <w:t>раткосрочное, неожиданное травматическое событ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b) </w:t>
            </w:r>
            <w:r>
              <w:rPr>
                <w:sz w:val="20"/>
                <w:szCs w:val="20"/>
              </w:rPr>
              <w:t>серийная травматизация или пролонгированное травматическое событ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c) неконтролируемое чрезвычайное событ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стихийное бед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, 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6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бщий термин для обозначения любой ситуации, когда индивид лишен эмоциональных реакций, исходящих от других людей</w:t>
            </w: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 xml:space="preserve">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кризисное состоян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кризис личност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c) деприва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фрустра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7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Специфическое состояние внимания и сознания, характеризующееся напряженностью, усилием, интересом, удивлением, чувствами активности и поглощенности деятельностью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концентра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абсорб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c) гиперфикса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состояние пот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8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ктивный ступор и фугиформные реакции относятся к основным формам проявления</w:t>
            </w: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острый стресс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психическая травм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c) посттравматическое стрессовое расстройство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сложное посттравматическое стрессовое расстро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9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К психогенным непсихотическим расстройствам относи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депрессивный невроз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псевдодементный синдром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c) реактивный параноид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реактивная депре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0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К непатологическим реакциям на стресс относя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ступо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психовегетативные и гипотимические проявлен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c) сумеречное состоян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острая шоковая реак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24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1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сихомоторного возбуждения с хаотическими, нецеленаправленными действиями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 __________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гиформная реа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786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2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глубокого общего торможения с неподвижностью, оцепенением и расстройством сознания, застыванием на месте, несмотря на опасность для жизни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ый ступ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782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3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етодика, предназначенная для определения характеристик психологического и социально-психологического уровней доминирующего психического состояния личности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, это </w:t>
            </w:r>
            <w:r>
              <w:rPr>
                <w:rFonts w:eastAsia="Calibri"/>
                <w:color w:val="000000"/>
                <w:sz w:val="20"/>
                <w:szCs w:val="20"/>
                <w:lang w:eastAsia="hi-IN" w:bidi="hi-IN"/>
              </w:rPr>
              <w:t xml:space="preserve">опросник 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«____________________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 _______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минирующее состоя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2</w:t>
            </w:r>
          </w:p>
        </w:tc>
      </w:tr>
      <w:tr>
        <w:trPr>
          <w:trHeight w:val="937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4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сихотическая форма ситуационно-аффективной реакции в виде раздражительной слабости: повышенной раздражительности, несдержанности, гневливости, крайней психической и физической истощаемости, непереносимости любого напряжения, сенсорной гиперестезии —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hi-IN"/>
              </w:rPr>
              <w:t>Ответ: ________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нический синдр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736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5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, разработанный на основе высказываний людей, переживших травму, о себе, об окружающих людях и об их убеждениях, касающихся доброты и разумности окружающего мира, доброжелательности или враждебности людей и ценности собственного Я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 ___________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ала базовых убежден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40" w:leader="none"/>
        </w:tabs>
        <w:ind w:firstLine="426"/>
        <w:jc w:val="both"/>
        <w:rPr/>
      </w:pPr>
      <w:r>
        <w:rPr/>
        <w:t>Ознакомьтесь с диагностическими критериями ПТСР, типами ПТСР и типами травматических ситуаций (на основании Приложения 1 методических материалов).</w:t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  <w:t>Создайте психодиагностическую модель в соответствии с целями выявления у гипотетической целевой группы особенностей переживания кризисной ситуации и/или последствиями переживания травматического опыта. Обоснуйте соответствие психодиагностической модели принципам выбора методик для проведения психологической диагностики (на основании Приложения 2 методических материалов).</w:t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  <w:t>Модель представьте в форме таблицы или схемы с указанием измеряемых переменных, их показателей/индикаторов, используемых диагностических инструментов и их компонентов.</w:t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Темы докладов</w:t>
      </w:r>
    </w:p>
    <w:p>
      <w:pPr>
        <w:pStyle w:val="Normal"/>
        <w:suppressAutoHyphens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6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 w:bidi="ru-RU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1. Экстремальные ситуации как причина психологического кризиса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2. ПТСР у ветеранов боевых действий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3. ПТСР у онкологических больных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4. Исследования ПТСР у жертв преступлений и сексуального насилия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5. Основные направления диагностики личности, переживающей кризис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6. Острое стрессовое расстройство: определение и особенности диагностики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7. Особенности психодиагностики кризисных состояний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8. Особенности психодиагностики экстремальных состояний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9. Сравнительная характеристика ПТСР и КПТСР.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 w:bidi="ru-RU"/>
              </w:rPr>
              <w:t>10. Классификация методик: методики объективного, субъективного и проективного тип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2. Психодиагностический инструментарий для оценк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ризисных и посттравматических состоя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b/>
          <w:b/>
          <w:bCs/>
        </w:rPr>
      </w:pPr>
      <w:r>
        <w:rPr>
          <w:b/>
          <w:bCs/>
        </w:rPr>
        <w:t>Тестовые задания</w:t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2016"/>
        <w:gridCol w:w="2031"/>
      </w:tblGrid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bookmarkStart w:id="4" w:name="_Hlk173699324"/>
            <w:bookmarkEnd w:id="4"/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ко-методологическая ориентация исследователя или психолога-практика влияет на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направленность психодиагностики в клинике последствий психологической травматизаци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яжесть психотравмирующего событ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сприятие пострадавшим пережитого событ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) эмоциональное состояние пострадавш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27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нсивное и длительное воздействие травмирующих стимулов разрушает стимульный барьер и либидозная энергия направляется на самый субъект. Феномен фиксации на травме объясняется попыткой контролировать травму. Эти положения относятся к теории ПТСР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бихевиораль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динамическ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огнитив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гуманистичес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К неспециализированным методикам определения уровня выраженности симптоматики ПТСР относи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краткая шкала тревоги, депрессии и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«Шкала оценки интенсивности боевого опыта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«Опросник депрессивных состояний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«Шкала оценки влияния травматического событ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5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Травматический невроз впервые описал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Александровски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риста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репелин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Жа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пределяющее место в картине переживания психической травмы занимает чувство беспомощности, капитуляции. Это положение вывел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Александровски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риста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репелин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Жа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6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Понятия «непереносимость аффекта» и «прорыв стимульного барьера» относятся к теории ПТСР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бихевиораль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динамическ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огнитив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гуманистичес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98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7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212121"/>
                <w:sz w:val="20"/>
                <w:szCs w:val="20"/>
                <w:shd w:fill="FFFFFF" w:val="clear"/>
              </w:rPr>
              <w:t>Другие события или обстоятельства, сами по себе нейтральные, но каким-либо образом связанные с травматическим стимулом-событием, могут послужить условно-рефлекторными раздражителями. Они как бы пробуждают первичную травму и вызывают соответствующую эмоциональную реакцию (страх, гнев) по условно-рефлекторному типу. Речь идет о теории ПТСР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двухфактор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однофактор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мультифакторной 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аузальн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8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sz w:val="20"/>
                <w:szCs w:val="20"/>
                <w:lang w:eastAsia="hi-IN" w:bidi="hi-IN"/>
              </w:rPr>
              <w:t>Хроническое посттравматическое стрессовое расстройство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>а) р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асстройство, имеющее продолжительность более трех месяц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>р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асстройство, имеющее продолжительность от 1 до 3 месяце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>р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асстройство, имеющее продолжительность менее меся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>р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асстройство, имеющее продолжительность менее нед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5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9. Выберите один правильный отв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яющиеся тяжелые сны о событии относятся к симптомам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физиологической гиперактиваци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) избег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аст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втор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0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Вид заключения, представляющий собой описание личности респондента и его личностных характеристик, не имеющий какой-либо направленности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повествовательное за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диагностическое за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консультативное заключ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) описательное заклю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171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1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Определите критерий ПТСР по МКБ-10: «Психогенная амнезия, либо частичная, либо полная, в отношении важных аспектов периода воздействия стрессоров»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 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</w:t>
            </w:r>
          </w:p>
        </w:tc>
      </w:tr>
      <w:tr>
        <w:trPr>
          <w:trHeight w:val="125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2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проективных методик, в которых испытуемому предлагается какая-либо изобразительная деятельность на свободную или заданную тему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экспрессивные метод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</w:t>
            </w:r>
          </w:p>
        </w:tc>
      </w:tr>
      <w:tr>
        <w:trPr>
          <w:trHeight w:val="15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3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Опросник, </w:t>
            </w:r>
            <w:r>
              <w:rPr>
                <w:sz w:val="20"/>
                <w:szCs w:val="20"/>
              </w:rPr>
              <w:t>предназначенный для измерения феноменологической структуры переживаний стресса, измерение стрессовых ощущений в соматических, поведенческих и эмоциональных показателях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шкала психологического стресса PSM-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31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4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просник, предназначенный для оценки выраженности компонентов актуального функционального состояния (утомления, пресыщения, стресса), называется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опросник "Утомление-монотония-пресыщение-стресс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54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5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Методика, предназначенная для оценки «источника» смысла жизни, который может быть найден человеком либо в будущем (цели), либо в настоящем (процесс) или прошлом (результат). 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етодика смысложизненных ориент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Практическое задание</w:t>
      </w:r>
    </w:p>
    <w:p>
      <w:pPr>
        <w:pStyle w:val="Normal"/>
        <w:suppressAutoHyphens w:val="false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 xml:space="preserve">Проведите самодиагностику по представленным в Приложении 3 методических материалов методикам для оценки кризисных и стрессовых состояний. </w:t>
      </w:r>
    </w:p>
    <w:p>
      <w:pPr>
        <w:pStyle w:val="Normal"/>
        <w:suppressAutoHyphens w:val="false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Выполните сопоставительный анализ результатов обследования. Укажите на возможности и ограничения, присутствующие в результатах обследования, полученные с помощью различных психодиагностических инструментов.</w:t>
      </w:r>
    </w:p>
    <w:p>
      <w:pPr>
        <w:pStyle w:val="Normal"/>
        <w:suppressAutoHyphens w:val="false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ru-RU" w:bidi="ru-RU"/>
        </w:rPr>
      </w:pPr>
      <w:bookmarkStart w:id="5" w:name="_Hlk173699460"/>
      <w:bookmarkEnd w:id="5"/>
      <w:r>
        <w:rPr>
          <w:bCs/>
          <w:color w:val="000000"/>
          <w:lang w:eastAsia="ru-RU" w:bidi="ru-RU"/>
        </w:rPr>
        <w:t>Схема презентации методики из списка тем докладов: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1. Описание методики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2. История создания (теоретические основы) и обоснование авторами-разработчиками опросника научности опросника по психометрическим характеристикам (надежность и валидность)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3. Адаптация, модификации методики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4. Внутренняя структура опросника (+ удобность перевода в цифровой вариант Яндекс форм)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5. Процедура обработки, интерпретации, шкалы (+ удобность обработки данных с помощью таблицы Excel)</w:t>
      </w:r>
    </w:p>
    <w:p>
      <w:pPr>
        <w:pStyle w:val="Normal"/>
        <w:suppressAutoHyphens w:val="false"/>
        <w:jc w:val="both"/>
        <w:rPr>
          <w:bCs/>
          <w:color w:val="000000"/>
          <w:lang w:eastAsia="ru-RU" w:bidi="ru-RU"/>
        </w:rPr>
      </w:pPr>
      <w:r>
        <w:rPr>
          <w:color w:val="1F1F1F"/>
          <w:shd w:fill="FFFFFF" w:val="clear"/>
        </w:rPr>
        <w:t>6 Клиническая значимость (область применения, а также, какими опросниками хорошо дополняется)</w:t>
      </w:r>
    </w:p>
    <w:p>
      <w:pPr>
        <w:pStyle w:val="Normal"/>
        <w:suppressAutoHyphens w:val="false"/>
        <w:jc w:val="center"/>
        <w:rPr>
          <w:b/>
          <w:b/>
          <w:lang w:eastAsia="ru-RU" w:bidi="ru-RU"/>
        </w:rPr>
      </w:pPr>
      <w:bookmarkStart w:id="6" w:name="_Hlk173699460"/>
      <w:bookmarkEnd w:id="6"/>
      <w:r>
        <w:rPr>
          <w:b/>
          <w:lang w:eastAsia="ru-RU" w:bidi="ru-RU"/>
        </w:rPr>
        <w:t>Темы докладов</w:t>
      </w:r>
    </w:p>
    <w:p>
      <w:pPr>
        <w:pStyle w:val="Normal"/>
        <w:suppressAutoHyphens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6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7" w:name="_Hlk173699359"/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ективные методы в диагностике ресурсов кризисной личности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о-личностные факторы, влияющие на переживание стрессовой и кризисной ситуаций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дифференциации чувств в кризисном состоянии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ы диагностики стрессоустойчивости: краткий обзор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ль наблюдения в психодиагностике кризисных состояний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ы диагностики кризисных состояний: краткий обзор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тоды диагностики самооценки: краткий обзор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тоды диагностики копинг-стратегий: краткий обзор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9. Основные принципы выбора методик для проведения психологической диагностики (см. приложение 2 методических материалов)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0. Психометрические характеристики методик: валидность, надежность, репрезентативность, достоверность.</w:t>
            </w:r>
            <w:bookmarkEnd w:id="7"/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3. Психодиагностика последствий психической травмат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стовые зад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2016"/>
        <w:gridCol w:w="2031"/>
      </w:tblGrid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bookmarkStart w:id="8" w:name="_Hlk173699428"/>
            <w:bookmarkEnd w:id="8"/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Вид заключения, на основании которого обязательно составляются рекомендации для развития или коррекции личности исследуемого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>а) консультативное за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описательное за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диагностическое за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повествовательное заклю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Вид диссоциации, ограничивающий когнитивную переработку травматического переживания таким образом, что это позволяет индивиду, который находится в ситуации, выходящей за рамки его обыденного опыта, действовать, игнорируя психотравмирующую ситуацию или ее отдельные аспекты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третичная диссоци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вторичная диссоци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первичная диссоциа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) диссоциативное расстройство идентич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98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Вид диссоциации, часто присутствующий у индивидов, переживающих травматическую ситуацию, и включающий феномены выхода из тела, дереализации, анальгезии и другие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третичная диссоци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вторичная диссоци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первичная диссоциа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) диссоциативное расстройство идентич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Феномен диссоциации, заключающийся в развитии характерных эго-состояний, которые содержат в себе травматические переживания и состоят из сложных личностных идентичностей, обладающих своими специфичными паттернами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третичная диссоци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вторичная диссоци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первичная диссоциа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) диссоциативное расстройство идентич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репрезентативная выборка того типа, для которой данная методика предназначена и на которой проводится исследования с целью определения среднего уровня выполнения и его относительной вариативности выше и ниже среднего уровня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валидная выбор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контрольная групп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выборка апробаци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) выборка стандарт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41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6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видность проективных методик, в которых диагностика основана на изучении результатов выбора стимулов из ряда предложенных как наиболее желательных, привлекательных, предпочитаемых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импрессивные метод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экспрессивные метод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аддитивные методик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) объективные метод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7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В клинике психодиагностики травматических состояний амнезия относится к форме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невроз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сумеречных состоя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) диссоци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деперсон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8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зменение «Я»-концепции и образа мира индивида чаще бывает вызван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kern w:val="0"/>
                <w:sz w:val="20"/>
                <w:szCs w:val="20"/>
                <w:lang w:eastAsia="ru-RU"/>
              </w:rPr>
              <w:t>) краткосрочное, неожиданное травматическое событ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кризисной ситуацие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c</w:t>
            </w:r>
            <w:r>
              <w:rPr>
                <w:kern w:val="0"/>
                <w:sz w:val="20"/>
                <w:szCs w:val="20"/>
                <w:lang w:eastAsia="ru-RU"/>
              </w:rPr>
              <w:t>) серийной травматизацие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kern w:val="0"/>
                <w:sz w:val="20"/>
                <w:szCs w:val="20"/>
                <w:lang w:eastAsia="ru-RU"/>
              </w:rPr>
              <w:t>) острым стрессовым расстройств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9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акторы, связанные с травматическим событием, защитные факторы и факторы риска были выделены как компоненты в модели ПТСР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kern w:val="0"/>
                <w:sz w:val="20"/>
                <w:szCs w:val="20"/>
                <w:lang w:eastAsia="ru-RU"/>
              </w:rPr>
              <w:t>) двухфактор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kern w:val="0"/>
                <w:sz w:val="20"/>
                <w:szCs w:val="20"/>
                <w:lang w:eastAsia="ru-RU"/>
              </w:rPr>
              <w:t>) интегратив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трехфактор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kern w:val="0"/>
                <w:sz w:val="20"/>
                <w:szCs w:val="20"/>
                <w:lang w:eastAsia="ru-RU"/>
              </w:rPr>
              <w:t>) мультифакторной этиологичес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0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 универсальным копинговым стратегиям большинство авторов относят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kern w:val="0"/>
                <w:sz w:val="20"/>
                <w:szCs w:val="20"/>
                <w:lang w:eastAsia="ru-RU"/>
              </w:rPr>
              <w:t>) интернальный локус контрол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kern w:val="0"/>
                <w:sz w:val="20"/>
                <w:szCs w:val="20"/>
                <w:lang w:eastAsia="ru-RU"/>
              </w:rPr>
              <w:t>) вера в Бог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c</w:t>
            </w:r>
            <w:r>
              <w:rPr>
                <w:kern w:val="0"/>
                <w:sz w:val="20"/>
                <w:szCs w:val="20"/>
                <w:lang w:eastAsia="ru-RU"/>
              </w:rPr>
              <w:t>) оптимизм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kern w:val="0"/>
                <w:sz w:val="20"/>
                <w:szCs w:val="20"/>
                <w:lang w:eastAsia="ru-RU"/>
              </w:rPr>
              <w:t>) социальная поддерж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, с,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1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Определите диагностический критерий ПТСР: «Больной должен быть подвержен воздействию стрессорного события или ситуации (как краткому, так и длительному) исключительно угрожающего или катастрофического характера, что способно вызвать общий дистресс почти у любого индивидуума»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2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соматической и психической немотивированной тревоги на гипотимно окрашенном аффективном фоне с переживанием, не реже нескольких раз в сутки, непроизвольных, с оттенком навязчивости, представлений, отражающих психотравматическую ситуацию характерно дл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ого типа ПТС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</w:t>
            </w:r>
          </w:p>
        </w:tc>
      </w:tr>
      <w:tr>
        <w:trPr>
          <w:trHeight w:val="134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3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ование чувства вялости и слабости, пассивное поведение, переживание утраты чувства удовольствия от жизни характерно для типа ПТСР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ническ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4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психодиагностического обследования на оценку личности с помощью стандартного набора черт с целью определения ее сходства с другими людьми, для того чтобы выявить, как в психике отдельного человека проявляются общие закономерности,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тетический подх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5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Данная форма диссоциации характеризуется своеобразной двойственностью: субъектам, переживающим это состояние, кажется, что они потеряли чувство реальности своего тела и внешнего мира; они говорят о потере своих эмоций, об отсутствии образов в процессе мышления, о полной пустоте психики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ерсонализ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  <w:t xml:space="preserve">Проведите самодиагностику по представленным в Приложении 4 методикам диагностики последствий психической травматизации. </w:t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  <w:t>Выполните сопоставительный анализ результатов обследования. Укажите на возможности и ограничения, присутствующие в результатах обследования, полученные с помощью различных психодиагностических инструментов.</w:t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Схема презентации методики из списка тем докладов: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1. Описание методики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2. История создания (теоретические основы) и обоснование авторами-разработчиками опросника научности опросника по психометрическим характеристикам (надежность и валидность)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3. Адаптация, модификации методики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4. Внутренняя структура опросника (+ удобность перевода в цифровой вариант Яндекс форм)</w:t>
      </w:r>
    </w:p>
    <w:p>
      <w:pPr>
        <w:pStyle w:val="Normal"/>
        <w:tabs>
          <w:tab w:val="clear" w:pos="708"/>
          <w:tab w:val="left" w:pos="284" w:leader="none"/>
          <w:tab w:val="left" w:pos="10140" w:leader="none"/>
        </w:tabs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5. Процедура обработки, интерпретации, шкалы (+ удобность обработки данных с помощью таблицы Excel)</w:t>
      </w:r>
    </w:p>
    <w:p>
      <w:pPr>
        <w:pStyle w:val="Normal"/>
        <w:suppressAutoHyphens w:val="false"/>
        <w:jc w:val="both"/>
        <w:rPr>
          <w:bCs/>
          <w:color w:val="000000"/>
          <w:lang w:eastAsia="ru-RU" w:bidi="ru-RU"/>
        </w:rPr>
      </w:pPr>
      <w:r>
        <w:rPr>
          <w:color w:val="1F1F1F"/>
          <w:shd w:fill="FFFFFF" w:val="clear"/>
        </w:rPr>
        <w:t>6 Клиническая значимость (область применения, а также, какими опросниками хорошо дополняется)</w:t>
      </w:r>
    </w:p>
    <w:p>
      <w:pPr>
        <w:pStyle w:val="Normal"/>
        <w:suppressAutoHyphens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Темы докладов</w:t>
      </w:r>
    </w:p>
    <w:p>
      <w:pPr>
        <w:pStyle w:val="Normal"/>
        <w:suppressAutoHyphens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6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 w:bidi="ru-RU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9" w:name="_Hlk173699508"/>
            <w:r>
              <w:rPr>
                <w:sz w:val="20"/>
                <w:szCs w:val="20"/>
              </w:rPr>
              <w:t>. Особенности диагностики непосредственных последствий психотравмирующего воздействия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диагностики отдаленных последствий психотравмирующего воздействия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тревоги в преодолении последствий психической травматизации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авматические события в жизни человека: классификации, характеристики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акторы, способствующие преодолению психической травмы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 К</w:t>
            </w:r>
            <w:r>
              <w:rPr>
                <w:kern w:val="2"/>
                <w:sz w:val="20"/>
                <w:szCs w:val="20"/>
              </w:rPr>
              <w:t>линико-психологические методы диагностики ПТСР: краткий обзор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 Подробная презентация методики «Шкала для клинической диагностики ПТСР» (Clinical-administered PTSD Scale — CAPS) (Blake D. D., Weathers F. W. et al., 1990)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. Психобиографический дебрифинг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. Психобиографическая анкета Манукян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10. Особенности диагностики последствий психотравмирующего воздействия: проблемные моменты.</w:t>
            </w:r>
            <w:bookmarkEnd w:id="9"/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4. Психологическое заключ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стовые зад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139"/>
        <w:gridCol w:w="1995"/>
      </w:tblGrid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bookmarkStart w:id="10" w:name="_Hlk173699563"/>
            <w:bookmarkEnd w:id="10"/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. 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Комплексная характеристика методики, включающая, с одной стороны, сведения о том, пригодна ли методика для измерения того, для чего она была создана, а с другой стороны, какова ее действенность, эффективность, практическая полезность,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a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) </w:t>
            </w:r>
            <w:r>
              <w:rPr>
                <w:sz w:val="20"/>
                <w:szCs w:val="20"/>
              </w:rPr>
              <w:t>надежност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b</w:t>
            </w:r>
            <w:r>
              <w:rPr>
                <w:rFonts w:eastAsia="Calibri"/>
                <w:sz w:val="20"/>
                <w:szCs w:val="20"/>
                <w:lang w:bidi="hi-IN"/>
              </w:rPr>
              <w:t>)</w:t>
            </w:r>
            <w:r>
              <w:rPr>
                <w:sz w:val="20"/>
                <w:szCs w:val="20"/>
              </w:rPr>
              <w:t xml:space="preserve"> достоверност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c</w:t>
            </w:r>
            <w:r>
              <w:rPr>
                <w:rFonts w:eastAsia="Calibri"/>
                <w:sz w:val="20"/>
                <w:szCs w:val="20"/>
                <w:lang w:bidi="hi-IN"/>
              </w:rPr>
              <w:t>) репрезентативност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d</w:t>
            </w:r>
            <w:r>
              <w:rPr>
                <w:rFonts w:eastAsia="Calibri"/>
                <w:sz w:val="20"/>
                <w:szCs w:val="20"/>
                <w:lang w:bidi="hi-IN"/>
              </w:rPr>
              <w:t>) валид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образие процедуры проведения и оценки выполнения теста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стандартиза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адаптация опросник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модифика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апроб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</w:tc>
      </w:tr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. 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  <w:tab w:val="left" w:pos="1134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Результат сравнения относительных различий по шкалам внутри результатов, полученных от данного конкретного испытуемого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условная норм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эксативная норм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ипсативная норм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искусственная нор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нии подбирать вопросы </w:t>
            </w:r>
            <w:r>
              <w:rPr>
                <w:b/>
                <w:bCs/>
                <w:sz w:val="20"/>
                <w:szCs w:val="20"/>
              </w:rPr>
              <w:t>под конкретную психодиагностическую ситуацию и выбирать психодиагностический инструментарий, адекватный цели заключ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a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) </w:t>
            </w:r>
            <w:r>
              <w:rPr>
                <w:sz w:val="20"/>
                <w:szCs w:val="20"/>
              </w:rPr>
              <w:t>формулирование гипотез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принцип ступенчатой стратегии сбора да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c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ru-RU"/>
              </w:rPr>
              <w:t>принцип гуманизма в психодиагностик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пецифичность сбора психологического анамне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Методика, предназначенная для определения уровня нервно-психической устойчивости у военнослужащих и позволяющая выявить отдельные признаки личностных нарушений, а также оценить вероятность возникновения нервно-психических срывов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«Прогноз-2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sz w:val="20"/>
                <w:szCs w:val="20"/>
              </w:rPr>
              <w:t>«Оценка нервно-психического напряжения» (Т.А. Немчин)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sz w:val="20"/>
                <w:szCs w:val="20"/>
              </w:rPr>
              <w:t>Многоуровневый личностный опросник "Адаптивность"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sz w:val="20"/>
                <w:szCs w:val="20"/>
              </w:rPr>
              <w:t>Я-структурный тест Амм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6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сихологический портрет личности, психологическое заключение, психологическая интерпретация относятся 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) методам психодиагнос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) </w:t>
            </w:r>
            <w:r>
              <w:rPr>
                <w:sz w:val="20"/>
                <w:szCs w:val="20"/>
              </w:rPr>
              <w:t>видам отчетности психодиагностического процес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color w:val="000000"/>
                <w:sz w:val="20"/>
                <w:szCs w:val="20"/>
                <w:lang w:eastAsia="ru-RU"/>
              </w:rPr>
              <w:t>) психологического скрининг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lang w:eastAsia="ru-RU"/>
              </w:rPr>
              <w:t>) психологический портрет лич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7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содержания различных видов речевой продукции, материалов и документов (в том числе и протоколов проективных методик, диагностических интервью и т.п.) путем подсчета частоты появления определенных ключевых элементов или кодифицированных признаков (например, определенных понятий, суждений, образов и т.п.), регистрируемых в соответствии с задачами обследования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сопоставительный анализ и синтез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sz w:val="20"/>
                <w:szCs w:val="20"/>
              </w:rPr>
              <w:t>лингвистическое прогнозирован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мета-анализ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sz w:val="20"/>
                <w:szCs w:val="20"/>
              </w:rPr>
              <w:t>контент-анали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8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етодике «Шкала оценки влияния травматического события» (ШОВТС) результаты сводятся к трем шкалам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ru-RU"/>
              </w:rPr>
              <w:t>«вторжение», «избегание» и «возбудимость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>истерического типа реагирования, обсессивно-фобических нарушений, вегетативных наруш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ru-RU"/>
              </w:rPr>
              <w:t>астении, невротической депрессии, тревог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сверхбдительность, преувеличенное реагирование, притупленность эмо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9. В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азновидность проективных методик, в которых испытуемому предлагается осуществление игровой деятельности в особо организованных условиях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импрессивные методик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атартические методик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экспрессивные методик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аддитивные метод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В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проективных методик, в которых испытуемому предлагается какой-либо аморфный материал, которому он должен придать смысл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онститутивные методик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атартические методик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экспрессивные методик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аддитивные метод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23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1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, когда в психологическом заключении присутствует перегруженность предложений психологической терминологией без раскрытия их содержания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иагностомани</w:t>
            </w:r>
            <w:r>
              <w:rPr>
                <w:bCs/>
                <w:color w:val="FF0000"/>
                <w:sz w:val="20"/>
                <w:szCs w:val="20"/>
              </w:rPr>
              <w:t>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33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2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отчетности психодиагностического процесса, направленная на оценку настоящего и прогноз будущего состояния респондента, разработку рекомендаций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hi-IN"/>
              </w:rPr>
              <w:t>Ответ: _______________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ое заклю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591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3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Внутреннее гностическое звено в процессе проведения исследования, не включаемое в само заключение и позволяющее психодиагносту грамотно использовать методический аппарат,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 _________________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ая гипоте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22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4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спользование термина «респондент», «исследуемый» либо имя и заглавная буква фамилии, а не «испытуемый», «обследуемый», в психологическом заключении олицетворяет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 __________________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гуманиз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521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5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арушенные межличностные отношения блокируют адекватное интегративное развитие Я-функций и общую гармонизацию личности» - этот постулат составил теоретическую основу дл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hi-IN"/>
              </w:rPr>
              <w:t>Ответ: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 _______________________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Я-</w:t>
            </w:r>
            <w:r>
              <w:rPr>
                <w:sz w:val="20"/>
                <w:szCs w:val="20"/>
              </w:rPr>
              <w:t>структурного теста Амм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актическое зада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 xml:space="preserve">Составьте психодиагностическое заключение на основании применения самодиагностики по составленной диагностической модели диссертационной работы. </w:t>
      </w:r>
      <w:r>
        <w:rPr/>
        <w:t>Цель заключения: выявить, связано ли актуальное психологическое состояние/выявленные психические нарушения с присутствующей в биографии испытуемого потенциально травмирующей ситуацией экстремального или кризисного характера; описать наличие психических нарушений вследствие травмирующей ситуации, выявить угрозу травматизации и ее степень либо описание последствий травмирующего события/наличие психотравмы (в таком случае описать уровень ее выраженности). В резюмирующей части важно выделить, подчеркнуть еще раз основные индивидуальные особенности, нарушенные и сохранные стороны психической деятельности исследуемо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В процессе выполнения работы рекомендуется ознакомиться с методическими материалами к каждой используемой методике. Необходимо изучить процедуру проведения методики и в соответствии с требованием стандартизации методик тщательно её соблюсти, что повышает достоверность получаемой диагностической информации. При обработке результатов по каждой методике необходимо пройти все этапы обработки, предусмотренные в методических рекомендациях к данной методике: получение «сырых» оценок по всем шкалам, при необходимости перевод их в стандартизованные оценки, построение психологического профиля. Интерпретация результатов делается на основе тех материалов, которые изложены в методических указаниях. Объем ее может быть различным в зависимости от методики. Это может быть короткое заключение о психическом состоянии, об уровне развития диагностируемого свойства, или более развернутая его характеристика с описанием поведенческих и деятельностных особенностей в зависимости от уровня развития диагностируемых свойств. При наличии в методике нескольких шкал необходимо проводить анализ и интерпретацию не только по уровню развития свойств, но провести сравнительный анализ их друг с друг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труктура заклю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1. Титульный лис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. Социально-демографические характеристики обследуемо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3. Анамнестические данны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Психодиагностическая задача и состав психодиагностической батареи с указанием источников по ГОС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Результаты самодиагностики (этот раздел составляют обработанные протоколы обследования по выбранным методикам с кратким заключением по каждой методик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6. Психологический диагноз, то есть структурированное психографическое описание обследованного с психологическим прогноз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Темы докладов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6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заключения: описательный, оценочный и консультативный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ий портрет личности и его виды.</w:t>
            </w:r>
          </w:p>
          <w:p>
            <w:pPr>
              <w:pStyle w:val="Normal"/>
              <w:tabs>
                <w:tab w:val="clear" w:pos="708"/>
                <w:tab w:val="left" w:pos="1608" w:leader="none"/>
                <w:tab w:val="left" w:pos="21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сиходиагностические задачи: особенности формулировки и типы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сихологический анамнез: особенности проведения и предоставления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ипичные ошибки психолога-диагноста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ы отчетности психодиагностического процесса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уктура психологического заключ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новные правила написания психологического заключ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евентивный и презумпционный подходы к интерпретации результатов психодиагностического исследова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тика написания консультативного заключения в медицинской карте и формулировки рекомендац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ind w:right="6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center"/>
        <w:rPr>
          <w:b/>
          <w:b/>
          <w:lang w:val="en-US" w:eastAsia="ru-RU" w:bidi="ru-RU"/>
        </w:rPr>
      </w:pPr>
      <w:r>
        <w:rPr>
          <w:b/>
          <w:lang w:eastAsia="ru-RU" w:bidi="ru-RU"/>
        </w:rPr>
        <w:t>ОЦЕНОЧНЫЕ МАТЕРИАЛЫ ДЛЯ ПРОМЕЖУТОЧНОЙ АТТЕСТАЦИИ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both"/>
        <w:rPr>
          <w:b/>
          <w:b/>
          <w:bCs/>
          <w:iCs/>
          <w:lang w:val="en-US" w:eastAsia="ru-RU" w:bidi="ru-RU"/>
        </w:rPr>
      </w:pPr>
      <w:r>
        <w:rPr>
          <w:b/>
          <w:bCs/>
          <w:iCs/>
          <w:lang w:val="en-US" w:eastAsia="ru-RU" w:bidi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ый вопрос и эталон (ключ) отв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овите ключевые цели психодиагностики кризисных и экстремальных состояний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бнаружение признаков возможных психопатологических последств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познание признаков развития состояния по пути травматизации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ечислите три подвида посттравматических стрессовых расстройств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стр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хроническ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тсроченное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ечислите первые три к</w:t>
            </w:r>
            <w:r>
              <w:rPr>
                <w:bCs/>
                <w:iCs/>
                <w:color w:val="000000"/>
                <w:sz w:val="20"/>
                <w:szCs w:val="20"/>
              </w:rPr>
              <w:t>ритерия ПТСР в МКБ-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личие в анамнезе ситуации исключительно угрожающего характ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флешбэ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имптомы избегания стрессоров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формулируйте основную проблему диагностики личностных факторов преодоления кризисных ситуаций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трудно отделить преморбидные характеристики личности от характеристик, приобретенных впоследствии кризиса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ечислите виды диссоциаций при ПТСР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ерви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тори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третична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овите основные отличия в патогенезе посттравматического стрессового расстройства и острого стрессового расстройства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роки проявления симптом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лительность проявления симптомов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Назовите основные аспекты принципа соответствия психодиагностической задаче при </w:t>
            </w:r>
            <w:r>
              <w:rPr>
                <w:sz w:val="20"/>
                <w:szCs w:val="20"/>
              </w:rPr>
              <w:t>выборе психодиагностических методик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важно учитывать, что и у кого необходимо продиагностировать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ечислите психосоциальные, способствующие стрессоустойчивости факторы, относительно независимых от характеристик стрессовых ситуаций, по мнению большинства авторов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тернальный локус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амо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циальная поддержка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ясните, в чем суть опросника травматических событий (</w:t>
            </w:r>
            <w:r>
              <w:rPr>
                <w:sz w:val="20"/>
                <w:szCs w:val="20"/>
                <w:lang w:val="en-US"/>
              </w:rPr>
              <w:t>LEQ</w:t>
            </w:r>
            <w:r>
              <w:rPr>
                <w:sz w:val="20"/>
                <w:szCs w:val="20"/>
              </w:rPr>
              <w:t>, Тарабрина Н.В, 2001)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едназначен для оценки влияния на личность психических травм, предшествующих актуальной травме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Сформулируйте основное отличие диагностической направленности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методики «Шкала психологического стресса PSM-25» (Lemyre L., Tessier R., Fillion L., 1991) в адаптации Н. Е. Водопьяновой (2009) от методики «Оценка нервно-психического напряжения» (Немчин Т. А., 1981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тличие в измерении переживаний стресса либо в повседневной ситуации, либо в экстремальной ситуации, соответственно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овите основные преимущества в использовании опросника «Индикатор стратегий преодоления стресса» («The Coping Strategy Indicators», CSI, Amirkhan J. H., 1990) (адаптация Сирота Н. А., 1994, Ялтонский В. М., 1995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ебольшой объем стимульного материа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сего 3 диагностические шка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формулируйте теоретические основы Я-структурного теста Аммона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труктура личности и психики определяется набором «Я-функци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рушенные межличностные отношения блокируют адекватное интегративное развитие Я-функций и общую гармонизацию личности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йте определение психометрической характеристике теста как надёжность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итерий качества теста, его устойчивость по отношению к погрешностям измерения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овите опросники, которые можно использовать для обнаружения травматического события в анамнезе невоенного испытуемого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«Структурированное клиническое диагностическое интервью» (СКИ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просник травматических событий (LEQ, Тарабрина Н.В)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ечислите, какие характеристики симптоматики позволяет выявить «Шкала для клинической диагностики ПТСР» (Clinical-administered PTSD Scale — CAPS)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кала предназначена для клинической диагностики уровня выраженности симптоматики ПТСР и частоты ее проявления. 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ишите суть методики «Шкала оценки влияния травматического события» (ШОВТС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правлена на выявление симптомов посттравматического стрессового расстройства и оценку степени их выражен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тветы распределяются в три шкалы: «вторжение», «избегание» и «возбудимость»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формулируйте основные различия между методикой «Шкала тревоги Тейлора» и методикой «Шкала реактивной и личностной тревожности» (Spielberger Ch. D., 1973, адаптация Ю.Л. Ханиным, 1976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ерва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едназначена для измерения общего уровня тревожности, а </w:t>
            </w:r>
            <w:r>
              <w:rPr>
                <w:sz w:val="20"/>
                <w:szCs w:val="20"/>
              </w:rPr>
              <w:t>вторая – для измерения уровней ситуативной тревоги и личностной тревож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формулируйте, чем обусловлен большой объем стимульного материала и шкал «Опросника невротических расстройств» (адаптацией 1983 года Г.Х. Бакировой опросника BVNK-300, созданного H.D. Hansgen в 1982 году.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озволяет одновременно оценивать как невротический профиль актуального состояния, так и невротичность личности в целом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, в чем заключается диагностический недостаток симптоматически ориентированных нозологически неспецифичных опрос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еспецифическая симптоматика, возникающая вследствие психической травматизации, может свидетельствовать о разных психических расстройствах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улируйте, каким образом в психологическом заключении реализуется принцип гуманизм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лон от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корректным является использование термина «респондент», «исследуемый» либо имя и заглавная буква фамилии, а не «испытуемый», «обследуемый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center"/>
        <w:rPr>
          <w:bCs/>
          <w:iCs/>
          <w:color w:val="000000"/>
        </w:rPr>
      </w:pPr>
      <w:r>
        <w:rPr>
          <w:b/>
          <w:bCs/>
          <w:iCs/>
          <w:color w:val="000000"/>
        </w:rPr>
        <w:t>Тестовые задания</w:t>
      </w:r>
    </w:p>
    <w:p>
      <w:pPr>
        <w:pStyle w:val="Normal"/>
        <w:tabs>
          <w:tab w:val="clear" w:pos="708"/>
          <w:tab w:val="left" w:pos="101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2016"/>
        <w:gridCol w:w="2031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овое зад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лон (ключ) от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травматическое стрессовое расстройство разви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о время критического инцидента и сразу после него – до 2 суток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в течение 1 месяца после критического инцидента – от 2 суток до 4 недел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спустя более месяца после критического инцидента – более 4 недел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на протяжении последующей жизни человека, пережившего трав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69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ое переживание внутреннего недовольства, раздражения, вплоть до вспышек злобы и ярости, на фоне угнетенно-мрачного настроения характерно дл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дисфорическ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астеническ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тревожн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оматоформного типа ПТС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м клинико-психологическим методом диагностики ПТСР явля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шкала оценки тяжести воздействия травматического событ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 структурированное клиническое диагностическое интервью (СКИД)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</w:t>
            </w:r>
            <w:r>
              <w:rPr>
                <w:color w:val="000000"/>
                <w:sz w:val="20"/>
                <w:szCs w:val="20"/>
              </w:rPr>
              <w:t>краткая шкала тревоги, депрессии и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Миссисипская шкала для оценки посттравматических реак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графическая методика для определения наличия травматического опыта и степени значимости его в жизни человека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«Опросник травматических событий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шкала оценки тяжести воздействия травматического событ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методика «Индекс жизненного стиля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тест Л. Сон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57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К психодиагностическим задачам в области психологии кризисных и экстремальных состояний относи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определение актуального психического состоя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дифференциальная психодиагностик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оценка уровня вменяемости респондент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постановка диагно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6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Состояние, которое возникло в результате потрясения, переживания особого рода под воздействием кризисной ситуации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кризисное состоян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ризис личност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деприва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фруст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7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Специфическое состояние внимания и сознания, характеризующееся напряженностью, усилием, интересом, удивлением, чувствами активности и поглощенности деятельностью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рассеянност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абсорб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деперсонализац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диссоциативные изменения идентич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55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8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Непсихотическая отстроченная реакция на травматический стресс, способный вызвать психические нарушения практически у любого человека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острый стресс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ическая травм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осттравматическое стрессовое расстройство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сложное посттравматическое стрессовое расстрой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2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9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рая реакция на стресс разви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во время критического инцидента и сразу после него – до 2 суток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в течение 1 месяца после критического инцидента – от 2 суток до 4 недел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спустя более месяца после критического инцидента – более 4 недел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на протяжении последующей жизни человека, пережившего трав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0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строе стрессовое расстройство разви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во время критического инцидента и сразу после него – до 2 суток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в течение 1 месяца после критического инцидента – от 2 суток до 4 недел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спустя более месяца после критического инцидента – более 4 недел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на протяжении последующей жизни человека, пережившего трав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сть психодиагностики в клинике последствий психологической травматизации и выбор конкретных психологических методик зависят от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теоретико-методологической ориентации исследователя или психолога-практик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яжести психотравмирующего событ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зраста пострадавшего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) эмоционального состояния пострадавш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2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Двухфакторная теория ПТСР относится к теоретической модел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бихевиораль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динамическ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огнитивно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d) гуманистичес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3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К специализированным методикам определения уровня выраженности симптоматики ПТСР относи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«Опросник уровня невротизации и психопатизации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«Опросник выраженности психопатологической симптоматики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«Опросник депрессивных состояний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«Шкала оценки влияния травматического событ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5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4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Крепелину принадлежат описани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невроза испуг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военного невроз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травматического невроз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синдром госпитализ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5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Кристал определяющее место в картине переживания психической травмы отводит чувству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страх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b) беспомощност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апитуляци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психогенной смер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b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6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В современном психодинамическом подходе к пониманию психической травмы используются введенные З. Фрейдом поняти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непереносимость импульсов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непереносимость аффект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рорыв стимульного барьер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диссоци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, 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7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Серийная травматизация или пролонгированное травматическое событие реже вызывает следующие психические изменени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злоупотребление алкоголем и другими психоактивными веществам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«Я»-концепции и образа мира индивида, что может сопровождаться чувствами вины, стыда и снижением самооценк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«флэшбэки», избегание, сверхвозбудимость 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возникновения долгосрочных проблем личностного и интерперсонального характ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8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Расстройство, имеющее продолжительность более трех месяцев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>а) хроническое посттравматическое стрессовое расстрой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отсроченное посттравматическое стрессовое расстрой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острое посттравматическое стрессовое расстрой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сложное посттравматическое стрессовое расстрой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5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19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К симптомам «вторжения» относя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сниженная выраженность аффек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) повторяющиеся тяжелые сны о событ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неспособность вспомнить о важных аспектах трав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раздражительность или вспышки гне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0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пределите критерий ПТСР по МКБ-10: «Психогенная амнезия, либо частичная, либо полная, в отношении важных аспектов периода воздействия стрессоров»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критерий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критерий 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критерий 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) критерий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пределите критерий ПТСР по МКБ-10: «Больной должен быть подвержен воздействию стрессорного события или ситуации (как краткому, так и длительному) исключительно угрожающего или катастрофического характера, что способно вызвать общий дистресс почти у любого индивидуума»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>а) критерий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критерий 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критерий 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критерий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2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 каком диагностическом критерии идет речь: «Изменения личности выступают после экстремальной ситуации, в анамнезе отсутствуют данные о нарушениях развития, психопатических чертах или акцентуациях в детском, подростковом и взрослом периоде, которые могли бы объяснить актуальное состояние»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а) диагностический критерий посттравматического стрессового расстройства по </w:t>
            </w: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SM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I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) диагностический 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критерий ПТСР по МКБ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) диагностический критерий острой реакции на стресс по </w:t>
            </w: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SM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) диагностический критерий хронического изменения личности после переживания экстремальной ситуации в МКБ-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98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3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 уровень соматической и психической немотивированной тревоги на гипотимно окрашенном аффективном фоне с переживанием, не реже нескольких раз в сутки, непроизвольных, с оттенком навязчивости, представлений, отражающих психотравматическую ситуацию характерно дл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сфорическ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астеническ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 тревожн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оматоформного типа ПТС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4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инирование чувства вялости и слабости, пассивное поведение, переживание утраты чувства удовольствия от жизни характерно дл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сфорическ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 астеническ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тревожного типа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оматоформного типа ПТС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5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сть психодиагностического обследования на оценку личности с помощью стандартного набора черт с целью определения ее сходства с другими людьми, для того чтобы выявить, как в психике отдельного человека проявляются общие закономерности,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ъективный подход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идеографический подход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субъективный подход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 номотетический под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41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6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Данная форма диссоциации характеризуется своеобразной двойственностью: субъектам, переживающим это состояние, кажется, что они потеряли чувство реальности своего тела и внешнего мира; они говорят о потере своих эмоций, об отсутствии образов в процессе мышления, о полной пустоте психики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>а) деперсонал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рассея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отреш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абсорб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7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Данная форма диссоциации представляет собой расстройства памяти, относящиеся к определенному ограниченному отрезку времени, о котором ничего (или почти ничего) не удается вспомнить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а) дереал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рассеян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) амнез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деперсонал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55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8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раткосрочное, неожиданное травматическое событие реже вызывает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kern w:val="0"/>
                <w:sz w:val="20"/>
                <w:szCs w:val="20"/>
                <w:lang w:eastAsia="ru-RU"/>
              </w:rPr>
              <w:t>) «флешбэки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изменение «Я»-концепции и образа мира индивид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c</w:t>
            </w:r>
            <w:r>
              <w:rPr>
                <w:kern w:val="0"/>
                <w:sz w:val="20"/>
                <w:szCs w:val="20"/>
                <w:lang w:eastAsia="ru-RU"/>
              </w:rPr>
              <w:t>) симптомы высокой физиологической реактивност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kern w:val="0"/>
                <w:sz w:val="20"/>
                <w:szCs w:val="20"/>
                <w:lang w:eastAsia="ru-RU"/>
              </w:rPr>
              <w:t>) симптомы избег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29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 мультифакторную этиологическую модель ПТС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азработанную А. Мэркером, входи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kern w:val="0"/>
                <w:sz w:val="20"/>
                <w:szCs w:val="20"/>
                <w:lang w:eastAsia="ru-RU"/>
              </w:rPr>
              <w:t>) факторы, связанные с травматическим событием: тяжесть травмы, ее неконтролируемость, неожиданность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kern w:val="0"/>
                <w:sz w:val="20"/>
                <w:szCs w:val="20"/>
                <w:lang w:eastAsia="ru-RU"/>
              </w:rPr>
              <w:t>) защитные факторы: способность к осмыслению происшедшего, наличие социальной поддержки, механизмы совладан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гендерный факто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kern w:val="0"/>
                <w:sz w:val="20"/>
                <w:szCs w:val="20"/>
                <w:lang w:eastAsia="ru-RU"/>
              </w:rPr>
              <w:t>) факторы риска: возраст к моменту травматизации, отрицательный прошлый опыт, психические расстройства в анамнезе, низкие интеллект и социоэкономический урове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 b, 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0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 типичным острым аффективным реакциям психотического уровня при травматическом стрессе относя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kern w:val="0"/>
                <w:sz w:val="20"/>
                <w:szCs w:val="20"/>
                <w:lang w:eastAsia="ru-RU"/>
              </w:rPr>
              <w:t>) реакция ступор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>b</w:t>
            </w:r>
            <w:r>
              <w:rPr>
                <w:kern w:val="0"/>
                <w:sz w:val="20"/>
                <w:szCs w:val="20"/>
                <w:lang w:eastAsia="ru-RU"/>
              </w:rPr>
              <w:t>) затруднения осмысления событий и принятия решени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c) </w:t>
            </w:r>
            <w:r>
              <w:rPr>
                <w:kern w:val="0"/>
                <w:sz w:val="20"/>
                <w:szCs w:val="20"/>
                <w:lang w:eastAsia="ru-RU"/>
              </w:rPr>
              <w:t>фугиформна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d) </w:t>
            </w:r>
            <w:r>
              <w:rPr>
                <w:kern w:val="0"/>
                <w:sz w:val="20"/>
                <w:szCs w:val="20"/>
                <w:lang w:eastAsia="ru-RU"/>
              </w:rPr>
              <w:t>пла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номен, когда в психологическом заключении присутствует перегруженность предложений психологической терминологией без раскрытия их содержания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a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) </w:t>
            </w:r>
            <w:r>
              <w:rPr>
                <w:sz w:val="20"/>
                <w:szCs w:val="20"/>
              </w:rPr>
              <w:t>способность к аналитической деятельност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b</w:t>
            </w:r>
            <w:r>
              <w:rPr>
                <w:rFonts w:eastAsia="Calibri"/>
                <w:sz w:val="20"/>
                <w:szCs w:val="20"/>
                <w:lang w:bidi="hi-IN"/>
              </w:rPr>
              <w:t>)</w:t>
            </w:r>
            <w:r>
              <w:rPr>
                <w:sz w:val="20"/>
                <w:szCs w:val="20"/>
              </w:rPr>
              <w:t xml:space="preserve"> диагностофилией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c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) нарциссичность </w:t>
            </w:r>
            <w:r>
              <w:rPr>
                <w:sz w:val="20"/>
                <w:szCs w:val="20"/>
              </w:rPr>
              <w:t>стиля изложения результатов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d</w:t>
            </w:r>
            <w:r>
              <w:rPr>
                <w:rFonts w:eastAsia="Calibri"/>
                <w:sz w:val="20"/>
                <w:szCs w:val="20"/>
                <w:lang w:bidi="hi-IN"/>
              </w:rPr>
              <w:t>) диагностоман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2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рма отчетности психодиагностического процесса, направленная на оценку настоящего и прогноз будущего состояния респондента, разработку рекомендаций –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логическое заключен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описательное психологическое заключен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логический портрет личност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логическая интерпре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3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Внутреннее гностическое звено в процессе проведения исследования, не включаемое в само заключение и позволяющее психодиагносту грамотно использовать методический аппарат,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диагностическое наблюдение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диагностический анамнез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диагностическая гипотез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сиходиагностический мет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4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фичность сбора психологического анамнеза заключается в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a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) </w:t>
            </w:r>
            <w:r>
              <w:rPr>
                <w:sz w:val="20"/>
                <w:szCs w:val="20"/>
              </w:rPr>
              <w:t>формулировании гипотез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выборе психодиагностического инструментария, адекватного ц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c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мении подбирать вопросы </w:t>
            </w:r>
            <w:r>
              <w:rPr>
                <w:sz w:val="20"/>
                <w:szCs w:val="20"/>
              </w:rPr>
              <w:t>под конкретную психодиагностическую ситуацию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умении </w:t>
            </w:r>
            <w:r>
              <w:rPr>
                <w:color w:val="000000"/>
                <w:sz w:val="20"/>
                <w:szCs w:val="20"/>
                <w:lang w:eastAsia="ru-RU"/>
              </w:rPr>
              <w:t>выявлять причинно-следственные связи, анализируя жизненный путь респонд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, 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5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пользование термина «респондент», «исследуемый» либо имя и заглавная буква фамилии, а не «испытуемый», «обследуемый», в психологическом заключении олицетворяет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ринцип гуманизм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этика проведения исследован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ринцип конфиденциальност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принцип беспристраст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5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6. 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видам отчетности психодиагностического процесса относя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) психологическая интерпрет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color w:val="000000"/>
                <w:sz w:val="20"/>
                <w:szCs w:val="20"/>
                <w:lang w:eastAsia="ru-RU"/>
              </w:rPr>
              <w:t>) психологическое заключ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color w:val="000000"/>
                <w:sz w:val="20"/>
                <w:szCs w:val="20"/>
                <w:lang w:eastAsia="ru-RU"/>
              </w:rPr>
              <w:t>) психологический скрининг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lang w:eastAsia="ru-RU"/>
              </w:rPr>
              <w:t>) психологический портрет лич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 b, 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4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7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ля измерения общего уровня тревожности предназначена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Краткая шкала тревоги, депрессии и ПТСР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sz w:val="20"/>
                <w:szCs w:val="20"/>
              </w:rPr>
              <w:t>«Шкала тревоги Тейлора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Интегративный тест тревожност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sz w:val="20"/>
                <w:szCs w:val="20"/>
              </w:rPr>
              <w:t>«Шкала реактивной и личностной тревож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8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и шкалы «вторжение», «избегание» и «возбудимость» присутствуют в методике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sz w:val="20"/>
                <w:szCs w:val="20"/>
              </w:rPr>
              <w:t>«Шкала оценки влияния травматического события» (ШОВТС)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sz w:val="20"/>
                <w:szCs w:val="20"/>
              </w:rPr>
              <w:t>«Шкала для клинической диагностики ПТСР» (Clinical-administered PTSD Scale — CAPS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ru-RU"/>
              </w:rPr>
              <w:t>«Структурированное клиническое диагностическое интервью» (СКИД)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Опросник травматических событий (</w:t>
            </w: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LEQ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39. В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Нарушенные межличностные отношения блокируют адекватное интегративное развитие Я-функций и общую гармонизацию личности» - этот постулат составил теоретическую основу дл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опросника Я-концепци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Я-</w:t>
            </w:r>
            <w:r>
              <w:rPr>
                <w:sz w:val="20"/>
                <w:szCs w:val="20"/>
              </w:rPr>
              <w:t>структурного теста Аммон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методики «Человек под дождем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>) индекса жизненного сти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8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Выберите несколько вариантов ответа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нению большинства авторов, к психосоциальным, способствующим стрессоустойчивости факторам, относительно независимых от характеристик стрессовых ситуаций, относя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a</w:t>
            </w:r>
            <w:r>
              <w:rPr>
                <w:rFonts w:eastAsia="Calibri"/>
                <w:sz w:val="20"/>
                <w:szCs w:val="20"/>
                <w:lang w:bidi="hi-IN"/>
              </w:rPr>
              <w:t>)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нтернальный локус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b</w:t>
            </w:r>
            <w:r>
              <w:rPr>
                <w:rFonts w:eastAsia="Calibri"/>
                <w:sz w:val="20"/>
                <w:szCs w:val="20"/>
                <w:lang w:bidi="hi-IN"/>
              </w:rPr>
              <w:t>)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амооценка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c</w:t>
            </w:r>
            <w:r>
              <w:rPr>
                <w:rFonts w:eastAsia="Calibri"/>
                <w:sz w:val="20"/>
                <w:szCs w:val="20"/>
                <w:lang w:bidi="hi-IN"/>
              </w:rPr>
              <w:t>) темперамент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bidi="hi-IN"/>
              </w:rPr>
              <w:t>d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 b, 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2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1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диагностического обследования на описание и объяснение личности как сложного целого с учетом ее индивидуального своеобразия, уникальности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 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ографический подх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78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2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Методика, представляющая собой список жизненных событий, где каждому важному жизненному событию соответствует определенное число баллов, соответствующее степени его стрессогенности. а итоговая оценка выражает степень стрессовой нагрузки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ала жизненных событ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78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3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Опросник, определяющий параметры актуального психического состояния в относительно коротком интервале времени, другими словами, то состояние, особенности которого могут быть обусловлены влиянием конкретных событий сегодняшнего дня, текущим моментом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 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туальное состояни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2</w:t>
            </w:r>
          </w:p>
        </w:tc>
      </w:tr>
      <w:tr>
        <w:trPr>
          <w:trHeight w:val="93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4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иагностике ПТСР первостепенную роль играет выявление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hi-IN"/>
              </w:rPr>
              <w:t>Ответ: 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ческого собы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220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5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, предназначенный для изучения адаптивных возможностей индивида на основе оценки некоторых психофизиологических и социально-психологических характеристик, отражающих интегральные особенности психического и социального развития, а также рекомендуемый для решения задач профессионального психологического отбора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 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Адаптивнос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30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6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ключения, представляющий собой описание личности респондента и его личностных характеристик, не имеющий какой-либо направленности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hi-IN"/>
              </w:rPr>
              <w:t>Ответ: 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тельное заклю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К-1.3</w:t>
            </w:r>
          </w:p>
        </w:tc>
      </w:tr>
      <w:tr>
        <w:trPr>
          <w:trHeight w:val="97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7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ческое исследование включает в себя _____________ этапов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hi-IN"/>
              </w:rPr>
              <w:t>Ответ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К-1.3</w:t>
            </w:r>
          </w:p>
        </w:tc>
      </w:tr>
      <w:tr>
        <w:trPr>
          <w:trHeight w:val="138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8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Опросник, особенность которого заключается в направленности на психодиагностику как ПТСР, так и острого стрессового расстройства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просник травматического стресс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6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49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Методика, состоящая из 10 пунктов, предназначенная для первичного выявления признаков ПТСР у лиц, переживших любого рода психические травмы, в том числе рассчитанная на применение в качестве инструмента самодиагностики последствий психической травмы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Краткая шкала тревоги, депрессии и ПТС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54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0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Опросник, разработанный для оценки степени выраженности посттравматических стрессовых реакций у ветеранов боевых действий (впоследствии был создан и «гражданский вариант»)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>«Миссисипская шкала»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98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hi-IN" w:bidi="hi-IN"/>
              </w:rPr>
              <w:t>51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исное состояние в рамках гуманистической или экзистенциальной психологии рассматривается как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red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hi-IN" w:bidi="hi-IN"/>
              </w:rPr>
              <w:t>Ответ: 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переломный момент в самореализации челове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39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2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ключения, на основании которого обязательно составляются рекомендации для развития или коррекции личности исследуемого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hi-IN"/>
              </w:rPr>
              <w:t>Ответ: 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тивное заклю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К-1.3</w:t>
            </w:r>
          </w:p>
        </w:tc>
      </w:tr>
      <w:tr>
        <w:trPr>
          <w:trHeight w:val="18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3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Вид диссоциации, ограничивающий когнитивную переработку травматического переживания таким образом, что это позволяет индивиду, который находится в ситуации, выходящей за рамки его обыденного опыта, действовать, игнорируя психотравмирующую ситуацию или ее отдельные аспекты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hi-IN" w:bidi="hi-IN"/>
              </w:rPr>
              <w:t>Ответ:</w:t>
            </w:r>
            <w:r>
              <w:rPr>
                <w:rFonts w:eastAsia="Calibri"/>
                <w:bCs/>
                <w:sz w:val="20"/>
                <w:szCs w:val="20"/>
                <w:lang w:eastAsia="hi-IN" w:bidi="hi-IN"/>
              </w:rPr>
              <w:t xml:space="preserve"> 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ая диссоци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571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4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Вид диссоциации, часто присутствующий у индивидов, переживающих травматическую ситуацию, и включающий феномены выхода из тела, дереализации, анальгезии и другие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 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вторичная диссоци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551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5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Феномен диссоциации, заключающийся в развитии характерных эго-состояний, которые содержат в себе травматические переживания и состоят из сложных личностных идентичностей, обладающих своими специфичными паттернами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Ответ: 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ичная диссоци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6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6. 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120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Комплексная характеристика методики, включающая, с одной стороны, сведения о том, пригодна ли методика для измерения того, для чего она была создана, а с другой стороны, какова ее действенность, эффективность, практическая полезность,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 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ид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</w:tc>
      </w:tr>
      <w:tr>
        <w:trPr>
          <w:trHeight w:val="125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7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образие процедуры проведения и оценки выполнения теста это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hi-IN"/>
              </w:rPr>
              <w:t>Ответ: 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из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28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8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Поскольку кризис, как правило, является поворотным моментом в личностном развитии, для исследования и описания стадий жизненных кризисов использу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 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ческий мет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6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59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Методика, предназначенная для определения уровня нервно-психической устойчивости у военнослужащих и позволяющая выявить отдельные признаки личностных нарушений, а также оценить вероятность возникновения нервно-психических срывов, называется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hi-IN" w:bidi="hi-IN"/>
              </w:rPr>
              <w:t>Ответ:</w:t>
            </w:r>
            <w:r>
              <w:rPr>
                <w:rFonts w:eastAsia="Calibri"/>
                <w:sz w:val="20"/>
                <w:szCs w:val="20"/>
                <w:lang w:eastAsia="hi-IN" w:bidi="hi-IN"/>
              </w:rPr>
              <w:t xml:space="preserve"> 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гноз-2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  <w:tr>
        <w:trPr>
          <w:trHeight w:val="155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hi-IN" w:bidi="hi-IN"/>
              </w:rPr>
              <w:t>60. Дополните предложение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е использование методик, которые позволяют получить наиболее общие представления о личности и выработать гипотезу, и только потом - методик, позволяющих получить более локальные данные, определяет принцип: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hi-IN"/>
              </w:rPr>
              <w:t>Ответ:</w:t>
            </w:r>
            <w:r>
              <w:rPr>
                <w:rFonts w:eastAsia="Calibri"/>
                <w:color w:val="000000"/>
                <w:sz w:val="20"/>
                <w:szCs w:val="20"/>
                <w:lang w:bidi="hi-IN"/>
              </w:rPr>
              <w:t xml:space="preserve"> 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ступенчатой стратегии сбора данны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3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both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textAlignment w:val="baseline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765" w:gutter="0" w:header="720" w:top="993" w:footer="709" w:bottom="1134"/>
      <w:pgNumType w:fmt="decimal"/>
      <w:formProt w:val="false"/>
      <w:textDirection w:val="lrTb"/>
      <w:docGrid w:type="default" w:linePitch="2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cc"/>
    <w:family w:val="roman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kern w:val="2"/>
        <w:lang w:eastAsia="ru-RU"/>
      </w:rPr>
    </w:lvl>
    <w:lvl w:ilvl="1">
      <w:start w:val="2"/>
      <w:numFmt w:val="decimal"/>
      <w:lvlText w:val="%1.%2."/>
      <w:lvlJc w:val="left"/>
      <w:pPr>
        <w:ind w:left="1347" w:hanging="1140"/>
      </w:pPr>
      <w:rPr/>
    </w:lvl>
    <w:lvl w:ilvl="2">
      <w:start w:val="1"/>
      <w:numFmt w:val="decimal"/>
      <w:lvlText w:val="%1.%2.%3."/>
      <w:lvlJc w:val="left"/>
      <w:pPr>
        <w:ind w:left="1554" w:hanging="1140"/>
      </w:pPr>
      <w:rPr/>
    </w:lvl>
    <w:lvl w:ilvl="3">
      <w:start w:val="1"/>
      <w:numFmt w:val="decimal"/>
      <w:lvlText w:val="%1.%2.%3.%4."/>
      <w:lvlJc w:val="left"/>
      <w:pPr>
        <w:ind w:left="1761" w:hanging="1140"/>
      </w:pPr>
      <w:rPr/>
    </w:lvl>
    <w:lvl w:ilvl="4">
      <w:start w:val="1"/>
      <w:numFmt w:val="decimal"/>
      <w:lvlText w:val="%1.%2.%3.%4.%5."/>
      <w:lvlJc w:val="left"/>
      <w:pPr>
        <w:ind w:left="1968" w:hanging="1140"/>
      </w:pPr>
      <w:rPr/>
    </w:lvl>
    <w:lvl w:ilvl="5">
      <w:start w:val="1"/>
      <w:numFmt w:val="decimal"/>
      <w:lvlText w:val="%1.%2.%3.%4.%5.%6."/>
      <w:lvlJc w:val="left"/>
      <w:pPr>
        <w:ind w:left="2175" w:hanging="1140"/>
      </w:pPr>
      <w:rPr/>
    </w:lvl>
    <w:lvl w:ilvl="6">
      <w:start w:val="1"/>
      <w:numFmt w:val="decimal"/>
      <w:lvlText w:val="%1.%2.%3.%4.%5.%6.%7."/>
      <w:lvlJc w:val="left"/>
      <w:pPr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ind w:left="34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Wingdings"/>
      <w:sz w:val="20"/>
      <w:lang w:eastAsia="fa-IR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kern w:val="2"/>
      <w:lang w:eastAsia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212220"/>
      <w:w w:val="78"/>
      <w:sz w:val="28"/>
      <w:szCs w:val="28"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Wingdings"/>
      <w:sz w:val="20"/>
      <w:lang w:bidi="fa-I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ymbol"/>
      <w:color w:val="000000"/>
      <w:sz w:val="24"/>
      <w:szCs w:val="24"/>
      <w:lang w:val="en-US"/>
    </w:rPr>
  </w:style>
  <w:style w:type="character" w:styleId="WW8Num17z0">
    <w:name w:val="WW8Num17z0"/>
    <w:qFormat/>
    <w:rPr>
      <w:color w:val="00000A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A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216">
    <w:name w:val="Основной текст с отступом 2 Знак1"/>
    <w:qFormat/>
    <w:rPr>
      <w:color w:val="00000A"/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9z0">
    <w:name w:val="WW8Num39z0"/>
    <w:qFormat/>
    <w:rPr>
      <w:rFonts w:cs="Times New Roman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47z2">
    <w:name w:val="WW8Num47z2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8z2">
    <w:name w:val="WW8Num48z2"/>
    <w:qFormat/>
    <w:rPr>
      <w:rFonts w:cs="Calibri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710">
    <w:name w:val="Основной шрифт абзаца7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4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2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5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smallCaps/>
      <w:spacing w:val="5"/>
      <w:u w:val="single"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Style33">
    <w:name w:val="Символ нумерации"/>
    <w:qFormat/>
    <w:rPr/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3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Calibri"/>
      <w:b w:val="false"/>
      <w:sz w:val="24"/>
      <w:szCs w:val="24"/>
    </w:rPr>
  </w:style>
  <w:style w:type="character" w:styleId="WW8Num33z2">
    <w:name w:val="WW8Num33z2"/>
    <w:qFormat/>
    <w:rPr>
      <w:rFonts w:cs="Calibri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Calibri"/>
      <w:b w:val="false"/>
      <w:sz w:val="24"/>
      <w:szCs w:val="24"/>
    </w:rPr>
  </w:style>
  <w:style w:type="character" w:styleId="WW8Num34z2">
    <w:name w:val="WW8Num34z2"/>
    <w:qFormat/>
    <w:rPr>
      <w:rFonts w:cs="Calibri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Calibri"/>
      <w:b w:val="false"/>
      <w:sz w:val="24"/>
      <w:szCs w:val="24"/>
    </w:rPr>
  </w:style>
  <w:style w:type="character" w:styleId="WW8Num35z2">
    <w:name w:val="WW8Num35z2"/>
    <w:qFormat/>
    <w:rPr>
      <w:rFonts w:cs="Calibri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Calibri"/>
      <w:b w:val="false"/>
      <w:sz w:val="24"/>
      <w:szCs w:val="24"/>
    </w:rPr>
  </w:style>
  <w:style w:type="character" w:styleId="WW8Num36z2">
    <w:name w:val="WW8Num36z2"/>
    <w:qFormat/>
    <w:rPr>
      <w:rFonts w:cs="Calibri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eastAsia="Calibri" w:cs="Calibri"/>
      <w:b w:val="false"/>
      <w:i/>
      <w:sz w:val="24"/>
      <w:szCs w:val="24"/>
    </w:rPr>
  </w:style>
  <w:style w:type="character" w:styleId="WW8Num37z2">
    <w:name w:val="WW8Num37z2"/>
    <w:qFormat/>
    <w:rPr>
      <w:rFonts w:cs="Calibri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9z1">
    <w:name w:val="WW8Num39z1"/>
    <w:qFormat/>
    <w:rPr>
      <w:rFonts w:cs="Calibri"/>
      <w:b w:val="false"/>
      <w:sz w:val="24"/>
      <w:szCs w:val="24"/>
    </w:rPr>
  </w:style>
  <w:style w:type="character" w:styleId="WW8Num39z2">
    <w:name w:val="WW8Num39z2"/>
    <w:qFormat/>
    <w:rPr>
      <w:rFonts w:cs="Calibri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Calibri"/>
      <w:b w:val="false"/>
      <w:sz w:val="24"/>
      <w:szCs w:val="24"/>
    </w:rPr>
  </w:style>
  <w:style w:type="character" w:styleId="WW8Num40z2">
    <w:name w:val="WW8Num40z2"/>
    <w:qFormat/>
    <w:rPr>
      <w:rFonts w:cs="Calibri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Calibri"/>
      <w:b w:val="false"/>
      <w:sz w:val="24"/>
      <w:szCs w:val="24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alibri"/>
      <w:b w:val="false"/>
      <w:sz w:val="24"/>
      <w:szCs w:val="24"/>
    </w:rPr>
  </w:style>
  <w:style w:type="character" w:styleId="WW8Num42z2">
    <w:name w:val="WW8Num42z2"/>
    <w:qFormat/>
    <w:rPr>
      <w:rFonts w:cs="Calibri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Calibri"/>
      <w:b w:val="false"/>
      <w:bCs w:val="false"/>
      <w:i w:val="false"/>
      <w:iCs w:val="false"/>
    </w:rPr>
  </w:style>
  <w:style w:type="character" w:styleId="WW8Num52z1">
    <w:name w:val="WW8Num52z1"/>
    <w:qFormat/>
    <w:rPr>
      <w:rFonts w:cs="Calibri"/>
      <w:b w:val="false"/>
      <w:i w:val="false"/>
      <w:sz w:val="24"/>
      <w:szCs w:val="24"/>
    </w:rPr>
  </w:style>
  <w:style w:type="character" w:styleId="WW8Num52z2">
    <w:name w:val="WW8Num52z2"/>
    <w:qFormat/>
    <w:rPr>
      <w:rFonts w:cs="Calibri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4"/>
      <w:szCs w:val="24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Calibri"/>
      <w:b w:val="false"/>
      <w:sz w:val="24"/>
      <w:szCs w:val="24"/>
      <w:lang w:val="ru-RU"/>
    </w:rPr>
  </w:style>
  <w:style w:type="character" w:styleId="WW8Num60z2">
    <w:name w:val="WW8Num60z2"/>
    <w:qFormat/>
    <w:rPr>
      <w:rFonts w:cs="Calibri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 w:val="false"/>
      <w:i w:val="false"/>
      <w:iCs w:val="false"/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Calibri"/>
      <w:b w:val="false"/>
      <w:i w:val="false"/>
      <w:sz w:val="24"/>
      <w:szCs w:val="24"/>
    </w:rPr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Style34">
    <w:name w:val="Верхний колонтитул Знак"/>
    <w:qFormat/>
    <w:rPr/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53z1">
    <w:name w:val="WW8Num53z1"/>
    <w:qFormat/>
    <w:rPr>
      <w:rFonts w:cs="Calibri"/>
      <w:b w:val="false"/>
      <w:i w:val="false"/>
      <w:sz w:val="24"/>
      <w:szCs w:val="24"/>
    </w:rPr>
  </w:style>
  <w:style w:type="character" w:styleId="WW8Num53z2">
    <w:name w:val="WW8Num53z2"/>
    <w:qFormat/>
    <w:rPr>
      <w:rFonts w:cs="Calibri"/>
    </w:rPr>
  </w:style>
  <w:style w:type="character" w:styleId="WW8Num48z1">
    <w:name w:val="WW8Num48z1"/>
    <w:qFormat/>
    <w:rPr>
      <w:rFonts w:cs="Calibri"/>
      <w:b w:val="false"/>
      <w:i w:val="false"/>
      <w:sz w:val="24"/>
      <w:szCs w:val="24"/>
    </w:rPr>
  </w:style>
  <w:style w:type="character" w:styleId="Style36">
    <w:name w:val="Основной текст с отступом Знак"/>
    <w:qFormat/>
    <w:rPr>
      <w:sz w:val="24"/>
      <w:szCs w:val="24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37">
    <w:name w:val="Заголовок Знак"/>
    <w:qFormat/>
    <w:rPr>
      <w:rFonts w:ascii="Arial" w:hAnsi="Arial" w:eastAsia="Microsoft YaHei" w:cs="Mangal;Courier New"/>
      <w:kern w:val="2"/>
      <w:sz w:val="28"/>
      <w:szCs w:val="28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  <w:lang w:val="en-US" w:bidi="en-US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qFormat/>
    <w:rPr>
      <w:color w:val="00000A"/>
      <w:kern w:val="2"/>
      <w:lang w:eastAsia="zh-CN"/>
    </w:rPr>
  </w:style>
  <w:style w:type="character" w:styleId="Style40">
    <w:name w:val="Тема примечания Знак"/>
    <w:qFormat/>
    <w:rPr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6">
    <w:name w:val="Заголовок3"/>
    <w:basedOn w:val="Normal"/>
    <w:next w:val="TextBody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4">
    <w:name w:val="Указатель7"/>
    <w:basedOn w:val="Normal"/>
    <w:qFormat/>
    <w:pPr>
      <w:suppressLineNumbers/>
    </w:pPr>
    <w:rPr>
      <w:rFonts w:cs="Lucida Sans"/>
    </w:rPr>
  </w:style>
  <w:style w:type="paragraph" w:styleId="226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614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WW1">
    <w:name w:val="WW-Заголовок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7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8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42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43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4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6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9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2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10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8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7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4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8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9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0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5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51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52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3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4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5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2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6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5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6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7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8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60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62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64">
    <w:name w:val="Òåêñò"/>
    <w:basedOn w:val="Style63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9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6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5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2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2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7">
    <w:name w:val="Абзац списка6"/>
    <w:basedOn w:val="Normal"/>
    <w:qFormat/>
    <w:pPr>
      <w:numPr>
        <w:ilvl w:val="0"/>
        <w:numId w:val="0"/>
      </w:numPr>
      <w:spacing w:lineRule="auto" w:line="24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5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44">
    <w:name w:val="Средняя сетка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7">
    <w:name w:val="Обычный (веб)"/>
    <w:basedOn w:val="Normal"/>
    <w:qFormat/>
    <w:pPr/>
    <w:rPr/>
  </w:style>
  <w:style w:type="paragraph" w:styleId="245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6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8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68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69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1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6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8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69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6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2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3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7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4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71">
    <w:name w:val="Текст выноски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72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73">
    <w:name w:val="Текст примечания"/>
    <w:basedOn w:val="Normal"/>
    <w:qFormat/>
    <w:pPr/>
    <w:rPr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urait.ru/bcode/496121" TargetMode="External"/><Relationship Id="rId22" Type="http://schemas.openxmlformats.org/officeDocument/2006/relationships/hyperlink" Target="https://www.rosmedlib.ru/book/YUFU-2021080514.html" TargetMode="External"/><Relationship Id="rId23" Type="http://schemas.openxmlformats.org/officeDocument/2006/relationships/hyperlink" Target="https://urait.ru/bcode/495888" TargetMode="External"/><Relationship Id="rId24" Type="http://schemas.openxmlformats.org/officeDocument/2006/relationships/hyperlink" Target="https://urait.ru/bcode/482218" TargetMode="External"/><Relationship Id="rId25" Type="http://schemas.openxmlformats.org/officeDocument/2006/relationships/hyperlink" Target="https://www.rosmedlib.ru/book/ISBN9785970461181.html" TargetMode="External"/><Relationship Id="rId26" Type="http://schemas.openxmlformats.org/officeDocument/2006/relationships/header" Target="header2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1:00Z</dcterms:created>
  <dc:creator>Users_K</dc:creator>
  <dc:description/>
  <cp:keywords/>
  <dc:language>en-US</dc:language>
  <cp:lastModifiedBy>Долгих Татьяна Евгеньевна</cp:lastModifiedBy>
  <cp:lastPrinted>2024-11-21T13:32:00Z</cp:lastPrinted>
  <dcterms:modified xsi:type="dcterms:W3CDTF">2024-11-21T10:33:00Z</dcterms:modified>
  <cp:revision>134</cp:revision>
  <dc:subject/>
  <dc:title>ФЕДЕРАЛЬНОЕ ГОСУДАРСТВЕННОЕ БЮДЖЕТНОЕ ОБРАЗОВАТЕЛЬНОЕ</dc:title>
</cp:coreProperties>
</file>