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/>
          <w:bCs/>
          <w:iCs/>
          <w:color w:val="000000"/>
        </w:rPr>
        <w:t>федеральное государственное бюджетное учреждение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/>
          <w:bCs/>
          <w:iCs/>
          <w:color w:val="000000"/>
        </w:rPr>
        <w:t>«</w:t>
      </w:r>
      <w:r>
        <w:rPr>
          <w:rFonts w:cs="Courier New"/>
          <w:b/>
          <w:bCs/>
          <w:iCs/>
          <w:color w:val="000000"/>
          <w:spacing w:val="-10"/>
        </w:rPr>
        <w:t>Национальный медицинский исследовательский центр имени В.А. Алмазова</w:t>
      </w:r>
      <w:r>
        <w:rPr>
          <w:rFonts w:cs="Courier New"/>
          <w:b/>
          <w:bCs/>
          <w:iCs/>
          <w:color w:val="000000"/>
        </w:rPr>
        <w:t>»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/>
          <w:bCs/>
          <w:iCs/>
          <w:color w:val="00000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/>
          <w:bCs/>
          <w:iCs/>
          <w:color w:val="000000"/>
        </w:rPr>
        <w:t>(ФГБУ «НМИЦ им. В.А. Алмазова» Минздрава России)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/>
          <w:bCs/>
          <w:iCs/>
          <w:color w:val="000000"/>
        </w:rPr>
        <w:t>ИНСТИТУТ МЕДИЦИНСКОГО ОБРАЗОВАНИЯ</w:t>
      </w:r>
    </w:p>
    <w:p>
      <w:pPr>
        <w:pStyle w:val="Normal"/>
        <w:jc w:val="center"/>
        <w:rPr>
          <w:rFonts w:ascii="Courier New" w:hAnsi="Courier New" w:cs="Courier New"/>
          <w:bCs/>
          <w:iCs/>
          <w:color w:val="000000"/>
        </w:rPr>
      </w:pPr>
      <w:r>
        <w:rPr>
          <w:rFonts w:cs="Courier New" w:ascii="Courier New" w:hAnsi="Courier New"/>
          <w:bCs/>
          <w:iCs/>
          <w:color w:val="000000"/>
        </w:rPr>
      </w:r>
    </w:p>
    <w:tbl>
      <w:tblPr>
        <w:tblW w:w="1467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545"/>
        <w:gridCol w:w="4545"/>
      </w:tblGrid>
      <w:tr>
        <w:trPr>
          <w:trHeight w:val="404" w:hRule="atLeast"/>
        </w:trPr>
        <w:tc>
          <w:tcPr>
            <w:tcW w:w="5582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0" w:name="__DdeLink__7972_1399984017"/>
            <w:bookmarkEnd w:id="0"/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Института медицинского образовани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ГБУ </w:t>
            </w:r>
            <w:r>
              <w:rPr>
                <w:bCs/>
                <w:iCs/>
                <w:color w:val="000000"/>
              </w:rPr>
              <w:t>«</w:t>
            </w:r>
            <w:r>
              <w:rPr>
                <w:iCs/>
                <w:color w:val="000000"/>
              </w:rPr>
              <w:t>НМИЦ им. В.А. Алмазова</w:t>
            </w:r>
            <w:r>
              <w:rPr>
                <w:bCs/>
                <w:i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инздрава Ро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В. Пармон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30» августа 2024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suppressAutoHyphens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keepNext w:val="true"/>
        <w:suppressAutoHyphens w:val="fals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cs="Courier New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keepNext w:val="true"/>
        <w:suppressAutoHyphens w:val="fals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"/>
        <w:gridCol w:w="7052"/>
        <w:gridCol w:w="8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  <w:color w:val="00000A"/>
              </w:rPr>
              <w:t>По п</w:t>
            </w:r>
            <w:r>
              <w:rPr>
                <w:color w:val="000000"/>
              </w:rPr>
              <w:t>роизводственной</w:t>
            </w:r>
            <w:r>
              <w:rPr>
                <w:rFonts w:eastAsia="MS Mincho;ＭＳ 明朝"/>
                <w:color w:val="00000A"/>
              </w:rPr>
              <w:t xml:space="preserve">  практике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35" w:hanging="0"/>
              <w:jc w:val="center"/>
              <w:rPr>
                <w:rFonts w:eastAsia="Tahoma" w:cs="Courier New"/>
                <w:b/>
                <w:b/>
                <w:bCs/>
                <w:color w:val="000000"/>
              </w:rPr>
            </w:pPr>
            <w:r>
              <w:rPr>
                <w:rFonts w:eastAsia="MS Mincho;ＭＳ 明朝" w:cs="Courier New"/>
                <w:b/>
                <w:bCs/>
                <w:color w:val="000000"/>
              </w:rPr>
              <w:t>ПРЕДДИПЛОМНАЯ ПРАКТИКА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 w:cs="Courier New"/>
                <w:b/>
                <w:b/>
                <w:bCs/>
                <w:color w:val="00000A"/>
                <w:sz w:val="22"/>
                <w:szCs w:val="20"/>
                <w:lang w:eastAsia="ru-RU"/>
              </w:rPr>
            </w:pPr>
            <w:r>
              <w:rPr>
                <w:rFonts w:eastAsia="MS Mincho;ＭＳ 明朝" w:cs="Courier New"/>
                <w:b/>
                <w:bCs/>
                <w:color w:val="00000A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b/>
                <w:b/>
                <w:color w:val="00000A"/>
              </w:rPr>
            </w:pPr>
            <w:r>
              <w:rPr>
                <w:rFonts w:eastAsia="MS Mincho;ＭＳ 明朝"/>
                <w:b/>
                <w:color w:val="00000A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"/>
              <w:ind w:left="-535" w:hanging="0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ru-RU"/>
              </w:rPr>
              <w:t>наименование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ru-RU"/>
              </w:rPr>
              <w:t xml:space="preserve"> практики)</w:t>
            </w:r>
          </w:p>
          <w:p>
            <w:pPr>
              <w:pStyle w:val="Normal"/>
              <w:widowControl w:val="false"/>
              <w:spacing w:before="0" w:after="12"/>
              <w:ind w:left="-535" w:hanging="0"/>
              <w:jc w:val="center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 xml:space="preserve">магистратура по направлению подготовки </w:t>
            </w:r>
            <w:r>
              <w:rPr>
                <w:rFonts w:eastAsia="MS Mincho;ＭＳ 明朝"/>
                <w:b/>
                <w:bCs/>
                <w:lang w:eastAsia="ar-SA"/>
              </w:rPr>
              <w:t>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A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35" w:hanging="0"/>
              <w:jc w:val="center"/>
              <w:rPr>
                <w:rFonts w:eastAsia="MS Mincho;ＭＳ 明朝"/>
                <w:b/>
                <w:b/>
                <w:color w:val="00000A"/>
              </w:rPr>
            </w:pPr>
            <w:r>
              <w:rPr>
                <w:rFonts w:eastAsia="MS Mincho;ＭＳ 明朝"/>
                <w:color w:val="00000A"/>
                <w:sz w:val="18"/>
                <w:szCs w:val="18"/>
              </w:rPr>
              <w:t>(код специальности и наименование)</w:t>
            </w:r>
          </w:p>
        </w:tc>
      </w:tr>
      <w:tr>
        <w:trPr>
          <w:trHeight w:val="261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color w:val="00000A"/>
                <w:lang w:eastAsia="ru-RU"/>
              </w:rPr>
            </w:pPr>
            <w:r>
              <w:rPr>
                <w:rFonts w:eastAsia="MS Mincho;ＭＳ 明朝" w:cs="Calibri" w:ascii="Calibri" w:hAnsi="Calibri"/>
                <w:b/>
                <w:color w:val="00000A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A"/>
              </w:rPr>
            </w:pPr>
            <w:r>
              <w:rPr>
                <w:rFonts w:eastAsia="MS Mincho;ＭＳ 明朝"/>
                <w:color w:val="00000A"/>
              </w:rPr>
              <w:t>Профиль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535" w:hanging="0"/>
              <w:jc w:val="center"/>
              <w:rPr>
                <w:rFonts w:eastAsia="MS Mincho;ＭＳ 明朝"/>
                <w:color w:val="00000A"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Факультет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ind w:left="-535" w:hanging="0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  <w:t>лечебный факультет</w:t>
            </w:r>
          </w:p>
        </w:tc>
      </w:tr>
      <w:tr>
        <w:trPr>
          <w:trHeight w:val="246" w:hRule="atLeast"/>
        </w:trPr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Courier New"/>
                <w:b/>
                <w:b/>
                <w:color w:val="00000A"/>
                <w:sz w:val="22"/>
                <w:szCs w:val="20"/>
                <w:lang w:eastAsia="ru-RU"/>
              </w:rPr>
            </w:pPr>
            <w:r>
              <w:rPr>
                <w:rFonts w:cs="Courier New"/>
                <w:b/>
                <w:color w:val="00000A"/>
                <w:sz w:val="22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35" w:hanging="0"/>
              <w:jc w:val="center"/>
              <w:rPr>
                <w:rFonts w:eastAsia="MS Mincho;ＭＳ 明朝"/>
                <w:color w:val="00000A"/>
                <w:sz w:val="18"/>
                <w:szCs w:val="18"/>
              </w:rPr>
            </w:pPr>
            <w:r>
              <w:rPr>
                <w:rFonts w:eastAsia="MS Mincho;ＭＳ 明朝"/>
                <w:color w:val="00000A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Кафедра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ind w:left="-535" w:hanging="0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>психолог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 w:cs="Courier New"/>
                <w:b/>
                <w:b/>
                <w:color w:val="00000A"/>
                <w:sz w:val="22"/>
                <w:szCs w:val="20"/>
                <w:lang w:eastAsia="ru-RU"/>
              </w:rPr>
            </w:pPr>
            <w:r>
              <w:rPr>
                <w:rFonts w:eastAsia="MS Mincho;ＭＳ 明朝" w:cs="Courier New"/>
                <w:b/>
                <w:color w:val="00000A"/>
                <w:sz w:val="22"/>
                <w:szCs w:val="20"/>
                <w:lang w:eastAsia="ru-RU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35" w:hanging="0"/>
              <w:jc w:val="center"/>
              <w:rPr>
                <w:rFonts w:eastAsia="MS Mincho;ＭＳ 明朝"/>
                <w:color w:val="00000A"/>
                <w:sz w:val="18"/>
                <w:szCs w:val="18"/>
              </w:rPr>
            </w:pPr>
            <w:r>
              <w:rPr>
                <w:rFonts w:eastAsia="MS Mincho;ＭＳ 明朝"/>
                <w:color w:val="00000A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uppressAutoHyphens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keepNext w:val="true"/>
        <w:suppressAutoHyphens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tbl>
      <w:tblPr>
        <w:tblW w:w="95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818"/>
      </w:tblGrid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ind w:left="57" w:hanging="0"/>
              <w:rPr>
                <w:color w:val="00000A"/>
                <w:sz w:val="22"/>
                <w:szCs w:val="20"/>
              </w:rPr>
            </w:pPr>
            <w:r>
              <w:rPr>
                <w:b/>
                <w:color w:val="00000A"/>
              </w:rPr>
              <w:t>Форма обучения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очна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ind w:left="57" w:hanging="0"/>
              <w:rPr>
                <w:color w:val="00000A"/>
              </w:rPr>
            </w:pPr>
            <w:r>
              <w:rPr>
                <w:b/>
                <w:color w:val="00000A"/>
              </w:rPr>
              <w:t>Курс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ind w:left="57" w:hanging="0"/>
              <w:rPr>
                <w:color w:val="00000A"/>
              </w:rPr>
            </w:pPr>
            <w:r>
              <w:rPr>
                <w:b/>
                <w:color w:val="00000A"/>
              </w:rPr>
              <w:t>Семестр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ind w:left="57" w:hanging="0"/>
              <w:rPr>
                <w:color w:val="00000A"/>
              </w:rPr>
            </w:pPr>
            <w:r>
              <w:rPr>
                <w:b/>
                <w:color w:val="00000A"/>
              </w:rPr>
              <w:t>Форма промежуточной аттестации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зачет с оценкой – 4 семестр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ind w:left="57" w:hanging="0"/>
              <w:rPr>
                <w:color w:val="00000A"/>
              </w:rPr>
            </w:pPr>
            <w:r>
              <w:rPr>
                <w:b/>
                <w:color w:val="00000A"/>
              </w:rPr>
              <w:t>Общая трудоемкость практики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6 зачетных единиц/ 4 недели/ 216 час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uppressAutoHyphens w:val="false"/>
        <w:jc w:val="center"/>
        <w:rPr>
          <w:rFonts w:cs="Courier New"/>
          <w:color w:val="00000A"/>
        </w:rPr>
      </w:pPr>
      <w:r>
        <w:rPr>
          <w:rFonts w:cs="Courier New"/>
          <w:color w:val="00000A"/>
        </w:rPr>
      </w:r>
    </w:p>
    <w:p>
      <w:pPr>
        <w:pStyle w:val="Normal"/>
        <w:suppressAutoHyphens w:val="false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false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false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false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false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false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false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false"/>
        <w:jc w:val="center"/>
        <w:rPr>
          <w:color w:val="00000A"/>
        </w:rPr>
      </w:pPr>
      <w:r>
        <w:rPr>
          <w:color w:val="00000A"/>
        </w:rPr>
        <w:t>Санкт-Петербург</w:t>
      </w:r>
    </w:p>
    <w:p>
      <w:pPr>
        <w:pStyle w:val="Normal"/>
        <w:suppressAutoHyphens w:val="false"/>
        <w:jc w:val="center"/>
        <w:rPr>
          <w:color w:val="00000A"/>
        </w:rPr>
      </w:pPr>
      <w:r>
        <w:rPr>
          <w:color w:val="00000A"/>
        </w:rPr>
        <w:t>2024</w:t>
      </w:r>
      <w:r>
        <w:br w:type="page"/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000000"/>
        </w:rPr>
      </w:pPr>
      <w:r>
        <w:rPr>
          <w:rFonts w:cs="Courier New"/>
          <w:color w:val="000000"/>
        </w:rPr>
        <w:t>Рабочая программа по производственной практике «П</w:t>
      </w:r>
      <w:r>
        <w:rPr>
          <w:rFonts w:eastAsia="MS Mincho;ＭＳ 明朝" w:cs="Courier New"/>
          <w:bCs/>
          <w:color w:val="000000"/>
        </w:rPr>
        <w:t>реддипломная практика</w:t>
      </w:r>
      <w:r>
        <w:rPr>
          <w:rFonts w:cs="Courier New"/>
          <w:color w:val="000000"/>
        </w:rPr>
        <w:t xml:space="preserve">» составлена в соответствии с Федеральным государственным образовательным стандартом высшего образования </w:t>
      </w:r>
      <w:r>
        <w:rPr>
          <w:lang w:eastAsia="ar-SA"/>
        </w:rPr>
        <w:t xml:space="preserve">— магистратура по направлению подготовки </w:t>
      </w:r>
      <w:r>
        <w:rPr>
          <w:rFonts w:eastAsia="MS Mincho;ＭＳ 明朝"/>
          <w:lang w:eastAsia="ar-SA"/>
        </w:rPr>
        <w:t>37.04.01 Психология,</w:t>
      </w:r>
      <w:r>
        <w:rPr>
          <w:lang w:eastAsia="ar-SA"/>
        </w:rPr>
        <w:t xml:space="preserve"> утвержденным приказом Министерства науки и высшего образования Российской Федерации «29» июля 2020 г. № 841 и учебным планом.</w:t>
      </w:r>
    </w:p>
    <w:p>
      <w:pPr>
        <w:pStyle w:val="Normal"/>
        <w:suppressAutoHyphens w:val="false"/>
        <w:jc w:val="center"/>
        <w:rPr>
          <w:rFonts w:eastAsia="Calibri" w:cs="Courier New"/>
          <w:b/>
          <w:b/>
          <w:color w:val="000000"/>
        </w:rPr>
      </w:pPr>
      <w:r>
        <w:rPr>
          <w:rFonts w:eastAsia="Calibri" w:cs="Courier New"/>
          <w:b/>
          <w:color w:val="000000"/>
        </w:rPr>
      </w:r>
    </w:p>
    <w:p>
      <w:pPr>
        <w:pStyle w:val="Normal"/>
        <w:suppressAutoHyphens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СОСТАВИТЕЛИ РАБОЧЕЙ ПРОГРАММЫ</w:t>
      </w:r>
    </w:p>
    <w:p>
      <w:pPr>
        <w:pStyle w:val="Normal"/>
        <w:suppressAutoHyphens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tbl>
      <w:tblPr>
        <w:tblW w:w="977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565"/>
        <w:gridCol w:w="1844"/>
        <w:gridCol w:w="1385"/>
        <w:gridCol w:w="2948"/>
        <w:gridCol w:w="3035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 xml:space="preserve">№ </w:t>
            </w:r>
            <w:r>
              <w:rPr>
                <w:color w:val="00000A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Ученая степень, звание</w:t>
            </w:r>
          </w:p>
        </w:tc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Занимаемая должность</w:t>
            </w:r>
          </w:p>
        </w:tc>
        <w:tc>
          <w:tcPr>
            <w:tcW w:w="3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snapToGrid w:val="false"/>
              <w:ind w:left="20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Щукина Мария Алекс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п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ar-SA"/>
              </w:rPr>
              <w:t>И.о. заведующаго кафедрой психолог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ФГБУ «НИМЦ им. В.А. Алмазова» Минздрава России</w:t>
            </w:r>
          </w:p>
        </w:tc>
      </w:tr>
      <w:tr>
        <w:trPr>
          <w:trHeight w:val="8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snapToGrid w:val="false"/>
              <w:ind w:left="20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Кухарчик Гали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чебной и методической работе ИМ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НИМЦ им. В.А. Алмазова» Минздрава России</w:t>
            </w:r>
          </w:p>
        </w:tc>
      </w:tr>
      <w:tr>
        <w:trPr>
          <w:trHeight w:val="8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snapToGrid w:val="false"/>
              <w:ind w:left="20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рова Наталья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м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нтром развития образовательной среды ИМ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ГБУ «НМИЦ им. В.А. Алмазова» Минздрава России</w:t>
            </w:r>
          </w:p>
        </w:tc>
      </w:tr>
      <w:tr>
        <w:trPr>
          <w:trHeight w:val="8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snapToGrid w:val="false"/>
              <w:ind w:left="20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ечкина Мария Андр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м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учебно-методическим отделом Центра развития образовательной среды ИМ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suppressAutoHyphens w:val="false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uppressAutoHyphens w:val="false"/>
        <w:jc w:val="center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  <w:t>ЛИСТ СОГЛАСОВАНИЯ</w:t>
      </w:r>
    </w:p>
    <w:p>
      <w:pPr>
        <w:pStyle w:val="Normal"/>
        <w:suppressAutoHyphens w:val="false"/>
        <w:jc w:val="center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</w:r>
    </w:p>
    <w:p>
      <w:pPr>
        <w:pStyle w:val="Normal"/>
        <w:widowControl w:val="false"/>
        <w:suppressAutoHyphens w:val="false"/>
        <w:snapToGrid w:val="false"/>
        <w:ind w:firstLine="426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 xml:space="preserve">Рабочая программа по производственной практике </w:t>
      </w:r>
      <w:r>
        <w:rPr>
          <w:bCs/>
          <w:kern w:val="2"/>
          <w:lang w:eastAsia="ru-RU"/>
        </w:rPr>
        <w:t>«</w:t>
      </w:r>
      <w:r>
        <w:rPr>
          <w:color w:val="000000"/>
          <w:kern w:val="2"/>
          <w:lang w:eastAsia="ru-RU"/>
        </w:rPr>
        <w:t xml:space="preserve">Преддипломная практика» рассмотрена и обсуждена на </w:t>
      </w:r>
      <w:r>
        <w:rPr>
          <w:kern w:val="2"/>
          <w:lang w:eastAsia="ru-RU"/>
        </w:rPr>
        <w:t xml:space="preserve">заседании кафедры психологии. </w:t>
      </w:r>
    </w:p>
    <w:p>
      <w:pPr>
        <w:pStyle w:val="Normal"/>
        <w:suppressAutoHyphens w:val="false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widowControl w:val="false"/>
        <w:suppressAutoHyphens w:val="false"/>
        <w:ind w:firstLine="426"/>
        <w:jc w:val="both"/>
        <w:rPr>
          <w:rFonts w:eastAsia="Calibri"/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 xml:space="preserve">Рабочая программа по производственной практике </w:t>
      </w:r>
      <w:r>
        <w:rPr>
          <w:bCs/>
          <w:kern w:val="2"/>
          <w:lang w:eastAsia="ru-RU"/>
        </w:rPr>
        <w:t>«</w:t>
      </w:r>
      <w:r>
        <w:rPr>
          <w:color w:val="000000"/>
          <w:kern w:val="2"/>
          <w:lang w:eastAsia="ru-RU"/>
        </w:rPr>
        <w:t>Преддипломная практика» рассмотрена и одобрена на заседании Учебно-методического совета Института медицинского образования ФГБУ «НМИЦ им. В.А. Алмазова» Минздрава России «17» января 2023 г., протокол № 01/2023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2"/>
          <w:lang w:eastAsia="ru-RU"/>
        </w:rPr>
      </w:pPr>
      <w:r>
        <w:rPr>
          <w:rFonts w:eastAsia="Calibri"/>
          <w:color w:val="000000"/>
          <w:kern w:val="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426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ar-SA"/>
        </w:rPr>
        <w:t xml:space="preserve">Внесение изменений и дополнений в рабочую программу </w:t>
      </w:r>
      <w:r>
        <w:rPr>
          <w:color w:val="000000"/>
          <w:kern w:val="2"/>
          <w:lang w:eastAsia="ru-RU"/>
        </w:rPr>
        <w:t xml:space="preserve">по производственной практике </w:t>
      </w:r>
      <w:r>
        <w:rPr>
          <w:bCs/>
          <w:kern w:val="2"/>
          <w:lang w:eastAsia="ru-RU"/>
        </w:rPr>
        <w:t>«</w:t>
      </w:r>
      <w:r>
        <w:rPr>
          <w:color w:val="000000"/>
          <w:kern w:val="2"/>
          <w:lang w:eastAsia="ru-RU"/>
        </w:rPr>
        <w:t xml:space="preserve">Преддипломная практика» </w:t>
      </w:r>
      <w:r>
        <w:rPr>
          <w:bCs/>
          <w:color w:val="000000"/>
          <w:lang w:eastAsia="ar-SA"/>
        </w:rPr>
        <w:t xml:space="preserve">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lang w:eastAsia="ar-SA"/>
        </w:rPr>
        <w:t xml:space="preserve">ФГБУ «НМИЦ им. В.А. Алмазова» Минздрава России </w:t>
      </w:r>
      <w:r>
        <w:rPr>
          <w:bCs/>
          <w:color w:val="000000"/>
          <w:lang w:eastAsia="ar-SA"/>
        </w:rPr>
        <w:t>«27» августа 2024 г., протокол № 05/01/2024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1. ЦЕЛЬ И ЗАДАЧИ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lang w:eastAsia="ru-RU"/>
        </w:rPr>
        <w:t>Целью</w:t>
      </w:r>
      <w:r>
        <w:rPr>
          <w:color w:val="000000"/>
          <w:lang w:eastAsia="ru-RU"/>
        </w:rPr>
        <w:t xml:space="preserve"> производственной практики «Преддипломная практика» является </w:t>
      </w:r>
      <w:r>
        <w:rPr/>
        <w:t>сбор, анализ и обобщение научного материала, разработка оригинальных научных (проектных) идей для подготовки выпускной квалификационной работы (ВКР),  получение навыков самостоятельной научно-исследовательской (проектной) работы, практического участия в научно-исследовательской (проектной) работе коллективов исследователей</w:t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дачи практики:</w:t>
      </w:r>
    </w:p>
    <w:p>
      <w:pPr>
        <w:pStyle w:val="Style5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Закрепление знаний и умений, полученных студентами в период обучения. </w:t>
      </w:r>
    </w:p>
    <w:p>
      <w:pPr>
        <w:pStyle w:val="Style5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риобретение навыков самостоятельной научно-исследовательской (проектной) работы. </w:t>
      </w:r>
    </w:p>
    <w:p>
      <w:pPr>
        <w:pStyle w:val="Style5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Изучение специализированной литературы по теме ВКР; сбор, систематизация, обобщение материалов для подготовки выпускной квалификационной работы. </w:t>
      </w:r>
    </w:p>
    <w:p>
      <w:pPr>
        <w:pStyle w:val="Style5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азработка программы исследования (или проекта) по теме выпускной квалификационной работы. Разработка дизайна эмпирического (теоретического, прикладного) исследования </w:t>
      </w:r>
    </w:p>
    <w:p>
      <w:pPr>
        <w:pStyle w:val="Style5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бор данных для научного исследования (проекта) в соответствии с профессиональными, правовыми и этическими нормами психологии </w:t>
      </w:r>
    </w:p>
    <w:p>
      <w:pPr>
        <w:pStyle w:val="Style5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бработка и описание результатов эмпирического исследования. </w:t>
      </w:r>
    </w:p>
    <w:p>
      <w:pPr>
        <w:pStyle w:val="Style5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одготовка отчета и устного доклада с мультимедийной презентацией по результатам проведенной научно-исследовательской (проектной) работы и представление доклада в научном сообществе. </w:t>
      </w:r>
    </w:p>
    <w:p>
      <w:pPr>
        <w:pStyle w:val="Style58"/>
        <w:widowControl w:val="fals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МЕСТО ПРАКТИКИ В СТРУКТУРЕ ОБРАЗОВАТЕ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right="-1" w:firstLine="720"/>
        <w:jc w:val="both"/>
        <w:rPr>
          <w:color w:val="000000"/>
        </w:rPr>
      </w:pPr>
      <w:bookmarkStart w:id="1" w:name="__RefHeading__49_1094937442"/>
      <w:bookmarkEnd w:id="1"/>
      <w:r>
        <w:rPr>
          <w:color w:val="000000"/>
        </w:rPr>
        <w:t>Производственная практика «Преддипломная практика» относится к Блоку 2 «Практики». Теоретической основой для освоения производственной практики «Преддипломная практика» являются дисциплины учебного плана подготовки магистров по направлению 37.04.01 Психолог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ип производственной практики – преддипломна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ктика проводится в соответствии с календарным учебным графиком и учебным планом.</w:t>
      </w:r>
    </w:p>
    <w:p>
      <w:pPr>
        <w:pStyle w:val="Normal"/>
        <w:ind w:firstLine="708"/>
        <w:jc w:val="both"/>
        <w:rPr/>
      </w:pPr>
      <w:r>
        <w:rPr/>
        <w:t>Способ проведения производственной практики – стационарная, выездна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0" w:right="851" w:gutter="0" w:header="0" w:top="993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8"/>
        <w:jc w:val="both"/>
        <w:rPr/>
      </w:pPr>
      <w:r>
        <w:rPr/>
        <w:t>Форма проведения – дискретно по видам практик – путем выделения в календарном учебном графике непрерывного периода времени для проведения практики. 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1111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ПРАКТИКИ</w:t>
      </w:r>
    </w:p>
    <w:p>
      <w:pPr>
        <w:pStyle w:val="1111"/>
        <w:ind w:left="0" w:right="0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езультате прохождения производственной практики «Преддипломная практика» у обучающегося формируются следующие универсальные (УК), общепрофессиональные (ОПК) и профессиональные (ПК) компетенций:</w:t>
      </w:r>
    </w:p>
    <w:p>
      <w:pPr>
        <w:pStyle w:val="Normal"/>
        <w:autoSpaceDE w:val="false"/>
        <w:ind w:firstLine="426"/>
        <w:jc w:val="both"/>
        <w:rPr>
          <w:rFonts w:ascii="Calibri" w:hAnsi="Calibri" w:eastAsia="Calibri" w:cs="Calibri"/>
          <w:color w:val="000000"/>
          <w:sz w:val="22"/>
          <w:szCs w:val="22"/>
          <w:lang w:eastAsia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ru-RU"/>
        </w:rPr>
      </w:r>
    </w:p>
    <w:tbl>
      <w:tblPr>
        <w:tblW w:w="1461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0"/>
        <w:gridCol w:w="5539"/>
        <w:gridCol w:w="2693"/>
      </w:tblGrid>
      <w:tr>
        <w:trPr>
          <w:trHeight w:val="11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2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1.1. Анализирует задачу, рассматривает и предлагает возможные варианты решения поставленной задачи, оценивая их достоинства и недостатк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пособы анализа профессиональных научных задач и выдвижения вариантов решения с учетом их достоинств и недостат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70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rPr>
                <w:rFonts w:eastAsia="Calibri" w:cs="Tahoma"/>
                <w:kern w:val="2"/>
                <w:sz w:val="20"/>
                <w:szCs w:val="20"/>
                <w:lang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Calibri" w:cs="Tahoma"/>
                <w:kern w:val="2"/>
                <w:sz w:val="20"/>
                <w:szCs w:val="20"/>
                <w:lang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бирать и применять способы анализа профессиональных научных задач и выдвижения вариантов решения с учетом их достоинств и недостат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УК-1.2. </w:t>
            </w:r>
            <w:r>
              <w:rPr>
                <w:iCs/>
                <w:color w:val="000000"/>
                <w:kern w:val="2"/>
                <w:sz w:val="20"/>
                <w:szCs w:val="20"/>
                <w:lang w:eastAsia="ru-RU" w:bidi="fa-IR"/>
              </w:rPr>
              <w:t>Осуществляет поиск информации для решения поставленной задачи по различным типам запросов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способы поиска научной информации для решения поставленной задачи по различным типам запро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8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менять различные способы поиска научной информации для решения поставленной задачи по различным типам запросов в связи с задачами научного исслед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УК-1.3. Дифференцирует факты, мнения, интерпретации, оценки, суммирует собственные мнения и суждения, аргументирует свои выводы и точку зр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важность дифференцированной оценки различных фактов, мнений, интерпретаций при проведении научного исслед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423" w:hRule="atLeas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ргументированно формировать собственную точку зрения в ходе научного исследования с учетом дифференцированной оценки различных фактов, мнений, интерпрета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2. Способен управлять проектом на всех этапах его жизненного цик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УК-2.1. Определяет круг задач в рамках поставленной цел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задачи работы психологической служб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8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- определять круг задач работы психологической службы в рамках поставленной цел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2.2. Планирует и выполняет реализацию задач в зоне своей ответственности с учетом имеющихся ресурсов, ограничений, действующих правовых норм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новы планирования и правого регулирования работы психологической служб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704" w:hRule="atLeast"/>
        </w:trPr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еализовывать профессиональные задачи планирования и учета правого регулирования работы психологической служб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УК-2.3. Представляет результаты проекта, предлагает варианты их использования и/или совершенствования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формы представления результатов работы психологической служб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538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редставлять результаты работы психологической службы и выдвигать предложения по совершенствованию е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УК-3.1. </w:t>
            </w:r>
            <w:r>
              <w:rPr>
                <w:iCs/>
                <w:color w:val="000000"/>
                <w:kern w:val="2"/>
                <w:sz w:val="20"/>
                <w:szCs w:val="20"/>
                <w:lang w:eastAsia="ru-RU" w:bidi="fa-IR"/>
              </w:rPr>
              <w:t>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роль психолога в командной работе психологической служб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27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пределять роль психолога в командной работе психологической служб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color w:val="000000"/>
                <w:kern w:val="2"/>
                <w:sz w:val="20"/>
                <w:szCs w:val="20"/>
                <w:lang w:eastAsia="ru-RU" w:bidi="fa-IR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ru-RU" w:bidi="fa-IR"/>
              </w:rPr>
              <w:t>УК-3.2. Осуществляет обмен информацией, знанием и опытом с членами команды, оценивает идеи других членов команды для достижения поставленной цели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ажность работы психолога межведомственном и командном взаимодействии при оказании психологической помощ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57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существлять обмен информацией, знанием и опытом с членами команды, оценивает идеи других членов команды при оказании психологической помощ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УК-3.3. Соблюдает нормы и установленные правила командной работы, несет личную ответственность за результат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нормы и установленные правила командной работы в работе специалистов психологической служб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4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блюдать нормы и установленные правила командной работы в работе специалистов психологической служб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. Выбирает, адаптирует и использует язык и стиль общения в зависимости от целей и условий партнерства и ситуации взаимодейств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теоретические и методические основы эффективной коммуникации, конструктивного взаимодействия и межличностной перцеп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14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менять техники конструктивного общ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ы партнерского взаимодействия в различных сферах практическ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УК-4.2. Устно представляет результаты своей деятельности, участвует в их обсуждении на русском и иностранном язык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приемы самопрезентации в профессиональном обще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7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пользовать навыки эффективной самопрезентации, конструктивного влияния на партнера по общени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4" w:leader="none"/>
              </w:tabs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4.3. Письменно представляет результаты своей деятельности, участвует в их обсуждении на русском и иностранном язык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различные формы устных и письменных докладов, способы и методы письменного представления результатов  свое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70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4" w:leader="none"/>
              </w:tabs>
              <w:autoSpaceDE w:val="false"/>
              <w:snapToGrid w:val="false"/>
              <w:ind w:firstLine="3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использовать приемы рефлексивного анализа, группового обсуждения и обратной связ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УК-5.1. Выбирает стиль общения с учетом культурологических и социальных особенностей аудитор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принципы общения с учетом культурологических и социальных особенностей ауд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3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учитывать культурологические и социальные особенности аудитории в профессиональном общ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УК-5.2. Строит деловое общение на принципах толерантности и этических норма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этические нормы профессионального общения психоло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45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использовать принципы толерантности и этические нормы в профессиональном общ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76" w:before="0" w:after="200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УК-5.3. Уважительно относится к историческому наследию и традициям социальных групп, учитывает средовой и религиозный контекст взаимодейств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принципы профессионального общения с различными социальными группами с учетом исторических и культурных особенно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71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учитывать в профессиональном общении принцип уважения в контексте исторических, культурных и социальных особенностей аудитор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УК-6.1. Определяет приоритеты собственной деятельности, личностного развития и профессионального роста с учетом предложений на рынке труда и образовательных услуг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функции, цели, задачи супервизии в контроле и совершенствовании профессиональном развит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568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использовать возможности супервизорской поддержки в профессиональном развитии с учетом условий рынка тру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УК-6.2.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здоровьесберегающие технологии, необходимые для осуществления профессиональ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1151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именять здоровьесберегающие технологии с учетом индивидуальных особенностей организма и условий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УК-6.3. Строит профессиональную карьеру и определяет стратегию профессионального развит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начение супервизорской поддержки в профессиональном развитии; требования к личности и профессиональной подготовке супервиз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584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читывать необходимость супервизорской поддержки при профессиональном развитии и построении карье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1. Способен организовыва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1.1. Определяет типологию, принципы разработки и требования к дизайну психологического исследова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типологии, принципы разработки и требования к дизайну психологического исслед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7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бирать тип и применять требования при разработке дизайна психологического исслед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К-1.2. Соблюдает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-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1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пользовать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К-1.3. Осуществляет применение приемов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83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использовать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 Способен планировать, разрабатывать и реализовывать программы научного исследования для решения теоретических и практических задач в сфере профессиональной деятельности, применять обоснованные методы оценки исследовательских и прикладных програм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2.1. Понимает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4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- использовать научные и этические стандарты проведения и представления результатов</w:t>
            </w:r>
            <w:r>
              <w:rPr>
                <w:rFonts w:eastAsia="Calibri"/>
                <w:sz w:val="20"/>
                <w:szCs w:val="20"/>
              </w:rPr>
              <w:t xml:space="preserve"> исследования в псих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2. Планирует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принципы планирования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4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ланировать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3. Осуществляет подготовку, оформление и презентацию отчета о проведенном исследован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научные стандарты подготовки, оформления и презентации отчета о проведенном исслед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220" w:hRule="atLeas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пользовать научные стандарты при подготовке, оформлении и презентации отчета о проведенном исследова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 Способен использовать научно обоснованные подходы и валидные способы количественной и качественной диагностики и оценки для решения научных, прикладных и экспертных зада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3.1. Выделяет основные виды методов диагностики, критерии оценки их валидности и надежнос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основные методы диагностики кризисных и посттравматических состояний, критерии оценки валидности и надежности используемых метод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57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применять валидные и надежные методы и методики диагностики кризисных и посттравматических состоя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3.2. Определяет адекватные поставленной задаче методы диагностик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способы подбора методов диагностики кризисных состояний для реализации поставленных целей и задач исслед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53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подбирать адекватные поставленной задаче методы и методики диагностики кризисных и посттравматических состоя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3.3. Осуществляет анализ данных для построения моделей диагностической оценк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особенности анализа данных каждой используемой психодиагностической методики для оценки актуального состояния лич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5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анализировать полученные данные по каждой диагностической методике и представлять их в совокупности для построения целостного личностного профи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4. Способен проводить оценку психометрических характеристик используемых психодиагностических инструментов, составлять протоколы, заключения, отчеты по результатам психологической оценки, диагностики и экспертизы, а также представлять обратную связь по ни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4.1. Определяет подходы к агрегированию психодиагностических данных, вынесению оценок  и принятию диагностических решени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основные подходы к формированию целостного взгляда на полученные результаты психодиагност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6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принимать диагностические решения в процессе проведения диагностики, производить целостную оценку полученных данных по каждому методу и методи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4.2. Интерпретирует многомерные психологические профили по результатам диагностик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особенности обработки и интерпретации каждой используемой психодиагностической метод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4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нтерпретировать многомерные психологические профили по результатам диагностики с точки зрения целостного подх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4.3. Составляет отчеты и заключения по результатам психологической оценки, дает обратную связ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обенности составления отчетов и заключений по результатам психологической оценки состояния личности в кризисном и посттравматическом состоянии, способы предоставления обратной связи для дальнейшей эффективной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3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ставлять отчеты и заключения, грамотно давать обратную связь по результатам психологической оценки состояния личности с целью осуществления дальнейшей психотерапевтической и психокоррекционной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104" w:hanging="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5. Способен разрабатывать и реализовывать научно обоснованные программы вмешательства профилактического, развивающего, коррекционного или реабилитационного характера для решения конкретной психологической проблемы отдельных лиц, групп и (или) организац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5.1. Определяет 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ourier New"/>
                <w:color w:val="000000"/>
                <w:sz w:val="20"/>
                <w:szCs w:val="20"/>
              </w:rPr>
              <w:t>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43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основанно определять выбор основных стратегий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5.2. Осуществляет организацию мероприятий по оказанию психологической помощи с учетом индивидуальной и популяционной норм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методы организацию мероприятий по оказанию психологической помощи с учетом индивидуальной и популяционной нор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49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основанно применять методы организацию мероприятий по оказанию психологической помощи с учетом индивидуальной и популяционной нор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5.3. Осуществляет с помощью базовых приемов психологическую помощь, развивающие и коррекционные технологии, методы индивидуальной и групповой работ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базовые приемы психологической помощи, развивающие и коррекционные технологии, методы индивидуальной и групповой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41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основанно применять базовые приемы психологической помощи, развивающие и коррекционные технологии, методы индивидуальной и групповой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К-6. Способен разрабатывать и реализовывать комплексные программы предоставления психологических услуг по индивидуальному, семейному и групповому психологическому консультированию в соответствии с потребностями и целями клиен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6.1. Определяет концепции и методы консультирования (индивидуального, группового, семейного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основные концепции и методы консультирования (индивидуального, группового, семейного) в кризисных и чрезвычайных ситуац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59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брать и применить основные концепции и методы консультирования (индивидуального, группового, семейного) в кризисных и чрезвычайных ситуаци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6.2. Оценивает проблемы и потребности клиента, сформулировать задачи и выбрать методы консультирова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методы оценки проблем и потребностей клиента для определения задач и выбора методов консультирования в кризисных и чрезвычайных ситуац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6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формулировать задачи и выбрать методы консультирования в соответствии потребностями и целями клиента в кризисных и чрезвычайных ситуаци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</w:rPr>
              <w:t>-6.3. Осуществляет установление отношений и взаимодействия с клиентом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приемы установления отношений и взаимодействия с клиент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58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устанавливать отношения и взаимодействия с клиент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7. Способен 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- и индивидуально значимых задач в сфере охраны здоровья и смежных с ней област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7.1. Определяет основные задачи и методы профилактики и просвещ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задачи профилактики и просвещения для предотвращения виктимного и насильственного п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7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использовать методы профилактики и просвещения для предотвращения виктимного и насильственного повед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7.2. Оценивает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57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ценивать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7.3. Осуществляет стимулирование интереса аудитории к психологическим знаниям, практике и услугам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- принципы и методы стимулирования интереса аудитории к психологическим знаниям и услугам в кризисных и чрезвычайных ситуац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1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тимулировать интерес аудитории к психологическим знаниям, практике и услугам в кризисных и чрезвычайных ситуаци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8. Способен использовать модели и методы супервизии для контроля и совершенствования профессиональной деятельности психоло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8.1. Определяет основные модели и методы супервиз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основные модели и методы супервизии, применяемые для контроля и совершенствования профессиональной деятельности психоло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417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различать сепервизорскую, интервизорскиую, баллинтовскую практики контроля и совершенствования профессиональной деятельности психолог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8.2. Использует профессиональную рефлексию для повышения уровня компетен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способы использования профессиональной рефлексии для повышения уровня профессиональной компетен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659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менять приемы профессиональной рефлексии для повышения уровня профессиональной компете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8.3. Осуществляет получение и предоставление обратной связ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способы получения и предоставления обратной связи в супервизорской практ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536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приемы получения предоставления обратной связи в супервизорской практи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9. Способен выполнять основные функции управления психологической практико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9.1. Понимает основы организации психологической практики (службы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основы организации психологической службы, кризисной психологической служб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652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- планировать организацию психологической службы, кризисной психологической</w:t>
            </w:r>
            <w:r>
              <w:rPr>
                <w:rFonts w:eastAsia="Calibri"/>
                <w:sz w:val="20"/>
                <w:szCs w:val="20"/>
              </w:rPr>
              <w:t xml:space="preserve"> служб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9.2. Ставит и распределяет задачи, планировать и контролировать исполнение работы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способы постановки задач, планирования и контролирования работы психологической служб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тавить и распределять задачи, планировать и контролировать исполнение работы сотрудников психологической служб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0" w:leader="none"/>
              </w:tabs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9.3. Осуществляет делегирование, предоставление обратной связи и оценки исполнения работ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принципы и формы делегирования, предоставление обратной связи и оценки исполнения работы психологической служб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523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уществлять делегирование, предоставление обратной связи и оценку исполнения работы психологической служб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ОПК-10.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, в том числе особых социальных групп населения (групп риска, уязвимых категорий населения, лиц с ограниченными возможностями здоровья) и при организации инклюзивного обра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10.1. Анализирует психологические теории обучения, воспитания, развития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методы диагностической и оценочной деятельности преподавателя, теорию проектирования оценочных средств по дисципли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4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именять методические приемы оценки образовательных результатов при проведении практических занятий и самостоятельной работы обучающих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ОПК-10.2. Создает программы обучения с учетом возрастных и профессиональных особенностей обучающихся, а также особых социальных групп населения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общетеоретические основы методики преподавания психологических дисциплин в объеме, необходимом для решения педагогических, научно-методических и организационно-управленческих задач при обучении психологии в системе высше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51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- вести учебно-воспитательную работу по психологии, определять степень и глубину усвоения обучающимися программного материала, прививать им навыки самостоятельного пополнения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60" w:leader="none"/>
              </w:tabs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ОПК-10.3. Соблюдает педагогические приемы передачи и контроля усвоения знаний и умений обучающимися в соответствии с образовательными потребностями различных групп насел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новы академической культуры, в том числе в форме презентации и устного докла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50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подобрать материал и подготовить презентацию и произнести устный доклад для различных контингентов слуша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. Осуществление подбора психологических методик, планирования и проведение обследования клиен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ПК-1.1. Способен осуществлять подбор психологических методик для обследования клиентов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сновные характеристики психодиагностических инструментов, применимых в ходе психологического обследования клиен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уществлять обоснованный выбор методов психологического обслед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ПК-1.2 Способен 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нципы анализа, оценки достоверности и формирования заключения результатов психологического обследования пациен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47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менять принципы анализа, оценки достоверности и формирования заключения результатов психологического обследования пациен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ПК-1.3 Способен разрабатывать психологические рекомендации с учетом конкретных задач для дальнейшей работы с клиентам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нципы формирования психологических рекомендаций с учетом конкретных задач для дальнейшей работы с пациент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3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зрабатывать психологические рекомендации с учетом конкретных задач для дальнейшей работы с пациент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. Применение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 клиен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eastAsia="fa-IR" w:bidi="fa-IR"/>
              </w:rPr>
              <w:t xml:space="preserve">ПК-2.1. </w:t>
            </w:r>
            <w:r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разрабатывать программы индивидуальной работы с клиентами с учетом конкретных профессиональных зада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принципы и этапы разработки программ оказания кризисной психологической помощи с использованием арт-терапевтических прием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3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- обоснованный выбор арт-терапевтических техник для разработки программ оказания кризисной психологической помощи, коррекции посттравматических состояний и посттравматической реабилит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ПК-2.2. Способен оказывать психологическую поддержку клиентам для выхода из трудных жизненных ситуаци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- возможности и особенности использования арт-терапевтических приемов для оказания психологической поддержки клиентам в трудных жизненных ситуац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3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казывать психологическую поддержку клиентам для выхода из трудных жизненных ситуаций с использованием арт-терапевтических приемов и техн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ПК-2.3. </w:t>
            </w:r>
            <w:r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разрабатывать новые формы и методы оказания психологической помощи клиентам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принципы разработки и обоснования эффективности и безопасности новых арт-терапевтических приемов и техник для оказания психологической помощ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3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разрабатывать новые арт-терапевтические методические приемы оказания психологической помощи клиент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3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менить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ПК-3.2.</w:t>
            </w: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 приемы для помощи преодоления клиентам в преодолени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3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менять приемы для помощи преодоления клиентам в преодолени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ПК-3.3.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нципы разработки программы групповой работы по психологической поддержке клиентов в рамках экзистенциального подх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3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зработать программу групповой работы по психологической поддержке клиентов в рамках экзистенциального подх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4. Разработка и осуществление программ психологического обеспечения здоровьесбережения на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ПК-4.1. </w:t>
            </w:r>
            <w:r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разрабатывать методы индивидуально1 и групповой работы для </w:t>
            </w: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eastAsia="fa-IR" w:bidi="fa-IR"/>
              </w:rPr>
              <w:t>обеспечения здоровьесбережения насел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принципы разработки методов индивидуальной и групповой работы для обеспечения здоровьесбережения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68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разрабатывать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ПК-4.2. Способен применять на практике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4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менять на практике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38" w:right="59" w:hanging="0"/>
              <w:textAlignment w:val="baseline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ПК-4.3. </w:t>
            </w:r>
            <w:r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оценивать эффективность оказания психологической помощи клиентам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принципы и методы оценки эффективности оказания психологической помощи пациент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93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ценивать эффективность оказания психологической помощи пациен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 Индивидуальное и групповое консультирование по проблемам снижения напряженности и повышения психологической безопас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ПК-5.1. </w:t>
            </w:r>
            <w:r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eastAsia="fa-IR" w:bidi="fa-IR"/>
              </w:rPr>
              <w:t xml:space="preserve"> 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способы 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84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- применять приемы 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ПК-5.2. Способен проводить индивидуальное консультирование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- возможности применения приемов индивидуального психологического консультирования по снижению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1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одить индивидуальное консультирование по проблемам снижения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ПК-5.3. Способен проводить групповые программы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возможности применения групповых программ по снижению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невник практики, индивидуальное задание, отзыв (характеристик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Для промежуточной аттестации: о</w:t>
            </w:r>
            <w:r>
              <w:rPr>
                <w:sz w:val="20"/>
                <w:szCs w:val="20"/>
              </w:rPr>
              <w:t>тчетные материалы</w:t>
            </w:r>
          </w:p>
        </w:tc>
      </w:tr>
      <w:tr>
        <w:trPr>
          <w:trHeight w:val="99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проводить групповые программы по проблемам снижения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1202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111"/>
        <w:ind w:left="0" w:right="0" w:hanging="0"/>
        <w:jc w:val="both"/>
        <w:rPr>
          <w:b/>
          <w:b/>
        </w:rPr>
      </w:pPr>
      <w:r>
        <w:rPr>
          <w:b/>
        </w:rPr>
        <w:t xml:space="preserve">4. СОДЕРЖАНИЕ ПРАКТИКИ, СТРУКТУРИРОВАННОЕ ПО РАЗДЕЛАМ С УКАЗАНИЕМ ОТВЕДЕННОГО НА НИХ КОЛИЧЕСТВА АКАДЕМИЧЕСКИХ ЧАСОВ </w:t>
      </w:r>
    </w:p>
    <w:p>
      <w:pPr>
        <w:pStyle w:val="111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rPr/>
      </w:pPr>
      <w:r>
        <w:rPr>
          <w:b/>
        </w:rPr>
        <w:t>4.1</w:t>
      </w:r>
      <w:r>
        <w:rPr/>
        <w:t xml:space="preserve"> </w:t>
      </w:r>
      <w:r>
        <w:rPr>
          <w:b/>
          <w:bCs/>
        </w:rPr>
        <w:t xml:space="preserve">Объем практики в академических часах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tbl>
      <w:tblPr>
        <w:tblW w:w="100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410"/>
        <w:gridCol w:w="1971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 учебной работы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рудоемкость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Семестры </w:t>
            </w:r>
          </w:p>
        </w:tc>
      </w:tr>
      <w:tr>
        <w:trPr>
          <w:trHeight w:val="234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м в зачетных единицах (З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м в академических часах (АЧ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ддиплом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омежуточная аттес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чет с оценкой</w:t>
            </w:r>
          </w:p>
        </w:tc>
      </w:tr>
      <w:tr>
        <w:trPr/>
        <w:tc>
          <w:tcPr>
            <w:tcW w:w="100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Cs/>
                <w:szCs w:val="20"/>
              </w:rPr>
            </w:pPr>
            <w:r>
              <w:rPr/>
              <w:t>Всего 216 часов из них на практическую подготовку* - 117 часов</w:t>
            </w:r>
          </w:p>
        </w:tc>
      </w:tr>
    </w:tbl>
    <w:p>
      <w:pPr>
        <w:pStyle w:val="Normal"/>
        <w:rPr/>
      </w:pPr>
      <w:r>
        <w:rPr/>
      </w:r>
      <w:bookmarkStart w:id="2" w:name="__RefHeading__51_1094937442"/>
      <w:bookmarkStart w:id="3" w:name="__RefHeading__51_1094937442"/>
      <w:bookmarkEnd w:id="3"/>
    </w:p>
    <w:p>
      <w:pPr>
        <w:pStyle w:val="Style57"/>
        <w:jc w:val="both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b/>
          <w:i/>
          <w:sz w:val="20"/>
        </w:rPr>
        <w:t>Практическая подготовка</w:t>
      </w:r>
      <w:r>
        <w:rPr>
          <w:i/>
          <w:sz w:val="20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практики, структурированное по разделам, с указанием отведенного на них количества академических часов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5103"/>
        <w:gridCol w:w="1853"/>
      </w:tblGrid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21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(этапы)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 на практике, включая практическую подготовку и самостоятельную рабо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ый эта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обучающихся с программой практики, с требованиями при ее прохождении, с формой и содержанием отчетной документации составление индивидуального плана практики. Определение мест практики.</w:t>
            </w:r>
          </w:p>
          <w:p>
            <w:pPr>
              <w:pStyle w:val="2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 практику,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организации, предоставляющей место для прохождения практики. Получение задания по практике.</w:t>
            </w:r>
          </w:p>
          <w:p>
            <w:pPr>
              <w:pStyle w:val="2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 графика работы. Знакомство с организационной структурой базы практик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этап</w:t>
            </w:r>
          </w:p>
          <w:p>
            <w:pPr>
              <w:pStyle w:val="21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 xml:space="preserve">● </w:t>
            </w:r>
            <w:r>
              <w:rPr/>
              <w:t xml:space="preserve">Приобретение навыков самостоятельной научно-исследовательской (проектной) работы. </w:t>
            </w:r>
          </w:p>
          <w:p>
            <w:pPr>
              <w:pStyle w:val="Style59"/>
              <w:rPr/>
            </w:pPr>
            <w:r>
              <w:rPr/>
              <w:t xml:space="preserve">● </w:t>
            </w:r>
            <w:r>
              <w:rPr/>
              <w:t xml:space="preserve">Изучение специализированной литературы по теме ВКР. Сбор, систематизация, обобщение материалов для подготовки выпускной квалификационной работы. </w:t>
            </w:r>
          </w:p>
          <w:p>
            <w:pPr>
              <w:pStyle w:val="Style59"/>
              <w:rPr/>
            </w:pPr>
            <w:r>
              <w:rPr/>
              <w:t xml:space="preserve">● </w:t>
            </w:r>
            <w:r>
              <w:rPr/>
              <w:t xml:space="preserve">Разработка программы исследования (или проекта) по теме выпускной квалификационной работы. Разработка дизайна эмпирического (теоретического, прикладного) исследования </w:t>
            </w:r>
          </w:p>
          <w:p>
            <w:pPr>
              <w:pStyle w:val="Style59"/>
              <w:rPr/>
            </w:pPr>
            <w:r>
              <w:rPr/>
              <w:t xml:space="preserve">● </w:t>
            </w:r>
            <w:r>
              <w:rPr/>
              <w:t xml:space="preserve">Сбор данных для научного исследования (проекта) в соответствии с профессиональными, правовыми и этическими нормами психологии </w:t>
            </w:r>
          </w:p>
          <w:p>
            <w:pPr>
              <w:pStyle w:val="Style59"/>
              <w:rPr/>
            </w:pPr>
            <w:r>
              <w:rPr/>
              <w:t xml:space="preserve">● </w:t>
            </w:r>
            <w:r>
              <w:rPr/>
              <w:t>Обработка и описание результатов исследова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</w:t>
            </w:r>
          </w:p>
          <w:p>
            <w:pPr>
              <w:pStyle w:val="21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этап </w:t>
            </w:r>
          </w:p>
          <w:p>
            <w:pPr>
              <w:pStyle w:val="2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и устного доклада с мультимедийной презентацией по результатам проведенной научно-исследовательской (проектной) работы и представление доклада в научном сообществе.</w:t>
            </w:r>
          </w:p>
          <w:p>
            <w:pPr>
              <w:pStyle w:val="2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по преддипломной практи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7"/>
              <w:jc w:val="center"/>
              <w:rPr/>
            </w:pPr>
            <w:r>
              <w:rPr/>
              <w:t>Всего 216 часов из них на практическую подготовку* - 117 часов</w:t>
            </w:r>
          </w:p>
        </w:tc>
      </w:tr>
    </w:tbl>
    <w:p>
      <w:pPr>
        <w:pStyle w:val="Style57"/>
        <w:jc w:val="both"/>
        <w:rPr>
          <w:i/>
          <w:i/>
          <w:sz w:val="20"/>
        </w:rPr>
      </w:pPr>
      <w:r>
        <w:rPr>
          <w:sz w:val="20"/>
          <w:szCs w:val="20"/>
        </w:rPr>
        <w:t xml:space="preserve"> </w:t>
      </w:r>
      <w:bookmarkStart w:id="4" w:name="__RefHeading__53_1094937442"/>
      <w:bookmarkEnd w:id="4"/>
      <w:r>
        <w:rPr>
          <w:i/>
          <w:sz w:val="20"/>
        </w:rPr>
        <w:t>*</w:t>
      </w:r>
      <w:r>
        <w:rPr>
          <w:b/>
          <w:i/>
          <w:sz w:val="20"/>
        </w:rPr>
        <w:t>Практическая подготовка</w:t>
      </w:r>
      <w:r>
        <w:rPr>
          <w:i/>
          <w:sz w:val="20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 </w:t>
      </w:r>
    </w:p>
    <w:p>
      <w:pPr>
        <w:pStyle w:val="TableParagraph"/>
        <w:ind w:right="96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5" w:name="__RefHeading__55_1094937442"/>
      <w:bookmarkStart w:id="6" w:name="__RefHeading__55_1094937442"/>
      <w:bookmarkEnd w:id="6"/>
    </w:p>
    <w:p>
      <w:pPr>
        <w:pStyle w:val="TableParagraph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дипломная практика проходит в три этапа: подготовительный (ознакомительный), основной, заключительный. </w:t>
      </w:r>
    </w:p>
    <w:p>
      <w:pPr>
        <w:pStyle w:val="TableParagraph"/>
        <w:ind w:right="96" w:firstLine="567"/>
        <w:jc w:val="both"/>
        <w:rPr/>
      </w:pPr>
      <w:r>
        <w:rPr>
          <w:sz w:val="24"/>
          <w:szCs w:val="24"/>
        </w:rPr>
        <w:t xml:space="preserve">На первом этапе предусматривается проведение установочного семинара, знакомство обучающегося с программой практики, с требованиями при ее прохождении, составление индивидуального плана практики. Выполняется работа по сбору и обработке теоретических и практических материалов. Эта работа продолжается в течение всей практики. До начала практики должны быть выявлены проблемы в области теории, а в процессе практики подтверждена их актуальность и практическая значимость. </w:t>
      </w:r>
    </w:p>
    <w:p>
      <w:pPr>
        <w:pStyle w:val="TableParagraph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этапом преддипломной практики является этап проведения индивидуального научного исследования. Научным руководителем обучающегося определяются конкретные задания, определяются сроки их выполнения, требования к результатам представления. </w:t>
      </w:r>
    </w:p>
    <w:p>
      <w:pPr>
        <w:pStyle w:val="TableParagraph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этап включает следующие виды деятельности: </w:t>
      </w:r>
    </w:p>
    <w:p>
      <w:pPr>
        <w:pStyle w:val="TableParagraph"/>
        <w:tabs>
          <w:tab w:val="clear" w:pos="708"/>
          <w:tab w:val="left" w:pos="142" w:leader="none"/>
        </w:tabs>
        <w:ind w:right="96" w:firstLine="142"/>
        <w:jc w:val="both"/>
        <w:rPr/>
      </w:pPr>
      <w:r>
        <w:rPr>
          <w:sz w:val="24"/>
          <w:szCs w:val="24"/>
        </w:rPr>
        <w:t xml:space="preserve">−  </w:t>
      </w:r>
      <w:r>
        <w:rPr>
          <w:sz w:val="24"/>
          <w:szCs w:val="24"/>
        </w:rPr>
        <w:t xml:space="preserve">обработка и анализ (интерпретация) материалов исследования; </w:t>
      </w:r>
    </w:p>
    <w:p>
      <w:pPr>
        <w:pStyle w:val="TableParagraph"/>
        <w:tabs>
          <w:tab w:val="clear" w:pos="708"/>
          <w:tab w:val="left" w:pos="142" w:leader="none"/>
        </w:tabs>
        <w:ind w:right="96" w:firstLine="142"/>
        <w:jc w:val="both"/>
        <w:rPr/>
      </w:pPr>
      <w:r>
        <w:rPr>
          <w:sz w:val="24"/>
          <w:szCs w:val="24"/>
        </w:rPr>
        <w:t xml:space="preserve">−  </w:t>
      </w:r>
      <w:r>
        <w:rPr>
          <w:sz w:val="24"/>
          <w:szCs w:val="24"/>
        </w:rPr>
        <w:t>написание практической части ВКР;</w:t>
      </w:r>
    </w:p>
    <w:p>
      <w:pPr>
        <w:pStyle w:val="TableParagraph"/>
        <w:tabs>
          <w:tab w:val="clear" w:pos="708"/>
          <w:tab w:val="left" w:pos="142" w:leader="none"/>
        </w:tabs>
        <w:ind w:right="96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корректировка текста ВКР;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142" w:right="96" w:hanging="0"/>
        <w:jc w:val="both"/>
        <w:rPr/>
      </w:pPr>
      <w:r>
        <w:rPr>
          <w:sz w:val="24"/>
          <w:szCs w:val="24"/>
        </w:rPr>
        <w:t>подготовка доклада и мультимедийной презентации.</w:t>
      </w:r>
    </w:p>
    <w:p>
      <w:pPr>
        <w:pStyle w:val="TableParagraph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зация и обобщение практического материала для выполнения выпускной квалификационной работы. Результаты исследований, полученные магистрантом в ходе практики, должны быть внесены в протокол исследования (и, или электронную базу данных), сделаны необходимые расчеты и письменно оформлены в виде отчета и практической части ВКР. </w:t>
      </w:r>
    </w:p>
    <w:p>
      <w:pPr>
        <w:pStyle w:val="TableParagraph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ительный этап преддипломной практики проводится в форме доклада с мультимедийной презентацией и обсуждения (предзащиты) ВКР на заседании кафедры психологии, ход заседания протоколируется. Промежуточная аттестация проводится в форме зачета с оценкой.</w:t>
      </w:r>
    </w:p>
    <w:p>
      <w:pPr>
        <w:pStyle w:val="TableParagraph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орядок организации практик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организации практической подготовки обучающиеся и работники Центра Алмазова обязаны соблюдать правила внутреннего трудового распорядка профильной организации/Центра Алмазова требования охраны труда и техники безопасности.</w:t>
      </w:r>
    </w:p>
    <w:p>
      <w:pPr>
        <w:pStyle w:val="Normal"/>
        <w:tabs>
          <w:tab w:val="clear" w:pos="708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/>
      </w:pPr>
      <w:r>
        <w:rPr/>
        <w:t>Для организации и проведения практической подготовки назначается руководитель практической подготовки из числа лиц, относящихся к профессорско-преподавательскому составу ИМО, учебная нагрузка которого отражается в индивидуальном плане преподавателя кафедры.</w:t>
      </w:r>
    </w:p>
    <w:p>
      <w:pPr>
        <w:pStyle w:val="Normal"/>
        <w:tabs>
          <w:tab w:val="clear" w:pos="708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/>
      </w:pPr>
      <w:r>
        <w:rPr/>
        <w:t>Для организации и проведения практической подготовки обучающихся руководитель профильной организации, назначает работника (работников), ответственного за организацию и проведение практической подготовки.</w:t>
      </w:r>
    </w:p>
    <w:p>
      <w:pPr>
        <w:pStyle w:val="Normal"/>
        <w:tabs>
          <w:tab w:val="clear" w:pos="708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/>
      </w:pPr>
      <w:r>
        <w:rPr/>
        <w:t xml:space="preserve">Кандидатуры руководителей практической подготовки представляются заведующим кафедрой ИМО декану факультета на согласование. </w:t>
      </w:r>
    </w:p>
    <w:p>
      <w:pPr>
        <w:pStyle w:val="Normal"/>
        <w:tabs>
          <w:tab w:val="clear" w:pos="708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/>
      </w:pPr>
      <w:r>
        <w:rPr/>
        <w:t xml:space="preserve">После согласования с деканом факультета сведения о руководителе(-ях) практической подготовки передаются в отдел практик и трудоустройства, обучающихся Центра развития образовательной среды ИМО не позднее, чем за месяц до даты начала практической подготовки в соответствии с календарным учебным графиком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 w:bidi="ru-RU"/>
        </w:rPr>
        <w:t>Обеспечение обучающихся проездом к месту организации практической подготовки и</w:t>
      </w:r>
      <w:r>
        <w:rPr>
          <w:color w:val="000000"/>
          <w:lang w:eastAsia="ru-RU" w:bidi="ru-RU"/>
        </w:rPr>
        <w:t xml:space="preserve"> обратно, а также проживанием их вне места жительства (места пребывания в период освоения образовательной программы) в указанный период осуществляется в порядке, установленном </w:t>
      </w:r>
      <w:r>
        <w:rPr>
          <w:lang w:eastAsia="ru-RU" w:bidi="ru-RU"/>
        </w:rPr>
        <w:t xml:space="preserve">локальными нормативными актами Центра Алмазова. </w:t>
      </w:r>
      <w:r>
        <w:rPr/>
        <w:t>В случаях, если практическая подготовка осуществляется в структурных подразделениях Центра Алмазова или в профильных организациях, расположенных в г. Санкт-Петербурге, проезд к месту организации практической подготовки и обратно, а также дополнительные расходы возмещению не подлежат.</w:t>
      </w:r>
    </w:p>
    <w:p>
      <w:pPr>
        <w:pStyle w:val="TableParagraph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актики в сроки, установленные календарным учебным графиком, обучающимся выдаются следующие документы: форма индивидуального плана; форма дневника прохождения практики; форма отчета о прохождении практики.</w:t>
      </w:r>
    </w:p>
    <w:p>
      <w:pPr>
        <w:pStyle w:val="TableParagraph"/>
        <w:shd w:fill="FFFFFF" w:val="clear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bookmarkStart w:id="7" w:name="__RefHeading__57_1094937442"/>
      <w:bookmarkStart w:id="8" w:name="__RefHeading__69_109493744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9" w:name="__RefHeading__59_1094937442"/>
      <w:bookmarkEnd w:id="9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rPr>
          <w:b/>
          <w:b/>
        </w:rPr>
      </w:pPr>
      <w:r>
        <w:rPr>
          <w:b/>
        </w:rPr>
        <w:t>5.1 Организация текущ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111"/>
        <w:gridCol w:w="423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актик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10" w:hRule="atLeast"/>
        </w:trPr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дипломная практика 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>
          <w:trHeight w:val="505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дисциплине - зачет с оценкой 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четные материалы</w:t>
            </w:r>
          </w:p>
        </w:tc>
      </w:tr>
    </w:tbl>
    <w:p>
      <w:pPr>
        <w:pStyle w:val="Style58"/>
        <w:tabs>
          <w:tab w:val="clear" w:pos="708"/>
          <w:tab w:val="left" w:pos="503" w:leader="none"/>
        </w:tabs>
        <w:ind w:left="0" w:hanging="0"/>
        <w:jc w:val="both"/>
        <w:rPr/>
      </w:pPr>
      <w:r>
        <w:rPr>
          <w:bCs/>
        </w:rPr>
        <w:tab/>
      </w:r>
      <w:r>
        <w:rPr>
          <w:rFonts w:eastAsia="Andale Sans UI;Arial Unicode MS" w:cs="Tahoma"/>
          <w:kern w:val="2"/>
        </w:rPr>
        <w:t xml:space="preserve">Обучающиеся представляют руководителю практической подготовки отчетные материалы (отчет по практике, дневник практики, индивидуальное задание, отзыв (характеристика) и мультимедийную презентацию) не менее чем за день до дня промежуточной аттестации. </w:t>
      </w:r>
    </w:p>
    <w:p>
      <w:pPr>
        <w:pStyle w:val="Style58"/>
        <w:tabs>
          <w:tab w:val="clear" w:pos="708"/>
          <w:tab w:val="left" w:pos="503" w:leader="none"/>
        </w:tabs>
        <w:rPr>
          <w:rFonts w:eastAsia="Andale Sans UI;Arial Unicode MS" w:cs="Tahoma"/>
          <w:b/>
          <w:b/>
          <w:kern w:val="2"/>
        </w:rPr>
      </w:pPr>
      <w:r>
        <w:rPr>
          <w:rFonts w:eastAsia="Andale Sans UI;Arial Unicode MS" w:cs="Tahoma"/>
          <w:b/>
          <w:kern w:val="2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kern w:val="2"/>
        </w:rPr>
      </w:pPr>
      <w:r>
        <w:rPr>
          <w:rFonts w:eastAsia="Andale Sans UI;Arial Unicode MS" w:cs="Tahoma"/>
          <w:b/>
          <w:kern w:val="2"/>
        </w:rPr>
        <w:t>Дневник практики</w:t>
      </w:r>
      <w:r>
        <w:rPr>
          <w:rFonts w:eastAsia="Andale Sans UI;Arial Unicode MS" w:cs="Tahoma"/>
          <w:kern w:val="2"/>
        </w:rPr>
        <w:t xml:space="preserve"> должен отражать самостоятельную работу обучающегося в период прохождения практики в рамках освоения заявленных в программе практики компетенций</w:t>
      </w:r>
      <w:r>
        <w:rPr>
          <w:rFonts w:eastAsia="Andale Sans UI;Arial Unicode MS" w:cs="Tahoma"/>
          <w:b/>
          <w:i/>
          <w:kern w:val="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kern w:val="2"/>
        </w:rPr>
        <w:t xml:space="preserve"> </w:t>
      </w:r>
      <w:r>
        <w:rPr>
          <w:rFonts w:eastAsia="Andale Sans UI;Arial Unicode MS" w:cs="Tahoma"/>
          <w:kern w:val="2"/>
        </w:rPr>
        <w:t xml:space="preserve">В течение всей практики обучающийся ежедневно производит записи в дневнике о проделанной работе. Каждая ежедневная запись в дневнике должна быть заверена подписью руководителя практики от профильной организации. 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В дневнике указываются: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ab/>
        <w:t>сведения о прохождении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содержание работы в период практики в соответствии с индивидуальными заданиями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степень выполнения программы практики и индивидуальных заданий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выводы о том, в какой мере практика способствовала закреплению и углублению теоретических знаний, приобретению практических навыков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с какими видами работ ознакомился обучающийся, какие трудности возникли у него при прохождении практики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недостатки и упущения в организации практики (при наличии)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предложения, направленные на улучшение организации проведения практики (при наличии)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i/>
          <w:i/>
          <w:kern w:val="2"/>
        </w:rPr>
      </w:pPr>
      <w:r>
        <w:rPr>
          <w:rFonts w:eastAsia="Andale Sans UI;Arial Unicode MS" w:cs="Tahoma"/>
          <w:kern w:val="2"/>
        </w:rPr>
        <w:t>Дневник практики после последней записи заверяется подписью ответственного работника профильной организации с расшифровкой ФИО, должности, звания и печатью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i/>
          <w:i/>
          <w:kern w:val="2"/>
        </w:rPr>
      </w:pPr>
      <w:r>
        <w:rPr>
          <w:rFonts w:eastAsia="Andale Sans UI;Arial Unicode MS" w:cs="Tahoma"/>
          <w:b/>
          <w:i/>
          <w:kern w:val="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 w:cs="Tahoma"/>
          <w:b/>
          <w:i/>
          <w:kern w:val="2"/>
        </w:rPr>
        <w:tab/>
      </w:r>
      <w:r>
        <w:rPr>
          <w:rFonts w:eastAsia="Andale Sans UI;Arial Unicode MS" w:cs="Tahoma"/>
          <w:b/>
          <w:kern w:val="2"/>
        </w:rPr>
        <w:t>Индивидуальное задание.</w:t>
      </w:r>
      <w:r>
        <w:rPr>
          <w:rFonts w:eastAsia="Andale Sans UI;Arial Unicode MS" w:cs="Tahoma"/>
          <w:b/>
          <w:i/>
          <w:kern w:val="2"/>
        </w:rPr>
        <w:t xml:space="preserve"> </w:t>
      </w:r>
      <w:r>
        <w:rPr>
          <w:rFonts w:eastAsia="Andale Sans UI;Arial Unicode MS" w:cs="Tahoma"/>
          <w:kern w:val="2"/>
        </w:rPr>
        <w:t>По окончании практики обучающийся на основании дневника практики и других материалов вносит количественные данные в форму индивидуального задания. Обучающийся указывается полный перечень выполненных и освоенных практических навыков, в том числе отражаются результаты НИР. В индивидуальном задании присутствуют лишь те предложенные наименования работ, которые были выполнены (в графе «выполнено» - не может быть прочерк или ноль). Если какую-то манипуляция/процедура студентом не выполнялась, ее удаляют из списка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kern w:val="2"/>
        </w:rPr>
      </w:pPr>
      <w:r>
        <w:rPr>
          <w:rFonts w:eastAsia="Andale Sans UI;Arial Unicode MS" w:cs="Tahoma"/>
          <w:kern w:val="2"/>
        </w:rPr>
        <w:t>Графу «Оценивание результатов практики» заполняет ответственный работник профильной организации посредством выставления оценок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kern w:val="2"/>
        </w:rPr>
      </w:pPr>
      <w:r>
        <w:rPr>
          <w:rFonts w:eastAsia="Andale Sans UI;Arial Unicode MS" w:cs="Tahoma"/>
          <w:b/>
          <w:kern w:val="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 w:cs="Tahoma"/>
          <w:b/>
          <w:kern w:val="2"/>
        </w:rPr>
        <w:t>Отзыв (характеристика</w:t>
      </w:r>
      <w:r>
        <w:rPr>
          <w:rFonts w:eastAsia="Andale Sans UI;Arial Unicode MS" w:cs="Tahoma"/>
          <w:kern w:val="2"/>
        </w:rPr>
        <w:t xml:space="preserve">) ответственного работника или руководителя профильной организации содержит данные о выполнении обучающимся программы практики, об отношении обучающегося к работе, об оценке его умений и навыков применять теоретические знания на практике или на той или иной работе. Деятельность обучающегося оценивается по следующим критериям: дисциплина, отношение к труду, сотрудникам профильной организации, освоение практических навыков (с интересом, прилежно, формально и т.д.), неосвоенные практические навыки, причины, общее впечатление о обучающемся. 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В отзыве отмечается уровень т</w:t>
      </w:r>
      <w:r>
        <w:rPr>
          <w:rFonts w:eastAsia="SimSun;宋体"/>
          <w:kern w:val="2"/>
        </w:rPr>
        <w:t>еоретической и практической подготовки обучающегося, умение применять на практике полученные знания, степень проявления инициативы и творчества, трудовая дисциплина, упущения и недостатки проводится анализ работы обучающегося (дисциплина, активность, степень закрепления и усовершенствования практических навыков и умений)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Отзыв (характеристика) подписывается ответственным работником и руководителем профильной организации (с расшифровкой ФИО, должности, звания) и заверяется печатью профильной организации.</w:t>
      </w:r>
    </w:p>
    <w:p>
      <w:pPr>
        <w:pStyle w:val="Normal"/>
        <w:tabs>
          <w:tab w:val="clear" w:pos="708"/>
          <w:tab w:val="left" w:pos="1437" w:leader="none"/>
        </w:tabs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При пропуске практики (по уважительной причине, подтвержденной документально), обучающийся допускается до прохождения практики в индивидуальные сро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невыполнения программы практики и (или) установленных настоящим Положением требований обучающийся может быть отстранен от прохождения практики.</w:t>
      </w:r>
    </w:p>
    <w:p>
      <w:pPr>
        <w:pStyle w:val="Normal"/>
        <w:ind w:firstLine="567"/>
        <w:jc w:val="both"/>
        <w:rPr/>
      </w:pPr>
      <w:r>
        <w:rPr/>
        <w:t>Обучающийся, не прошедший практику по неуважительной причине, в том числе в случае его отстранения от прохождения практики, может быть отчислен по инициативе Центра Алмазова в соответствии с локальными нормативными акт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Прохождение практики в индивидуальные сроки организуется согласно графику, согласованному с ответственным работником профильной организации. В случае, если обучающимися практика не была пройдена в установленные индивидуальные сроки, обучающийся считается не выполнившим программу практики и учебный план. </w:t>
      </w:r>
    </w:p>
    <w:p>
      <w:pPr>
        <w:pStyle w:val="Normal"/>
        <w:ind w:firstLine="567"/>
        <w:jc w:val="both"/>
        <w:rPr/>
      </w:pPr>
      <w:r>
        <w:rPr/>
        <w:t xml:space="preserve">В случае невыполнения предъявляемых требований обучающийся, находящийся на практике, может быть отстранен от прохождения практики. Обучающийся, отстраненный от практики или работа которого на </w:t>
      </w:r>
      <w:r>
        <w:rPr>
          <w:lang w:eastAsia="ru-RU" w:bidi="ru-RU"/>
        </w:rPr>
        <w:t>практике признана неудовлетворительной, считается не выполнившим программу практики. Невыполнение программы практики без уважительной причины признается невыполнением, обучающимся обязанностей по добросовестному освоению образовательной программы и выполнению учебного плана, и является основанием для отчисления по инициативе Центра Алмазова в соответствии с локальными нормативными актами.</w:t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rPr>
          <w:b/>
          <w:b/>
        </w:rPr>
      </w:pPr>
      <w:r>
        <w:rPr>
          <w:b/>
        </w:rPr>
        <w:t>5.2 Организация промежуточной аттестации</w:t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рма промежуточной аттестации по практике – зачет с оценко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1111"/>
        <w:tabs>
          <w:tab w:val="clear" w:pos="708"/>
          <w:tab w:val="left" w:pos="503" w:leader="none"/>
        </w:tabs>
        <w:ind w:left="720" w:right="0" w:firstLine="708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8"/>
        <w:gridCol w:w="1995"/>
        <w:gridCol w:w="25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Эта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ценоч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1.Подготовительный этап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1.Постановка общенаучной проблемы, оценка ее актуальности, обоснование задачи исследовани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2.Качество обзора литературы (широта кругозора, знание иностранных языков, навыки управления информацие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Дневник практики, индивидуальное задание, отчет п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, УК-2, УК-4, УК-5, УК-6, ОПК-1, ОПК-2, ОПК-3, ОПК-4, ОПК-5, ОПК-6, ОПК-7, ОПК-8, ОПК-9, ОПК-10, ПК-1, ПК-2, ПК-3, ПК-4, ПК-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2. Основной эта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1.Выбор и освоение методов: планирование экспериментов (владение аппаратурой, информацией, информационными технологиями)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.Научная достоверность и критический анализ собственных результатов (ответственность за качество; научный кругозор). Корректность и достоверность выв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Отчет по практике, д</w:t>
            </w: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невник практики,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индивидуальное задание, </w:t>
            </w:r>
            <w:r>
              <w:rPr>
                <w:sz w:val="20"/>
                <w:szCs w:val="20"/>
              </w:rPr>
              <w:t>отзыв (характерис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, УК-2, УК-4, УК-5, УК-6, ОПК-1, ОПК-2, ОПК-3, ОПК-4, ОПК-5, ОПК-6, ОПК-7, ОПК-8, ОПК-9, ОПК-10, ПК-1, ПК-2, ПК-3, ПК-4, ПК-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. Заключительны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.</w:t>
              <w:tab/>
              <w:t>Качество презентации и доклада (умение формулировать, докладывать, критически оценивать результаты и выводы своей работы, вести дискусс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четные материалы, доклад и м</w:t>
            </w:r>
            <w:r>
              <w:rPr>
                <w:rFonts w:eastAsia="Courier New"/>
                <w:color w:val="000000"/>
                <w:sz w:val="20"/>
                <w:szCs w:val="20"/>
              </w:rPr>
              <w:t>ультимедийная 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, УК-2, УК-4, УК-5, УК-6, ОПК-1, ОПК-2, ОПК-3, ОПК-4, ОПК-5, ОПК-6, ОПК-7, ОПК-8, ОПК-9, ОПК-10, ПК-1, ПК-2, ПК-3, ПК-4, ПК-5</w:t>
            </w:r>
          </w:p>
        </w:tc>
      </w:tr>
    </w:tbl>
    <w:p>
      <w:pPr>
        <w:pStyle w:val="1111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/>
        <w:tab/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/>
        <w:tab/>
        <w:t xml:space="preserve">Основным документом, характеризующим работу обучающегося во время практики, является отчет по практике. В отчете обобщается и анализируется опыт производственной деятельности организации, отражается личное участие обучающегося в решении производственных задач и общественной жизни предприятия в период прохождения практики. Объем и содержание представляемой в отчете информации по выполнению индивидуального задания каждым обучающимся уточняется с руководителями практики. Содержание отчета должно отражать полноту реализации основных задач практики. Особенно подробно приводятся результаты выполнения индивидуального задания. </w:t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/>
        <w:tab/>
        <w:t xml:space="preserve">Отчет по практике должен состоять из следующих основных разделов: </w:t>
      </w:r>
    </w:p>
    <w:p>
      <w:pPr>
        <w:pStyle w:val="1111"/>
        <w:numPr>
          <w:ilvl w:val="0"/>
          <w:numId w:val="9"/>
        </w:numPr>
        <w:ind w:left="142" w:right="0" w:firstLine="142"/>
        <w:jc w:val="both"/>
        <w:rPr/>
      </w:pPr>
      <w:r>
        <w:rPr/>
        <w:t xml:space="preserve">описание предприятия и базы практики; </w:t>
      </w:r>
    </w:p>
    <w:p>
      <w:pPr>
        <w:pStyle w:val="1111"/>
        <w:numPr>
          <w:ilvl w:val="0"/>
          <w:numId w:val="9"/>
        </w:numPr>
        <w:ind w:left="142" w:right="0" w:firstLine="142"/>
        <w:jc w:val="both"/>
        <w:rPr/>
      </w:pPr>
      <w:r>
        <w:rPr/>
        <w:t xml:space="preserve">описание научно-исследовательской работы, с которой была связана деятельность обучающегося во время практики с описанием организационных мероприятий, применяемых методик и пр.; </w:t>
      </w:r>
    </w:p>
    <w:p>
      <w:pPr>
        <w:pStyle w:val="1111"/>
        <w:numPr>
          <w:ilvl w:val="0"/>
          <w:numId w:val="9"/>
        </w:numPr>
        <w:ind w:left="142" w:right="0" w:firstLine="142"/>
        <w:jc w:val="both"/>
        <w:rPr/>
      </w:pPr>
      <w:r>
        <w:rPr/>
        <w:t xml:space="preserve">функциональные обязанности обучающегося во время прохождения практики, раскрывающие структуру его производственной деятельности и условия работы; </w:t>
      </w:r>
    </w:p>
    <w:p>
      <w:pPr>
        <w:pStyle w:val="1111"/>
        <w:numPr>
          <w:ilvl w:val="0"/>
          <w:numId w:val="9"/>
        </w:numPr>
        <w:ind w:left="142" w:right="0" w:firstLine="142"/>
        <w:jc w:val="both"/>
        <w:rPr/>
      </w:pPr>
      <w:r>
        <w:rPr/>
        <w:t xml:space="preserve">выводы и предложения; </w:t>
      </w:r>
    </w:p>
    <w:p>
      <w:pPr>
        <w:pStyle w:val="1111"/>
        <w:numPr>
          <w:ilvl w:val="0"/>
          <w:numId w:val="9"/>
        </w:numPr>
        <w:ind w:left="142" w:right="0" w:firstLine="142"/>
        <w:jc w:val="both"/>
        <w:rPr/>
      </w:pPr>
      <w:r>
        <w:rPr/>
        <w:t xml:space="preserve">литература; </w:t>
      </w:r>
    </w:p>
    <w:p>
      <w:pPr>
        <w:pStyle w:val="1111"/>
        <w:numPr>
          <w:ilvl w:val="0"/>
          <w:numId w:val="9"/>
        </w:numPr>
        <w:ind w:left="142" w:right="0" w:firstLine="142"/>
        <w:jc w:val="both"/>
        <w:rPr/>
      </w:pPr>
      <w:r>
        <w:rPr/>
        <w:t>приложения к отчету по практике.</w:t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/>
        <w:tab/>
        <w:t>К отчету следует приложить необходимые иллюстрации в виде фотографий, эскизов, рисунков, графики, схемы, таблицы, чертежи и другие материалы, иллюстрирующие содержание основной части отчета.</w:t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>
          <w:color w:val="FF0000"/>
        </w:rPr>
        <w:tab/>
      </w:r>
      <w:r>
        <w:rPr/>
        <w:t xml:space="preserve">На промежуточной аттестации по преддипломной практике обучающийся выступает с докладом по результатам исследования на заседании выпускающей кафедры с представлением мультимедийной презентации. </w:t>
      </w:r>
    </w:p>
    <w:p>
      <w:pPr>
        <w:pStyle w:val="Normal"/>
        <w:ind w:right="198" w:firstLine="708"/>
        <w:rPr/>
      </w:pPr>
      <w:r>
        <w:rPr/>
        <w:t>Выступление оценивается коллегиально по следующим критерия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autoSpaceDE w:val="false"/>
        <w:ind w:left="0" w:right="72" w:firstLine="851"/>
        <w:jc w:val="both"/>
        <w:rPr/>
      </w:pPr>
      <w:r>
        <w:rPr/>
        <w:t>качество представления материала (оформление презентаци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autoSpaceDE w:val="false"/>
        <w:ind w:left="0" w:right="2359" w:firstLine="851"/>
        <w:jc w:val="both"/>
        <w:rPr/>
      </w:pPr>
      <w:r>
        <w:rPr/>
        <w:t>свобода владения материал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autoSpaceDE w:val="false"/>
        <w:ind w:left="0" w:firstLine="851"/>
        <w:jc w:val="both"/>
        <w:rPr/>
      </w:pPr>
      <w:r>
        <w:rPr/>
        <w:t>ответы на вопросы.</w:t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>
          <w:color w:val="FF0000"/>
        </w:rPr>
        <w:tab/>
      </w:r>
      <w:r>
        <w:rPr/>
        <w:t>Оценка уровня сформированности компетенций, знаний, умений, опыта практической деятельности обучающихся в ходе промежуточной аттестации, проводимой по результатам прохождения практики в форме зачета с оценкой, осуществляется посредством традиционной шкалы оценивания: «отлично», «хорошо», «удовлетворительно», «неудовлетворитель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выступления с докла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126"/>
        <w:gridCol w:w="1984"/>
        <w:gridCol w:w="20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211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211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Неудовл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211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Удов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211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11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Отлично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ыступление с докладом (Предзащита ВКР)</w:t>
            </w:r>
          </w:p>
          <w:p>
            <w:pPr>
              <w:pStyle w:val="2117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ное изложение содержания, фрагментарный доклад, в котором отсутствуют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ница в научных по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тветов на ряд вопро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тсутствия глубоких знаний анализа свое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ное изложение содержания работы. Фрагментарный доклад с очень краткими или отсутствующими выво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ница в научных по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тветов на ряд вопро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е изложение содержания работы, излишне краткое изложение вы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своей работы и умение отвечать на вопрос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е, четкое изложение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тиворечив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я своей работы и умение отвечать на вопросы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тсутствие обучающегося (без уважительной причины, подтвержденной документом) в установленном для прохождения месте практики, в установленные сроки и время считается прогулом. Если прогулы составляют более 30% рабочего времени, практика обучающемуся не засчитывается. В случае невыполнения предъявляемых требований обучающийся, находящийся на практике, может быть отстранен от прохождения практики. </w:t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ab/>
      </w:r>
      <w:r>
        <w:rPr>
          <w:b/>
        </w:rPr>
        <w:t xml:space="preserve">Примеры тем выпускных квалификационных работ по направлению </w:t>
      </w:r>
      <w:r>
        <w:rPr>
          <w:b/>
          <w:bCs/>
          <w:iCs/>
          <w:kern w:val="2"/>
        </w:rPr>
        <w:t>подготовки 37. 04.01 Психология профиль «</w:t>
      </w:r>
      <w:r>
        <w:rPr>
          <w:rFonts w:eastAsia="MS Mincho;ＭＳ 明朝"/>
          <w:b/>
          <w:bCs/>
        </w:rPr>
        <w:t>Кризисная психология и психотравматология</w:t>
      </w:r>
      <w:r>
        <w:rPr>
          <w:b/>
          <w:bCs/>
          <w:iCs/>
          <w:kern w:val="2"/>
        </w:rPr>
        <w:t>».</w:t>
      </w:r>
    </w:p>
    <w:p>
      <w:pPr>
        <w:pStyle w:val="1111"/>
        <w:tabs>
          <w:tab w:val="clear" w:pos="708"/>
          <w:tab w:val="left" w:pos="503" w:leader="none"/>
        </w:tabs>
        <w:ind w:left="0" w:right="0" w:hanging="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ое сопровождение при тяжелых заболеваниях различной нозологи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ая помощь родственникам пациентов с тяжелыми заболеваниям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ие аспекты реабилитации пациентов в пострансплантационном период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огнозные маркеры посттравматического стрессового расстройства в ситуации болезн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ое и психоэмоциональное благополучие личности в посттравматический или кризисный период жизненного пут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ая профилактика аутоагрессивного поведения следи детей и подростк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собенности оказания психологической помощи в критических ситуациях детям и подросткам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огнозные маркеры посттравматического стрессового расстройств у матерей детей с тяжелыми заболеваниям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hyperlink r:id="rId5">
        <w:r>
          <w:rPr>
            <w:rStyle w:val="InternetLink"/>
            <w:color w:val="000000"/>
            <w:u w:val="none"/>
          </w:rPr>
          <w:t>Посттравматический стресс у людей разного возраста с угрожающим жизни заболеванием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ое консультирование в кризисные периоды развития личности (нормативные возрастные и посттравматические кризисы развития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ое консультирование в периоды выбора, становления и смены личностной идентичности в связи с травматизацией или резким изменением жизненной ситуаци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офилактика отклонений в развитии личности в критических жизненных ситуациях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убъективные представления о критической травматической ситуации в структуре самосознания личност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ая поддержка посттравматического роста личност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ая помощь в кризисные периоды жизненного цикла семь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ое сопровождение при переживаниях острого горя, утраты и потер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ая помощь пережившим насили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Особенности применения онлайн-технологии кризисной психологической помощи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сихологическая готовность специалистов помогающих профессий к работе в кризисных и экстремальных ситуациях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собенности ценностных ориентаций и профессионально-этических установок специалистов помогающих профессий</w:t>
      </w:r>
    </w:p>
    <w:p>
      <w:pPr>
        <w:pStyle w:val="137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7"/>
        <w:keepNext w:val="true"/>
        <w:jc w:val="both"/>
        <w:rPr>
          <w:b/>
          <w:b/>
          <w:bCs/>
          <w:iCs/>
          <w:kern w:val="2"/>
          <w:sz w:val="24"/>
          <w:szCs w:val="24"/>
        </w:rPr>
      </w:pPr>
      <w:bookmarkStart w:id="10" w:name="_Hlk66206855"/>
      <w:r>
        <w:rPr>
          <w:b/>
          <w:bCs/>
          <w:iCs/>
          <w:kern w:val="2"/>
          <w:sz w:val="24"/>
          <w:szCs w:val="24"/>
        </w:rPr>
        <w:t>6. УЧЕБНО-МЕТОДИЧЕСКОЕ И ИНФОРМАЦИОННОЕ ОБЕСПЕЧЕНИЕ ПРАКТИК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6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7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8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9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Букап» (</w:t>
      </w:r>
      <w:hyperlink r:id="rId10">
        <w:r>
          <w:rPr>
            <w:rStyle w:val="InternetLink"/>
            <w:u w:val="single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Юрайт» (</w:t>
      </w:r>
      <w:hyperlink r:id="rId11">
        <w:r>
          <w:rPr>
            <w:rStyle w:val="InternetLink"/>
            <w:u w:val="single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(</w:t>
      </w:r>
      <w:hyperlink r:id="rId12">
        <w:r>
          <w:rPr>
            <w:rStyle w:val="InternetLink"/>
            <w:u w:val="single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13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SimSun;宋体"/>
          <w:b/>
          <w:bCs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14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15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16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17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18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19">
        <w:r>
          <w:rPr>
            <w:rStyle w:val="InternetLink"/>
            <w:color w:val="000000"/>
            <w:kern w:val="2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20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оссийская государственная библиотека (www.rsl.ru)</w:t>
      </w:r>
    </w:p>
    <w:p>
      <w:pPr>
        <w:pStyle w:val="137"/>
        <w:keepNext w:val="true"/>
        <w:shd w:fill="FFFFFF" w:val="clear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137"/>
        <w:keepNext w:val="true"/>
        <w:shd w:fill="FFFFFF" w:val="clear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6.4. Методические указания для обучающихся по освоению практ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color w:val="EF413D"/>
        </w:rPr>
      </w:pPr>
      <w:r>
        <w:rPr>
          <w:color w:val="EF413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Конкретное содержание практики разрабатывается руководителем практики от кафедры, ответственной за организацию и проведение практики совместно с руководителем практики от профильной организации. Содержание практики отражается в задании на практику обучающему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Выполнение задания должно обеспечивать закрепление, расширение и углубление теоретических знаний по психологии путем участия в реальной исследовательской работе, в рамках утвержденной темы научного исследования по направлению обучения и темы выпускной квалификационной работы с учетом интересов и возможностей подразделений, в которых она проводится. Задание на практику должно предусматривать достижение планируемых результатов обучения при прохождении практики, соотнесенных с результатами освоения образовательной программы. Задание на практику формулируется с учетом особенностей и характера деятельности профильной организации. В нем должно быть предусмотре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знакомление с базой практики (профильной организацией), выпускаемой продукцией, структурой исследовательских, проектно-конструкторских и проектно- технологических подразделений, их ролью, задачами и взаимосвязями с другими подразделени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знакомление с научной организацией труда в исследовательских, проектно- конструкторских и проектно-технологических подразделениях профильной орган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изучение вопросов техники безопасности, охраны труда и противопожарных мероприя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становка целей и конкретных задач, формулировка рабочей гипотезы, обобщение и критический анализ трудов отечественных и зарубежных специалистов по теме исслед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иобретение и закрепление навыков исследовательской работы (проведение исследования по теме исследования, обработка результатов эксперимент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знакомление</w:t>
        <w:tab/>
        <w:t>с</w:t>
        <w:tab/>
        <w:t>экономико-организационными</w:t>
        <w:tab/>
        <w:t>аспектами функционирования исследовательских, проектно-конструкторских и проектно- технологических подразделений профильной орган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иобретение навыков разработки и оформления документации по результатам исследования и разработок.</w:t>
      </w:r>
    </w:p>
    <w:p>
      <w:pPr>
        <w:pStyle w:val="137"/>
        <w:keepNext w:val="true"/>
        <w:shd w:fill="FFFFFF" w:val="clear"/>
        <w:ind w:left="562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bookmarkStart w:id="11" w:name="_Hlk66206855"/>
      <w:r>
        <w:rPr>
          <w:color w:val="EF413D"/>
        </w:rPr>
        <w:t xml:space="preserve"> </w:t>
      </w:r>
      <w:bookmarkEnd w:id="11"/>
      <w:r>
        <w:rPr>
          <w:b/>
        </w:rPr>
        <w:t>6.5. Перечень основной и дополнительной учебной литературы, необходимой для освоения практик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/>
      </w:pPr>
      <w:r>
        <w:rPr>
          <w:b/>
          <w:bCs/>
          <w:color w:val="000000"/>
        </w:rPr>
        <w:t>Основная литература: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iCs/>
          <w:highlight w:val="white"/>
        </w:rPr>
      </w:pPr>
      <w:r>
        <w:rPr>
          <w:iCs/>
          <w:highlight w:val="white"/>
        </w:rPr>
        <w:t>Дружинин, В. Н. Экспериментальная психология: учебное пособие для вузов / В. Н. Дружинин. – 2-е изд., доп. - Москва : Издательство Юрайт, 2022. – Текст : электронный //  URL: </w:t>
      </w:r>
      <w:hyperlink r:id="rId21" w:tgtFrame="_blank">
        <w:r>
          <w:rPr>
            <w:rStyle w:val="InternetLink"/>
            <w:iCs/>
            <w:color w:val="000000"/>
            <w:highlight w:val="white"/>
          </w:rPr>
          <w:t>https://urait.ru/bcode/494409</w:t>
        </w:r>
      </w:hyperlink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iCs/>
          <w:highlight w:val="white"/>
        </w:rPr>
      </w:pPr>
      <w:r>
        <w:rPr>
          <w:iCs/>
          <w:highlight w:val="white"/>
        </w:rPr>
        <w:t>Корнилова, Т. В.  Методологические основы психологии: учебник для вузов / Т. В. Корнилова, С. Д. Смирнов. – 2-е изд., перераб. и доп. – Москва: Издательство Юрайт, 2022. – Текст: электронный // URL: </w:t>
      </w:r>
      <w:hyperlink r:id="rId22" w:tgtFrame="_blank">
        <w:r>
          <w:rPr>
            <w:rStyle w:val="InternetLink"/>
            <w:iCs/>
            <w:color w:val="000000"/>
            <w:highlight w:val="white"/>
          </w:rPr>
          <w:t>https://urait.ru/bcode/488794</w:t>
        </w:r>
      </w:hyperlink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iCs/>
          <w:highlight w:val="white"/>
        </w:rPr>
        <w:t>Носс, И. Н.  Экспериментальная психология : учебник и практикум для вузов / И. Н. Носс. – Москва : Издательство Юрайт, 2022. – Текст : электронный // URL: </w:t>
      </w:r>
      <w:hyperlink r:id="rId23">
        <w:r>
          <w:rPr>
            <w:rStyle w:val="InternetLink"/>
            <w:iCs/>
            <w:color w:val="000000"/>
            <w:highlight w:val="white"/>
          </w:rPr>
          <w:t>https://urait.ru/bcode/489514</w:t>
        </w:r>
      </w:hyperlink>
    </w:p>
    <w:p>
      <w:pPr>
        <w:pStyle w:val="Normal"/>
        <w:widowControl w:val="false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ополнительная литература 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iCs/>
          <w:highlight w:val="white"/>
        </w:rPr>
      </w:pPr>
      <w:r>
        <w:rPr>
          <w:iCs/>
          <w:highlight w:val="white"/>
        </w:rPr>
        <w:t>Константинов, В. В.  Экспериментальная психология : учебник и практикум для вузов / В. В. Константинов. –  2-е изд., испр. и доп. –  Москва : Издательство Юрайт, 2022. – Текст : электронный // URL: </w:t>
      </w:r>
      <w:hyperlink r:id="rId24" w:tgtFrame="_blank">
        <w:r>
          <w:rPr>
            <w:rStyle w:val="InternetLink"/>
            <w:iCs/>
            <w:color w:val="000000"/>
            <w:highlight w:val="white"/>
          </w:rPr>
          <w:t>https://urait.ru/bcode/492303</w:t>
        </w:r>
      </w:hyperlink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iCs/>
          <w:highlight w:val="white"/>
        </w:rPr>
      </w:pPr>
      <w:r>
        <w:rPr>
          <w:iCs/>
          <w:highlight w:val="white"/>
        </w:rPr>
        <w:t>Корнилова, Т. В.  Экспериментальная психология в 2 ч. Часть 1. : учебник для вузов / Т. В. Корнилова. – 4-е изд., перераб. и доп. – Москва: Издательство Юрайт, 2022. –  Текст: электронный //  URL: </w:t>
      </w:r>
      <w:hyperlink r:id="rId25" w:tgtFrame="_blank">
        <w:r>
          <w:rPr>
            <w:rStyle w:val="InternetLink"/>
            <w:iCs/>
            <w:color w:val="000000"/>
            <w:highlight w:val="white"/>
          </w:rPr>
          <w:t>https://urait.ru/bcode/491574</w:t>
        </w:r>
      </w:hyperlink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Style w:val="InternetLink"/>
          <w:iCs/>
          <w:color w:val="000000"/>
          <w:highlight w:val="white"/>
          <w:u w:val="none"/>
        </w:rPr>
      </w:pPr>
      <w:r>
        <w:rPr>
          <w:iCs/>
          <w:highlight w:val="white"/>
        </w:rPr>
        <w:t>Корнилова, Т. В.  Экспериментальная психология в 2 ч. Часть 2.: учебник для вузов / Т. В. Корнилова. – 4-е изд., перераб. и доп. – Москва: Издательство Юрайт, 2022. – Текст: электронный //  URL: </w:t>
      </w:r>
      <w:hyperlink r:id="rId26">
        <w:r>
          <w:rPr>
            <w:rStyle w:val="InternetLink"/>
            <w:iCs/>
            <w:color w:val="000000"/>
            <w:highlight w:val="white"/>
          </w:rPr>
          <w:t>https://urait.ru/bcode/491575</w:t>
        </w:r>
      </w:hyperlink>
    </w:p>
    <w:p>
      <w:pPr>
        <w:pStyle w:val="Normal"/>
        <w:ind w:left="720" w:hanging="363"/>
        <w:jc w:val="both"/>
        <w:rPr>
          <w:rStyle w:val="InternetLink"/>
          <w:rFonts w:eastAsia="Calibri"/>
          <w:b/>
          <w:b/>
          <w:iCs/>
          <w:color w:val="000000"/>
          <w:u w:val="none"/>
        </w:rPr>
      </w:pPr>
      <w:r>
        <w:rPr>
          <w:highlight w:val="white"/>
        </w:rPr>
      </w:r>
    </w:p>
    <w:p>
      <w:pPr>
        <w:pStyle w:val="Normal"/>
        <w:ind w:right="-994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ПРАКТИКИ</w:t>
      </w:r>
    </w:p>
    <w:p>
      <w:pPr>
        <w:pStyle w:val="Normal"/>
        <w:ind w:right="-994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Для осуществления образовательного процесса по производственной практике «Преддипломная практика» программы высшего образования - магистратура по направлению подготовки 37. 04.01 Психология профиль «Кризисная психология и психотравматология» Центр Алмазова располагает материально-технической базой, соответствующей действующим</w:t>
      </w:r>
      <w:r>
        <w:rPr>
          <w:rFonts w:eastAsia="MS Mincho;ＭＳ 明朝"/>
        </w:rPr>
        <w:t xml:space="preserve">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 планом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 xml:space="preserve">Для проведения </w:t>
      </w:r>
      <w:r>
        <w:rPr/>
        <w:t xml:space="preserve">производственной практики «Преддипломная практика» </w:t>
      </w:r>
      <w:r>
        <w:rPr>
          <w:rFonts w:eastAsia="MS Mincho;ＭＳ 明朝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  <w:t>8. КАДРОВОЕ ОБЕСПЕЧЕНИЕ ПРАКТИКИ</w:t>
      </w:r>
    </w:p>
    <w:p>
      <w:pPr>
        <w:pStyle w:val="Normal"/>
        <w:ind w:right="-9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ab/>
      </w:r>
      <w:r>
        <w:rPr>
          <w:bCs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</w:t>
      </w:r>
      <w:r>
        <w:rPr/>
        <w:t xml:space="preserve">производственные практики «Преддипломная практика» </w:t>
      </w:r>
      <w:r>
        <w:rPr>
          <w:bCs/>
          <w:color w:val="000000"/>
        </w:rPr>
        <w:t xml:space="preserve">соответствует требованиям ФГОС ВО - магистратура по направлению подготовки </w:t>
      </w:r>
      <w:r>
        <w:rPr>
          <w:rFonts w:eastAsia="MS Mincho;ＭＳ 明朝"/>
          <w:bCs/>
          <w:color w:val="000000"/>
        </w:rPr>
        <w:t>37.04.01 Психологи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/>
      </w:pPr>
      <w:r>
        <w:rPr>
          <w:b/>
          <w:bCs/>
          <w:color w:val="000000"/>
        </w:rPr>
        <w:t xml:space="preserve">9. ОСОБЕННОСТИ ОРГАНИЗАЦИИ </w:t>
      </w:r>
      <w:r>
        <w:rPr>
          <w:b/>
          <w:bCs/>
        </w:rPr>
        <w:t>ПРАКТИКИ</w:t>
      </w:r>
      <w:r>
        <w:rPr>
          <w:b/>
          <w:bCs/>
          <w:color w:val="000000"/>
        </w:rPr>
        <w:t xml:space="preserve"> ДЛЯ ИНВАЛИДОВ И ЛИЦ С ОГРАНИЧЕННЫМИ ВОЗМОЖНОСТЯМИ ЗДОРОВЬЯ</w:t>
      </w:r>
    </w:p>
    <w:p>
      <w:pPr>
        <w:pStyle w:val="Style41"/>
        <w:shd w:fill="FFFFFF" w:val="clear"/>
        <w:tabs>
          <w:tab w:val="clear" w:pos="708"/>
          <w:tab w:val="left" w:pos="426" w:leader="none"/>
        </w:tabs>
        <w:spacing w:before="0" w:after="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Выбор мест осуществления практической подготовки для инвалидов и лиц с ограниченными возможностями здоровья осуществляется с учетом требований их доступности для данной категории обучающихся.</w:t>
      </w:r>
    </w:p>
    <w:p>
      <w:pPr>
        <w:pStyle w:val="Normal"/>
        <w:ind w:firstLine="680"/>
        <w:jc w:val="both"/>
        <w:rPr/>
      </w:pPr>
      <w:r>
        <w:rPr/>
        <w:t>Для инвалидов и лиц с ограниченными возможностями здоровья электронное обучение и дистанционные образовательные технологии при организации и проведении практической подготовки должны предусматривать возможность приема-передачи информации в доступных для них формах.</w:t>
      </w:r>
    </w:p>
    <w:p>
      <w:pPr>
        <w:pStyle w:val="Normal"/>
        <w:ind w:firstLine="680"/>
        <w:jc w:val="both"/>
        <w:rPr/>
      </w:pPr>
      <w:r>
        <w:rPr/>
      </w:r>
      <w:r>
        <w:br w:type="page"/>
      </w:r>
    </w:p>
    <w:p>
      <w:pPr>
        <w:pStyle w:val="155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jc w:val="center"/>
        <w:outlineLvl w:val="3"/>
        <w:rPr>
          <w:rFonts w:eastAsia="Courier New"/>
          <w:b/>
          <w:b/>
          <w:bCs/>
          <w:szCs w:val="28"/>
        </w:rPr>
      </w:pPr>
      <w:r>
        <w:rPr>
          <w:rFonts w:eastAsia="Courier New"/>
          <w:b/>
          <w:bCs/>
        </w:rPr>
        <w:t>К РАБОЧЕЙ ПРОГРАММЕ ПРОИЗВОДСТВЕННОЙ ПРАКТИКИ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/>
          <w:b/>
          <w:color w:val="000000"/>
        </w:rPr>
        <w:t>«ПРЕДДИПЛОМНАЯ ПРАКТИКА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color w:val="000000"/>
          <w:vertAlign w:val="superscript"/>
        </w:rPr>
        <w:t xml:space="preserve"> </w:t>
      </w:r>
      <w:r>
        <w:rPr>
          <w:rFonts w:eastAsia="Courier New"/>
          <w:color w:val="00000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left="567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Магистратура по направлению подготовки 37.04.01 Психология</w:t>
      </w:r>
    </w:p>
    <w:p>
      <w:pPr>
        <w:pStyle w:val="Normal"/>
        <w:widowControl w:val="false"/>
        <w:ind w:left="567" w:hanging="0"/>
        <w:rPr>
          <w:rFonts w:ascii="Courier New" w:hAnsi="Courier New" w:eastAsia="MS Mincho;ＭＳ 明朝" w:cs="Courier New"/>
          <w:bCs/>
          <w:color w:val="000000"/>
          <w:lang w:eastAsia="ru-RU" w:bidi="ru-RU"/>
        </w:rPr>
      </w:pPr>
      <w:r>
        <w:rPr>
          <w:rFonts w:eastAsia="MS Mincho;ＭＳ 明朝"/>
          <w:b/>
          <w:bCs/>
          <w:color w:val="000000"/>
        </w:rPr>
        <w:t>Профиль:</w:t>
      </w:r>
      <w:r>
        <w:rPr>
          <w:rFonts w:eastAsia="MS Mincho;ＭＳ 明朝"/>
          <w:bCs/>
          <w:color w:val="000000"/>
        </w:rPr>
        <w:t xml:space="preserve"> Кризисная психология и психотравматология  </w:t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ind w:left="567" w:hanging="0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>:</w:t>
      </w:r>
      <w:r>
        <w:rPr>
          <w:rFonts w:eastAsia="Courier New"/>
          <w:b/>
          <w:color w:val="000000"/>
          <w:u w:val="single"/>
        </w:rPr>
        <w:t xml:space="preserve"> </w:t>
      </w:r>
      <w:r>
        <w:rPr>
          <w:rFonts w:eastAsia="Courier New"/>
          <w:color w:val="000000"/>
          <w:u w:val="single"/>
        </w:rPr>
        <w:t xml:space="preserve">2 года </w:t>
      </w:r>
    </w:p>
    <w:p>
      <w:pPr>
        <w:pStyle w:val="Normal"/>
        <w:widowControl w:val="false"/>
        <w:ind w:left="567" w:firstLine="708"/>
        <w:rPr>
          <w:rFonts w:ascii="Courier New" w:hAnsi="Courier New" w:eastAsia="Courier New" w:cs="Courier New"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rFonts w:eastAsia="Courier New"/>
          <w:i/>
          <w:color w:val="000000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Санкт-Петербург</w:t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2024</w:t>
      </w:r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  <w:bookmarkStart w:id="12" w:name="bookmark5"/>
      <w:r>
        <w:rPr>
          <w:b/>
          <w:bCs/>
          <w:color w:val="000000"/>
        </w:rPr>
        <w:t xml:space="preserve"> ОЦЕНОЧНЫХ СРЕДСТВ</w:t>
      </w:r>
      <w:bookmarkEnd w:id="12"/>
    </w:p>
    <w:p>
      <w:pPr>
        <w:pStyle w:val="Normal"/>
        <w:widowControl w:val="false"/>
        <w:snapToGrid w:val="false"/>
        <w:jc w:val="center"/>
        <w:rPr>
          <w:rFonts w:eastAsia="Courier New"/>
          <w:color w:val="000000"/>
        </w:rPr>
      </w:pPr>
      <w:r>
        <w:rPr>
          <w:rFonts w:eastAsia="Courier New"/>
          <w:b/>
          <w:bCs/>
          <w:color w:val="000000"/>
        </w:rPr>
        <w:t xml:space="preserve">по производственной практике </w:t>
      </w:r>
      <w:r>
        <w:rPr>
          <w:rFonts w:eastAsia="Courier New"/>
          <w:b/>
          <w:color w:val="000000"/>
        </w:rPr>
        <w:t>«ПРЕДДИПЛОМНАЯ ПРАКТИКА»</w:t>
      </w:r>
    </w:p>
    <w:p>
      <w:pPr>
        <w:pStyle w:val="Normal"/>
        <w:widowControl w:val="false"/>
        <w:ind w:left="160" w:hanging="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eastAsia="Courier New"/>
          <w:color w:val="000000"/>
        </w:rPr>
      </w:pPr>
      <w:r>
        <w:rPr>
          <w:b/>
          <w:bCs/>
        </w:rPr>
        <w:t>В результате освоения дисциплины обучающийся должен обладать следующими компетенциями:</w:t>
      </w:r>
      <w:r>
        <w:rPr>
          <w:bCs/>
        </w:rPr>
        <w:t xml:space="preserve"> УК-1, УК-2, УК-4, УК-5, УК-6, ОПК-1, ОПК-2, ОПК-3, ОПК-4, ОПК-5, ОПК-6, ОПК-7, ОПК-8, ОПК-9, ОПК-10, ПК-1, ПК-2, ПК-3, ПК-4, ПК-5</w:t>
      </w:r>
    </w:p>
    <w:p>
      <w:pPr>
        <w:pStyle w:val="Normal"/>
        <w:autoSpaceDE w:val="false"/>
        <w:jc w:val="both"/>
        <w:rPr>
          <w:rFonts w:eastAsia="Courier New"/>
          <w:color w:val="000000"/>
        </w:rPr>
      </w:pPr>
      <w:r>
        <w:rPr>
          <w:i/>
          <w:color w:val="FF0000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писание показателей и критериев оценивания компетенций в процессе изучения дисциплины</w:t>
      </w:r>
    </w:p>
    <w:tbl>
      <w:tblPr>
        <w:tblW w:w="10419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863"/>
        <w:gridCol w:w="1843"/>
        <w:gridCol w:w="1701"/>
        <w:gridCol w:w="1701"/>
        <w:gridCol w:w="1701"/>
        <w:gridCol w:w="1559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Компетен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Индикато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Оценочные средств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Нач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Удовлетворите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1. Анализирует задачу, рассматривает и предлагает возможные варианты решения поставленной задачи, оценивая их достоинства и недост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ет: на начальном уровне </w:t>
            </w:r>
            <w:r>
              <w:rPr>
                <w:rFonts w:eastAsia="Calibri"/>
                <w:sz w:val="20"/>
                <w:szCs w:val="20"/>
              </w:rPr>
              <w:t>способы анализа профессиональных научных задач и выдвижения вариантов решения с учетом их достоинств и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Зна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способы анализа профессиональных научных задач и выдвижения вариантов решения с учетом их достоинств и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70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отличн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пособы анализа профессиональных научных задач и выдвижения вариантов решения с учетом их достоинств и недостатков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70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начальном уровне выбирать и применять способы анализа профессиональных научных задач и выдвижения вариантов решения с учетом их достоинств и недостатк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выбирать и применять способы анализа профессиональных научных задач и выдвижения вариантов решения с учетом их достоинств и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выбирать и применять способы анализа профессиональных научных задач и выдвижения вариантов решения с учетом их достоинств и недостатк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2. Осуществляет поиск информации для решения поставленной задачи по различным типам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начальном уровне способы поиска научной информации для решения поставленной задачи по различным типам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способы поиска научной информации для решения поставленной задачи по различным типам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способы поиска научной информации для решения поставленной задачи по различным типам запро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начальном уровне применять различные способы поиска научной информации для решения поставленной задачи по различным типам запросов в связи с задачами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применять различные способы поиска научной информации для решения поставленной задачи по различным типам запросов в связи с задачами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применять различные способы поиска научной информации для решения поставленной задачи по различным типам запросов в связи с задачами научного исслед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1.3. Дифференцирует факты, мнения, интерпретации, оценки, суммирует собственные мнения и суждения, аргументирует свои выводы и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начальном уровне важность дифференцированной оценки различных фактов, мнений, интерпретаций при проведении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важность дифференцированной оценки различных фактов, мнений, интерпретаций при проведении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важность дифференцированной оценки различных фактов, мнений, интерпретаций при проведении научного иссле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начальном уровне аргументированно формировать собственную точку зрения в ходе научного исследования с учетом дифференцированной оценки различных фактов, мнений, интерпре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аргументированно формировать собственную точку зрения в ходе научного исследования с учетом дифференцированной оценки различных фактов, мнений, интерпре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аргументированно формировать собственную точку зрения в ходе научного исследования с учетом дифференцированной оценки различных фактов, мнений, интерпрет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. Способен управлять проектом на всех этапах его жизненного цик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.1. Определяет круг задач в рамках поставленной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начальном уровне задачи работы психологическ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задачи работы психологическ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</w:rPr>
              <w:t>задачи работы психологической службы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начальном уровне определять круг задач работы психологической службы в рамках поставленной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определять круг задач работы психологической службы в рамках поставленной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</w:rPr>
              <w:t>определять круг задач работы психологической службы в рамках поставленной це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.2. Планирует и выполняет реализацию задач в зоне своей ответственности с учетом имеющихся ресурсов, ограничений, действующих правовы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начальном уровне основы планирования и правого регулирования работы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основы планирования и правого регулирования работы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основы планирования и правого регулирования работы психологическ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>
          <w:trHeight w:val="1734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начальном уровне реализовывать профессиональные задачи планирования и учета правого регулирования работы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реализовывать профессиональные задачи планирования и учета правого регулирования работы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реализовывать профессиональные задачи планирования и учета правого регулирования работы психологической служб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.3. Представляет результаты проекта, предлагает варианты их использования и/или 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начальном уровне формы представления результатов работы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формы представления результатов работы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формы представления результатов работы психологическ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>
          <w:trHeight w:val="209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на начальном уровне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на начальном уровне  представлять результатов работы психологической службы и выдвигать предложения по совершенствованию е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представлять результатов работы психологической службы и выдвигать предложения по совершенствованию е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представлять результатов работы психологической службы и выдвигать предложения по совершенствованию е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1. 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роль психолога в командной работе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роль психолога в командной работе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роль психолога в командной работе психологическ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Courier New"/>
                <w:i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20"/>
                <w:szCs w:val="20"/>
              </w:rPr>
              <w:t>на начальном уровне определять роль психолога в командной работе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хорошо определять роль психолога в командной работе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определять роль психолога в командной работе психологической служб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2. Осуществляет обмен информацией, знанием и опытом с членами команды, оценивает идеи других членов команды для достижения поставленной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важность работы психолога межведомственном и командном взаимодействии при оказании псих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важность работы психолога межведомственном и командном взаимодействии при оказании псих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важность работы психолога межведомственном и командном взаимодействии при оказании психологической помо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 осуществлять обмен информацией, знанием и опытом с членами команды, оценивает идеи других членов команды при оказании псих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хорошо осуществлять обмен информацией, знанием и опытом с членами команды, оценивает идеи других членов команды при оказании псих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лично  осуществлять обмен информацией, знанием и опытом с членами команды, оценивает идеи других членов команды при оказании психологической помощ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3.3. Соблюдает нормы и установленные правила командной работы, несет личную ответственность за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нормы и установленные правила командной работы в работе специалистов психологической службы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Знает: хорошо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нормы и установленные правила командной работы в работе специалистов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Знает: отлично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нормы и установленные правила командной работы в работе специалистов психологическ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20"/>
                <w:szCs w:val="20"/>
              </w:rPr>
              <w:t>на начальном уровне соблюдать нормы и установленные правила командной работы в работе специалистов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хорошо соблюдать нормы и установленные правила командной работы в работе специалистов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соблюдать нормы и установленные правила командной работы в работе специалистов психологической служб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1. Выбирает, адаптирует и использует язык и стиль общения в зависимости от целей и условий партнерства и ситуации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теоретические и методические основы эффективной коммуникации, конструктивного взаимодействия и межличностной перце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теоретические и методические основы эффективной коммуникации, конструктивного взаимодействия и межличностной перце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теоретические и методические основы эффективной коммуникации, конструктивного взаимодействия и межличностной перцеп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 на начальном уровне применять техники конструктивного общ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приемы партнерского взаимодействия в различных сферах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хорошо применять техники конструктивного общ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риемы партнерского взаимодействия в различных сферах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применять техники конструктивного общ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риемы партнерского взаимодействия в различных сферах практическ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4.2. Устно представляет результаты своей деятельности, участвует в их обсуждении на русском и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а начальном уровне приемы самопрезентации в профессиональном 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приемы самопрезентации в профессиональном 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приемы самопрезентации в профессиональном общ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 на начальном уровне использовать навыки эффективной самопрезентации, конструктивного влияния на партнера по общ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хорошо использовать навыки эффективной самопрезентации, конструктивного влияния на партнера по общ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лично использовать навыки эффективной самопрезентации, конструктивного влияния на партнера по общ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bidi="fa-IR"/>
              </w:rPr>
              <w:t>УК-4.3. Письменно представляет результаты своей деятельности, участвует в их обсуждении на русском и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а начальном уровне различные формы устных и письменных докладов, способы и методы письменного представления результатов 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различные формы устных и письменных докладов, способы и методы письменного представления результатов 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различные формы устных и письменных докладов, способы и методы письменного представления результатов  свое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 на начальном уровне использовать приемы рефлексивного анализа, группового обсуждения и обрат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хорошо использовать приемы рефлексивного анализа, группового обсуждения и обрат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использовать приемы рефлексивного анализа, группового обсуждения и обратной связ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УК-5.1. Выбирает стиль общения с учетом культурологических и социальных особенностей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а начальном уровне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принципы общения с учетом культурологических и социальных особенностей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</w:rPr>
              <w:t>принципы общения с учетом культурологических и социальных особенностей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</w:rPr>
              <w:t>принципы общения с учетом культурологических и социальных особенностей ауд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 на начальном уровне учитывать культурологических и социальных особенностей аудитории в профессиональном 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учитывать культурологических и социальных особенностей аудитории в профессиональном 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учитывать культурологических и социальных особенностей аудитории в профессиональном общ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УК-5.2. Строит деловое общение на принципах толерантности и этических н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начальном уровне этические нормы профессионального общения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этические нормы профессионального общения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</w:rPr>
              <w:t>этические нормы профессионального общения психол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начальном уровне использовать принципы толерантности и этические нормы в профессиональном 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хорошо использовать принципы толерантности и этические нормы в профессиональном 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</w:rPr>
              <w:t>использовать принципы толерантности и этические нормы в профессиональном общении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spacing w:lineRule="auto" w:line="276" w:before="0" w:after="200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УК-5.3. Уважительно относится к историческому наследию и традициям социальных групп, учитывает средовой и религиозный контекст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начальном уровне принципы профессионального общения с различными социальными группами с учетом исторических и культурных особ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принципы профессионального общения с различными социальными группами с учетом исторических и культурных особ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принципы профессионального общения с различными социальными группами с учетом исторических и культурных особ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начальном уровне учитывать в профессиональном общении принцип уважения в контексте исторических, культурных и социальных особенностей аудитории</w:t>
            </w:r>
          </w:p>
          <w:p>
            <w:pPr>
              <w:pStyle w:val="Normal"/>
              <w:widowControl w:val="false"/>
              <w:ind w:firstLine="708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хорошо учитывать в профессиональном общении принцип уважения в контексте исторических, культурных и социальных особенностей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учитывать в профессиональном общении принцип уважения в контексте исторических, культурных и социальных особенностей аудит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6.1. Определяет приоритеты собственной деятельности, личностного развития и профессионального роста с учетом предложений на рынке труда и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Знает: на начальном уровне </w:t>
            </w:r>
            <w:r>
              <w:rPr>
                <w:rFonts w:eastAsia="Courier New"/>
                <w:color w:val="000000"/>
                <w:sz w:val="20"/>
                <w:szCs w:val="20"/>
              </w:rPr>
              <w:t>функции, цели, задачи супервизии в контроле и совершенствовании профессиональном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функции, цели, задачи супервизии в контроле и совершенствовании профессиональном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функции, цели, задачи супервизии в контроле и совершенствовании профессиональном развит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использовать возможности супервизорской поддержки в профессиональном развитии с учетом условий рынк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использовать возможности супервизорской поддержки в профессиональном развитии с учетом условий рынк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использовать возможности супервизорской поддержки в профессиональном развитии с учетом условий рынка тру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6.2.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Знает: на начальном уровне </w:t>
            </w:r>
            <w:r>
              <w:rPr>
                <w:rFonts w:eastAsia="Courier New"/>
                <w:color w:val="000000"/>
                <w:sz w:val="20"/>
                <w:szCs w:val="20"/>
              </w:rPr>
              <w:t>здоровьесберегающие технологии, необходимые для осуществления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хорошо </w:t>
            </w:r>
            <w:r>
              <w:rPr>
                <w:rFonts w:eastAsia="Courier New"/>
                <w:color w:val="000000"/>
                <w:sz w:val="20"/>
                <w:szCs w:val="20"/>
              </w:rPr>
              <w:t>здоровьесберегающие технологии, необходимые для осуществления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тлично </w:t>
            </w:r>
            <w:r>
              <w:rPr>
                <w:rFonts w:eastAsia="Courier New"/>
                <w:color w:val="000000"/>
                <w:sz w:val="20"/>
                <w:szCs w:val="20"/>
              </w:rPr>
              <w:t>здоровьесберегающие технологии, необходимые для осуществления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Уме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применять здоровьесберегающие технологии с учетом индивидуальных особенностей организма и условий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применять здоровьесберегающие технологии с учетом индивидуальных особенностей организма и условий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применять здоровьесберегающие технологии с учетом индивидуальных особенностей организма и условий профессиона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6.3. Строит профессиональную карьеру и определяет стратегию профессион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Зна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значение супервизорской поддержки в профессиональном развитии; требования к личности и профессиональной подготовке суперви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значение супервизорской поддержки в профессиональном развитии; требования к личности и профессиональной подготовке суперви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значение супервизорской поддержки в профессиональном развитии; требования к личности и профессиональной подготовке супервиз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 на начальном уровн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учитывать необходимость супервизорской поддержки при профессиональном развитии и построении карь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учитывать необходимость супервизорской поддержки при профессиональном развитии и построении карь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учитывать необходимость супервизорской поддержки при профессиональном развитии и построении карье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1. Способен организовыва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К-1.1. Определяет типологию, принципы разработки и требования к дизайну психолог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Зна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типологии, принципы разработки и требования к дизайну психолог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типологии, принципы разработки и требования к дизайну психолог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типологии, принципы разработки и требования к дизайну психологического иссле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Уме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выбирать тип и применять требования при разработке дизайна психолог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выбирать тип и применять требования при разработке дизайна психолог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выбирать тип и применять требования при разработке дизайна психологического исслед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К-1.2. Соблюдает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Зна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Уме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критерии научности психологического исследования, критерии качества научных гипотез, теоретических обзоров, эмпирических данных и результатов при оценке научных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К-1.3. Осуществляет применение приемов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Уме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приемы формулировки гипотез, подбора исследовательских планов и методов анализа данных для их провер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 Способен планировать, разрабатывать и реализовывать программы научного исследования для решения теоретических и практических задач в сфере профессиональной деятельности, применять обоснованные методы оценки исследовательских и прикладных програ</w:t>
            </w:r>
            <w:r>
              <w:rPr>
                <w:rFonts w:eastAsia="Courier New" w:cs="Courier New" w:ascii="Courier New" w:hAnsi="Courier New"/>
                <w:color w:val="000000"/>
              </w:rPr>
              <w:t>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ind w:right="57" w:hanging="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2.1. Понимает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Знает: на начальном уровне </w:t>
            </w:r>
            <w:r>
              <w:rPr>
                <w:rFonts w:eastAsia="Courier New"/>
                <w:color w:val="000000"/>
                <w:sz w:val="20"/>
                <w:szCs w:val="20"/>
              </w:rPr>
              <w:t>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хорошо </w:t>
            </w:r>
            <w:r>
              <w:rPr>
                <w:rFonts w:eastAsia="Courier New"/>
                <w:color w:val="000000"/>
                <w:sz w:val="20"/>
                <w:szCs w:val="20"/>
              </w:rPr>
              <w:t>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тлично </w:t>
            </w:r>
            <w:r>
              <w:rPr>
                <w:rFonts w:eastAsia="Courier New"/>
                <w:color w:val="000000"/>
                <w:sz w:val="20"/>
                <w:szCs w:val="20"/>
              </w:rPr>
              <w:t>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научные и этические стандарты проведения и представления результатов исследования в психоло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К-2.2. Планирует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Зна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принципы планирования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принципы планирования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принципы планирования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Уме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планировать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планировать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планировать психологического исследования, исходя из сформированного дизайна исследования, сбор, обработку, анализ и хранение эмпирических данных, соблюдая научные и этические стандарты  и обеспечивая достоверность результатов исслед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К-2.3. Осуществляет подготовку, оформление и презентацию отчета о проведенном иссле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Знает: на начальном уровне </w:t>
            </w:r>
            <w:r>
              <w:rPr>
                <w:rFonts w:eastAsia="Calibri"/>
                <w:color w:val="000000"/>
                <w:sz w:val="20"/>
                <w:szCs w:val="20"/>
              </w:rPr>
              <w:t>научные стандарты подготовки, оформления и презентации отчета о проведенном иссле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научные стандарты подготовки, оформления и презентации отчета о проведенном иссле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научные стандарты подготовки, оформления и презентации отчета о проведенном исслед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 на начальном уровне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научные стандарты при подготовке, оформлении и презентации отчета о проведенном иссле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хорошо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научные стандарты при подготовке, оформлении и презентации отчета о проведенном иссле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отлично </w:t>
            </w:r>
            <w:r>
              <w:rPr>
                <w:rFonts w:eastAsia="Calibri"/>
                <w:color w:val="000000"/>
                <w:sz w:val="20"/>
                <w:szCs w:val="20"/>
              </w:rPr>
              <w:t>использовать научные стандарты при подготовке, оформлении и презентации отчета о проведенном исследов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. Способен использовать научно обоснованные подходы и валидные способы количественной и качественной диагностики и оценки для решения научных, прикладных и экспертных зада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ind w:right="57" w:hanging="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3.1. Выделяет основные виды методов диагностики, критерии оценки их валидности и над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сновные методы диагностики кризисных и посттравматических состояний, критерии оценки валидности и надежности используемых мето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хорошо основные методы диагностики кризисных и посттравматических состояний, критерии оценки валидности и надежности используемых мето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отлично основные методы диагностики кризисных и посттравматических состояний, критерии оценки валидности и надежности используемых метод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именять валидные и надежные методы и методики диагностики кризисных и посттравматических состо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хорошо применять валидные и надежные методы и методики диагностики кризисных и посттравматических состо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отлично применять валидные и надежные методы и методики диагностики кризисных и посттравматических состоя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3.2. Определяет адекватные поставленной задаче методы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способы подбора методов диагностики кризисных состояний для реализации поставленных целей и задач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способы подбора методов диагностики кризисных состояний для реализации поставленных целей и задач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способы подбора методов диагностики кризисных состояний для реализации поставленных целей и задач иссле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одбирать адекватные поставленной задаче методы и методики диагностики кризисных и посттравматических состо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одбирать адекватные поставленной задаче методы и методики диагностики кризисных и посттравматических состо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подбирать адекватные поставленной задаче методы и методики диагностики кризисных и посттравматических состояний личн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3.3. Осуществляет анализ данных для построения моделей диагностическ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собенности анализа данных каждой используемой психодиагностической методики для оценки актуального состоя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особенности анализа данных каждой используемой психодиагностической методики для оценки актуального состоя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особенности анализа данных каждой используемой психодиагностической методики для оценки актуального состояния лич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анализировать полученные данные по каждой диагностической методике и представлять их в совокупности для построения целостного личностного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анализировать полученные данные по каждой диагностической методике и представлять их в совокупности для построения целостного личностного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анализировать полученные данные по каждой диагностической методике и представлять их в совокупности для построения целостного личностного профил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 Способен проводить оценку психометрических характеристик используемых психодиагностических инструментов, составлять протоколы, заключения, отчеты по результатам психологической оценки, диагностики и экспертизы, а также представлять обратную связь по н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. Определяет подходы к агрегированию психодиагностических данных, вынесению оценок  и принятию диагности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сновные подходы к формированию целостного взгляда на полученные результаты психо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основные подходы к формированию целостного взгляда на полученные результаты психо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основные подходы к формированию целостного взгляда на полученные результаты психодиагно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инимать диагностические решения в процессе проведения диагностики, производить целостную оценку полученных данных по каждому методу и метод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инимать диагностические решения в процессе проведения диагностики, производить целостную оценку полученных данных по каждому методу и метод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принимать диагностические решения в процессе проведения диагностики, производить целостную оценку полученных данных по каждому методу и методик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2. Интерпретирует многомерные психологические профили по результатам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собенности обработки и интерпретации каждой используемой психодиагностической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особенности обработки и интерпретации каждой используемой психодиагностической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особенности обработки и интерпретации каждой используемой психодиагностической метод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интерпретировать многомерные психологические профили по результатам диагностики с точки зрения целост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интерпретировать многомерные психологические профили по результатам диагностики с точки зрения целост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интерпретировать многомерные психологические профили по результатам диагностики с точки зрения целостного подход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3. Составляет отчеты и заключения по результатам психологической оценки, дает обратную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собенности составления отчетов и заключений по результатам психологической оценки состояния личности в кризисном и посттравматическом состоянии, способы предоставления обратной связи для дальнейшей эффекти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особенности составления отчетов и заключений по результатам психологической оценки состояния личности в кризисном и посттравматическом состоянии, способы предоставления обратной связи для дальнейшей эффекти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отлично особенности составления отчетов и заключений по результатам психологической оценки состояния личности в кризисном и посттравматическом состоянии, способы предоставления обратной связи для дальнейшей эффективной работ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составлять отчеты и заключения, грамотно давать обратную связь по результатам психологической оценки состояния личности с целью осуществления дальнейшей психотерапевтической и психокоррек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составлять отчеты и заключения, грамотно давать обратную связь по результатам психологической оценки состояния личности с целью осуществления дальнейшей психотерапевтической и психокоррек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составлять отчеты и заключения, грамотно давать обратную связь по результатам психологической оценки состояния личности с целью осуществления дальнейшей психотерапевтической и психокоррекционной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5. Способен разрабатывать и реализовывать научно обоснованные программы вмешательства профилактического, развивающего, коррекционного или реабилитационного характера для решения конкретной психологической проблемы отдельных лиц, групп и (или) организ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5.1. Определяет 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обоснованно определять выбор основных стратегий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обоснованно определять выбор основных стратегий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обоснованно определять выбор основных стратегий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5.2. Осуществляет организацию мероприятий по оказанию психологической помощи с учетом индивидуальной и популяцион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методы организацию мероприятий по оказанию психологической помощи с учетом индивидуальной и популяцион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методы организацию мероприятий по оказанию психологической помощи с учетом индивидуальной и популяцион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методы организацию мероприятий по оказанию психологической помощи с учетом индивидуальной и популяционной нор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обоснованно применять методы организацию мероприятий по оказанию психологической помощи с учетом индивидуальной и популяцион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обоснованно применять методы организацию мероприятий по оказанию психологической помощи с учетом индивидуальной и популяцион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обоснованно применять методы организацию мероприятий по оказанию психологической помощи с учетом индивидуальной и популяционной нор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5.3. Осуществляет с помощью базовых приемов психологическую помощь, развивающие и коррекционные технологии, методы индивидуальной и групп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базовые приемы психологической помощи, развивающие и коррекционные технологии, методы индивидуальной и групп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базовые приемы психологической помощи, развивающие и коррекционные технологии, методы индивидуальной и групп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базовые приемы психологической помощи, развивающие и коррекционные технологии, методы индивидуальной и группов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обоснованно применять базовые приемы психологической помощи, развивающие и коррекционные технологии, методы индивидуальной и групп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обоснованно применять базовые приемы психологической помощи, развивающие и коррекционные технологии, методы индивидуальной и групп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обоснованно применять базовые приемы психологической помощи, развивающие и коррекционные технологии, методы индивидуальной и групповой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6. Способен разрабатывать и реализовывать комплексные программы предоставления психологических услуг по индивидуальному, семейному и групповому психологическому консультированию в соответствии с потребностями и целями кли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6.1. Определяет концепции и методы консультирования (индивидуального, группового, семей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сновные концепции и методы консультирования (индивидуального, группового, семейного) в кризисных 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основные концепции и методы консультирования (индивидуального, группового, семейного) в кризисных 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основные концепции и методы консультирования (индивидуального, группового, семейного) в кризисных и чрезвычайных ситу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выбрать и применить основные концепции и методы консультирования (индивидуального, группового, семейного) в кризисных 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выбрать и применить основные концепции и методы консультирования (индивидуального, группового, семейного) в кризисных 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выбрать и применить основные концепции и методы консультирования (индивидуального, группового, семейного) в кризисных и чрезвычайных ситуа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6.2. Оценивает проблемы и потребности клиента, сформулировать задачи и выбрать методы консуль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методы оценки проблем и потребностей клиента для определения задач и выбора методов консультирования в кризисных 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методы оценки проблем и потребностей клиента для определения задач и выбора методов консультирования в кризисных 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методы оценки проблем и потребностей клиента для определения задач и выбора методов консультирования в кризисных и чрезвычайных ситу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сформулировать задачи и выбрать методы консультирования в соответствии потребностями и целями клиента в кризисных 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сформулировать задачи и выбрать методы консультирования в соответствии потребностями и целями клиента в кризисных 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сформулировать задачи и выбрать методы консультирования в соответствии потребностями и целями клиента в кризисных и чрезвычайных ситуа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6.3. Осуществляет установление отношений и взаимодействия с кли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риемы установления отношений и взаимодействия с кли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риемы установления отношений и взаимодействия с кли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емы установления отношений и взаимодействия с клиен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устанавливать отношений и взаимодействия с кли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устанавливать отношений и взаимодействия с кли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устанавливать отношений и взаимодействия с клиент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7. Способен 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- и индивидуально значимых задач в сфере охраны здоровья и смежных с ней обла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7.1. Определяет основные задачи и методы профилактики и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- задачи профилактики и просвещения для предотвращения виктимного и насильстве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- задачи профилактики и просвещения для предотвращения виктимного и насильстве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- задачи профилактики и просвещения для предотвращения виктимного и насильственного п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использовать методы профилактики и просвещения для предотвращения виктимного и насильстве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использовать методы профилактики и просвещения для предотвращения виктимного и насильстве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использовать методы профилактики и просвещения для предотвращения виктимного и насильственного пове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7.2. Оценивает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оценивать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оценивать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оценивать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7.3. Осуществляет стимулирование интереса аудитории к психологическим знаниям, практике и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ринципы и методы стимулирования интереса аудитории к психологическим знаниям и услугам в кризисных 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ринципы и методы стимулирования интереса аудитории к психологическим знаниям и услугам в кризисных 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нципы и методы стимулирования интереса аудитории к психологическим знаниям и услугам в кризисных и чрезвычайных ситу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стимулировать интерес аудитории к психологическим знаниям, практике и услугам в кризисных 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стимулировать интерес аудитории к психологическим знаниям, практике и услугам в кризисных 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стимулировать интерес аудитории к психологическим знаниям, практике и услугам в кризисных и чрезвычайных ситуа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8. Способен использовать модели и методы супервизии для контроля и совершенствования профессиональной деятельности психоло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ind w:right="57" w:hanging="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8.1. Определяет основные модели и методы суперви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сновные модели и методы супервизии, применяемые для контроля и совершенствования профессиональной деятельности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основные модели и методы супервизии, применяемые для контроля и совершенствования профессиональной деятельности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основные модели и методы супервизии, применяемые для контроля и совершенствования профессиональной деятельности психол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различать сепервизорскую, интервизорскиую, баллинтовскую практики контроля и совершенствования профессиональной деятельности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различать сепервизорскую, интервизорскиую, баллинтовскую практики контроля и совершенствования профессиональной деятельности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различать сепервизорскую, интервизорскиую, баллинтовскую практики контроля и совершенствования профессиональной деятельности психоло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8.2. Использует профессиональную рефлексию для повышения уровня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способы использования профессиональной рефлексии для повышения уровня профессионально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способы использования профессиональной рефлексии для повышения уровня профессионально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способы использования профессиональной рефлексии для повышения уровня профессиональной компете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именять приемы профессиональной рефлексии для повышения уровня профессионально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именять приемы профессиональной рефлексии для повышения уровня профессионально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рименять приемы профессиональной рефлексии для повышения уровня профессиональной компетен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К-8.3. Осуществляет получение и предоставление обрат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способы получения и предоставления обратной связи в супервизор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способы получения и предоставления обратной связи в супервизор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способы получения и предоставления обратной связи в супервизорской практ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иемы получения предоставления обратной связи в супервизор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иемы получения предоставления обратной связи в супервизор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риемы получения предоставления обратной связи в супервизорской практ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9. Способен выполнять основные функции управления психологической практи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ОПК-9.1. Понимает основы организации психологической практики (служ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сновы организации психологической службы, кризисной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основы организации психологической службы, кризисной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основы организации психологической службы, кризисной психологическ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ланировать организацию психологической службы, кризисной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ланировать организацию психологической службы, кризисной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ланировать организацию психологической службы, кризисной психологической служб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9.2. Ставит и распределяет задачи, планировать и контролировать исполн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способы постановки задач, планирования и контролирования работы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способы постановки задач, планирования и контролирования работы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способы постановки задач, планирования и контролирования работы психологическ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ставить и распределять задачи, планировать и контролировать исполнение работы сотрудников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ставить и распределять задачи, планировать и контролировать исполнение работы сотрудников психологическ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ставить и распределять задачи, планировать и контролировать исполнение работы сотрудников психологической служб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К-9.3. Осуществляет делегирование, предоставление обратной связи и оценки исполне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ринципы и формы делегирования, предоставление обратной связи и оценки исполнения работы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ринципы и формы делегирования, предоставление обратной связи и оценки исполнения работы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нципы и формы делегирования, предоставление обратной связи и оценки исполнения работы психологическ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осуществлять делегирование, предоставление обратной связи и оценку исполнения работы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осуществлять делегирование, предоставление обратной связи и оценку исполнения работы псих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осуществлять делегирование, предоставление обратной связи и оценку исполнения работы психологической служб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10.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, в том числе особых социальных групп населения (групп риска, уязвимых категорий населения, лиц с ограниченными возможностями здоровья) и при организации инклюзив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ОПК-10.1. Анализирует психологические теории обучения, воспитания,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методы диагностической и оценочной деятельности преподавателя, теорию проектирования оценочных средств по дисцип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методы диагностической и оценочной деятельности преподавателя, теорию проектирования оценочных средств по дисцип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методы диагностической и оценочной деятельности преподавателя, теорию проектирования оценочных средств по дисцип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20"/>
                <w:szCs w:val="20"/>
              </w:rPr>
              <w:t>применять методические приемы оценки образовательных результатов при проведении практических занятий и самостоятельной работ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именять методические приемы оценки образовательных результатов при проведении практических занятий и самостоятельной работ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рименять методические приемы оценки образовательных результатов при проведении практических занятий и самостоятельной работы обучающих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ОПК-10.2. Создает программы обучения с учетом возрастных и профессиональных особенностей обучающихся, а также особых социа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бщетеоретические основы методики преподавания биологических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дисциплин в объеме, необходимом для решения педагогических, научно-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методических и организационно-управленческих задач при обучении биологии в системе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общетеоретические основы методики преподавания биологических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исциплин в объеме, необходимом для решения педагогических, научно-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методических и организационно-управленческих задач при обучении биологии в системе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общетеоретические основы методики преподавания биологических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исциплин в объеме, необходимом для решения педагогических, научно-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методических и организационно-управленческих задач при обучении биологии в системе высшего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вести учебно-воспитательную работу по биологии, определять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степень и глубину усвоения учащимися программного материала,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прививать им навыки самостоятельного пополнен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вести учебно-воспитательную работу по биологии, определять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тепень и глубину усвоения учащимися программного материала,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рививать им навыки самостоятельного пополнен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вести учебно-воспитательную работу по биологии, определять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тепень и глубину усвоения учащимися программного материала,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рививать им навыки самостоятельного пополнения зн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ОПК-10.3. Соблюдает педагогические приемы передачи и контроля усвоения знаний и умений обучающимися в соответствии с образовательными потребностями различ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сновы академической культуры, в том числе в форме презентации и устного д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основы академической культуры, в том числе в форме презентации и устного д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сновы академической культуры, в том числе в форме презентации и устного доклад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одобрать материал и подготовить презентацию и произнести устный доклад для различных контингентов 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одобрать материал и подготовить презентацию и произнести устный доклад для различных контингентов 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одобрать материал и подготовить презентацию и произнести устный доклад для различных контингентов слуша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. Осуществление подбора психологических методик, планирования и проведение обследования кли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ПК-1.1. Способен осуществлять подбор психологических методик для обследования кли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основные характеристики психодиагностических инструментов, применимых в ходе психологического обследования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основные характеристики психодиагностических инструментов, применимых в ходе психологического обследования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основные характеристики психодиагностических инструментов, применимых в ходе психологического обследования кли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осуществлять обоснованный выбор методов психологиче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существлять обоснованный выбор методов психологического об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осуществлять обоснованный выбор методов психологического обслед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ПК-1.2 Способен 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ринципы анализа, оценки достоверности и формирования заключения результатов психологического обследования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ринципы анализа, оценки достоверности и формирования заключения результатов психологического обследования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нципы анализа, оценки достоверности и формирования заключения результатов психологического обследования паци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именять принципы анализа, оценки достоверности и формирования заключения результатов психологического обследования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именять принципы анализа, оценки достоверности и формирования заключения результатов психологического обследования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рименять принципы анализа, оценки достоверности и формирования заключения результатов психологического обследования паци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ПК-1.3 Способен разрабатывать психологические рекомендации с учетом конкретных задач для дальнейшей работы с кл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ринципы формирования психологических рекомендаций с учетом конкретных задач для дальнейшей работы с паци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ринципы формирования психологических рекомендаций с учетом конкретных задач для дальнейшей работы с паци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нципы формирования психологических рекомендаций с учетом конкретных задач для дальнейшей работы с пациен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разрабатывать психологические рекомендации с учетом конкретных задач для дальнейшей работы с паци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разрабатывать психологические рекомендации с учетом конкретных задач для дальнейшей работы с паци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разрабатывать психологические рекомендации с учетом конкретных задач для дальнейшей работы с пациент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2. Применение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 кли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TimesNewRomanPS-BoldMT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ПК-2.1. </w:t>
            </w:r>
            <w:r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разрабатывать программы индивидуальной работы с клиентами с учетом конкретных профессион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ринципы и этапы разработки программ оказания кризисной психологической помощи с использованием арт-терапевтических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ринципы и этапы разработки программ оказания кризисной психологической помощи с использованием арт-терапевтических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нципы и этапы разработки программ оказания кризисной психологической помощи с использованием арт-терапевтических при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обоснованный выбор арт-терапевтических техник для разработки программ оказания кризисной психологической помощи, коррекции посттравматических состояний и посттравматической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обоснованный выбор арт-терапевтических техник для разработки программ оказания кризисной психологической помощи, коррекции посттравматических состояний и посттравматической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обоснованный выбор арт-терапевтических техник для разработки программ оказания кризисной психологической помощи, коррекции посттравматических состояний и посттравматической реабили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ПК-2.2. Способен оказывать психологическую поддержку клиентам для выхода из трудных жизнен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возможности и особенности использования арт-терапевтических приемов для оказания психологической поддержки клиентам в трудных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возможности и особенности использования арт-терапевтических приемов для оказания психологической поддержки клиентам в трудных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возможности и особенности использования арт-терапевтических приемов для оказания психологической поддержки клиентам в трудных жизненных ситу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оказывать психологическую поддержку клиентам для выхода из трудных жизненных ситуаций с использованием арт-терапевтических приемов и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оказывать психологическую поддержку клиентам для выхода из трудных жизненных ситуаций с использованием арт-терапевтических приемов и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оказывать психологическую поддержку клиентам для выхода из трудных жизненных ситуаций с использованием арт-терапевтических приемов и тех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ПК-2.3. </w:t>
            </w:r>
            <w:r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разрабатывать новые формы и методы оказания психологической помощи кли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ринципы разработки и обоснования эффективности и безопасности новых арт-терапевтических приемов и техник для оказания псих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ринципы разработки и обоснования эффективности и безопасности новых арт-терапевтических приемов и техник для оказания псих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нципы разработки и обоснования эффективности и безопасности новых арт-терапевтических приемов и техник для оказания психологической помо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разрабатывать новые арт-терапевтические методические приемы оказания психологической помощи кли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разрабатывать новые арт-терапевтические методические приемы оказания психологической помощи кли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разрабатывать новые арт-терапевтические методические приемы оказания психологической помощи клиент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именить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именить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рименить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ПК-3.2. </w:t>
            </w:r>
            <w:r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риемы для помощи преодоления клиентам в преодолени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риемы для помощи преодоления клиентам в преодолени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емы для помощи преодоления клиентам в преодолени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именять приемы для помощи преодоления клиентам в преодолени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именять приемы для помощи преодоления клиентам в преодолени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рименять приемы для помощи преодоления клиентам в преодолени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02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ПК-3.3.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принципы разработки программы групповой работы по психологической поддержке клиентов в рамках экзистенциального под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ринципы разработки программы групповой работы по психологической поддержке клиентов в рамках экзистенциаль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нципы разработки программы групповой работы по психологической поддержке клиентов в рамках экзистенциального под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разработать программу групповой работы по психологической поддержке клиентов в рамках экзистенциаль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разработать программу групповой работы по психологической поддержке клиентов в рамках экзистенциаль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разработать программу групповой работы по психологической поддержке клиентов в рамках экзистенциального под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 Разработка и осуществление программ психологического обеспечения здоровьесбережения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TimesNewRomanPS-BoldMT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ПК-4.1. </w:t>
            </w:r>
            <w:r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разрабатывать методы индивидуально1 и групповой работы для обеспечения здоровьесбере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ринципы разработки методов индивидуальной и групповой работы для обеспечения здоровьесбере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хорошо принципы разработки методов индивидуальной и групповой работы для обеспечения здоровьесбережени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нципы разработки методов индивидуальной и групповой работы для обеспечения здоровьесбережения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разрабатывать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разрабатывать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разрабатывать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ПК-4.2. Способен применять на практике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именять на практике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именять на практике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рименять на практике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8" w:right="59" w:hanging="0"/>
              <w:textAlignment w:val="baseline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ПК-4.3. </w:t>
            </w:r>
            <w:r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оценивать эффективность оказания психологической помощи кли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принципы и методы оценки эффективности оказания психологической помощи паци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принципы и методы оценки эффективности оказания психологической помощи паци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принципы и методы оценки эффективности оказания психологической помощи пациен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оценивать эффективность оказания психологической помощи паци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оценивать эффективность оказания психологической помощи паци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ценивать эффективность оказания психологической помощи пациен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5 Индивидуальное и групповое консультирование по проблемам снижения напряженности и повышения психологическ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ПК-5.1. </w:t>
            </w:r>
            <w:r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способы 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способы 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способы 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именять приемы 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именять приемы 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рименять приемы профилактической работы по снижению социальной и психологической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ПК-5.2. Способен проводить индивидуальное консультирование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возможности применения приемов индивидуального психологического консультирования по снижению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возможности применения приемов индивидуального психологического консультирования по снижению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возможности применения приемов индивидуального психологического консультирования по снижению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оводить индивидуальное консультирование по проблемам снижения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оводить индивидуальное консультирование по проблемам снижения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роводить индивидуальное консультирование по проблемам снижения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ПК-5.3. Способен проводить групповые программы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на начальном уровне возможности применения групповых программ по снижению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возможности применения групповых программ по снижению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возможности применения групповых программ по снижению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текущего контроля: дневник практики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Для промежуточной аттестации: отчет по практик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на начальном уровне проводить групповые программы по проблемам снижения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проводить групповые программы по проблемам снижения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роводить групповые программы по проблемам снижения напряженности для предотвращения насилия в семье, образовательных учреждениях и трудовых коллектив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9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i/>
                <w:i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i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03" w:leader="none"/>
        </w:tabs>
        <w:ind w:left="284" w:hanging="0"/>
        <w:rPr>
          <w:rFonts w:ascii="Courier New" w:hAnsi="Courier New" w:eastAsia="Courier New" w:cs="Courier New"/>
          <w:color w:val="000000"/>
        </w:rPr>
      </w:pPr>
      <w:r>
        <w:rPr>
          <w:b/>
        </w:rPr>
        <w:t xml:space="preserve"> </w:t>
      </w:r>
      <w:r>
        <w:rPr>
          <w:b/>
        </w:rPr>
        <w:t>3. Организация текущего контроля</w:t>
      </w:r>
    </w:p>
    <w:p>
      <w:pPr>
        <w:pStyle w:val="Normal"/>
        <w:tabs>
          <w:tab w:val="clear" w:pos="708"/>
          <w:tab w:val="left" w:pos="503" w:leader="none"/>
        </w:tabs>
        <w:ind w:left="284" w:hanging="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tbl>
      <w:tblPr>
        <w:tblW w:w="1047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245"/>
        <w:gridCol w:w="3228"/>
      </w:tblGrid>
      <w:tr>
        <w:trPr>
          <w:trHeight w:val="2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Название раздел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64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0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Подготовительный этап.</w:t>
            </w:r>
            <w:r>
              <w:rPr>
                <w:sz w:val="20"/>
                <w:szCs w:val="20"/>
                <w:lang w:bidi="ru-RU"/>
              </w:rPr>
              <w:t xml:space="preserve"> Знакомство обучающихся с программой практики, с требованиями при ее прохождении, с формой и содержанием отчетной документации составление индивидуального плана практики. Определение мест практи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Индивидуальный план работы</w:t>
            </w:r>
          </w:p>
        </w:tc>
      </w:tr>
      <w:tr>
        <w:trPr>
          <w:trHeight w:val="64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8" w:hanging="0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Основной этап.</w:t>
            </w:r>
          </w:p>
          <w:p>
            <w:pPr>
              <w:pStyle w:val="Normal"/>
              <w:widowControl w:val="false"/>
              <w:autoSpaceDE w:val="false"/>
              <w:ind w:right="508"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работка и анализ полученной в ходе выполнения ВКР информации. Проведение обработки полученных данных, математические и статистические расчеты, сопоставление полученных сведений с имеющимися данными в области проблемы проведенных работ.</w:t>
            </w:r>
          </w:p>
          <w:p>
            <w:pPr>
              <w:pStyle w:val="Normal"/>
              <w:widowControl w:val="false"/>
              <w:autoSpaceDE w:val="false"/>
              <w:ind w:right="508" w:hanging="0"/>
              <w:rPr>
                <w:sz w:val="22"/>
                <w:szCs w:val="22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оставление отчета по преддипломной практике, подготовка доклада и презентаци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тчет по практике</w:t>
            </w:r>
          </w:p>
        </w:tc>
      </w:tr>
      <w:tr>
        <w:trPr>
          <w:trHeight w:val="64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межуточная аттестация –зачет с оцен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8" w:hanging="0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Заключительный этап.</w:t>
            </w:r>
          </w:p>
          <w:p>
            <w:pPr>
              <w:pStyle w:val="Normal"/>
              <w:widowControl w:val="false"/>
              <w:autoSpaceDE w:val="false"/>
              <w:ind w:right="508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Защита результатов практики и обсуждение (предзащиты) ВКР на кафедр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Характеристика научного руководите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Мультимедийная презентация</w:t>
            </w:r>
          </w:p>
        </w:tc>
      </w:tr>
    </w:tbl>
    <w:p>
      <w:pPr>
        <w:pStyle w:val="Normal"/>
        <w:tabs>
          <w:tab w:val="clear" w:pos="708"/>
          <w:tab w:val="left" w:pos="503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3" w:leader="none"/>
        </w:tabs>
        <w:jc w:val="both"/>
        <w:rPr/>
      </w:pPr>
      <w:r>
        <w:rPr/>
        <w:t xml:space="preserve">        </w:t>
      </w:r>
      <w:r>
        <w:rPr/>
        <w:t>Своевременное выполнение обучающимся мероприятий текущего контроля позволяет превысить (достигнуть) пороговый уровень («удовлетворительно») освоения предусмотренных элементов компетенций</w:t>
      </w:r>
    </w:p>
    <w:p>
      <w:pPr>
        <w:pStyle w:val="Normal"/>
        <w:tabs>
          <w:tab w:val="clear" w:pos="708"/>
          <w:tab w:val="left" w:pos="503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Форма промежуточной аттестации по дисциплине – зачет с оценкой 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ind w:left="567" w:firstLine="153"/>
        <w:jc w:val="both"/>
        <w:rPr/>
      </w:pPr>
      <w:r>
        <w:rPr/>
        <w:t>На предзащите выпускной квалификационной работы обучающиеся должны показать готовность решать следующие профессиональные задачи в научно-исследовательской деятельност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567" w:firstLine="153"/>
        <w:jc w:val="both"/>
        <w:rPr/>
      </w:pPr>
      <w:r>
        <w:rPr/>
        <w:t xml:space="preserve"> </w:t>
      </w:r>
      <w:r>
        <w:rPr/>
        <w:t>самостоятельный</w:t>
      </w:r>
      <w:r>
        <w:rPr>
          <w:rFonts w:eastAsia="Courier New"/>
          <w:color w:val="000000"/>
        </w:rPr>
        <w:t xml:space="preserve"> выбор и обоснование цели, организация и проведение научного исследования по актуальной проблеме в соответствии с направленностью программы магистратуры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567" w:firstLine="15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 xml:space="preserve">формулировка новых задач, возникающих в ходе исследова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567" w:firstLine="15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 xml:space="preserve">выбор, обоснование и освоение методов, адекватных поставленной цел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567" w:firstLine="15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 xml:space="preserve">освоение новых теорий, моделей, методов исследования, разработка новых методических подходов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firstLine="153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работа с научной информацией с использованием новых технологий; - обработка и критическая оценка результатов исследований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firstLine="153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autoSpaceDE w:val="false"/>
        <w:ind w:left="72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autoSpaceDE w:val="false"/>
        <w:ind w:left="720" w:firstLine="696"/>
        <w:jc w:val="both"/>
        <w:rPr/>
      </w:pPr>
      <w:r>
        <w:rPr>
          <w:rFonts w:eastAsia="Courier New"/>
          <w:color w:val="000000"/>
        </w:rPr>
        <w:t>Итогом преддипломной практики магистра магистерской программы «</w:t>
      </w:r>
      <w:r>
        <w:rPr>
          <w:rFonts w:eastAsia="MS Mincho;ＭＳ 明朝"/>
          <w:bCs/>
          <w:color w:val="000000"/>
        </w:rPr>
        <w:t>Кризисная психология и психотравматология</w:t>
      </w:r>
      <w:r>
        <w:rPr>
          <w:rFonts w:eastAsia="Courier New"/>
          <w:color w:val="000000"/>
        </w:rPr>
        <w:t xml:space="preserve">» является завершение оформления выпускной квалификационной работы (ВКР) к защите. </w:t>
      </w:r>
    </w:p>
    <w:p>
      <w:pPr>
        <w:pStyle w:val="Normal"/>
        <w:autoSpaceDE w:val="false"/>
        <w:ind w:left="720" w:firstLine="69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Формой аттестации является представление и предзащита ВКР на кафедре. </w:t>
      </w:r>
    </w:p>
    <w:p>
      <w:pPr>
        <w:pStyle w:val="Normal"/>
        <w:autoSpaceDE w:val="false"/>
        <w:ind w:left="720" w:firstLine="69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Предзащита ВКР проводится на открытом заседании выпускающей кафедры с участием не менее 2/3 ее состава. </w:t>
      </w:r>
    </w:p>
    <w:p>
      <w:pPr>
        <w:pStyle w:val="Normal"/>
        <w:autoSpaceDE w:val="false"/>
        <w:ind w:left="720" w:firstLine="69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Процедура предзащиты включает доклад магистранта, сопровождающийся иллюстративным материалом (презентацией) длительностью не более 15 минут, вопросы и замечания присутствующих и ответы студента на них, отзыв научного руководителя. </w:t>
      </w:r>
    </w:p>
    <w:p>
      <w:pPr>
        <w:pStyle w:val="Normal"/>
        <w:autoSpaceDE w:val="false"/>
        <w:ind w:left="720" w:firstLine="69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офессорско-преподавательский состав выпускающей кафедры оценивает теоретическое и прикладное значение ВКР, качество оформления работы, умение магистранта изложить результаты исследования, его ответы на вопросы и критические замечания присутствующих; качество обзора литературы по теме исследования (степень оригинальности текста не ниже 60%, доля использованных за последние 5 лет публикаций не ниже 20%)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ab/>
        <w:t xml:space="preserve">Итогом предзащиты является допуск (соответствует зачету по практике) или не допуск (не зачет) ВКР к защите на заседании Государственной Аттестационной Комиссии, а также решение о размещении ВКР магистра в электронно-библиотечной системе ИМО НИМЦ. </w:t>
      </w:r>
    </w:p>
    <w:p>
      <w:pPr>
        <w:pStyle w:val="Normal"/>
        <w:autoSpaceDE w:val="false"/>
        <w:ind w:left="720" w:firstLine="69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По результатам предзащиты ВКР магистранту выставляется итоговое количество баллов по преддипломной практике («зачтено» / «не зачтено»).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rFonts w:eastAsia="Courier New"/>
          <w:b/>
          <w:color w:val="000000"/>
        </w:rPr>
        <w:t xml:space="preserve">5. </w:t>
      </w:r>
      <w:r>
        <w:rPr>
          <w:b/>
          <w:bCs/>
        </w:rPr>
        <w:t xml:space="preserve">Этапы проведения промежуточной аттестации: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tbl>
      <w:tblPr>
        <w:tblW w:w="10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1701"/>
        <w:gridCol w:w="313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Эта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ценочные материал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Подготовительный этап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1.Постановка общенаучной</w:t>
              <w:tab/>
              <w:t>проблемы, оценка ее актуальности, обоснование задачи исследовани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2.Качество обзора литературы (широта кругозора, знание иностранных языков, навыки управления информац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Дневник практики, отчет по практике, характеристика научного руководителя практи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-1, УК-2, УК-4, УК-5, УК-6, ОПК-1, ОПК-2, ОПК-3, ОПК-4, ОПК-5, ОПК-6, ОПК-7, ОПК-8, ОПК-9, ОПК-10, ПК-1, ПК-2,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3, ПК-4, ПК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сновной эта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1.Выбор и освоение методов: планирование экспериментов (владение аппаратурой, информацией, информационными технологиями)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.Научная достоверность и критический анализ собственных результатов (ответственность за качество; научный кругозор). Корректность и достоверность вы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тчет по практике. Мультимедийная презентац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-1, УК-2, УК-4, УК-5, УК-6, ОПК-1, ОПК-2, ОПК-3, ОПК-4, ОПК-5, ОПК-6, ОПК-7, ОПК-8, ОПК-9, ОПК-10, ПК-1, ПК-2,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3, ПК-4, ПК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аключительны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.</w:t>
              <w:tab/>
              <w:t>Качество презентации и доклада (умение формулировать, докладывать, критически оценивать результаты и выводы своей работы, вести диску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ащита отчета п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рактик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-1, УК-2, УК-4, УК-5, УК-6, ОПК-1, ОПК-2, ОПК-3, ОПК-4, ОПК-5, ОПК-6, ОПК-7, ОПК-8, ОПК-9, ОПК-10, ПК-1, ПК-2,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3, ПК-4, ПК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3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03" w:leader="none"/>
        </w:tabs>
        <w:jc w:val="both"/>
        <w:rPr/>
      </w:pPr>
      <w:r>
        <w:rPr>
          <w:highlight w:val="white"/>
        </w:rPr>
        <w:tab/>
      </w:r>
      <w:r>
        <w:rPr/>
        <w:tab/>
        <w:t>Промежуточная аттестация обучающихся по практике проводится на основании отчета по практике на заседание кафедры, составленного обучающимся в соответствии с индивидуальным планом научно-исследовательской работы, в сроки, отведенные для прохождения практики в соответствии с календарным учебным графиком.</w:t>
      </w:r>
    </w:p>
    <w:p>
      <w:pPr>
        <w:pStyle w:val="Normal"/>
        <w:tabs>
          <w:tab w:val="clear" w:pos="708"/>
          <w:tab w:val="left" w:pos="503" w:leader="none"/>
        </w:tabs>
        <w:jc w:val="both"/>
        <w:rPr/>
      </w:pPr>
      <w:r>
        <w:rPr/>
        <w:tab/>
        <w:t>Результаты преддипломной практики считаются достигнутыми, если для всех элементов компетенций превышен (достигнут) пороговый уровень освоения компетенции на данном этапе.</w:t>
      </w:r>
    </w:p>
    <w:p>
      <w:pPr>
        <w:pStyle w:val="Normal"/>
        <w:tabs>
          <w:tab w:val="clear" w:pos="708"/>
          <w:tab w:val="left" w:pos="503" w:leader="none"/>
        </w:tabs>
        <w:jc w:val="both"/>
        <w:rPr/>
      </w:pPr>
      <w:r>
        <w:rPr/>
        <w:tab/>
        <w:t xml:space="preserve">Отчет по практике предоставляется обучающимся не позднее последнего дня практики. </w:t>
      </w:r>
    </w:p>
    <w:p>
      <w:pPr>
        <w:pStyle w:val="Normal"/>
        <w:tabs>
          <w:tab w:val="clear" w:pos="708"/>
          <w:tab w:val="left" w:pos="503" w:leader="none"/>
        </w:tabs>
        <w:jc w:val="both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b/>
        </w:rPr>
        <w:t xml:space="preserve">    </w:t>
      </w:r>
      <w:r>
        <w:rPr>
          <w:b/>
        </w:rPr>
        <w:t>6. Критерии оценивания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ценка уровня сформированности компетенций, знаний, умений, опыта практической деятельности обучающихся в ходе промежуточной аттестации, проводимой по результатам прохождения практики в форме зачета с оценкой, осуществляется посредством традиционной шкалы оценивания: «отлично», «хорошо», «удовлетворительно», «неудовлетворительно»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tbl>
      <w:tblPr>
        <w:tblW w:w="1038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7"/>
        <w:gridCol w:w="2268"/>
        <w:gridCol w:w="23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Неудовл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Отлично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тчет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тчет оформлен не в соответствии с требованиями, установленными программой практики; индивидуальное задание не выполнено более чем на 70%, аналитические выводы приведены с ошибками. Отчет не подписан, отсутствует печать базы пр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тчет оформлен с нарушением требований, установленных программой практики; отсутствует четкая структурированность материала; слабый уровень проработанности получен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В отчете содержатся незначительные неточности; отчет структурирован; методические подходы соответствуют задачам; хороший уровень проработанности полученных результа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тчет полностью соответствует установленным программой практики требованиям; высокий уровень проработанности всех разделов отчета; четкая структурированность материала; все методические подходы соответствуют поставленным задачам; высокий уровень обработки полученных результат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редзащита В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ространное изложение содержания, фрагментарный доклад, в котором отсутствуют выводы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утаница в научных понятиях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тсутствие ответов на ряд вопросов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емонстрация отсутствия глубоких знаний анализа свое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ространное изложение содержания работы. Фрагментарный доклад с очень краткими или отсутствующими выводами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утаница в научных понятиях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тсутствие ответов на ряд вопр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Четкое изложение содержания работы, излишне краткое изложение выводов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ния своей работы и умение отвечать на вопрос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Ясное, четкое изложение содержания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тсутствие противоречивой информации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емонстрация знания своей работы и умение отвечать на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left="284" w:hanging="0"/>
        <w:jc w:val="both"/>
        <w:rPr/>
      </w:pPr>
      <w:r>
        <w:rPr>
          <w:b/>
        </w:rPr>
        <w:t xml:space="preserve">Примеры тем выпускных квалификационных работ по направлению </w:t>
      </w:r>
      <w:r>
        <w:rPr>
          <w:b/>
          <w:bCs/>
          <w:iCs/>
          <w:kern w:val="2"/>
        </w:rPr>
        <w:t>подготовки 37.04.01 Психология профиль</w:t>
      </w:r>
      <w:r>
        <w:rPr>
          <w:b/>
        </w:rPr>
        <w:t xml:space="preserve"> «Кризисная психология и психотравматология»</w:t>
      </w:r>
    </w:p>
    <w:p>
      <w:pPr>
        <w:pStyle w:val="Normal"/>
        <w:tabs>
          <w:tab w:val="clear" w:pos="708"/>
          <w:tab w:val="left" w:pos="5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ое сопровождение при тяжелых заболеваниях различной нозолог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ая помощь родственникам пациентов с тяжелыми заболевания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ие аспекты реабилитации пациентов в пострансплантационном период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рогнозные маркеры посттравматического стрессового расстройства в ситуации болезн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ое и психоэмоциональное благополучие личности в посттравматический или кризисный период жизненного пу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ая профилактика аутоагрессивного поведения среди детей и подростк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Особенности оказания психологической помощи в критических ситуациях детям и подростка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рогнозные маркеры посттравматического стрессового расстройств у матерей детей с тяжелыми заболевания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ascii="Courier New" w:hAnsi="Courier New" w:eastAsia="Courier New" w:cs="Courier New"/>
        </w:rPr>
      </w:pPr>
      <w:hyperlink r:id="rId27">
        <w:r>
          <w:rPr>
            <w:rStyle w:val="InternetLink"/>
            <w:rFonts w:eastAsia="Courier New"/>
          </w:rPr>
          <w:t>Посттравматический стресс у людей разного возраста с угрожающим жизни заболеванием</w:t>
        </w:r>
      </w:hyperlink>
      <w:r>
        <w:rPr>
          <w:rFonts w:eastAsia="Courier New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ое консультирование в кризисные периоды развития личности (нормативные возрастные и посттравматические кризисы развития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ое консультирование в периоды выбора, становления и смены личностной идентичности в связи с травматизацией или резким изменением жизненной ситу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рофилактика отклонений в развитии личности в критических жизненных ситуация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Субъективные представления о критической травматической ситуации в структуре самосознания лич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ая поддержка посттравматического роста лич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ая помощь в кризисные периоды жизненного цикла семь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ое сопровождение при переживаниях острого горя, утраты и потер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ая помощь пережившим насил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 xml:space="preserve">Особенности применения онлайн-технологии кризисной психологической помощ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Психологическая готовность специалистов помогающих профессий к работе в кризисных и экстремальных ситуациях</w:t>
      </w:r>
      <w:r>
        <w:rPr>
          <w:rFonts w:eastAsia="Courier New" w:cs="Courier New" w:ascii="Courier New" w:hAnsi="Courier New"/>
          <w:bCs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ourier New"/>
        </w:rPr>
      </w:pPr>
      <w:r>
        <w:rPr>
          <w:rFonts w:eastAsia="Courier New"/>
        </w:rPr>
        <w:t>Особенности ценностных ориентаций и профессионально-этических установок специалистов помогающих профессий.</w:t>
      </w:r>
    </w:p>
    <w:p>
      <w:pPr>
        <w:pStyle w:val="Normal"/>
        <w:ind w:left="284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Примеры типовых контрольных вопросов для проверки формирования компетенций</w:t>
      </w:r>
    </w:p>
    <w:p>
      <w:pPr>
        <w:pStyle w:val="Normal"/>
        <w:widowControl w:val="false"/>
        <w:spacing w:lineRule="auto" w:line="276"/>
        <w:ind w:left="924" w:hanging="0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07" w:leader="none"/>
        </w:tabs>
        <w:spacing w:lineRule="auto" w:line="276"/>
        <w:ind w:left="927" w:hanging="360"/>
        <w:rPr>
          <w:rFonts w:ascii="Courier New" w:hAnsi="Courier New" w:eastAsia="Courier New" w:cs="Courier New"/>
        </w:rPr>
      </w:pPr>
      <w:r>
        <w:rPr>
          <w:rFonts w:eastAsia="Courier New"/>
        </w:rPr>
        <w:t>В чем заключается актуальность проведенного исследования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924" w:hanging="357"/>
        <w:rPr>
          <w:rFonts w:ascii="Courier New" w:hAnsi="Courier New" w:eastAsia="Courier New" w:cs="Courier New"/>
        </w:rPr>
      </w:pPr>
      <w:r>
        <w:rPr>
          <w:rFonts w:eastAsia="Courier New"/>
        </w:rPr>
        <w:t>Какое практическое значение имеют полученные результаты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924" w:hanging="357"/>
        <w:rPr/>
      </w:pPr>
      <w:r>
        <w:rPr/>
        <w:t xml:space="preserve">Какие методологические </w:t>
      </w:r>
      <w:r>
        <w:rPr>
          <w:rFonts w:eastAsia="Courier New"/>
        </w:rPr>
        <w:t>подходы положены основу проведенного исследования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924" w:hanging="357"/>
        <w:rPr>
          <w:rFonts w:eastAsia="Courier New"/>
        </w:rPr>
      </w:pPr>
      <w:r>
        <w:rPr>
          <w:rFonts w:eastAsia="Courier New"/>
        </w:rPr>
        <w:t>Каковы теоретические или эмпирические основания выдвинутых гипотез исследования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924" w:hanging="357"/>
        <w:rPr>
          <w:rFonts w:eastAsia="Courier New"/>
        </w:rPr>
      </w:pPr>
      <w:r>
        <w:rPr>
          <w:rFonts w:eastAsia="Courier New"/>
        </w:rPr>
        <w:t>Каковы исследовательские переменные: изменяемые, измеряемые и контролируемые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924" w:hanging="357"/>
        <w:rPr>
          <w:rFonts w:eastAsia="Courier New"/>
        </w:rPr>
      </w:pPr>
      <w:r>
        <w:rPr>
          <w:rFonts w:eastAsia="Courier New"/>
        </w:rPr>
        <w:t>Чем обоснован выбор дизайна исследования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924" w:hanging="357"/>
        <w:rPr>
          <w:rFonts w:eastAsia="Courier New"/>
        </w:rPr>
      </w:pPr>
      <w:r>
        <w:rPr>
          <w:rFonts w:eastAsia="Courier New"/>
        </w:rPr>
        <w:t>Чем продиктован выбор методов и методик сбора эмпирических данных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924" w:hanging="357"/>
        <w:rPr>
          <w:rFonts w:eastAsia="Courier New"/>
        </w:rPr>
      </w:pPr>
      <w:r>
        <w:rPr>
          <w:rFonts w:eastAsia="Courier New"/>
        </w:rPr>
        <w:t>Каков принцип формирования исследовательской выборки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924" w:hanging="357"/>
        <w:rPr>
          <w:rFonts w:eastAsia="Courier New"/>
        </w:rPr>
      </w:pPr>
      <w:r>
        <w:rPr>
          <w:rFonts w:eastAsia="Courier New"/>
        </w:rPr>
        <w:t>Чем продиктован выбор методов статистического анализа данных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924" w:hanging="357"/>
        <w:rPr>
          <w:rFonts w:eastAsia="Courier New"/>
        </w:rPr>
      </w:pPr>
      <w:r>
        <w:rPr>
          <w:rFonts w:eastAsia="Courier New"/>
        </w:rPr>
        <w:t>Чем обоснован выбор способ визуализации результатов исследова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firstLine="68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sectPr>
      <w:footerReference w:type="default" r:id="rId28"/>
      <w:type w:val="nextPage"/>
      <w:pgSz w:w="11906" w:h="16838"/>
      <w:pgMar w:left="1202" w:right="851" w:gutter="0" w:header="0" w:top="99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iCs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Cs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Wingdings"/>
      <w:sz w:val="20"/>
    </w:rPr>
  </w:style>
  <w:style w:type="character" w:styleId="WW8Num9z0">
    <w:name w:val="WW8Num9z0"/>
    <w:qFormat/>
    <w:rPr>
      <w:rFonts w:ascii="Symbol" w:hAnsi="Symbol" w:cs="Wingdings"/>
      <w:color w:val="000000"/>
      <w:sz w:val="20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Symbol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bCs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7">
    <w:name w:val="Основной шрифт абзаца7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1z1">
    <w:name w:val="WW8Num11z1"/>
    <w:qFormat/>
    <w:rPr>
      <w:rFonts w:ascii="Times New Roman" w:hAnsi="Times New Roman" w:cs="Times New Roman"/>
      <w:b/>
      <w:bCs/>
      <w:color w:val="FF0000"/>
      <w:kern w:val="2"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  <w:spacing w:val="0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0">
    <w:name w:val="WW8Num41z0"/>
    <w:qFormat/>
    <w:rPr>
      <w:rFonts w:ascii="Times New Roman" w:hAnsi="Times New Roman" w:eastAsia="SimSun;宋体" w:cs="Times New Roman"/>
      <w:color w:val="000000"/>
      <w:kern w:val="2"/>
      <w:lang w:eastAsia="zh-CN"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314">
    <w:name w:val="Основной текст с отступом 3 Знак"/>
    <w:qFormat/>
    <w:rPr>
      <w:sz w:val="16"/>
      <w:szCs w:val="16"/>
    </w:rPr>
  </w:style>
  <w:style w:type="character" w:styleId="WW1">
    <w:name w:val="WW-Интернет-ссылка"/>
    <w:qFormat/>
    <w:rPr>
      <w:color w:val="000080"/>
      <w:u w:val="single"/>
    </w:rPr>
  </w:style>
  <w:style w:type="character" w:styleId="12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2">
    <w:name w:val="Символ нумерации"/>
    <w:qFormat/>
    <w:rPr>
      <w:b w:val="false"/>
      <w:bCs w:val="false"/>
    </w:rPr>
  </w:style>
  <w:style w:type="character" w:styleId="Style23">
    <w:name w:val="Нижний колонтитул Знак"/>
    <w:qFormat/>
    <w:rPr>
      <w:sz w:val="24"/>
      <w:szCs w:val="24"/>
      <w:lang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eastAsia="zh-CN"/>
    </w:rPr>
  </w:style>
  <w:style w:type="character" w:styleId="Style26">
    <w:name w:val="Тема примечания Знак"/>
    <w:qFormat/>
    <w:rPr>
      <w:b/>
      <w:bCs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13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7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6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8">
    <w:name w:val="Основной текст с отступом Знак"/>
    <w:qFormat/>
    <w:rPr>
      <w:color w:val="000000"/>
      <w:sz w:val="24"/>
      <w:szCs w:val="24"/>
    </w:rPr>
  </w:style>
  <w:style w:type="character" w:styleId="Style29">
    <w:name w:val="Заголовок Знак"/>
    <w:qFormat/>
    <w:rPr>
      <w:rFonts w:ascii="Arial" w:hAnsi="Arial" w:eastAsia="Microsoft YaHei" w:cs="Lucida Sans"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Lucida Sans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Lucida Sans"/>
    </w:rPr>
  </w:style>
  <w:style w:type="paragraph" w:styleId="218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val="en-US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2">
    <w:name w:val="Указатель6"/>
    <w:basedOn w:val="Normal"/>
    <w:qFormat/>
    <w:pPr>
      <w:suppressLineNumbers/>
    </w:pPr>
    <w:rPr>
      <w:rFonts w:cs="Arial"/>
    </w:rPr>
  </w:style>
  <w:style w:type="paragraph" w:styleId="12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9">
    <w:name w:val="Название объекта2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0">
    <w:name w:val="Указатель5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415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Lucida Sans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cs="Mangal;Courier New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</w:pPr>
    <w:rPr>
      <w:rFonts w:cs="Mangal;Courier New"/>
    </w:rPr>
  </w:style>
  <w:style w:type="paragraph" w:styleId="224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8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1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32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9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3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5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30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9">
    <w:name w:val="Текст3"/>
    <w:basedOn w:val="220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10">
    <w:name w:val="Список 31"/>
    <w:basedOn w:val="Normal"/>
    <w:qFormat/>
    <w:pPr>
      <w:ind w:left="849" w:right="0" w:hanging="283"/>
    </w:pPr>
    <w:rPr/>
  </w:style>
  <w:style w:type="paragraph" w:styleId="417">
    <w:name w:val="Список 41"/>
    <w:basedOn w:val="Normal"/>
    <w:qFormat/>
    <w:pPr>
      <w:ind w:left="1132" w:right="0" w:hanging="283"/>
    </w:pPr>
    <w:rPr/>
  </w:style>
  <w:style w:type="paragraph" w:styleId="13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5">
    <w:name w:val="Обычный отступ1"/>
    <w:basedOn w:val="Normal"/>
    <w:qFormat/>
    <w:pPr>
      <w:ind w:left="708" w:right="0" w:hanging="0"/>
    </w:pPr>
    <w:rPr/>
  </w:style>
  <w:style w:type="paragraph" w:styleId="Style37">
    <w:name w:val="Краткий обратный адрес"/>
    <w:basedOn w:val="Normal"/>
    <w:qFormat/>
    <w:pPr/>
    <w:rPr/>
  </w:style>
  <w:style w:type="paragraph" w:styleId="136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Для таблиц"/>
    <w:basedOn w:val="Normal"/>
    <w:qFormat/>
    <w:pPr/>
    <w:rPr/>
  </w:style>
  <w:style w:type="paragraph" w:styleId="Style4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41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1111">
    <w:name w:val="Цветной список - Акцент 11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2">
    <w:name w:val="Маркированный список 51"/>
    <w:basedOn w:val="Normal"/>
    <w:qFormat/>
    <w:p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right="0" w:hanging="0"/>
      <w:jc w:val="both"/>
    </w:pPr>
    <w:rPr/>
  </w:style>
  <w:style w:type="paragraph" w:styleId="13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1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3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20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5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7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6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3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2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8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4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3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45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4">
    <w:name w:val="Основной текст с отступом 31"/>
    <w:basedOn w:val="Normal"/>
    <w:qFormat/>
    <w:pPr>
      <w:ind w:left="1440" w:right="0" w:hanging="0"/>
    </w:pPr>
    <w:rPr>
      <w:rFonts w:ascii="Times NR Cyr MT;Courier New" w:hAnsi="Times NR Cyr MT;Courier New" w:cs="Times NR Cyr MT;Courier New"/>
      <w:szCs w:val="20"/>
      <w:lang w:val="en-US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30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6">
    <w:name w:val="Список 51"/>
    <w:basedOn w:val="Normal"/>
    <w:qFormat/>
    <w:pPr>
      <w:ind w:left="1415" w:right="0" w:hanging="283"/>
    </w:pPr>
    <w:rPr/>
  </w:style>
  <w:style w:type="paragraph" w:styleId="146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7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8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  <w:lang w:val="en-US"/>
    </w:rPr>
  </w:style>
  <w:style w:type="paragraph" w:styleId="148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  <w:lang w:val="en-US"/>
    </w:rPr>
  </w:style>
  <w:style w:type="paragraph" w:styleId="Style47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8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9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9">
    <w:name w:val="Текст_стандарт"/>
    <w:basedOn w:val="224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50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52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3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50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4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30">
    <w:name w:val="Обычный (веб)2"/>
    <w:basedOn w:val="Normal"/>
    <w:qFormat/>
    <w:pPr>
      <w:spacing w:before="100" w:after="100"/>
    </w:pPr>
    <w:rPr>
      <w:szCs w:val="20"/>
    </w:rPr>
  </w:style>
  <w:style w:type="paragraph" w:styleId="23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7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4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5">
    <w:name w:val="Òåêñò"/>
    <w:basedOn w:val="Style54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8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6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3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6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19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5">
    <w:name w:val="Стиль2"/>
    <w:basedOn w:val="143"/>
    <w:qFormat/>
    <w:pPr>
      <w:spacing w:lineRule="atLeast" w:line="200"/>
    </w:pPr>
    <w:rPr>
      <w:b/>
      <w:bCs/>
    </w:rPr>
  </w:style>
  <w:style w:type="paragraph" w:styleId="236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7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337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WW11">
    <w:name w:val="WW-Базов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en-GB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5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бзац списка"/>
    <w:basedOn w:val="Normal"/>
    <w:qFormat/>
    <w:pPr>
      <w:ind w:left="720" w:hanging="0"/>
    </w:pPr>
    <w:rPr/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154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b/>
      <w:bCs/>
      <w:color w:val="000000"/>
    </w:rPr>
  </w:style>
  <w:style w:type="paragraph" w:styleId="2119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color w:val="000000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color w:val="000000"/>
      <w:sz w:val="22"/>
      <w:szCs w:val="22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b/>
      <w:bCs/>
      <w:color w:val="000000"/>
    </w:rPr>
  </w:style>
  <w:style w:type="paragraph" w:styleId="15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56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library.ru/item.asp?id=46349554" TargetMode="External"/><Relationship Id="rId6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7" Type="http://schemas.openxmlformats.org/officeDocument/2006/relationships/hyperlink" Target="http://moodle.almazovcentre.ru/" TargetMode="External"/><Relationship Id="rId8" Type="http://schemas.openxmlformats.org/officeDocument/2006/relationships/hyperlink" Target="http://www.medlib.ru/" TargetMode="External"/><Relationship Id="rId9" Type="http://schemas.openxmlformats.org/officeDocument/2006/relationships/hyperlink" Target="http://www.rosmedlib.ru/" TargetMode="External"/><Relationship Id="rId10" Type="http://schemas.openxmlformats.org/officeDocument/2006/relationships/hyperlink" Target="https://www.books-up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speclit.profy-lib.ru/" TargetMode="External"/><Relationship Id="rId13" Type="http://schemas.openxmlformats.org/officeDocument/2006/relationships/hyperlink" Target="https://www.ncbi.nlm.nih.gov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www.who.int/ru/publications/i" TargetMode="External"/><Relationship Id="rId16" Type="http://schemas.openxmlformats.org/officeDocument/2006/relationships/hyperlink" Target="https://www.guidelines.gov/" TargetMode="External"/><Relationship Id="rId17" Type="http://schemas.openxmlformats.org/officeDocument/2006/relationships/hyperlink" Target="http://www.femb.ru/" TargetMode="External"/><Relationship Id="rId18" Type="http://schemas.openxmlformats.org/officeDocument/2006/relationships/hyperlink" Target="http://www.pubmed.com/" TargetMode="External"/><Relationship Id="rId19" Type="http://schemas.openxmlformats.org/officeDocument/2006/relationships/hyperlink" Target="http://www.rosminzdrav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s://urait.ru/bcode/494409" TargetMode="External"/><Relationship Id="rId22" Type="http://schemas.openxmlformats.org/officeDocument/2006/relationships/hyperlink" Target="https://urait.ru/bcode/488794" TargetMode="External"/><Relationship Id="rId23" Type="http://schemas.openxmlformats.org/officeDocument/2006/relationships/hyperlink" Target="https://urait.ru/bcode/489514" TargetMode="External"/><Relationship Id="rId24" Type="http://schemas.openxmlformats.org/officeDocument/2006/relationships/hyperlink" Target="https://urait.ru/bcode/492303" TargetMode="External"/><Relationship Id="rId25" Type="http://schemas.openxmlformats.org/officeDocument/2006/relationships/hyperlink" Target="https://urait.ru/bcode/491574" TargetMode="External"/><Relationship Id="rId26" Type="http://schemas.openxmlformats.org/officeDocument/2006/relationships/hyperlink" Target="https://urait.ru/bcode/491575" TargetMode="External"/><Relationship Id="rId27" Type="http://schemas.openxmlformats.org/officeDocument/2006/relationships/hyperlink" Target="https://elibrary.ru/item.asp?id=46349554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8:00Z</dcterms:created>
  <dc:creator>Users_K</dc:creator>
  <dc:description/>
  <cp:keywords/>
  <dc:language>en-US</dc:language>
  <cp:lastModifiedBy>Пликина Наталья Петровна</cp:lastModifiedBy>
  <cp:lastPrinted>2024-11-21T16:21:00Z</cp:lastPrinted>
  <dcterms:modified xsi:type="dcterms:W3CDTF">2024-11-28T10:05:00Z</dcterms:modified>
  <cp:revision>26</cp:revision>
  <dc:subject/>
  <dc:title>ФЕДЕРАЛЬНОЕ ГОСУДАРСТВЕННОЕ БЮДЖЕТНОЕ ОБРАЗОВАТЕЛЬНОЕ</dc:title>
</cp:coreProperties>
</file>