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lang w:eastAsia="ar-SA"/>
        </w:rPr>
      </w:pPr>
      <w:r>
        <w:rPr>
          <w:lang w:eastAsia="ar-S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«</w:t>
      </w:r>
      <w:r>
        <w:rPr>
          <w:b/>
          <w:bCs/>
          <w:iCs/>
          <w:color w:val="000000"/>
          <w:spacing w:val="-10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  <w:lang w:eastAsia="ar-SA"/>
        </w:rPr>
        <w:t>»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tbl>
      <w:tblPr>
        <w:tblW w:w="9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1"/>
      </w:tblGrid>
      <w:tr>
        <w:trPr>
          <w:trHeight w:val="404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 xml:space="preserve">ФГБУ </w:t>
            </w:r>
            <w:r>
              <w:rPr>
                <w:bCs/>
                <w:iCs/>
                <w:color w:val="000000"/>
                <w:lang w:eastAsia="ar-SA"/>
              </w:rPr>
              <w:t>«</w:t>
            </w:r>
            <w:r>
              <w:rPr>
                <w:iCs/>
                <w:color w:val="000000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0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lang w:eastAsia="ar-SA"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2"/>
      </w:tblGrid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РАКТИКУМ ПО ТЕЛЕСНО-ОРИЕНТИРОВАННОЙ ТЕРАПИИ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0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0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>2024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ar-SA"/>
        </w:rPr>
        <w:t xml:space="preserve">Рабочая программа дисциплины «Практикум по телесно-ориентированной терапии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lang w:eastAsia="ar-SA"/>
        </w:rPr>
        <w:t>37.04.01 Психология,</w:t>
      </w:r>
      <w:r>
        <w:rPr>
          <w:color w:val="000000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432"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438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имаемая долж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color w:val="000000"/>
              </w:rPr>
              <w:t>д.п.н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kern w:val="0"/>
                <w:shd w:fill="FFFFFF" w:val="clear"/>
                <w:lang w:eastAsia="ar-SA"/>
              </w:rPr>
              <w:t xml:space="preserve">И.о. заведующего кафедрой </w:t>
            </w:r>
            <w:r>
              <w:rPr>
                <w:color w:val="000000"/>
                <w:shd w:fill="FFFFFF" w:val="clear"/>
                <w:lang w:eastAsia="ar-SA"/>
              </w:rPr>
              <w:t>психолог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еликанов Арсений Апет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color w:val="000000"/>
              </w:rPr>
              <w:t>к.п.н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оцент кафедры психолог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ar-SA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бочая программа дисциплины «Практикум по телесно-ориентированной терапии» рассмотрена и обсуждена на заседании кафедры психологии.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firstLine="567"/>
        <w:jc w:val="both"/>
        <w:rPr>
          <w:b/>
          <w:b/>
          <w:color w:val="000000"/>
        </w:rPr>
      </w:pPr>
      <w:r>
        <w:rPr>
          <w:color w:val="000000"/>
          <w:lang w:eastAsia="ar-SA"/>
        </w:rPr>
        <w:t>Рабочая программа дисциплины «Практикум по телесно-ориентированной терапии» рассмотрена и одобрена на заседании Учебно-методического совета Института медицинского образования ФГБУ «НМИЦ им. В.А. Алмазова» Минздрава России «17» января 2023 г., протокол № 01/2023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/>
          <w:b/>
          <w:color w:val="000000"/>
          <w:kern w:val="2"/>
          <w:lang w:eastAsia="ar-SA"/>
        </w:rPr>
      </w:pPr>
      <w:r>
        <w:rPr>
          <w:rFonts w:eastAsia="Calibri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  <w:lang w:eastAsia="ar-SA"/>
        </w:rPr>
        <w:t>Практикум по телесно-ориентированной терап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ЦЕЛЬ И ЗАДАЧИ ДИСЦИПЛИН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>: сформировать у обучающихся представления о телесно-ориентированном подходе в работе психолога и применении телесно-ориентированных техник в оказании кризисной психологической помощи и психотравматологии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>Задачи изучения дисциплин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highlight w:val="white"/>
        </w:rPr>
        <w:t xml:space="preserve">1. Ознакомление </w:t>
      </w:r>
      <w:r>
        <w:rPr>
          <w:color w:val="000000"/>
        </w:rPr>
        <w:t>обучающихся со сферой применения, основными формами и направлениями телесно-ориентированного подхода в работе психолог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2. Рассмотреть механизмы телесно-ориентированного воздействия, применимыми при оказании кризисной психологической помощи и посттравматической реабилит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3. Формирование у обучающихся опыта использования телесно-ориентированных техник и приемов в индивидуальной и групповой работ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__RefHeading__47_1094937442"/>
      <w:bookmarkEnd w:id="0"/>
      <w:r>
        <w:rPr>
          <w:b/>
          <w:color w:val="000000"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Дисциплина «Практикум по телесно-ориентированной терапии» относится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 xml:space="preserve">к Части, формируемой участниками образовательных отношений учебного плана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rPr>
          <w:color w:val="000000"/>
        </w:rPr>
      </w:pPr>
      <w:r>
        <w:rPr>
          <w:color w:val="000000"/>
        </w:rPr>
        <w:t>- «Этика и основы профессионального общения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ризисной психологии и психотравм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Психологическая помощь в кризисных и чрезвычайных ситуациях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color w:val="000000"/>
        </w:rPr>
      </w:pPr>
      <w:r>
        <w:rPr>
          <w:color w:val="000000"/>
        </w:rPr>
        <w:t>- «Психодиагностика кризисных и посттравматических состояний».</w:t>
      </w:r>
    </w:p>
    <w:p>
      <w:pPr>
        <w:pStyle w:val="ListParagraph"/>
        <w:ind w:left="0" w:right="0" w:hanging="0"/>
        <w:jc w:val="both"/>
        <w:rPr/>
      </w:pPr>
      <w:r>
        <w:rPr>
          <w:b/>
          <w:color w:val="000000"/>
        </w:rPr>
        <w:t>3.</w:t>
      </w:r>
      <w:r>
        <w:rPr>
          <w:rFonts w:eastAsia="Calibri"/>
          <w:b/>
          <w:color w:val="000000"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color w:val="000000"/>
          <w:szCs w:val="20"/>
        </w:rPr>
        <w:t xml:space="preserve"> </w:t>
      </w:r>
      <w:r>
        <w:rPr>
          <w:rFonts w:eastAsia="Calibri"/>
          <w:color w:val="000000"/>
        </w:rPr>
        <w:t>общепрофессиональных (ОПК) и профессиональных (ПК) компетенций:</w:t>
      </w:r>
    </w:p>
    <w:p>
      <w:pPr>
        <w:pStyle w:val="Normal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4640" w:type="dxa"/>
        <w:jc w:val="left"/>
        <w:tblInd w:w="11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411"/>
        <w:gridCol w:w="398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. Осуществляет с помощью базовых приемов психологическую помощь, развивающие и коррекционные технологии, методы индивидуальной и групповой работ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ные формы и направлениями телесно-ориентированного подхода в работе психолога по оказанию психологической помощи 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при оказании психологической помощи телесно-ориентированные техники в индивидуальной и групповой форме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и этапы разработки программ оказания кризисной психологической помощи с использованием телесно-ориентированных приемов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ыбирать телесно-ориентированные техники </w:t>
            </w:r>
            <w:r>
              <w:rPr>
                <w:bCs/>
                <w:color w:val="000000"/>
                <w:sz w:val="20"/>
                <w:szCs w:val="20"/>
              </w:rPr>
              <w:t>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зможности и особенности использования телесно-ориентированны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ывать психологическую поддержку клиентам для выхода из трудных жизненных ситуаций с использованием телесно-ориентированных приемов и техник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нципы разработки и обоснования эффективности и безопасности новых телесно-ориентированных приемов и техник для оказания психологической помощи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атывать новые телесно-ориентированные методические приемы оказания психологической помощи клиентам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ПК-4.1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разрабатывать методы индивидуальной и групповой работы для </w:t>
            </w:r>
            <w:r>
              <w:rPr>
                <w:rFonts w:eastAsia="Andale Sans UI;Times New Roman" w:cs="Tahoma"/>
                <w:color w:val="000000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  <w:p>
            <w:pPr>
              <w:pStyle w:val="Normal"/>
              <w:textAlignment w:val="baseline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феру применения и возможности телесно-ориентированного подхода в индивидуальной и групповой работе психолог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пределять сферу применения и осуществлять обоснованный выбор телесно-ориентированных техник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для </w:t>
            </w:r>
            <w:r>
              <w:rPr>
                <w:rFonts w:eastAsia="Andale Sans UI;Times New Roman" w:cs="Tahoma"/>
                <w:color w:val="000000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в ситуациях оказания кризисной психологической помощи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ПК-4.2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применять на практике методы индивидуальной и групповой работы для </w:t>
            </w:r>
            <w:r>
              <w:rPr>
                <w:rFonts w:eastAsia="Andale Sans UI;Times New Roman" w:cs="Tahoma"/>
                <w:color w:val="000000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методы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индивидуальной и групповой работы </w:t>
            </w:r>
            <w:r>
              <w:rPr>
                <w:color w:val="000000"/>
                <w:sz w:val="20"/>
                <w:szCs w:val="20"/>
              </w:rPr>
              <w:t xml:space="preserve">телесно-ориентированного подхода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для </w:t>
            </w:r>
            <w:r>
              <w:rPr>
                <w:rFonts w:eastAsia="Andale Sans UI;Times New Roman" w:cs="Tahoma"/>
                <w:color w:val="000000"/>
                <w:sz w:val="20"/>
                <w:szCs w:val="20"/>
                <w:lang w:eastAsia="fa-IR" w:bidi="fa-IR"/>
              </w:rPr>
              <w:t xml:space="preserve">обеспечения здоровьесбережения населения 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использовать на практике методы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индивидуальной и групповой работы </w:t>
            </w:r>
            <w:r>
              <w:rPr>
                <w:color w:val="000000"/>
                <w:sz w:val="20"/>
                <w:szCs w:val="20"/>
              </w:rPr>
              <w:t xml:space="preserve">телесно-ориентированного подхода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для </w:t>
            </w:r>
            <w:r>
              <w:rPr>
                <w:rFonts w:eastAsia="Andale Sans UI;Times New Roman" w:cs="Tahoma"/>
                <w:color w:val="000000"/>
                <w:sz w:val="20"/>
                <w:szCs w:val="20"/>
                <w:lang w:eastAsia="fa-IR" w:bidi="fa-IR"/>
              </w:rPr>
              <w:t>обеспечения здоровьесбережения населения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59" w:hanging="0"/>
              <w:textAlignment w:val="baseline"/>
              <w:rPr/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ПК-4.3. </w:t>
            </w:r>
            <w:r>
              <w:rPr>
                <w:rFonts w:eastAsia="Andale Sans UI;Times New Roman"/>
                <w:bCs/>
                <w:color w:val="000000"/>
                <w:sz w:val="20"/>
                <w:szCs w:val="20"/>
                <w:lang w:eastAsia="fa-IR" w:bidi="fa-IR"/>
              </w:rPr>
              <w:t>Способен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 оценивать эффективность оказания психологической помощи клиентам</w:t>
            </w:r>
          </w:p>
          <w:p>
            <w:pPr>
              <w:pStyle w:val="Normal"/>
              <w:suppressLineNumbers/>
              <w:textAlignment w:val="baseline"/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методы оценки эффективности телесно-ориентированных методик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казания психологической помощи клиентам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использовать методы оценки эффективности телесно-ориентированных методик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казания психологической помощи клиентам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2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559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15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9" w:type="dxa"/>
        <w:jc w:val="left"/>
        <w:tblInd w:w="27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57"/>
        <w:gridCol w:w="1418"/>
        <w:gridCol w:w="1559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2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2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Теоретические основы телесно-ориентированного подхода в психолог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Современные методы психологической работы с тело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Танце-двигательная терап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4. Телесно-ориентированные приемы в </w:t>
            </w:r>
            <w:r>
              <w:rPr>
                <w:bCs/>
                <w:color w:val="000000"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2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numPr>
          <w:ilvl w:val="0"/>
          <w:numId w:val="1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color w:val="000000"/>
        </w:rPr>
        <w:tab/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 Тематический план занятий лекционного типа - всего 8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835"/>
        <w:gridCol w:w="1701"/>
        <w:gridCol w:w="199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телесно-ориентированного подхода в психолог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, объект, цели и задачи телесно-ориентированной терапии. Телесно-ориентированная терапия в психокоррекции, психологическом консультировании, психопрофилактике, реабилитации.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временные методы психологической работы с телом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телесно-ориентированной психотерапии в современных психотерапевтических направлениях. Танец и движение как инструменты эмоциональной и физической интеграции индивида. Ценность символической активности и творческой экспрессии для освобождения и анализа неосознанных влечений в концепциях психоанализа. Тело как инструмент невербального взаимодействия. Методы психофизической саморегуляции. Роль дыхания в эмоциональном функционировании личности. Работа с дыханием в психотерапии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-двигательная терап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и в области танце-двигательной терапии после второй мировой войны для работы с инвалидами, которые нуждались в физической и эмоциональной реабилитации. Применение танце-двигательной терапии для пациентов, которые не могут говорить и с которыми не применимо вербальное воздействие. Новаторские работы по танце-двигательной терапии Мэриан Чейс. Сфера применения, цели и основные приемы танце-двигательной терапии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лесно-ориентированные приемы в </w:t>
            </w:r>
            <w:r>
              <w:rPr>
                <w:bCs/>
                <w:color w:val="000000"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и, ограничения и особенности использования телесно-ориентированных техник для оказания психологической поддержки клиентам в трудных жизненных и кризисных ситуациях. </w:t>
            </w:r>
            <w:r>
              <w:rPr>
                <w:bCs/>
                <w:color w:val="000000"/>
                <w:sz w:val="20"/>
                <w:szCs w:val="20"/>
              </w:rPr>
              <w:t xml:space="preserve">Телесно-ориентированные приемы, применимые для вмешательства в ситуациях оказания кризисной психологической помощи, коррекции посттравматических состояний и посттравматической реабилитации. </w:t>
            </w:r>
            <w:r>
              <w:rPr>
                <w:color w:val="000000"/>
                <w:sz w:val="20"/>
                <w:szCs w:val="20"/>
              </w:rPr>
              <w:t xml:space="preserve">Принципы и этапы разработки программ оказания кризисной психологической помощи с использованием телесно-ориентированных техник. Методы оценки эффективности телесно-ориентированных методик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оказания психологической помощи клиентам.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417"/>
        <w:gridCol w:w="856"/>
        <w:gridCol w:w="2971"/>
        <w:gridCol w:w="1701"/>
        <w:gridCol w:w="1144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 занят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телесно-ориентированного подхода в психологи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ания телесно-ориентированного подхода в работах В.Райха, И.Рольф, Г.Бойесен, Ф.М.Александера, М.Розен, А.Лоуэна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К-5.3, 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, 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временные методы психологической работы с телом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финг. Техники прикосновений. Практика биообратной связи на осознание виртуального образа тела, расслабление тела и коррекцию стресса. Техника осознания мышц. Техника осознания кровообращения. Техники расслабления Процесс выработки навыков расслабления или невосприимчивости к регулярно действующим стрессогенным факторам. Техники регуляции дыхания. Метод Александера. Первичная терапия А.Янова. Метод М.Фильденкрайза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К-5.3, 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, 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ПК-4.2., ПК-4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-двигательная терапи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«тело — Эго» Сэлкина: целенаправленное физическое движение для усиления самоидентичности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о-двигательная терапия П.Бернстайна: ритуал развития как средство коррекции неоконченного процесса (символическая ролевая игра) и выражение для исследования скрытых чувств и преодоления кризиса развития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моторный тренинг Пессо: выражение эмоций через движение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, 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, 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лесно-ориентированные приемы в </w:t>
            </w:r>
            <w:r>
              <w:rPr>
                <w:bCs/>
                <w:color w:val="000000"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 около 80%</w:t>
            </w:r>
          </w:p>
        </w:tc>
        <w:tc>
          <w:tcPr>
            <w:tcW w:w="2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лесно-ориентированные приемы для оказания психологической поддержки клиентам в периоды личностного кризиса. Телесно-ориентированные </w:t>
            </w:r>
            <w:r>
              <w:rPr>
                <w:bCs/>
                <w:color w:val="000000"/>
                <w:sz w:val="20"/>
                <w:szCs w:val="20"/>
              </w:rPr>
              <w:t xml:space="preserve">приемы, применимые для вмешательства в ситуациях оказания кризисной психологической помощи при утратах, пережитом насилии других экстремальных ситуациях. </w:t>
            </w:r>
            <w:r>
              <w:rPr>
                <w:color w:val="000000"/>
                <w:sz w:val="20"/>
                <w:szCs w:val="20"/>
              </w:rPr>
              <w:t xml:space="preserve">Телесно-ориентированные </w:t>
            </w:r>
            <w:r>
              <w:rPr>
                <w:bCs/>
                <w:color w:val="000000"/>
                <w:sz w:val="20"/>
                <w:szCs w:val="20"/>
              </w:rPr>
              <w:t>приемы и техники при работе с клиентами с заболеваниями с витальной угрозой, психосоматических расстройствами, при длительной госпитализации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, ПК-2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, ПК-2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из них на ПП- 19 час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Д – доклады</w:t>
      </w:r>
    </w:p>
    <w:p>
      <w:pPr>
        <w:pStyle w:val="Heading1"/>
        <w:widowControl/>
        <w:numPr>
          <w:ilvl w:val="0"/>
          <w:numId w:val="1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6"/>
          <w:szCs w:val="16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4" w:type="dxa"/>
        <w:jc w:val="left"/>
        <w:tblInd w:w="-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453"/>
        <w:gridCol w:w="708"/>
        <w:gridCol w:w="5103"/>
      </w:tblGrid>
      <w:tr>
        <w:trPr/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ПК-4.1, ПК-4.2, ПК-4.3</w:t>
            </w:r>
          </w:p>
        </w:tc>
      </w:tr>
      <w:tr>
        <w:trPr/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ПК-4.1, ПК-4.2, ПК-4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5.1 Самостоятельная проработка некоторых тем – не предусмотре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600"/>
        <w:gridCol w:w="708"/>
        <w:gridCol w:w="829"/>
        <w:gridCol w:w="60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1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Теоретические основы телесно-ориентированного подхода в психолог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Современные методы психологической работы с телом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Танце-двигательная терап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4. Телесно-ориентированные приемы в </w:t>
            </w:r>
            <w:r>
              <w:rPr>
                <w:bCs/>
                <w:color w:val="000000"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716"/>
        <w:gridCol w:w="3255"/>
        <w:gridCol w:w="157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мы дисциплины 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телесно-ориентированного подхода в психологии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временные методы психологической работы с телом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-двигательная терапия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лесно-ориентированные приемы в </w:t>
            </w:r>
            <w:r>
              <w:rPr>
                <w:bCs/>
                <w:color w:val="000000"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Д – темы для докла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862"/>
        <w:gridCol w:w="4115"/>
        <w:gridCol w:w="1565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, ПК-2.1, ПК-2.2, ПК-2.3, 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, ПК-4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4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 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, ПК-4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Д – темы для докладов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4 Организац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пы проведения промежуточной аттеста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247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6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 ПК-4.1,ПК-4.2, ПК-4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 ПК-2.1, ПК-2.2, ПК-2.3, ПК-4.1,ПК-4.2, ПК-4.3</w:t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rPr>
          <w:color w:val="000000"/>
        </w:rPr>
      </w:pPr>
      <w:r>
        <w:rPr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Типовые оценочные средства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ры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.</w:t>
      </w:r>
    </w:p>
    <w:p>
      <w:pPr>
        <w:pStyle w:val="Normal"/>
        <w:jc w:val="both"/>
        <w:rPr>
          <w:rFonts w:eastAsia="Calibri"/>
          <w:color w:val="000000"/>
          <w:szCs w:val="20"/>
          <w:lang w:eastAsia="hi-IN" w:bidi="hi-IN"/>
        </w:rPr>
      </w:pPr>
      <w:r>
        <w:rPr>
          <w:rFonts w:eastAsia="Calibri"/>
          <w:color w:val="000000"/>
          <w:szCs w:val="20"/>
          <w:lang w:eastAsia="hi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История становления телесно-ориентированного подхода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Идеи К.Г.Юнга о символическом проявлении продукции бессознательного в движениях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Специфика использования телесно-ориентированных приемов </w:t>
            </w:r>
            <w:r>
              <w:rPr>
                <w:bCs/>
                <w:color w:val="000000"/>
              </w:rPr>
              <w:t xml:space="preserve">в работе </w:t>
            </w:r>
            <w:r>
              <w:rPr>
                <w:color w:val="000000"/>
                <w:lang w:val="en-US" w:eastAsia="en-US"/>
              </w:rPr>
              <w:t>с клиентами различных возрастных групп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Возможности использования телесно-ориентированных приемов </w:t>
            </w:r>
            <w:r>
              <w:rPr>
                <w:bCs/>
                <w:color w:val="000000"/>
              </w:rPr>
              <w:t xml:space="preserve">в работе </w:t>
            </w:r>
            <w:r>
              <w:rPr>
                <w:color w:val="000000"/>
                <w:lang w:val="en-US" w:eastAsia="en-US"/>
              </w:rPr>
              <w:t>с клиентами при различных психических травм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; ПК-2.2; ПК-2.3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5. Телесно-ориентированные техники в психокоррекционной работе в здравоохранении (при работе с психосоматическими заболеваниями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zCs w:val="20"/>
              </w:rPr>
              <w:t xml:space="preserve">Телесно-ориентированные техники в психокоррекционной </w:t>
            </w:r>
            <w:r>
              <w:rPr>
                <w:color w:val="000000"/>
              </w:rPr>
              <w:t>работы в здравоохранении (при работе с детьми в ситуации длительной госпитализации)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меры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49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589"/>
        <w:gridCol w:w="198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роль физического панциря в психическом функционировании человека согласно теории, В. Райх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панцирь, по мнению В. Райха, блокирует энергетические потоки, связанные с сильными эмоциями, и ограничивает выражение чув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овите два основных метода телесно-ориентированной терапии, позволяющих освободить тело и расширить возможности движения и осозн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вигательные упражнения, раскрывающие блоки, растягивающие мускулы и увеличивающие гибкость;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икосновения, освобождающие спонтанные движения, которые являются выражением глубоких чув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шите три инструмента для разрушения мышечного панциря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right="-9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ind w:right="-96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К-4.2,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ind w:right="-9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накопление в теле энергии с помощью глубокого дыхания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рямое воздействие на хронически напряженные мышцы с целью их расслабления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стоянное поддержание состояния сотрудничества с клиентом.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0"/>
        <w:gridCol w:w="170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1. Дополните предложение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роработка панциря характера лежит в основе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вегетотерап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2. Выберите один правильный отв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механизм психотерапевтического воздействия скрывается под данным определением: «физиологический процесс снижения и нормализации возбуждения в патодинамической структуре инертного сверхвозбуждения, возникающего под действием психотравмы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) катарс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оррегирующий эмоциональны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универсальность пережи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эмп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,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3. Дополните ответ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Наиболее сложной критической ситуацией внутренней жизни по Ф. Василюку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криз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/>
      </w:pPr>
      <w:r>
        <w:rPr>
          <w:rFonts w:eastAsia="Calibri"/>
          <w:color w:val="000000"/>
        </w:rPr>
        <w:tab/>
      </w: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№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8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9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0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1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2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3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4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5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6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7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8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9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0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1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2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4. Методические указания для обучающихся по освоению дисципли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Обучение по дисциплине «Практикум по телесно-ориентированной терапии» 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1490" w:hanging="1064"/>
        <w:jc w:val="both"/>
        <w:rPr>
          <w:color w:val="000000"/>
        </w:rPr>
      </w:pPr>
      <w:r>
        <w:rPr>
          <w:color w:val="000000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1490" w:hanging="1064"/>
        <w:jc w:val="both"/>
        <w:rPr>
          <w:color w:val="000000"/>
        </w:rPr>
      </w:pPr>
      <w:r>
        <w:rPr>
          <w:color w:val="000000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0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Психологическая помощь: практическое пособие / Е. П. Кораблина, И. А. Акиндинова, А. А. Баканова, А. М. Родина; под редакцией Е. П. Кораблиной. — 2-е изд., испр. и доп. — Москва: Издательство Юрайт, 2022. — Текст : электронный //  URL: </w:t>
      </w:r>
      <w:hyperlink r:id="rId23" w:tgtFrame="_blank">
        <w:r>
          <w:rPr>
            <w:rStyle w:val="InternetLink"/>
            <w:rFonts w:eastAsia="Calibri"/>
            <w:color w:val="000000"/>
            <w:highlight w:val="white"/>
            <w:u w:val="none"/>
          </w:rPr>
          <w:t>https://urait.ru/bcode/492876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highlight w:val="white"/>
        </w:rPr>
        <w:t xml:space="preserve">Шарапов, А. О.  Кризисная психология: учебное пособие для вузов / А. О. Шарапов, Е. П. Пчелкина, О. И. Шех. — 2-е изд., испр. и доп. — Москва: Издательство Юрайт, 2022. — Текст : электронный // </w:t>
      </w:r>
      <w:r>
        <w:rPr>
          <w:rFonts w:eastAsia="Calibri"/>
          <w:color w:val="000000"/>
        </w:rPr>
        <w:t xml:space="preserve"> URL:</w:t>
      </w:r>
      <w:hyperlink r:id="rId24">
        <w:r>
          <w:rPr>
            <w:rStyle w:val="InternetLink"/>
            <w:rFonts w:eastAsia="Calibri"/>
            <w:color w:val="000000"/>
            <w:u w:val="none"/>
          </w:rPr>
          <w:t>https://urait.ru/bcode/49588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color w:val="000000"/>
        </w:rPr>
        <w:t xml:space="preserve">Прикосновение. Глубинная психология и телесная терапия / Мак-Нили, Дэлдон; пер. с англ. - 2-е изд. - Москва: Институт общегуманитарных исследований, 2020. - Текст : электронный // URL : </w:t>
      </w:r>
      <w:hyperlink r:id="rId25">
        <w:r>
          <w:rPr>
            <w:rStyle w:val="InternetLink"/>
            <w:rFonts w:eastAsia="Calibri"/>
            <w:color w:val="000000"/>
            <w:u w:val="none"/>
          </w:rPr>
          <w:t>https://www.rosmedlib.ru/book/ISBN9785731209700.html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TextBody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Кадыров, Р. В.  Посттравматическое стрессовое расстройство (PTSD): учебник и практикум для вузов / Р. В. Кадыров. — 2-е изд., перераб. и доп. — Москва: Издательство Юрайт, 2022. —  Текст : электронный //  URL: </w:t>
      </w:r>
      <w:hyperlink r:id="rId26" w:tgtFrame="_blank">
        <w:r>
          <w:rPr>
            <w:rStyle w:val="InternetLink"/>
            <w:rFonts w:eastAsia="Calibri"/>
            <w:color w:val="000000"/>
            <w:highlight w:val="white"/>
            <w:u w:val="none"/>
          </w:rPr>
          <w:t>https://urait.ru/bcode/49612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Мищенко, Л. В.  Психическая травма: практическое пособие / Л. В. Мищенко. — Москва: Издательство Юрайт, 2022. — Текст : электронный // URL: </w:t>
      </w:r>
      <w:hyperlink r:id="rId27">
        <w:r>
          <w:rPr>
            <w:rStyle w:val="InternetLink"/>
            <w:rFonts w:eastAsia="Calibri"/>
            <w:color w:val="000000"/>
            <w:highlight w:val="white"/>
            <w:u w:val="none"/>
          </w:rPr>
          <w:t>https://urait.ru/bcode/49392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 xml:space="preserve">Открытие тела. Путеводитель по методам телесно-ориентированной терапии / под ред. С. А. Римского - Москва: Институт общегуманитарных исследований, 2018. - Текст : электронный // URL : </w:t>
      </w:r>
      <w:hyperlink r:id="rId28">
        <w:r>
          <w:rPr>
            <w:rStyle w:val="InternetLink"/>
            <w:rFonts w:eastAsia="Calibri"/>
            <w:color w:val="000000"/>
            <w:highlight w:val="white"/>
            <w:u w:val="none"/>
          </w:rPr>
          <w:t>https://www.rosmedlib.ru/book/ISBN9785731209267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color w:val="000000"/>
          <w:highlight w:val="white"/>
        </w:rPr>
        <w:t xml:space="preserve">Свободное тело. Хрестоматия по телесно-ориентированным практикам / Сост. и ред. В. Ю. Баскаков - Москва: Институт общегуманитарных исследований, 2016. - Текст : электронный // URL : </w:t>
      </w:r>
      <w:hyperlink r:id="rId29">
        <w:r>
          <w:rPr>
            <w:rStyle w:val="InternetLink"/>
            <w:rFonts w:eastAsia="Calibri"/>
            <w:color w:val="000000"/>
            <w:highlight w:val="white"/>
            <w:u w:val="none"/>
          </w:rPr>
          <w:t>https://www.rosmedlib.ru/book/ISBN9785941938094.htm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7.1. Учебно-методические материалы для обучающихся: Методические материалы для обучающихся </w:t>
      </w:r>
      <w:r>
        <w:rPr>
          <w:color w:val="000000"/>
        </w:rPr>
        <w:t xml:space="preserve">по дисциплине «Практикум по телесно-ориентированной терапии»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Для осуществления образовательного процесса по дисциплине «Практикум по телесно-ориентированной терапии» программы высшего образования - магистратура по направлению подготовки </w:t>
      </w:r>
      <w:r>
        <w:rPr>
          <w:rFonts w:eastAsia="MS Mincho;Yu Gothic UI"/>
          <w:color w:val="000000"/>
        </w:rPr>
        <w:t>37.04.01 Психология</w:t>
      </w:r>
      <w:r>
        <w:rPr>
          <w:color w:val="000000"/>
        </w:rPr>
        <w:t xml:space="preserve"> </w:t>
      </w:r>
      <w:r>
        <w:rPr>
          <w:rFonts w:eastAsia="MS Mincho;Yu Gothic UI"/>
          <w:color w:val="000000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eastAsia="MS Mincho;Yu Gothic UI"/>
          <w:color w:val="000000"/>
        </w:rPr>
        <w:t xml:space="preserve">Для проведения занятий по дисциплине </w:t>
      </w:r>
      <w:r>
        <w:rPr>
          <w:color w:val="000000"/>
        </w:rPr>
        <w:t xml:space="preserve">«Практикум по телесно-ориентированной терапии» </w:t>
      </w:r>
      <w:r>
        <w:rPr>
          <w:rFonts w:eastAsia="MS Mincho;Yu Gothic UI"/>
          <w:color w:val="000000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 КАДРОВОЕ ОБЕСПЕЧЕНИЕ ДИСЦИПЛИН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</w:rPr>
        <w:tab/>
      </w:r>
      <w:r>
        <w:rPr>
          <w:rFonts w:eastAsia="MS Mincho;Yu Gothic UI"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 xml:space="preserve">«Практикум по телесно-ориентированной терапии» </w:t>
      </w:r>
      <w:r>
        <w:rPr>
          <w:rFonts w:eastAsia="MS Mincho;Yu Gothic UI"/>
          <w:color w:val="000000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Yu Gothic UI"/>
          <w:color w:val="000000"/>
        </w:rPr>
      </w:pPr>
      <w:r>
        <w:rPr>
          <w:rFonts w:eastAsia="MS Mincho;Yu Gothic UI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 целях освоения учебной программы дисциплины «Практикум по телесно-ориентированной терапии» 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7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ind w:left="0" w:right="0" w:firstLine="567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val="en-US" w:eastAsia="ar-SA"/>
        </w:rPr>
      </w:r>
      <w:bookmarkStart w:id="1" w:name="bookmark4"/>
      <w:bookmarkStart w:id="2" w:name="bookmark4"/>
      <w:bookmarkEnd w:id="2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«ПРАКТИКУМ ПО ТЕЛЕСНО-ОРИЕНТИРОВАННОЙ ТЕРАПИИ»</w:t>
      </w:r>
      <w:r>
        <w:rPr>
          <w:rFonts w:eastAsia="Courier New"/>
          <w:color w:val="000000"/>
          <w:kern w:val="0"/>
          <w:vertAlign w:val="superscript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офиль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MS Mincho;Yu Gothic UI"/>
          <w:bCs/>
          <w:color w:val="000000"/>
          <w:kern w:val="0"/>
          <w:lang w:eastAsia="ar-SA"/>
        </w:rPr>
        <w:t>Кризисная психология и психотравматология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  <w:kern w:val="0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ar-SA"/>
        </w:rPr>
      </w:pPr>
      <w:r>
        <w:rPr>
          <w:rFonts w:eastAsia="SimSun;宋体"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bookmarkStart w:id="3" w:name="bookmark4"/>
      <w:bookmarkEnd w:id="3"/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по дисциплине «</w:t>
      </w:r>
      <w:r>
        <w:rPr>
          <w:rFonts w:eastAsia="Courier New"/>
          <w:b/>
          <w:color w:val="000000"/>
          <w:kern w:val="0"/>
          <w:lang w:eastAsia="ar-SA"/>
        </w:rPr>
        <w:t>ПРАКТИКУМ ПО ТЕЛЕСНО-ОРИЕНТИРОВАННОЙ ТЕРАПИИ</w:t>
      </w:r>
      <w:r>
        <w:rPr>
          <w:rFonts w:eastAsia="Courier New"/>
          <w:b/>
          <w:bCs/>
          <w:color w:val="000000"/>
          <w:kern w:val="0"/>
          <w:sz w:val="28"/>
          <w:szCs w:val="28"/>
          <w:lang w:eastAsia="ar-SA"/>
        </w:rPr>
        <w:t>»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FF0000"/>
          <w:kern w:val="0"/>
          <w:lang w:eastAsia="ar-SA"/>
        </w:rPr>
      </w:pPr>
      <w:r>
        <w:rPr>
          <w:rFonts w:eastAsia="Courier New"/>
          <w:b/>
          <w:bCs/>
          <w:color w:val="FF0000"/>
          <w:kern w:val="0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  <w:kern w:val="0"/>
          <w:lang w:eastAsia="ar-SA"/>
        </w:rPr>
        <w:t>ОПК-5, ПК-2, ПК-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552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</w:tr>
      <w:tr>
        <w:trPr>
          <w:trHeight w:val="882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. Осуществляет с помощью базовых приемов психологическую помощь, развивающие и коррекционные технологии, методы индивидуальной и группов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основные формы и направлениями телесно-ориентированного подхода в работе психолога по оказанию психологической помощ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01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использовать при оказании психологической помощи телесно-ориентированные техники в индивидуальной и группов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ринципы и этапы разработки программ оказания кризисной психологической помощи с использованием телесно-ориентированных прие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обоснованный выбор телесно-ориентированных техник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- возможности и особенности использования телесно-ориентированны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оказывать психологическую поддержку клиентам для выхода из трудных жизненных ситуаций с использованием телесно-ориентированных приемов и 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- принципы разработки и обоснования эффективности и безопасности новых телесно-ориентированных приемов и техник для оказания психолог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72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разрабатывать новые телесно-ориентированные методические приемы оказания психологической помощи клиен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4. Разработка и осуществление программ психологического обеспечения здоровьесбережения населения</w:t>
            </w:r>
          </w:p>
        </w:tc>
      </w:tr>
      <w:tr>
        <w:trPr>
          <w:trHeight w:val="878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. Способен разрабатывать методы индивидуально1 и групповой работы для обеспечения здоровьесбереже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сферу применения и возможности телесно-ориентированного подхода в индивидуальной и групповой работе 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определять сферу применения и осуществлять обоснованный выбор телесно-ориентированных техник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для обеспечения здоровьесбережения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ситуациях оказания кризисной психолог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  <w:t>ПК-4.2. Способен применять на практике методы индивидуальной и групповой работы для обеспечения здоровьесбереже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методы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индивидуальной и групповой работы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телесно-ориентированного подхода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 xml:space="preserve">для обеспечения здоровьесбережени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использовать на практике методы 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 xml:space="preserve">индивидуальной и групповой работы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ого подхода 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для обеспечения здоровьесбереж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  <w:t>ПК-4.3. Способен оценивать эффективность оказания психологической помощи клиен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методы оценки эффективности телесно-ориентированных методик </w:t>
            </w:r>
            <w:r>
              <w:rPr>
                <w:rFonts w:eastAsia="Andale Sans UI;Times New Roman"/>
                <w:color w:val="000000"/>
                <w:sz w:val="20"/>
                <w:szCs w:val="20"/>
                <w:lang w:eastAsia="fa-IR" w:bidi="fa-IR"/>
              </w:rPr>
              <w:t>оказания психологической помощи клиен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использовать методы оценки эффективности телесно-ориентированных методик 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оказания психологической помощи клиен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КВ – контрольные вопросы, ТЗ – тестовые задания, Д – доклад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3577"/>
        <w:gridCol w:w="4111"/>
        <w:gridCol w:w="184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оретические основы телесно-ориентированного подхода в психологии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5.3, ПК-2.1, ПК-2.2, ПК-2.3, ПК-4.1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2"/>
                <w:lang w:eastAsia="ar-SA"/>
              </w:rPr>
              <w:t>Современные методы психологической работы с телом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5.3, ПК-2.1, ПК-2.2, ПК-2.3, ПК-4.1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анце-двигательная терапия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5.3, ПК-2.1, ПК-2.2, ПК-2.3, ПК-4.1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ые приемы в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5.3, ПК-2.1, ПК-2.2, ПК-2.3, ПК-4.1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</w:t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  <w:szCs w:val="20"/>
          <w:lang w:eastAsia="ar-SA"/>
        </w:rPr>
        <w:t>Д –доклад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kern w:val="0"/>
          <w:sz w:val="20"/>
          <w:szCs w:val="20"/>
          <w:lang w:eastAsia="ar-SA"/>
        </w:rPr>
      </w:pPr>
      <w:r>
        <w:rPr>
          <w:color w:val="000000"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Критерии оценивания докладов: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jc w:val="both"/>
        <w:rPr/>
      </w:pPr>
      <w:r>
        <w:rPr/>
        <w:t>1. Раскрытие актуальности темы</w:t>
      </w:r>
    </w:p>
    <w:p>
      <w:pPr>
        <w:pStyle w:val="Normal"/>
        <w:widowControl w:val="false"/>
        <w:jc w:val="both"/>
        <w:rPr/>
      </w:pPr>
      <w:r>
        <w:rPr/>
        <w:t>2. Раскрытие содержания темы</w:t>
      </w:r>
    </w:p>
    <w:p>
      <w:pPr>
        <w:pStyle w:val="Normal"/>
        <w:widowControl w:val="false"/>
        <w:jc w:val="both"/>
        <w:rPr/>
      </w:pPr>
      <w:r>
        <w:rPr/>
        <w:t>3. Современная оценка предмета изложения</w:t>
      </w:r>
    </w:p>
    <w:p>
      <w:pPr>
        <w:pStyle w:val="Normal"/>
        <w:widowControl w:val="false"/>
        <w:jc w:val="both"/>
        <w:rPr/>
      </w:pPr>
      <w:r>
        <w:rPr/>
        <w:t>4. Выводы по материалу</w:t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/>
        <w:t>5. Устное выступление</w:t>
      </w:r>
    </w:p>
    <w:p>
      <w:pPr>
        <w:pStyle w:val="Normal"/>
        <w:rPr>
          <w:b/>
          <w:b/>
          <w:color w:val="FF0000"/>
          <w:kern w:val="0"/>
          <w:sz w:val="20"/>
          <w:szCs w:val="20"/>
        </w:rPr>
      </w:pPr>
      <w:r>
        <w:rPr>
          <w:b/>
          <w:color w:val="FF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i/>
          <w:color w:val="FF0000"/>
          <w:kern w:val="0"/>
          <w:lang w:eastAsia="ar-SA"/>
        </w:rPr>
        <w:t xml:space="preserve">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502" w:type="dxa"/>
        <w:jc w:val="left"/>
        <w:tblInd w:w="4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5250"/>
      </w:tblGrid>
      <w:tr>
        <w:trPr>
          <w:trHeight w:val="582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ПК-2.1, ПК-2.2, ПК-2.3, ПК-4.1, ПК-4.2, ПК-4.3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ПК-2.1, ПК-2.2, ПК-2.3, ПК-4.1, ПК-4.2, ПК-4.3</w:t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sz w:val="20"/>
          <w:szCs w:val="20"/>
          <w:lang w:eastAsia="ar-SA"/>
        </w:rPr>
      </w:pPr>
      <w:r>
        <w:rPr>
          <w:i/>
          <w:color w:val="000000"/>
          <w:kern w:val="0"/>
          <w:sz w:val="20"/>
          <w:szCs w:val="20"/>
          <w:lang w:eastAsia="ar-SA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70% и менее вер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Более 70% верных ответов</w:t>
            </w:r>
          </w:p>
        </w:tc>
      </w:tr>
    </w:tbl>
    <w:p>
      <w:pPr>
        <w:pStyle w:val="Normal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ind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ind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1. Теоретические основы телесно-ориентированного подхода в психологии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оклад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Модель личности в современных методах телесно-ориентированной психотерапии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иагностические походы в телесно-ориентированной психотерапии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Механизм формирования и принцип строения «защитного панциря» по В. Райху. Принципы характеро-аналитической вегетотерапии В.Райх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оретические основания телесно-ориентированного подхода в работах Г.Бойесен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Биоэнергетические принципы в психотерапии по А. Лоуэну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оретические основания телесно-ориентированного подхода в работах М.Розе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оретические основания телесно-ориентированного подхода в работах И.Рольф. 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сновные принципы метода А.Александера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сновные принципы метода М.Фельденкрайза.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2" w:leader="none"/>
              </w:tabs>
              <w:ind w:left="37" w:right="330" w:firstLine="142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рапевтическое обоснование релаксационных методов психотерапии.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179" w:right="330" w:hanging="0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 ПК-4.1, ПК-4.2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kern w:val="0"/>
          <w:lang w:eastAsia="ar-SA"/>
        </w:rPr>
        <w:t xml:space="preserve">Тема 2. Современные методы психологической работы с телом 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овременные направления телесно-ориентированной психотерап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анец и движение как инструменты эмоциональной и физической интеграции индиви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имволическая активность и творческая экспрессия в концепциях психоанализ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Роль дыхания в эмоциональном функционировании лич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Методы психофизической саморегуляции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хника рольфин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хники прикоснов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хника осознания мышц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хники расслабл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хники регуляции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 ПК-4.1, ПК-4.2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3. Танце-двигательная терапи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сновные приемы танце-двигательной терап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анце-двигательный терапев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пецифика разработки танце-двигательных программ с клиентами различных возрастных груп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граничения применения метода танце-двигательной терап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История развития танце-двигательной терапии в психореабилитационной практик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реимущества применения танце-двигательной терап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чение работ по танце-двигательной терапии Мэриан Чейс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false"/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хника «тело — Эго» Сэлкин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false"/>
              <w:ind w:left="0" w:firstLine="37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анцевально-двигательная терапия П.Бернстайн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uppressAutoHyphens w:val="false"/>
              <w:ind w:left="0" w:firstLine="37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сихомоторный тренинг Песс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 ПК-4.1, ПК-4.2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4. Телесно-ориентированные приемы в оказании кризисной психологической помощи и посттравматической реабилитации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ы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ные приемы для оказания психологической поддержки клиентам в периоды личностного кризис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лесно-ориентированнные приемы для оказания психологической помощи людям, пережившим насил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лесно-ориентированнные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приемы, применимые для вмешательства в ситуациях оказания кризисной психологической помощи при утрат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ные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риемы, применимые при работе с пациентами с психосоматическими расстройств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ные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риемы и техники при работе с клиентами с заболеваниями с витальной угроз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ные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риемы и техники при работе с самоотношением клиен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лесно-ориентированнные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приемы и техники для гармонизации психо-эмоциональных состоя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ные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риемы, применимые для коррекции посттравматических состояний и посттравматической реабилит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ные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рограммы для людей с приобретенной инвалидность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2" w:leader="none"/>
              </w:tabs>
              <w:ind w:left="0" w:firstLine="179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лесно-ориентированнные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программы для пожилых людей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 ПК-4.1., ПК-4.2, ПК-4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kern w:val="0"/>
          <w:lang w:eastAsia="ar-SA"/>
        </w:rPr>
        <w:t>ОЦЕНОЧНЫЕ СРЕДСТВА ДЛЯ ПРОМЕЖУТОЧНОЙ АТТЕСТАЦИИ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онтрольные вопросы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589"/>
        <w:gridCol w:w="198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ind w:right="330" w:hanging="0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понятие "телесность" в телесно-ориентированной психотерап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лесность отражает способность человека воспринимать, ощущать и выражать свои эмоции, потребности и опыт через тело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лесно-ориентированной психотерапии внимание уделяется работе с телесностью как способу исследования и регулирования психических состояний, а также как инструменту для достижения гармонии и целостности.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сновные принципы телесно-ориентированной психотерапи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ент на работе с телесными ощущениями и процессами;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телесных выражений эмоций;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отражения травм и эмоциональных конфликтов в теле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грация работы с телом и разумо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ишите механизм психокоррекционного воздействия в </w:t>
            </w:r>
            <w:r>
              <w:rPr>
                <w:sz w:val="20"/>
                <w:szCs w:val="20"/>
              </w:rPr>
              <w:t>телесно-ориентированной терапи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разрешенные эмоции и травмы могут отражаться в теле через физиологические механизмы психологической защит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исследование телесных состояний терапевт может помочь клиенту осознать и принять вытесненные аспекты личности, интегрировать их и достичь более гармоничного состоя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еречислите на какие группы </w:t>
            </w: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>разделил все психосоматические расстройства Ф. Александ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К-4.2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К-4.3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  <w:t>истерическая конверсия;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  <w:t>- вегетоневрозы;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ar-SA"/>
              </w:rPr>
              <w:t>- психосоматические заболе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принципы вегетотерапии В. Райх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ход от анализа симптомов к анализу характера пациента;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ция "характерного панциря" как механизма подавления эмоций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е вегетативной энергии как основы здоровь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роль физического панциря в психическом функционировании человека согласно теории В. Райха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3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1</w:t>
            </w:r>
          </w:p>
        </w:tc>
      </w:tr>
      <w:tr>
        <w:trPr>
          <w:trHeight w:val="112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Физический панцирь, по мнению В. Райха, блокирует энергетические потоки, связанные с сильными эмоциями, и ограничивает выражение чувств; освобождение от заблокированных эмоций происходит только через их глубокое пережив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Назовите в чем суть и основная цель </w:t>
            </w:r>
            <w:r>
              <w:rPr>
                <w:sz w:val="20"/>
                <w:szCs w:val="20"/>
              </w:rPr>
              <w:t>рольфинг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</w:t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Рольфинг - это физическое вмешательство через глубокие вытягивания мускульных фасций и прямое воздействие, направленное на психологическую модификацию личности;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основная цель - достижение лучшего мышечного равновесия и соответствия линиям тяжести, что ведет к улучшению позы и эффективности движ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преимущества и суть техники "холотропное дыхание"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- Особенность техники "холотропное дыхание" заключается в использовании специального типа дыхания, направленного на изменение состояния сознания и достижение глубоких переживаний;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еимущества: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возможность глубокой психотерапевтической работы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раскрытие скрытых эмоциональных блоков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ции личности через переживание различных уровней созн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айте определение понятию «катарсис»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атарсис – это физиологический процесс снижения и нормализации возбуждения в патодинамической структуре инертного сверхвозбуждения, возникающего под действием психотравм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теорию вегетативной энергии В. Райх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</w:t>
            </w:r>
          </w:p>
        </w:tc>
      </w:tr>
      <w:tr>
        <w:trPr>
          <w:trHeight w:val="13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ории, В. Райха, патологические состояния и болезни (неврозы, психосоматические заболевания, некоторые психические расстройства), рассматриваются как результат нарушения нормального протекания вегетативной энергии, т.е. дисбаланса между накоплением и расходованием этой энергии. Это теория о связи между эмоциями, мышечным тонусом и вегетативной энерги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сегменты, которые составляют мышечный панцирь согласно классификации В. Райх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</w:t>
            </w:r>
          </w:p>
        </w:tc>
      </w:tr>
      <w:tr>
        <w:trPr>
          <w:trHeight w:val="9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ый панцирь согласно В. Райху состоит из семи основных сегментов: глаза, рот, шея, грудь, диафрагма, живот и таз. Каждый из этих сегментов блокирует определенные эмоциональные состоя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Перечислите противопоказания к применению метода Телесно-ориентированной терапии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</w:t>
            </w:r>
          </w:p>
        </w:tc>
      </w:tr>
      <w:tr>
        <w:trPr>
          <w:trHeight w:val="11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- малообщительный человек, который стремится к телесной психотерапии, чтобы избежать необходимости совершенствовать свои навыки традиционн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ди с патологической потребностью в физическом контакте и даже в причинении боли други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шите три инструмента для разрушения мышечного панциря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right="-9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ind w:right="-9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К 4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К–4.3</w:t>
            </w:r>
          </w:p>
        </w:tc>
      </w:tr>
      <w:tr>
        <w:trPr>
          <w:trHeight w:val="13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накопление в теле энергии с помощью глубокого дыхания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прямое воздействие на хронически напряженные мышцы с целью их расслабления (давление, пощипывание и т. д.)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стоянное поддержание состояния сотрудничества с клиентом, открытое обсуждение с ним каждого случая возникновения эмоционального сопротивления или напряженности.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овите два основных метода телесно-ориентированной терапии, позволяющих освободить тело и расширить возможности движения и осозна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К-2.3</w:t>
            </w:r>
          </w:p>
        </w:tc>
      </w:tr>
      <w:tr>
        <w:trPr>
          <w:trHeight w:val="11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вигательные упражнения, раскрывающие блоки, растягивающие мускулы и увеличивающие гибкость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икосновения, освобождающие спонтанные движения, которые являются выражением глубоких чувств.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причины, по которым телесно-ориентированная терапия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ребует дополнительных и более четких этических стандартов, чем вербальное консультирование и психотерап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–2.3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–4.2</w:t>
            </w:r>
          </w:p>
        </w:tc>
      </w:tr>
      <w:tr>
        <w:trPr>
          <w:trHeight w:val="1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 телесно-ориентированной терапии есть специфика природы прикосновения и личных границ;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 вследствие способности телесных подходов преодолевать «полезные» защиты, что часто вызывает реакцию более мощную и драматическую, чем в других случая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качества, которыми должен обладать телесно-ориентированный терапевт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,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3</w:t>
            </w:r>
          </w:p>
        </w:tc>
      </w:tr>
      <w:tr>
        <w:trPr>
          <w:trHeight w:val="1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. Интуитивное ощущение и сознательное понимание здорового развития челове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. Понимание различных аспектов неразрешенных конфликтов, появляющихся на разных стадиях роста и развития личности, и знание их специфических хронических проявлени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 Способность к системному восприятию и специфическая чувствительность к взаимовлиянию сигналов тела и феноменов психодинамики переноса, контрпереноса, сопротив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скройте суть и цели метода «Биоэнергетика»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ПК-5.3,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</w:t>
            </w:r>
          </w:p>
        </w:tc>
      </w:tr>
      <w:tr>
        <w:trPr>
          <w:trHeight w:val="4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Биоэнергетика - это форма терапии, сочетающая работу с телом и «умом», с целью помочь людям в разрешении их эмоциональных проблем и реализации потенциала для получения удовольствия, и радости жизни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ундаментальный тезис биоэнергетики – тело и «ум» неразрывно связан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пишите два принципа в работе с тело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</w:t>
            </w:r>
          </w:p>
        </w:tc>
      </w:tr>
      <w:tr>
        <w:trPr>
          <w:trHeight w:val="4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) любое ограничение подвижности является результатом неразрешенных в прошлом конфликтов и в то же время – причиной эмоциональных нарушений в повседневной жизни, где необходима взрослая целостная реакц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) любое ограничение естественного дыхания является как результатом, так и причиной тревожности. Тревога ребенка отражается в паттерне дыхания. Если тревожные ситуации продолжительны, они закрепляются в виде грудного и брюшного мышечного напря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области применения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анцевальной терап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3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ыделяют три области применения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– 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ечение больных (клиническая танцтерапия) – используется как вспомогательная терапия, наряду с лекарственной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– 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ерапия людей с психологическими проблемами (танцевальная психотерапия)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– 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для развития личности и самосовершенствова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еречислите основные понятия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есно</w:t>
              <w:noBreakHyphen/>
              <w:t>ориентированной терапи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ПК-5.3,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4.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нергия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ышечная броня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земл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color w:val="000000"/>
          <w:spacing w:val="1"/>
          <w:kern w:val="0"/>
          <w:sz w:val="20"/>
          <w:szCs w:val="20"/>
          <w:lang w:eastAsia="ar-SA"/>
        </w:rPr>
      </w:pPr>
      <w:r>
        <w:rPr>
          <w:rFonts w:eastAsia="Courier New"/>
          <w:color w:val="000000"/>
          <w:spacing w:val="1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/>
          <w:b/>
          <w:bCs/>
          <w:color w:val="000000"/>
          <w:spacing w:val="1"/>
          <w:kern w:val="0"/>
          <w:lang w:eastAsia="ar-SA"/>
        </w:rPr>
      </w:pPr>
      <w:r>
        <w:rPr>
          <w:rFonts w:eastAsia="Courier New"/>
          <w:b/>
          <w:bCs/>
          <w:color w:val="000000"/>
          <w:spacing w:val="1"/>
          <w:kern w:val="0"/>
          <w:lang w:eastAsia="ar-SA"/>
        </w:rPr>
        <w:t xml:space="preserve">Тестовые задания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0"/>
        <w:gridCol w:w="170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Дополните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Способность человека воспринимать, ощущать и выражать свои эмоции, потребности и опыт через тело – это: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телес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2. Дополните предложение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 связи между эмоциями, мышечным тонусом и вегетативной энергией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ия вегетативной энер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1, ПК-2.2, ПК-2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.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3. Дополните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роработка панциря характера лежит в осно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вегетотерап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3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2, ПК-2.3, ПК-4.1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4. Выберите один правильный ответ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 xml:space="preserve">Одним из основателей телесно-ориентированного подхода в психотерапии является: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ar-SA"/>
              </w:rPr>
              <w:t xml:space="preserve">а) А. Ф. Александер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 xml:space="preserve">) Б. З. Фрей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 xml:space="preserve">) В. К. Ясперс;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color w:val="000000"/>
                <w:sz w:val="20"/>
                <w:szCs w:val="20"/>
                <w:lang w:eastAsia="ar-SA"/>
              </w:rPr>
              <w:t xml:space="preserve">) И.П. Павлов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142" w:hanging="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5.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Дополните ответ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Метод самосовершенствования известный как «соматическое об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 Фельденкрайза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6. Дополните ответ.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ринцип реальности в теории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А.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Лоуэна является функцией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3" w:leader="none"/>
                <w:tab w:val="left" w:pos="7513" w:leader="none"/>
              </w:tabs>
              <w:ind w:left="34" w:hanging="1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э</w:t>
            </w: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го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7. Дополните ответ.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 xml:space="preserve">ринцип наслаждения в теории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А.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Лоуэна является функцией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360" w:hanging="0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Ид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8. Дополните определение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Физиологический процесс снижения и нормализации возбуждения в патодинамической структуре инертного сверхвозбуждения, возникающего под действием психотравмы – это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катарс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. Дополните определение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тип дыхания, направленный на изменение состояния сознания и достижение глубоких переживаний –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холотропное дых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10. Дополните ответ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вигательные упражнения, раскрывающие блоки, и прикосновения, освобождающие спонтанные движения являются основными метод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360" w:hanging="0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телесно-ориентированной терап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2, ПК-2.3, ПК-4.1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11. Дополните ответ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гментов, которые составляют мышечный панцирь согласно классификации, В. Райх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ем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12. Дополните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ло и «ум» неразрывно связаны – это фундаментальный тези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360" w:hanging="0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биоэнерге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3, ПК-4.1, ПК-4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13. Выберите несколько правильных ответов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новные понятия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лесно</w:t>
              <w:noBreakHyphen/>
              <w:t>ориентированной терапии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 энергия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  мышечная броня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заземление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метаф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 xml:space="preserve"> 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 xml:space="preserve"> 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 ПК-4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bCs/>
                <w:color w:val="000000"/>
                <w:spacing w:val="1"/>
                <w:kern w:val="0"/>
                <w:sz w:val="20"/>
                <w:szCs w:val="20"/>
                <w:lang w:eastAsia="ar-SA"/>
              </w:rPr>
              <w:t>14.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 клиента трудности в ситуации прохождения собеседования. У него качественно составлено резюме, но перед собеседованием у него высокий уровень тревоги. Выберите технологию для коррекции эмоционального состоя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) упражнения на координац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) растягивающие упраж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eastAsia="ar-SA"/>
              </w:rPr>
              <w:t>дыхательн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d)</w:t>
            </w:r>
            <w:r>
              <w:rPr>
                <w:sz w:val="20"/>
                <w:szCs w:val="20"/>
                <w:lang w:eastAsia="ar-SA"/>
              </w:rPr>
              <w:t xml:space="preserve"> упражнение «Учебная азбука»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5. </w:t>
            </w:r>
            <w:r>
              <w:rPr>
                <w:b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 клиента трудности в общении. Ему трудно устанавливать контакт. Он чувствует себя одиноким даже в процессе общения. Выберите технологию психологической помощ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) дыхательные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eastAsia="ar-SA"/>
              </w:rPr>
              <w:t>упражнения на развитие телесной подстрой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>) упражнения на развитие «Зазем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>)  упражнения на развитие равнове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1, ПК-2.2, ПК-2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</w:t>
            </w:r>
            <w:r>
              <w:rPr>
                <w:b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 супругов конфликтные отношения. Вы в процессе работы исследовали причины конфликтов. Нашли способы их урегулирования. Но супругам трудно следовать выработанным в процессе консультирования стратегиям, так как оба слишком эмоционально реагируют на действия друг друга. Выберите технологию для повышения стресс устойчивости супруг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) </w:t>
            </w:r>
            <w:r>
              <w:rPr>
                <w:b/>
                <w:bCs/>
                <w:sz w:val="20"/>
                <w:szCs w:val="20"/>
                <w:lang w:eastAsia="ar-SA"/>
              </w:rPr>
              <w:t>дыхательные практики, например, «Обретение центр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) упражнения из метафорического подхода, например «Скульптура конфлик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>) упражнения на развитие равновес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>) упражнения на координа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2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2, ПК-2.3, ПК-4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7. </w:t>
            </w:r>
            <w:r>
              <w:rPr>
                <w:b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тренинге «Развития телесной компетенции» на этапе создания работоспособности выясняется, что для многих участников труден телесный контакт. Выберите технологию для преодоления телесных барьеров в групп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) «Телесный Образ себ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) «Походка Победител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eastAsia="ar-SA"/>
              </w:rPr>
              <w:t>«Броуновское движени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d) </w:t>
            </w:r>
            <w:r>
              <w:rPr>
                <w:bCs/>
                <w:sz w:val="20"/>
                <w:szCs w:val="20"/>
                <w:lang w:eastAsia="ar-SA"/>
              </w:rPr>
              <w:t>«Упражнение учебная азбу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2, ПК-2.3, ПК-4.1, ПК-4.2, ПК-4.3</w:t>
            </w:r>
          </w:p>
        </w:tc>
      </w:tr>
      <w:tr>
        <w:trPr>
          <w:trHeight w:val="18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8. </w:t>
            </w:r>
            <w:r>
              <w:rPr>
                <w:b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На тренинге «Развития коммуникативной компетенции» на этапе изменений Вы решили использовать техники телесно-ориентированной терапии. Выберите технологию психологической помощ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 упражнения динамического подх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) дыхательные прак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) </w:t>
            </w:r>
            <w:r>
              <w:rPr>
                <w:b/>
                <w:bCs/>
                <w:sz w:val="20"/>
                <w:szCs w:val="20"/>
                <w:lang w:eastAsia="ar-SA"/>
              </w:rPr>
              <w:t>группо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ar-SA"/>
              </w:rPr>
              <w:t>d</w:t>
            </w:r>
            <w:r>
              <w:rPr>
                <w:bCs/>
                <w:sz w:val="20"/>
                <w:szCs w:val="20"/>
                <w:lang w:eastAsia="ar-SA"/>
              </w:rPr>
              <w:t>)</w:t>
            </w:r>
            <w:r>
              <w:rPr>
                <w:sz w:val="20"/>
                <w:szCs w:val="20"/>
                <w:lang w:eastAsia="ar-SA"/>
              </w:rPr>
              <w:t xml:space="preserve"> упражнение на развитие «Заземления»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36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4.2, ПК-4.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  <w:r>
              <w:rPr>
                <w:b/>
                <w:sz w:val="20"/>
                <w:szCs w:val="20"/>
                <w:lang w:eastAsia="ar-SA"/>
              </w:rPr>
              <w:t>. Выберите один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На тренинге, на этапе изменений, усилилась конфронтация между двумя участниками группы. Вы решили использовать техники телесно-ориентированной терапии для коррекции ситуации. Выберите технологию работы с группой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) </w:t>
            </w:r>
            <w:r>
              <w:rPr>
                <w:b/>
                <w:bCs/>
                <w:sz w:val="20"/>
                <w:szCs w:val="20"/>
                <w:lang w:eastAsia="ar-SA"/>
              </w:rPr>
              <w:t>парные упражнения на подстрой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) дыхательное упражнение на остановку мысленного   диало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>) упражнения из динамического подхода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d)</w:t>
            </w:r>
            <w:r>
              <w:rPr>
                <w:sz w:val="20"/>
                <w:szCs w:val="20"/>
                <w:lang w:eastAsia="ar-SA"/>
              </w:rPr>
              <w:t xml:space="preserve"> упражнение «Учебная азбу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 ПК-4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. </w:t>
            </w:r>
            <w:r>
              <w:rPr>
                <w:b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группе детей старшего школьного возраста, участвующих в командных соревнованиях, проводится тренинг формирования команды. Выберите технологию на этапе создания работоспособ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) </w:t>
            </w:r>
            <w:r>
              <w:rPr>
                <w:b/>
                <w:bCs/>
                <w:sz w:val="20"/>
                <w:szCs w:val="20"/>
                <w:lang w:eastAsia="ar-SA"/>
              </w:rPr>
              <w:t>упражнения из метафорического подхода «Скульптура групп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lang w:eastAsia="ar-SA"/>
              </w:rPr>
              <w:t>) упражнение из техник Фельденкрай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</w:t>
            </w:r>
            <w:r>
              <w:rPr>
                <w:sz w:val="20"/>
                <w:szCs w:val="20"/>
                <w:lang w:eastAsia="ar-SA"/>
              </w:rPr>
              <w:t>) упражнение «Учебная азбу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>) упражнение на развитие «Заземления»</w:t>
            </w:r>
          </w:p>
          <w:p>
            <w:pPr>
              <w:pStyle w:val="Style59"/>
              <w:widowControl w:val="false"/>
              <w:tabs>
                <w:tab w:val="clear" w:pos="708"/>
                <w:tab w:val="left" w:pos="435" w:leader="none"/>
              </w:tabs>
              <w:ind w:left="36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, ПК-2.2, 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, ПК-4.2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color w:val="000000"/>
          <w:spacing w:val="1"/>
          <w:kern w:val="0"/>
          <w:lang w:eastAsia="ar-SA"/>
        </w:rPr>
      </w:pPr>
      <w:r>
        <w:rPr>
          <w:rFonts w:eastAsia="Courier New"/>
          <w:b/>
          <w:bCs/>
          <w:color w:val="000000"/>
          <w:spacing w:val="1"/>
          <w:kern w:val="0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color w:val="000000"/>
          <w:spacing w:val="1"/>
          <w:kern w:val="0"/>
          <w:lang w:eastAsia="ar-SA"/>
        </w:rPr>
      </w:pPr>
      <w:r>
        <w:rPr>
          <w:rFonts w:eastAsia="Courier New"/>
          <w:b/>
          <w:bCs/>
          <w:color w:val="000000"/>
          <w:spacing w:val="1"/>
          <w:kern w:val="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Footer"/>
        <w:rPr>
          <w:lang w:eastAsia="ar-SA"/>
        </w:rPr>
      </w:pPr>
      <w:r>
        <w:rPr>
          <w:lang w:eastAsia="ar-SA"/>
        </w:rPr>
      </w:r>
    </w:p>
    <w:sectPr>
      <w:headerReference w:type="default" r:id="rId30"/>
      <w:footerReference w:type="default" r:id="rId31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eastAsia="MS Mincho;Yu Gothic UI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eastAsia="MS Mincho;Yu Gothic UI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MS Mincho;Yu Gothic UI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lang w:val="en-US"/>
    </w:rPr>
  </w:style>
  <w:style w:type="character" w:styleId="WW8Num8z0">
    <w:name w:val="WW8Num8z0"/>
    <w:qFormat/>
    <w:rPr>
      <w:rFonts w:eastAsia="Calibri"/>
      <w:lang w:eastAsia="hi-IN" w:bidi="hi-IN"/>
    </w:rPr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Cs w:val="20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Cs/>
    </w:rPr>
  </w:style>
  <w:style w:type="character" w:styleId="WW8Num23z0">
    <w:name w:val="WW8Num23z0"/>
    <w:qFormat/>
    <w:rPr>
      <w:rFonts w:eastAsia="Calibri"/>
      <w:b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Wingdings"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9z0">
    <w:name w:val="WW8Num29z0"/>
    <w:qFormat/>
    <w:rPr>
      <w:rFonts w:ascii="Symbol" w:hAnsi="Symbol" w:cs="Symbol"/>
      <w:color w:val="000000"/>
      <w:lang w:val="en-US"/>
    </w:rPr>
  </w:style>
  <w:style w:type="character" w:styleId="WW8Num30z0">
    <w:name w:val="WW8Num30z0"/>
    <w:qFormat/>
    <w:rPr>
      <w:rFonts w:ascii="Symbol" w:hAnsi="Symbol" w:cs="Symbol"/>
      <w:color w:val="000000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  <w:lang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color w:val="00000A"/>
      <w:kern w:val="2"/>
      <w:lang w:eastAsia="zh-CN"/>
    </w:rPr>
  </w:style>
  <w:style w:type="character" w:styleId="Style28">
    <w:name w:val="Тема примечания Знак"/>
    <w:qFormat/>
    <w:rPr>
      <w:b/>
      <w:bCs/>
      <w:color w:val="00000A"/>
      <w:kern w:val="2"/>
      <w:lang w:eastAsia="zh-CN"/>
    </w:rPr>
  </w:style>
  <w:style w:type="character" w:styleId="Style29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3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8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19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18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4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6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2">
    <w:name w:val="Òåêñò"/>
    <w:basedOn w:val="Style50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Style5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://moodle.almazovcentre.ru/" TargetMode="External"/><Relationship Id="rId10" Type="http://schemas.openxmlformats.org/officeDocument/2006/relationships/hyperlink" Target="http://www.medlib.ru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s://www.books-u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speclit.profy-lib.ru/" TargetMode="External"/><Relationship Id="rId15" Type="http://schemas.openxmlformats.org/officeDocument/2006/relationships/hyperlink" Target="https://www.ncbi.nlm.nih.gov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www.who.int/ru/publications/i" TargetMode="External"/><Relationship Id="rId18" Type="http://schemas.openxmlformats.org/officeDocument/2006/relationships/hyperlink" Target="https://www.guidelines.gov/" TargetMode="External"/><Relationship Id="rId19" Type="http://schemas.openxmlformats.org/officeDocument/2006/relationships/hyperlink" Target="http://www.femb.ru/" TargetMode="External"/><Relationship Id="rId20" Type="http://schemas.openxmlformats.org/officeDocument/2006/relationships/hyperlink" Target="http://www.pubmed.com/" TargetMode="External"/><Relationship Id="rId21" Type="http://schemas.openxmlformats.org/officeDocument/2006/relationships/hyperlink" Target="http://www.rosminzdrav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s://urait.ru/bcode/492876" TargetMode="External"/><Relationship Id="rId24" Type="http://schemas.openxmlformats.org/officeDocument/2006/relationships/hyperlink" Target="https://urait.ru/bcode/495888" TargetMode="External"/><Relationship Id="rId25" Type="http://schemas.openxmlformats.org/officeDocument/2006/relationships/hyperlink" Target="https://www.rosmedlib.ru/book/ISBN9785731209700.html" TargetMode="External"/><Relationship Id="rId26" Type="http://schemas.openxmlformats.org/officeDocument/2006/relationships/hyperlink" Target="https://urait.ru/bcode/496121" TargetMode="External"/><Relationship Id="rId27" Type="http://schemas.openxmlformats.org/officeDocument/2006/relationships/hyperlink" Target="https://urait.ru/bcode/493929" TargetMode="External"/><Relationship Id="rId28" Type="http://schemas.openxmlformats.org/officeDocument/2006/relationships/hyperlink" Target="https://www.rosmedlib.ru/book/ISBN9785731209267.html" TargetMode="External"/><Relationship Id="rId29" Type="http://schemas.openxmlformats.org/officeDocument/2006/relationships/hyperlink" Target="https://www.rosmedlib.ru/book/ISBN9785941938094.html" TargetMode="External"/><Relationship Id="rId30" Type="http://schemas.openxmlformats.org/officeDocument/2006/relationships/header" Target="header3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7:00Z</dcterms:created>
  <dc:creator>Users_K</dc:creator>
  <dc:description/>
  <cp:keywords/>
  <dc:language>en-US</dc:language>
  <cp:lastModifiedBy>Долгих Татьяна Евгеньевна</cp:lastModifiedBy>
  <cp:lastPrinted>2024-11-21T14:42:00Z</cp:lastPrinted>
  <dcterms:modified xsi:type="dcterms:W3CDTF">2024-11-21T11:43:00Z</dcterms:modified>
  <cp:revision>86</cp:revision>
  <dc:subject/>
  <dc:title>ФЕДЕРАЛЬНОЕ ГОСУДАРСТВЕННОЕ БЮДЖЕТНОЕ ОБРАЗОВАТЕЛЬНОЕ</dc:title>
</cp:coreProperties>
</file>