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  <w:color w:val="000000"/>
          <w:kern w:val="2"/>
          <w:sz w:val="20"/>
          <w:szCs w:val="20"/>
        </w:rPr>
      </w:pPr>
      <w:r>
        <w:rPr>
          <w:color w:val="000000"/>
          <w:kern w:val="2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«</w:t>
      </w:r>
      <w:r>
        <w:rPr>
          <w:b/>
          <w:bCs/>
          <w:iCs/>
          <w:color w:val="000000"/>
          <w:spacing w:val="-10"/>
          <w:kern w:val="2"/>
        </w:rPr>
        <w:t>Национальный медицинский исследовательский центр имени В.А. Алмазова</w:t>
      </w:r>
      <w:r>
        <w:rPr>
          <w:b/>
          <w:bCs/>
          <w:iCs/>
          <w:color w:val="000000"/>
          <w:kern w:val="2"/>
        </w:rPr>
        <w:t>»</w:t>
      </w:r>
    </w:p>
    <w:p>
      <w:pPr>
        <w:pStyle w:val="Normal"/>
        <w:jc w:val="center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Министерства здравоохранения Российской Федерации</w:t>
      </w:r>
    </w:p>
    <w:p>
      <w:pPr>
        <w:pStyle w:val="Normal"/>
        <w:jc w:val="center"/>
        <w:rPr>
          <w:color w:val="000000"/>
          <w:kern w:val="2"/>
        </w:rPr>
      </w:pPr>
      <w:r>
        <w:rPr>
          <w:bCs/>
          <w:iCs/>
          <w:color w:val="000000"/>
          <w:kern w:val="2"/>
        </w:rPr>
        <w:t>(ФГБУ «НМИЦ им. В.А. Алмазова» Минздрава России)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</w:r>
    </w:p>
    <w:tbl>
      <w:tblPr>
        <w:tblW w:w="99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1"/>
      </w:tblGrid>
      <w:tr>
        <w:trPr>
          <w:trHeight w:val="404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ститута медицинского образования</w:t>
            </w:r>
          </w:p>
          <w:p>
            <w:pPr>
              <w:pStyle w:val="Normal"/>
              <w:jc w:val="both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 xml:space="preserve">ФГБУ </w:t>
            </w:r>
            <w:r>
              <w:rPr>
                <w:bCs/>
                <w:iCs/>
                <w:color w:val="000000"/>
                <w:kern w:val="2"/>
              </w:rPr>
              <w:t>«</w:t>
            </w:r>
            <w:r>
              <w:rPr>
                <w:iCs/>
                <w:color w:val="000000"/>
                <w:kern w:val="2"/>
              </w:rPr>
              <w:t>НМИЦ им. В.А. Алмазова</w:t>
            </w:r>
            <w:r>
              <w:rPr>
                <w:bCs/>
                <w:iCs/>
                <w:color w:val="000000"/>
                <w:kern w:val="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Минздрава России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ind w:left="-284" w:firstLine="284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>РАБОЧАЯ ПРОГРАММА</w:t>
      </w:r>
    </w:p>
    <w:p>
      <w:pPr>
        <w:pStyle w:val="Normal"/>
        <w:ind w:left="-284" w:firstLine="284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ind w:left="-284" w:firstLine="284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kern w:val="2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-284" w:firstLine="284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РАКТИКУМ ПО АРТ-ТЕРАПИ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284" w:firstLine="284"/>
              <w:jc w:val="both"/>
              <w:rPr>
                <w:rFonts w:eastAsia="MS Mincho;ＭＳ 明朝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284" w:firstLine="284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284" w:firstLine="284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ind w:left="-284" w:firstLine="284"/>
              <w:jc w:val="both"/>
              <w:rPr>
                <w:rFonts w:eastAsia="MS Mincho;ＭＳ 明朝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color w:val="000000"/>
                <w:kern w:val="2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</w:rPr>
              <w:t>магистратура по направлению подготовки 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284" w:firstLine="284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eastAsia="MS Mincho;ＭＳ 明朝"/>
                <w:color w:val="000000"/>
                <w:kern w:val="2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ind w:left="-284" w:firstLine="284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акультет</w:t>
            </w:r>
          </w:p>
          <w:p>
            <w:pPr>
              <w:pStyle w:val="Normal"/>
              <w:widowControl w:val="false"/>
              <w:ind w:left="-284" w:firstLine="284"/>
              <w:jc w:val="both"/>
              <w:rPr>
                <w:rFonts w:eastAsia="MS Mincho;ＭＳ 明朝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/>
            </w:pPr>
            <w:r>
              <w:rPr>
                <w:rFonts w:eastAsia="MS Mincho;ＭＳ 明朝"/>
                <w:b/>
                <w:color w:val="000000"/>
                <w:kern w:val="2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284" w:firstLine="284"/>
              <w:jc w:val="both"/>
              <w:rPr>
                <w:rFonts w:eastAsia="MS Mincho;ＭＳ 明朝"/>
                <w:b/>
                <w:b/>
                <w:color w:val="000000"/>
                <w:kern w:val="2"/>
              </w:rPr>
            </w:pPr>
            <w:r>
              <w:rPr>
                <w:rFonts w:eastAsia="MS Mincho;ＭＳ 明朝"/>
                <w:b/>
                <w:color w:val="000000"/>
                <w:kern w:val="2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ind w:left="-284" w:firstLine="284"/>
              <w:jc w:val="both"/>
              <w:rPr>
                <w:rFonts w:eastAsia="MS Mincho;ＭＳ 明朝"/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/>
            </w:pPr>
            <w:r>
              <w:rPr>
                <w:rFonts w:eastAsia="MS Mincho;ＭＳ 明朝"/>
                <w:b/>
                <w:color w:val="000000"/>
                <w:kern w:val="2"/>
              </w:rPr>
              <w:t xml:space="preserve">психологии 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284" w:firstLine="284"/>
              <w:jc w:val="both"/>
              <w:rPr>
                <w:rFonts w:eastAsia="MS Mincho;ＭＳ 明朝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kern w:val="2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61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Форма обуч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Кур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емест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анятия лекционн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анятия семинарск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 аудиторной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амостоятельная работа (внеаудиторна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Форма промежуточной аттест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щая трудоемкость дисципли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72/2 (час/зач.ед.)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  <w:t>Санкт-Петербург</w:t>
      </w:r>
    </w:p>
    <w:p>
      <w:pPr>
        <w:sectPr>
          <w:type w:val="nextPage"/>
          <w:pgSz w:w="11906" w:h="16838"/>
          <w:pgMar w:left="1701" w:right="765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>
          <w:color w:val="000000"/>
          <w:kern w:val="2"/>
        </w:rPr>
      </w:pPr>
      <w:r>
        <w:rPr>
          <w:color w:val="000000"/>
          <w:kern w:val="2"/>
        </w:rPr>
        <w:tab/>
        <w:tab/>
        <w:t>2024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</w:rPr>
        <w:t xml:space="preserve">Рабочая программа дисциплины «Практикум по арт-терапии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ＭＳ 明朝"/>
          <w:color w:val="000000"/>
          <w:kern w:val="2"/>
        </w:rPr>
        <w:t>37.04.01 Психология,</w:t>
      </w:r>
      <w:r>
        <w:rPr>
          <w:color w:val="000000"/>
          <w:kern w:val="2"/>
        </w:rPr>
        <w:t xml:space="preserve"> утвержденным приказом Министерства науки и высшего образования Российской Федерации «29» июля 2020 г. № 841 и учебным планом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ОСТАВИТЕЛИ РАБОЧЕЙ ПРОГРАММЫ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5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№ </w:t>
            </w:r>
            <w:r>
              <w:rPr>
                <w:b/>
                <w:color w:val="000000"/>
                <w:kern w:val="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Щукина Мар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/>
              <w:t>д.п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kern w:val="0"/>
                <w:shd w:fill="FFFFFF" w:val="clear"/>
              </w:rPr>
              <w:t xml:space="preserve">И.о. заведующего кафедрой </w:t>
            </w:r>
            <w:r>
              <w:rPr>
                <w:color w:val="000000"/>
                <w:kern w:val="2"/>
                <w:shd w:fill="FFFFFF" w:val="clear"/>
              </w:rPr>
              <w:t>псих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color w:val="000000"/>
                <w:kern w:val="0"/>
              </w:rPr>
              <w:t xml:space="preserve">Великанов Арсений Апет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.п.н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0"/>
              </w:rPr>
              <w:t>Доцент кафедры псих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  <w:kern w:val="2"/>
          <w:lang w:eastAsia="fa-IR" w:bidi="fa-IR"/>
        </w:rPr>
      </w:pPr>
      <w:r>
        <w:rPr>
          <w:b/>
          <w:color w:val="000000"/>
          <w:kern w:val="2"/>
        </w:rPr>
        <w:t>ЛИСТ СОГЛАС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kern w:val="2"/>
          <w:lang w:eastAsia="fa-IR" w:bidi="fa-IR"/>
        </w:rPr>
      </w:pPr>
      <w:r>
        <w:rPr>
          <w:b/>
          <w:color w:val="000000"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ind w:left="0"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Рабочая программа дисциплины «Практикум по арт-терапии» рассмотрена и обсуждена на заседании кафедры психологии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ind w:left="0" w:firstLine="567"/>
        <w:jc w:val="both"/>
        <w:rPr>
          <w:rFonts w:eastAsia="Calibri"/>
          <w:color w:val="000000"/>
        </w:rPr>
      </w:pPr>
      <w:r>
        <w:rPr>
          <w:color w:val="000000"/>
          <w:kern w:val="2"/>
        </w:rPr>
        <w:t xml:space="preserve">Рабочая программа дисциплины «Практикум по арт-терапии» рассмотрена и одобрена на заседании Учебно-методического совета Института медицинского образования ФГБУ «НМИЦ им. В.А. Алмазова» Минздрава России </w:t>
      </w:r>
      <w:r>
        <w:rPr>
          <w:color w:val="000000"/>
        </w:rPr>
        <w:t>«17» января 2023 г., протокол № 01/2023.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Практикум по арт-терапи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  <w:r>
        <w:br w:type="page"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ЦЕЛЬ И ЗАДАЧИ ДИСЦИПЛИНЫ</w:t>
      </w:r>
    </w:p>
    <w:p>
      <w:pPr>
        <w:pStyle w:val="Normal"/>
        <w:shd w:fill="FFFFFF" w:val="clear"/>
        <w:jc w:val="both"/>
        <w:rPr/>
      </w:pPr>
      <w:r>
        <w:rPr>
          <w:b/>
        </w:rPr>
        <w:t>Цель изучения дисциплины</w:t>
      </w:r>
      <w:r>
        <w:rPr/>
        <w:t>: сформировать у обучающихся представления об арт-терапевтическом подходе в работе психолога и применении арт-терапевтических приемов в оказании кризисной психологической помощи и психотравматологии.</w:t>
      </w:r>
    </w:p>
    <w:p>
      <w:pPr>
        <w:pStyle w:val="154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</w:rPr>
        <w:t>Задачи изучения дисциплины</w:t>
      </w:r>
      <w:r>
        <w:rPr/>
        <w:t xml:space="preserve">: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hd w:fill="FFFFFF" w:val="clear"/>
        </w:rPr>
        <w:t xml:space="preserve">1. Ознакомление </w:t>
      </w:r>
      <w:r>
        <w:rPr/>
        <w:t>обучающихся со сферой применения, основными формами и направлениями арт-терапевтического подхода в работе психолог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/>
        <w:t>2. Рассмотреть механизмы арт-терапевтического воздействия, применимыми при оказании кризисной психологической помощи и посттравматической реабилитаци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/>
        <w:t>3. Формирование у обучающихся опыта использования арт-терапавтических методик в индивидуальной и групповой работе, включая пр</w:t>
      </w:r>
      <w:r>
        <w:rPr>
          <w:color w:val="000000"/>
        </w:rPr>
        <w:t xml:space="preserve">иемы </w:t>
      </w:r>
      <w:r>
        <w:rPr/>
        <w:t>изо-, музыко-, сказко- и игротерапевтические техник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_RefHeading__47_1094937442"/>
      <w:bookmarkEnd w:id="0"/>
      <w:r>
        <w:rPr>
          <w:b/>
        </w:rPr>
        <w:t>2. МЕСТО ДИСЦИПЛИНЫ В СТРУКТУРЕ ОБРАЗОВАТЕЛЬНОЙ ПРОГРАММЫ</w:t>
      </w:r>
    </w:p>
    <w:p>
      <w:pPr>
        <w:pStyle w:val="15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Дисциплина «Практикум по арт-терапии» </w:t>
      </w:r>
      <w:r>
        <w:rPr>
          <w:kern w:val="0"/>
          <w:lang w:eastAsia="ru-RU"/>
        </w:rPr>
        <w:t xml:space="preserve">относится </w:t>
      </w:r>
      <w:r>
        <w:rPr>
          <w:color w:val="000000"/>
        </w:rPr>
        <w:t>к части, формируемой</w:t>
      </w:r>
      <w:r>
        <w:rPr/>
        <w:t xml:space="preserve"> участниками образовательных отношений учебного плана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ждисциплинарные и внутридисциплинарные связи:</w:t>
      </w:r>
    </w:p>
    <w:p>
      <w:pPr>
        <w:pStyle w:val="154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/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Footer"/>
        <w:rPr/>
      </w:pPr>
      <w:r>
        <w:rPr/>
        <w:t>- «Этика и основы профессионального общения»;</w:t>
      </w:r>
    </w:p>
    <w:p>
      <w:pPr>
        <w:pStyle w:val="Footer"/>
        <w:rPr/>
      </w:pPr>
      <w:r>
        <w:rPr/>
        <w:t>- «Основы кризисной психологии и психотравматологии»;</w:t>
      </w:r>
    </w:p>
    <w:p>
      <w:pPr>
        <w:pStyle w:val="Footer"/>
        <w:rPr/>
      </w:pPr>
      <w:r>
        <w:rPr/>
        <w:t>- «Психологическая помощь в кризисных и чрезвычайных ситуациях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rPr>
          <w:b/>
          <w:b/>
        </w:rPr>
      </w:pPr>
      <w:r>
        <w:rPr/>
        <w:t>- «Психодиагностика кризисных и посттравматических состояний».</w:t>
      </w:r>
    </w:p>
    <w:p>
      <w:pPr>
        <w:pStyle w:val="13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</w:t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компетенции:</w:t>
      </w:r>
    </w:p>
    <w:tbl>
      <w:tblPr>
        <w:tblW w:w="14630" w:type="dxa"/>
        <w:jc w:val="left"/>
        <w:tblInd w:w="12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694"/>
        <w:gridCol w:w="3198"/>
        <w:gridCol w:w="4761"/>
        <w:gridCol w:w="3977"/>
      </w:tblGrid>
      <w:tr>
        <w:trPr>
          <w:trHeight w:val="700" w:hRule="atLeast"/>
        </w:trPr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3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4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ижения освоения компетенции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fa-IR" w:bidi="fa-IR"/>
              </w:rPr>
              <w:t>ОПК-5. Способен разрабатывать и реализовывать научно обоснованные программы вмешательства профилактического, развивающего, коррекционного или реабилитационного характера для решения конкретной психологической проблемы отдельных лиц, групп и (или) организаций</w:t>
            </w:r>
          </w:p>
        </w:tc>
        <w:tc>
          <w:tcPr>
            <w:tcW w:w="31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. Осуществляет с помощью базовых приемов психологическую помощь, развивающие и коррекционные технологии, методы индивидуальной и групповой работы</w:t>
            </w:r>
          </w:p>
        </w:tc>
        <w:tc>
          <w:tcPr>
            <w:tcW w:w="4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формы и направлениями арт-терапевтического подхода в работе психолога по оказанию психологической помощи 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 оказании психологической помощи арт-терапевтические техники в индивидуальной и групповой форме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Осуществление подбора психологических методик, планирования и проведение обследования клиентов</w:t>
            </w:r>
          </w:p>
        </w:tc>
        <w:tc>
          <w:tcPr>
            <w:tcW w:w="319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 Способен осуществлять подбор психологических методик для обследования клиентов</w:t>
            </w:r>
          </w:p>
        </w:tc>
        <w:tc>
          <w:tcPr>
            <w:tcW w:w="4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зможности и ограничения использования арт-терапевтических методик при психологическом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и клиентов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арт-терапевтических техник для психологического обследования клиентов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Способен 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</w:tc>
        <w:tc>
          <w:tcPr>
            <w:tcW w:w="4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анализа полученных арт-терапевтическими приемами результатов психологического обследования и их учета при составлении психологического заключения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сихологическое заключение на основании использования результатов обследования, полученных с помощью арт-терапевтических приемов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Способен разрабатывать психологические рекомендации с учетом конкретных задач для дальнейшей работы с клиентами</w:t>
            </w:r>
          </w:p>
        </w:tc>
        <w:tc>
          <w:tcPr>
            <w:tcW w:w="4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и и ограничения результатов обследования, полученных с помощью арт-терапевтических приемов, для разработки психологических рекомендаций клиентам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психологические рекомендации на основании результатов обследования, полученных с помощью арт-терапевтических приемов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Применение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 клиентов</w:t>
            </w:r>
          </w:p>
        </w:tc>
        <w:tc>
          <w:tcPr>
            <w:tcW w:w="31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 Способен разрабатывать программы индивидуальной работы с клиентами с учетом конкретных профессиональных задач</w:t>
            </w:r>
          </w:p>
        </w:tc>
        <w:tc>
          <w:tcPr>
            <w:tcW w:w="4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и этапы разработки программ оказания кризисной психологической помощи с использованием арт-терапевтических приемов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основанный выбор арт-терапевтических техник </w:t>
            </w:r>
            <w:r>
              <w:rPr>
                <w:bCs/>
                <w:sz w:val="20"/>
                <w:szCs w:val="20"/>
              </w:rPr>
              <w:t>для разработки программ оказания кризисной психологической помощи, коррекции посттравматических состояний и посттравматической реабилитации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Style3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. Способен оказывать психологическую поддержку клиентам для выхода из трудных жизненных ситуаций</w:t>
            </w:r>
          </w:p>
        </w:tc>
        <w:tc>
          <w:tcPr>
            <w:tcW w:w="4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зможности и особенности использования арт-терапевтических приемов для оказания психологической поддержки клиентам в трудных жизненных ситуациях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Style3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ывать психологическую поддержку клиентам для выхода из трудных жизненных ситуаций с использованием арт-терапевтических приемов и техник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Style3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. Способен разрабатывать новые формы и методы оказания психологической помощи клиентам</w:t>
            </w:r>
          </w:p>
        </w:tc>
        <w:tc>
          <w:tcPr>
            <w:tcW w:w="4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нципы разработки и обоснования эффективности и безопасности новых арт-терапевтических приемов и техник для оказания психологической помощи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вые арт-терапевтические методические приемы оказания психологической помощи клиентам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720" w:top="1276" w:footer="1134" w:bottom="119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 – контрольные вопросы, ТЗ – тестовые задания, Д – темы для докладов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283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3552"/>
        <w:gridCol w:w="2303"/>
        <w:gridCol w:w="1984"/>
        <w:gridCol w:w="1559"/>
      </w:tblGrid>
      <w:tr>
        <w:trPr>
          <w:trHeight w:val="276" w:hRule="atLeast"/>
        </w:trPr>
        <w:tc>
          <w:tcPr>
            <w:tcW w:w="5855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85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85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585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85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опросами для текущего контрол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22" w:hRule="atLeast"/>
        </w:trPr>
        <w:tc>
          <w:tcPr>
            <w:tcW w:w="3552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2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tcMar>
              <w:left w:w="93" w:type="dxa"/>
            </w:tcMar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Heading1"/>
        <w:widowControl/>
        <w:numPr>
          <w:ilvl w:val="0"/>
          <w:numId w:val="26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28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47"/>
        <w:gridCol w:w="1412"/>
        <w:gridCol w:w="1474"/>
        <w:gridCol w:w="516"/>
        <w:gridCol w:w="851"/>
        <w:gridCol w:w="1428"/>
      </w:tblGrid>
      <w:tr>
        <w:trPr>
          <w:tblHeader w:val="true"/>
          <w:trHeight w:val="461" w:hRule="atLeast"/>
        </w:trPr>
        <w:tc>
          <w:tcPr>
            <w:tcW w:w="42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</w:t>
            </w:r>
          </w:p>
        </w:tc>
        <w:tc>
          <w:tcPr>
            <w:tcW w:w="2886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1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2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42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1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Теоретические основы арт-терапии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Направления и формы арт-терапии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 Арт-терапевтические приемы </w:t>
            </w:r>
            <w:r>
              <w:rPr>
                <w:bCs/>
                <w:sz w:val="20"/>
                <w:szCs w:val="20"/>
              </w:rPr>
              <w:t xml:space="preserve">в работе </w:t>
            </w:r>
            <w:r>
              <w:rPr>
                <w:sz w:val="20"/>
                <w:szCs w:val="20"/>
              </w:rPr>
              <w:t>с клиентами различных возрастных групп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Арт-терапевтические приемы в </w:t>
            </w:r>
            <w:r>
              <w:rPr>
                <w:bCs/>
                <w:sz w:val="20"/>
                <w:szCs w:val="20"/>
              </w:rPr>
              <w:t>оказании кризисной психологической помощи и посттравматической реабилитации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42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3 Тематический план занятий лекционного типа - всего 8 часов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4" w:type="dxa"/>
          <w:bottom w:w="0" w:type="dxa"/>
          <w:right w:w="108" w:type="dxa"/>
        </w:tblCellMar>
      </w:tblPr>
      <w:tblGrid>
        <w:gridCol w:w="710"/>
        <w:gridCol w:w="2268"/>
        <w:gridCol w:w="710"/>
        <w:gridCol w:w="2835"/>
        <w:gridCol w:w="1559"/>
        <w:gridCol w:w="1982"/>
      </w:tblGrid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арт-терапии</w:t>
            </w:r>
          </w:p>
        </w:tc>
        <w:tc>
          <w:tcPr>
            <w:tcW w:w="7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едмет, объект, цели и задачи арт-терапии. Арт-терапия и терапия искусством. Арт-терапия в психокоррекции, психологическом консультировании, психопрофилактике, реабилитации. Основные области применения арт-терапии: образование, социальная сфера, здравоохранение. Возникновение и развитие арт-терапии. Арт-терапия как инструмент психолого-коррекционной работы. Системное описание арт-терапевтического процесса. Основные компоненты «безопасного арт-терапевтического пространства».  Этапы коррекционного процесса при арт-терапии. Оснащение арт-терапевтического кабинета. </w:t>
            </w:r>
            <w:r>
              <w:rPr>
                <w:sz w:val="20"/>
                <w:szCs w:val="20"/>
              </w:rPr>
              <w:t>Факторы психотерапевтического воздействия в арт-терапии. Методы оценки эффективности арт-терапии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  <w:tc>
          <w:tcPr>
            <w:tcW w:w="198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и формы арт-терапии</w:t>
            </w:r>
          </w:p>
        </w:tc>
        <w:tc>
          <w:tcPr>
            <w:tcW w:w="7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современных направлений арт-терапии и ее основных форм. Исходные понятия об изотерапии, сказкотерапии, музыкальной и песочной терапии. Основные психологические механизмы коррекционного воздействия изотерапии. Применяемые в изотерапии художественные материалы: классификация материалов (по плотности, объему, искусственные, естественные). Применение разных материалов, в зависимости от психофизиологических особенностей участника занятия. Фактор художественной экспрессии. Основные задачи, цели и принципы музыкальной терапии. Формы музыкальной терапии. Концептуальные источники песочной терапии. Песочная терапия, организация кабинета песочной терапии.  Исходные понятия о сказкотерапии, Цели и задачи сказкотерапии.  Механизм психологического воздействия языка сказки. Этапы сказкотерапии. Основные арт-терапевтические приемы работы со сказкой, создание сказочной истории. Функции сказок, принципы психологического анализа клиентской сказки 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  <w:tc>
          <w:tcPr>
            <w:tcW w:w="198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-терапевтические приемы </w:t>
            </w:r>
            <w:r>
              <w:rPr>
                <w:bCs/>
                <w:sz w:val="20"/>
                <w:szCs w:val="20"/>
              </w:rPr>
              <w:t xml:space="preserve">в работе </w:t>
            </w:r>
            <w:r>
              <w:rPr>
                <w:sz w:val="20"/>
                <w:szCs w:val="20"/>
              </w:rPr>
              <w:t>с клиентами различных возрастных групп</w:t>
            </w:r>
          </w:p>
        </w:tc>
        <w:tc>
          <w:tcPr>
            <w:tcW w:w="7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1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разработки арт-терапевтической программы групповых занятий с клиентами различных возрастных групп. Арт-терапевтические технологии работы с детьми и подростками. Арт-терапевтическая работа с пожилыми людьми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  <w:tc>
          <w:tcPr>
            <w:tcW w:w="198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-терапевтические приемы в </w:t>
            </w:r>
            <w:r>
              <w:rPr>
                <w:bCs/>
                <w:sz w:val="20"/>
                <w:szCs w:val="20"/>
              </w:rPr>
              <w:t>оказании кризисной психологической помощи и посттравматической реабилитации</w:t>
            </w:r>
          </w:p>
        </w:tc>
        <w:tc>
          <w:tcPr>
            <w:tcW w:w="7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, ограничения и особенности использования арт-терапевтических приемов для оказания психологической поддержки клиентам в трудных жизненных и кризисных ситуациях. </w:t>
            </w:r>
            <w:r>
              <w:rPr>
                <w:bCs/>
                <w:sz w:val="20"/>
                <w:szCs w:val="20"/>
              </w:rPr>
              <w:t xml:space="preserve">Арт-терапевтические приемы, применимые для вмешательства в ситуациях оказания кризисной психологической помощи, коррекции посттравматических состояний и посттравматической реабилитации. </w:t>
            </w:r>
            <w:r>
              <w:rPr>
                <w:sz w:val="20"/>
                <w:szCs w:val="20"/>
              </w:rPr>
              <w:t>возможности и ограничения результатов обследования, полученных с помощью арт-терапевтических приемов, для разработки психологических рекомендаций клиентам. Принципы и этапы разработки программ оказания кризисной психологической помощи с использованием арт-терапевтических приемов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  <w:tc>
          <w:tcPr>
            <w:tcW w:w="198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4 Тематический план занятий семинарского типа - всего 24 часа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67"/>
        <w:gridCol w:w="1276"/>
        <w:gridCol w:w="1417"/>
        <w:gridCol w:w="1134"/>
        <w:gridCol w:w="3110"/>
        <w:gridCol w:w="1416"/>
        <w:gridCol w:w="1002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занятия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арт-терап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тоды арт-терапии в консультировании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оненты арт-терапевтического пространства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Этапы арт-терапевтического процесса. Сферы применения и ограничения использования арт-терапевтических техни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ецифика разработки программы индивидуальных и групповых занятий.</w:t>
            </w:r>
          </w:p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сихотехнических игр и заданий для решения проблемы в зависимости от особенностей участников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и формы арт-терап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зо-, сказко-терапии и песочной терапии в работе психолога. Танце-двигательная терапия. Библиотерапия. Кинотерапия. Мультимодальная форма арт-терапии.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-терапевтические приемы </w:t>
            </w:r>
            <w:r>
              <w:rPr>
                <w:bCs/>
                <w:sz w:val="20"/>
                <w:szCs w:val="20"/>
              </w:rPr>
              <w:t xml:space="preserve">в работе </w:t>
            </w:r>
            <w:r>
              <w:rPr>
                <w:sz w:val="20"/>
                <w:szCs w:val="20"/>
              </w:rPr>
              <w:t>с клиентами различных возрастных груп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терапевтическая работа с дошколь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ивно-творческие методики в работе с младшими школь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арт-терапевтической работы с подрост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ведения арт-терапии с клиентами пожилого и старческого возраста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-терапевтические приемы в </w:t>
            </w:r>
            <w:r>
              <w:rPr>
                <w:bCs/>
                <w:sz w:val="20"/>
                <w:szCs w:val="20"/>
              </w:rPr>
              <w:t>оказании кризисной психологической помощи и посттравматической реабилита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на ПП- около 80%</w:t>
            </w:r>
          </w:p>
        </w:tc>
        <w:tc>
          <w:tcPr>
            <w:tcW w:w="3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-терапевтических приемы для оказания психологической поддержки клиентам в периоды личностного кризиса. </w:t>
            </w:r>
            <w:r>
              <w:rPr>
                <w:bCs/>
                <w:sz w:val="20"/>
                <w:szCs w:val="20"/>
              </w:rPr>
              <w:t>Арт-терапевтические приемы, применимые для вмешательства в ситуациях оказания кризисной психологической помощи при утратах, пережитом насилии других экстремальных ситуациях. Арт-терапевтические приемы и техники при работе с клиентами с заболеваниями с витальной угрозой, психосоматических расстройствами, при длительной госпитализации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6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4 часа </w:t>
            </w:r>
            <w:r>
              <w:rPr>
                <w:sz w:val="20"/>
                <w:szCs w:val="20"/>
              </w:rPr>
              <w:t>из них на ПП - 19 часов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 – контрольные вопросы, ТЗ – тестовые задания, Д – темы для докладов</w:t>
      </w:r>
    </w:p>
    <w:p>
      <w:pPr>
        <w:pStyle w:val="Heading1"/>
        <w:widowControl/>
        <w:numPr>
          <w:ilvl w:val="0"/>
          <w:numId w:val="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5 Внеаудиторная самостоятельная работа – всего 40 часов</w:t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5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582"/>
        <w:gridCol w:w="849"/>
        <w:gridCol w:w="3550"/>
      </w:tblGrid>
      <w:tr>
        <w:trPr/>
        <w:tc>
          <w:tcPr>
            <w:tcW w:w="5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5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 ПК-1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 ПК-1.3,ПК-2.1, ПК-2.2,ПК-2.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опросами для текущего контроля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 ПК-1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 ПК-1.3,ПК-2.1, ПК-2.2,ПК-2.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 ПК-1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 ПК-1.3,ПК-2.1, ПК-2.2,ПК-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5.1 Самостоятельная проработка некоторых тем – не предусмотре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 Виды оценочных средств, используемых при текущем контроле и промежуточной аттест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199"/>
        <w:gridCol w:w="6873"/>
        <w:gridCol w:w="567"/>
        <w:gridCol w:w="697"/>
        <w:gridCol w:w="12"/>
        <w:gridCol w:w="710"/>
      </w:tblGrid>
      <w:tr>
        <w:trPr/>
        <w:tc>
          <w:tcPr>
            <w:tcW w:w="11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198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7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6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арт-терап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и формы арт-терап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-терапевтические приемы </w:t>
            </w:r>
            <w:r>
              <w:rPr>
                <w:bCs/>
                <w:sz w:val="20"/>
                <w:szCs w:val="20"/>
              </w:rPr>
              <w:t xml:space="preserve">в работе </w:t>
            </w:r>
            <w:r>
              <w:rPr>
                <w:sz w:val="20"/>
                <w:szCs w:val="20"/>
              </w:rPr>
              <w:t>с клиентами различных возрастных групп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-терапевтические приемы в </w:t>
            </w:r>
            <w:r>
              <w:rPr>
                <w:bCs/>
                <w:sz w:val="20"/>
                <w:szCs w:val="20"/>
              </w:rPr>
              <w:t xml:space="preserve">оказании кризисной психологической помощи и посттравматической реабилитации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– зач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bCs/>
          <w:i/>
          <w:sz w:val="20"/>
          <w:szCs w:val="20"/>
        </w:rPr>
        <w:t>КВ – контрольные вопросы, ТЗ – тестовые задания, Д – темы для доклад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1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45"/>
        <w:gridCol w:w="5704"/>
        <w:gridCol w:w="2268"/>
        <w:gridCol w:w="1559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440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арт-терапи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 ПК-1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 ПК-1.3,ПК-2.1, ПК-2.2, ПК-2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и формы арт-терапи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 ПК-1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 ПК-1.3,ПК-2.1, ПК-2.2, ПК-2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-терапевтические приемы </w:t>
            </w:r>
            <w:r>
              <w:rPr>
                <w:bCs/>
                <w:sz w:val="20"/>
                <w:szCs w:val="20"/>
              </w:rPr>
              <w:t xml:space="preserve">в работе </w:t>
            </w:r>
            <w:r>
              <w:rPr>
                <w:sz w:val="20"/>
                <w:szCs w:val="20"/>
              </w:rPr>
              <w:t>с клиентами различных возрастных групп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 ПК-1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 ПК-1.3,ПК-2.1, ПК-2.2, ПК-2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-терапевтические приемы в </w:t>
            </w:r>
            <w:r>
              <w:rPr>
                <w:bCs/>
                <w:sz w:val="20"/>
                <w:szCs w:val="20"/>
              </w:rPr>
              <w:t>оказании кризисной психологической помощи и посттравматической реабилитаци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 ПК-1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 ПК-1.3,ПК-2.1, ПК-2.2, ПК-2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 – контрольные вопросы, ТЗ – тестовые задания, Д – темы для докла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1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42"/>
        <w:gridCol w:w="4376"/>
        <w:gridCol w:w="3648"/>
        <w:gridCol w:w="1510"/>
      </w:tblGrid>
      <w:tr>
        <w:trPr>
          <w:trHeight w:val="883" w:hRule="atLeast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3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ПК-1.1, ПК-1.2, ПК-1.3, ПК-2.1, ПК-2.2, ПК-2.3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вопросами для текущего контроля</w:t>
            </w:r>
          </w:p>
        </w:tc>
        <w:tc>
          <w:tcPr>
            <w:tcW w:w="3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ПК-1.1, ПК-1.2, ПК-1.3, ПК-2.1, ПК-2.2, ПК-2.3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3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5.3,ПК-1.1, ПК-1.2, ПК-1.3, ПК-2.1, ПК-2.2, ПК-2..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 – контрольные вопросы, ТЗ – тестовые задания, Д – темы для докладов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95"/>
        <w:gridCol w:w="1559"/>
        <w:gridCol w:w="1277"/>
        <w:gridCol w:w="6662"/>
      </w:tblGrid>
      <w:tr>
        <w:trPr>
          <w:trHeight w:val="582" w:hRule="atLeast"/>
        </w:trPr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26" w:hRule="atLeast"/>
        </w:trPr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ПК-1.1,ПК-1.2, ПК-1.3, ПК-2.1 ПК-2.2, ПК-2.3</w:t>
            </w:r>
          </w:p>
        </w:tc>
      </w:tr>
      <w:tr>
        <w:trPr>
          <w:trHeight w:val="346" w:hRule="atLeast"/>
        </w:trPr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,ПК-1.1,ПК-1.2, ПК-1.3, ПК-2.1 ПК-2.2, ПК-2.3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rPr/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i/>
          <w:i/>
          <w:iCs/>
        </w:rPr>
      </w:pPr>
      <w:r>
        <w:rPr>
          <w:b/>
        </w:rPr>
        <w:t>Типовые оценочные средства.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rFonts w:eastAsia="Calibri"/>
          <w:i/>
          <w:i/>
          <w:iCs/>
          <w:lang w:eastAsia="hi-IN" w:bidi="hi-IN"/>
        </w:rPr>
      </w:pPr>
      <w:r>
        <w:rPr>
          <w:rFonts w:eastAsia="Calibri"/>
          <w:i/>
          <w:iCs/>
          <w:lang w:eastAsia="hi-IN" w:bidi="hi-IN"/>
        </w:rPr>
      </w:r>
    </w:p>
    <w:p>
      <w:pPr>
        <w:pStyle w:val="Normal"/>
        <w:ind w:firstLine="708"/>
        <w:jc w:val="both"/>
        <w:rPr>
          <w:rFonts w:eastAsia="Calibri"/>
          <w:lang w:eastAsia="hi-IN" w:bidi="hi-IN"/>
        </w:rPr>
      </w:pPr>
      <w:r>
        <w:rPr/>
        <w:t xml:space="preserve">Примеры </w:t>
      </w:r>
      <w:r>
        <w:rPr>
          <w:rFonts w:eastAsia="Calibri"/>
          <w:b/>
          <w:i/>
          <w:lang w:eastAsia="hi-IN" w:bidi="hi-IN"/>
        </w:rPr>
        <w:t>типовых тем докладов</w:t>
      </w:r>
      <w:r>
        <w:rPr>
          <w:rFonts w:eastAsia="Calibri"/>
          <w:lang w:eastAsia="hi-IN" w:bidi="hi-IN"/>
        </w:rPr>
        <w:t xml:space="preserve"> для проверки формирования индикаторов компетенций.</w:t>
      </w:r>
    </w:p>
    <w:p>
      <w:pPr>
        <w:pStyle w:val="Normal"/>
        <w:ind w:firstLine="708"/>
        <w:jc w:val="both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Темы для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9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тория становления арт-терапевтического подх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рт-терапия и терапия искусством – общие черты и 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ОПК-5.3 </w:t>
            </w:r>
          </w:p>
          <w:p>
            <w:pPr>
              <w:pStyle w:val="Normal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9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ецифика использования арт-терапевтических методик при психологическом обследовании кли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обенности разработки психологических рекомендаций клиентам на основании результатов обследования, полученных с помощью арт-терапевтических при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1.1; ПК-1.2; ПК-1.3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рт-терапия как инструмент психокоррекционной работы в здравоохранении (при работе с психосоматическими заболеваниями).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рт-терапия как инструмент психокоррекционной работы в здравоохранении (при работе с детьми в ситуации длительной госпитализ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; ПК-2.2; ПК-2.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hi-IN" w:bidi="hi-IN"/>
        </w:rPr>
      </w:pPr>
      <w:r>
        <w:rPr/>
        <w:t xml:space="preserve">Примеры </w:t>
      </w:r>
      <w:r>
        <w:rPr>
          <w:rFonts w:eastAsia="Calibri"/>
          <w:b/>
          <w:i/>
          <w:lang w:eastAsia="hi-IN" w:bidi="hi-IN"/>
        </w:rPr>
        <w:t>типовых контрольных вопросов</w:t>
      </w:r>
      <w:r>
        <w:rPr>
          <w:rFonts w:eastAsia="Calibri"/>
          <w:lang w:eastAsia="hi-IN" w:bidi="hi-IN"/>
        </w:rPr>
        <w:t xml:space="preserve"> для проверки формирования индикаторов компетенций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kern w:val="2"/>
                <w:sz w:val="20"/>
                <w:szCs w:val="20"/>
              </w:rPr>
              <w:t>К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айте определение понятию «художественная экспресс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2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>Художественная экспрессия - процесс, связанный с выражением чувств, потребностей и мыслей клиента посредством его рабо</w:t>
              <w:softHyphen/>
              <w:t>ты с различными изобразительными материалами и создания художественных образ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основной принцип работы с рисунк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1.2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сприятии продуктов изобразительного творчества психолог должен войти в состоянии исследователя и безоценочно воспринимать рису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Дайте определение понятию «Песочная терапия»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сочная терапия – это вид игровой терапии, один из психокоррекционных, развивающих методов, направленных на разрешение личностных проблем через работу с образами личного и коллективного бессозна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firstLine="708"/>
        <w:jc w:val="both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  <w:t xml:space="preserve">Примеры </w:t>
      </w:r>
      <w:r>
        <w:rPr>
          <w:rFonts w:eastAsia="Calibri"/>
          <w:b/>
          <w:i/>
          <w:lang w:eastAsia="hi-IN" w:bidi="hi-IN"/>
        </w:rPr>
        <w:t>типовых тестовых заданий</w:t>
      </w:r>
      <w:r>
        <w:rPr>
          <w:rFonts w:eastAsia="Calibri"/>
          <w:lang w:eastAsia="hi-IN" w:bidi="hi-IN"/>
        </w:rPr>
        <w:t xml:space="preserve"> для проверки формирования индикаторов компетенций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имеры типовых тестов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Дополните предложени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 арт-терапия ввел в употребление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 Хилл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– 5.3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Выберите один правильный от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ая форма арт-терапии –это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 использует художественные произведения, созданные другими людьми: рассматривает картины, читает книги, прослушивает музыкальные произведения для изменения своего эмоционального состоя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 использует имеющиеся произведения искусства (музыкальных произведений, картин, сказок и т.п.) для создания своих продуктов творчества</w:t>
            </w:r>
          </w:p>
          <w:p>
            <w:pPr>
              <w:pStyle w:val="1112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</w:rPr>
            </w:pPr>
            <w:r>
              <w:rPr/>
              <w:t>клиент сам создает продукты творчества: рисунки, скульптуры, истории, музыкальные композиции, спонтанные танцы</w:t>
            </w:r>
          </w:p>
          <w:p>
            <w:pPr>
              <w:pStyle w:val="1112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b/>
                <w:b/>
              </w:rPr>
            </w:pPr>
            <w:r>
              <w:rPr/>
              <w:t>клиент медитирует перед произведением искус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ind w:right="3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. Выберите несколько правильных от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Экстренная психологическая помощь</w:t>
            </w:r>
            <w:r>
              <w:rPr>
                <w:spacing w:val="-3"/>
                <w:sz w:val="20"/>
                <w:szCs w:val="20"/>
              </w:rPr>
              <w:t xml:space="preserve"> — это:</w:t>
            </w:r>
          </w:p>
          <w:p>
            <w:pPr>
              <w:pStyle w:val="1112"/>
              <w:numPr>
                <w:ilvl w:val="0"/>
                <w:numId w:val="14"/>
              </w:numPr>
              <w:spacing w:lineRule="auto" w:line="240"/>
              <w:ind w:left="0" w:hanging="0"/>
              <w:rPr/>
            </w:pPr>
            <w:r>
              <w:rPr/>
              <w:t>форма психотерапии, основанная на рассмотрении человека как особой ценности.</w:t>
            </w:r>
          </w:p>
          <w:p>
            <w:pPr>
              <w:pStyle w:val="1112"/>
              <w:numPr>
                <w:ilvl w:val="0"/>
                <w:numId w:val="14"/>
              </w:numPr>
              <w:spacing w:lineRule="auto" w:line="240"/>
              <w:ind w:left="0" w:hanging="0"/>
              <w:rPr/>
            </w:pPr>
            <w:r>
              <w:rPr>
                <w:spacing w:val="-3"/>
              </w:rPr>
              <w:t>сис</w:t>
            </w:r>
            <w:r>
              <w:rPr>
                <w:spacing w:val="-2"/>
              </w:rPr>
              <w:t xml:space="preserve">тема краткосрочных мероприятий, направленная на </w:t>
            </w:r>
            <w:r>
              <w:rPr>
                <w:spacing w:val="-5"/>
              </w:rPr>
              <w:t xml:space="preserve">оказание помощи одному человеку, группе людей или </w:t>
            </w:r>
            <w:r>
              <w:rPr>
                <w:spacing w:val="-2"/>
              </w:rPr>
              <w:t xml:space="preserve">большому числу пострадавших с целью регуляции </w:t>
            </w:r>
            <w:r>
              <w:rPr>
                <w:spacing w:val="-3"/>
              </w:rPr>
              <w:t>психологического, психофизиологического состояния и негативных эмоциональных переживаний, связан</w:t>
            </w:r>
            <w:r>
              <w:rPr>
                <w:spacing w:val="-1"/>
              </w:rPr>
              <w:t xml:space="preserve">ных с кризисным или чрезвычайным событием, при </w:t>
            </w:r>
            <w:r>
              <w:rPr>
                <w:spacing w:val="-2"/>
              </w:rPr>
              <w:t>помощи профессиональных методов, которые соот</w:t>
            </w:r>
            <w:r>
              <w:rPr>
                <w:spacing w:val="-3"/>
              </w:rPr>
              <w:t>ветствуют требованиям ситуаци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spacing w:val="-7"/>
                <w:sz w:val="20"/>
                <w:szCs w:val="20"/>
              </w:rPr>
              <w:t>направление психотерапии, в котором психологические проблемы клиентов рассматриваются в связи с особенностями функционирования их тела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eastAsia="Calibri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hi-IN" w:bidi="hi-IN"/>
              </w:rPr>
              <w:t>помощь при обострении соматического или психического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rPr/>
      </w:pPr>
      <w:r>
        <w:rPr>
          <w:rFonts w:eastAsia="Calibri"/>
        </w:rPr>
        <w:tab/>
      </w:r>
      <w:r>
        <w:rPr>
          <w:b/>
        </w:rPr>
        <w:t>Оценочные средства для проведения текущего контроля и промежуточной аттестации обучающихся по дисциплине</w:t>
      </w:r>
      <w:r>
        <w:rPr/>
        <w:t xml:space="preserve"> (приложение № 1 к рабочей програм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lang w:eastAsia="zh-C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lang w:eastAsia="zh-C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lang w:eastAsia="zh-CN" w:bidi="hi-IN"/>
        </w:rPr>
      </w:pPr>
      <w:r>
        <w:rPr>
          <w:rFonts w:eastAsia="SimSun;宋体"/>
          <w:b/>
          <w:bCs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lang w:eastAsia="zh-CN" w:bidi="hi-IN"/>
        </w:rPr>
      </w:pPr>
      <w:r>
        <w:rPr>
          <w:rFonts w:eastAsia="SimSun;宋体"/>
          <w:b/>
          <w:bCs/>
          <w:lang w:eastAsia="zh-CN" w:bidi="hi-IN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lang w:eastAsia="zh-CN" w:bidi="hi-IN"/>
        </w:rPr>
      </w:pPr>
      <w:r>
        <w:rPr>
          <w:rFonts w:eastAsia="SimSun;宋体"/>
          <w:b/>
          <w:bCs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6">
        <w:r>
          <w:rPr>
            <w:rStyle w:val="InternetLink"/>
            <w:rFonts w:eastAsia="SimSun;宋体"/>
            <w:lang w:eastAsia="zh-CN" w:bidi="hi-IN"/>
          </w:rPr>
          <w:t>Операционная  систем</w:t>
        </w:r>
      </w:hyperlink>
      <w:r>
        <w:rPr>
          <w:rFonts w:eastAsia="SimSun;宋体"/>
          <w:lang w:eastAsia="zh-C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 xml:space="preserve">Пакет </w:t>
      </w:r>
      <w:r>
        <w:rPr>
          <w:rFonts w:eastAsia="SimSun;宋体"/>
          <w:lang w:val="en-US" w:eastAsia="zh-CN" w:bidi="hi-IN"/>
        </w:rPr>
        <w:t>OpenOffi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lang w:eastAsia="zh-CN" w:bidi="hi-IN"/>
        </w:rPr>
        <w:t>Пакет</w:t>
      </w:r>
      <w:r>
        <w:rPr>
          <w:rFonts w:eastAsia="SimSun;宋体"/>
          <w:lang w:val="en-US" w:eastAsia="zh-CN" w:bidi="hi-IN"/>
        </w:rPr>
        <w:t xml:space="preserve"> LibreOffi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lang w:val="en-US" w:eastAsia="zh-CN" w:bidi="hi-IN"/>
        </w:rPr>
      </w:pPr>
      <w:r>
        <w:rPr>
          <w:rFonts w:eastAsia="SimSun;宋体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lang w:val="en-US" w:eastAsia="zh-CN" w:bidi="hi-IN"/>
        </w:rPr>
      </w:pPr>
      <w:r>
        <w:rPr>
          <w:rFonts w:eastAsia="SimSun;宋体"/>
          <w:lang w:val="en-US" w:eastAsia="zh-C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ОбразовательныйпорталФГБУ</w:t>
      </w:r>
      <w:r>
        <w:rPr>
          <w:rFonts w:eastAsia="SimSun;宋体"/>
          <w:lang w:val="en-US" w:eastAsia="zh-CN" w:bidi="hi-IN"/>
        </w:rPr>
        <w:t xml:space="preserve"> «</w:t>
      </w:r>
      <w:r>
        <w:rPr>
          <w:rFonts w:eastAsia="SimSun;宋体"/>
          <w:lang w:eastAsia="zh-CN" w:bidi="hi-IN"/>
        </w:rPr>
        <w:t>НМИЦим</w:t>
      </w:r>
      <w:r>
        <w:rPr>
          <w:rFonts w:eastAsia="SimSun;宋体"/>
          <w:lang w:val="en-US" w:eastAsia="zh-CN" w:bidi="hi-IN"/>
        </w:rPr>
        <w:t xml:space="preserve">. </w:t>
      </w:r>
      <w:r>
        <w:rPr>
          <w:rFonts w:eastAsia="SimSun;宋体"/>
          <w:lang w:eastAsia="zh-CN" w:bidi="hi-IN"/>
        </w:rPr>
        <w:t xml:space="preserve">В. А. Алмазова» Минздрава России </w:t>
      </w:r>
      <w:hyperlink r:id="rId7">
        <w:r>
          <w:rPr>
            <w:rStyle w:val="InternetLink"/>
            <w:rFonts w:eastAsia="SimSun;宋体"/>
            <w:u w:val="single"/>
            <w:lang w:eastAsia="zh-CN" w:bidi="hi-IN"/>
          </w:rPr>
          <w:t>http://moodle.almazovcentre.ru/</w:t>
        </w:r>
      </w:hyperlink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lang w:eastAsia="zh-CN" w:bidi="hi-IN"/>
        </w:rPr>
      </w:pPr>
      <w:r>
        <w:rPr>
          <w:rFonts w:eastAsia="SimSun;宋体"/>
          <w:b/>
          <w:bCs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lang w:eastAsia="zh-CN" w:bidi="hi-IN"/>
        </w:rPr>
      </w:pPr>
      <w:r>
        <w:rPr>
          <w:rFonts w:eastAsia="SimSun;宋体"/>
          <w:b/>
          <w:bCs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lang w:eastAsia="zh-CN" w:bidi="hi-IN"/>
        </w:rPr>
        <w:t>Электронная библиотечная система «Медицинская библиотека «MEDLIB.RU» (</w:t>
      </w:r>
      <w:hyperlink r:id="rId8" w:tgtFrame="_blank">
        <w:r>
          <w:rPr>
            <w:rStyle w:val="InternetLink"/>
            <w:rFonts w:eastAsia="SimSun;宋体"/>
            <w:u w:val="single"/>
            <w:lang w:eastAsia="zh-CN" w:bidi="hi-IN"/>
          </w:rPr>
          <w:t>www.medlib.ru</w:t>
        </w:r>
      </w:hyperlink>
      <w:r>
        <w:rPr>
          <w:rFonts w:eastAsia="SimSun;宋体"/>
          <w:lang w:eastAsia="zh-C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lang w:eastAsia="zh-CN" w:bidi="hi-IN"/>
        </w:rPr>
        <w:t>Электронная медицинская библиотека «Консультант врача» (</w:t>
      </w:r>
      <w:hyperlink r:id="rId9" w:tgtFrame="_blank">
        <w:r>
          <w:rPr>
            <w:rStyle w:val="InternetLink"/>
            <w:rFonts w:eastAsia="SimSun;宋体"/>
            <w:u w:val="single"/>
            <w:lang w:eastAsia="zh-CN" w:bidi="hi-IN"/>
          </w:rPr>
          <w:t>www.rosmedlib.ru</w:t>
        </w:r>
      </w:hyperlink>
      <w:r>
        <w:rPr>
          <w:rFonts w:eastAsia="SimSun;宋体"/>
          <w:lang w:eastAsia="zh-C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Букап» (</w:t>
      </w:r>
      <w:hyperlink r:id="rId10">
        <w:r>
          <w:rPr>
            <w:rStyle w:val="InternetLink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Юрайт» (</w:t>
      </w:r>
      <w:hyperlink r:id="rId11">
        <w:r>
          <w:rPr>
            <w:rStyle w:val="InternetLink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(</w:t>
      </w:r>
      <w:hyperlink r:id="rId12">
        <w:r>
          <w:rPr>
            <w:rStyle w:val="InternetLink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 xml:space="preserve">Всемирная база данных статей в медицинских журналах PubMed </w:t>
      </w:r>
      <w:hyperlink r:id="rId13" w:tgtFrame="_blank">
        <w:r>
          <w:rPr>
            <w:rStyle w:val="InternetLink"/>
            <w:rFonts w:eastAsia="SimSun;宋体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 xml:space="preserve">Научная электронная библиотека </w:t>
      </w:r>
      <w:r>
        <w:rPr>
          <w:rFonts w:eastAsia="SimSun;宋体"/>
          <w:u w:val="single"/>
          <w:lang w:eastAsia="zh-C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lang w:eastAsia="zh-CN" w:bidi="hi-IN"/>
        </w:rPr>
      </w:pPr>
      <w:r>
        <w:rPr>
          <w:rFonts w:eastAsia="SimSun;宋体"/>
          <w:b/>
          <w:bCs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lang w:eastAsia="zh-CN" w:bidi="hi-IN"/>
        </w:rPr>
      </w:pPr>
      <w:r>
        <w:rPr>
          <w:rFonts w:eastAsia="SimSun;宋体"/>
          <w:b/>
          <w:bCs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lang w:eastAsia="zh-CN" w:bidi="hi-IN"/>
        </w:rPr>
      </w:pPr>
      <w:r>
        <w:rPr>
          <w:rFonts w:eastAsia="SimSun;宋体"/>
          <w:b/>
          <w:bCs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eastAsia="zh-CN"/>
        </w:rPr>
      </w:pPr>
      <w:r>
        <w:rPr>
          <w:lang w:eastAsia="zh-C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lang w:eastAsia="zh-CN"/>
        </w:rPr>
      </w:pPr>
      <w:r>
        <w:rPr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eastAsia="zh-CN"/>
        </w:rPr>
        <w:t>Университетская информационная система РОССИЯ (</w:t>
      </w:r>
      <w:hyperlink r:id="rId14">
        <w:r>
          <w:rPr>
            <w:rStyle w:val="InternetLink"/>
            <w:u w:val="single"/>
            <w:lang w:eastAsia="zh-CN"/>
          </w:rPr>
          <w:t>https://uisrussia.msu.ru/</w:t>
        </w:r>
      </w:hyperlink>
      <w:r>
        <w:rPr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eastAsia="zh-CN"/>
        </w:rPr>
        <w:t>Публикации ВОЗ на русском языке (</w:t>
      </w:r>
      <w:hyperlink r:id="rId15">
        <w:r>
          <w:rPr>
            <w:rStyle w:val="InternetLink"/>
            <w:u w:val="single"/>
            <w:lang w:eastAsia="zh-CN"/>
          </w:rPr>
          <w:t>https://www.who.int/ru/publications/i</w:t>
        </w:r>
      </w:hyperlink>
      <w:r>
        <w:rPr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eastAsia="zh-CN"/>
        </w:rPr>
        <w:t>Международные руководства по медицине (</w:t>
      </w:r>
      <w:hyperlink r:id="rId16">
        <w:r>
          <w:rPr>
            <w:rStyle w:val="InternetLink"/>
            <w:u w:val="single"/>
            <w:lang w:eastAsia="zh-CN"/>
          </w:rPr>
          <w:t>https://www.guidelines.gov/</w:t>
        </w:r>
      </w:hyperlink>
      <w:r>
        <w:rPr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eastAsia="zh-CN"/>
        </w:rPr>
        <w:t>Федеральная электронная медицинская библиотека (ФЭМБ) (</w:t>
      </w:r>
      <w:hyperlink r:id="rId17">
        <w:r>
          <w:rPr>
            <w:rStyle w:val="InternetLink"/>
            <w:u w:val="single"/>
            <w:lang w:eastAsia="zh-CN"/>
          </w:rPr>
          <w:t>http://www.femb.ru</w:t>
        </w:r>
      </w:hyperlink>
      <w:r>
        <w:rPr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lang w:eastAsia="zh-CN"/>
        </w:rPr>
      </w:pPr>
      <w:r>
        <w:rPr>
          <w:lang w:eastAsia="zh-C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 w:eastAsia="zh-CN"/>
        </w:rPr>
        <w:t>US National Library of Medicine National Institutes of Health (</w:t>
      </w:r>
      <w:hyperlink r:id="rId18">
        <w:r>
          <w:rPr>
            <w:rStyle w:val="InternetLink"/>
            <w:u w:val="single"/>
            <w:lang w:val="en-US" w:eastAsia="zh-CN"/>
          </w:rPr>
          <w:t>www.pubmed.com</w:t>
        </w:r>
      </w:hyperlink>
      <w:r>
        <w:rPr>
          <w:lang w:val="en-US"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lang w:eastAsia="zh-CN"/>
        </w:rPr>
      </w:pPr>
      <w:r>
        <w:rPr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eastAsia="zh-CN"/>
        </w:rPr>
        <w:t>Министерство здравоохранения Российской Федерации (</w:t>
      </w:r>
      <w:hyperlink r:id="rId19">
        <w:r>
          <w:rPr>
            <w:rStyle w:val="InternetLink"/>
            <w:color w:val="000000"/>
            <w:lang w:eastAsia="zh-CN"/>
          </w:rPr>
          <w:t>www.rosminzdrav.ru</w:t>
        </w:r>
      </w:hyperlink>
      <w:r>
        <w:rPr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eastAsia="zh-CN"/>
        </w:rPr>
        <w:t>КиберЛенинка — это научная электронная библиотека (</w:t>
      </w:r>
      <w:hyperlink r:id="rId20">
        <w:r>
          <w:rPr>
            <w:rStyle w:val="InternetLink"/>
            <w:u w:val="single"/>
            <w:lang w:eastAsia="zh-CN"/>
          </w:rPr>
          <w:t>https://cyberleninka.ru</w:t>
        </w:r>
      </w:hyperlink>
      <w:r>
        <w:rPr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lang w:eastAsia="zh-CN"/>
        </w:rPr>
      </w:pPr>
      <w:r>
        <w:rPr>
          <w:lang w:eastAsia="zh-CN"/>
        </w:rPr>
        <w:t>Российская государственная библиотека (www.rsl.ru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бучение по дисциплине «Практикум по арт-терапии» 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567"/>
        <w:jc w:val="both"/>
        <w:rPr/>
      </w:pPr>
      <w:r>
        <w:rPr/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567"/>
        <w:jc w:val="both"/>
        <w:rPr/>
      </w:pPr>
      <w:r>
        <w:rPr/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регулярное повторение пройденного материала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Calibri"/>
          <w:highlight w:val="white"/>
        </w:rPr>
        <w:t>Артпедагогика и арттерапия в специальном и инклюзивном образовании: учебник для вузов / Е. А. Медведева [и др.]; под редакцией Е. А. Медведевой. — 2-е изд., испр. и доп. — Москва: Издательство Юрайт, 2022. — Текст : электронный // URL: </w:t>
      </w:r>
      <w:hyperlink r:id="rId21" w:tgtFrame="_blank">
        <w:r>
          <w:rPr>
            <w:rStyle w:val="InternetLink"/>
            <w:rFonts w:eastAsia="Calibri"/>
            <w:color w:val="00000A"/>
            <w:u w:val="none"/>
          </w:rPr>
          <w:t>https://urait.ru/bcode/493151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Calibri"/>
          <w:highlight w:val="white"/>
        </w:rPr>
        <w:t>Психологическая помощь: практическое пособие / Е. П. Кораблина, И. А. Акиндинова, А. А. Баканова, А. М. Родина; под редакцией Е. П. Кораблиной. — 2-е изд., испр. и доп. — Москва: Издательство Юрайт, 2022.  —  Текст : электронный // URL: </w:t>
      </w:r>
      <w:hyperlink r:id="rId22">
        <w:r>
          <w:rPr>
            <w:rStyle w:val="InternetLink"/>
            <w:rFonts w:eastAsia="Calibri"/>
            <w:color w:val="00000A"/>
            <w:u w:val="none"/>
          </w:rPr>
          <w:t>https://urait.ru/bcode/492876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Calibri"/>
          <w:highlight w:val="white"/>
        </w:rPr>
        <w:t xml:space="preserve">Арт-терапия и арт-педагогика для дошкольников: Учебно-методическое пособие / В. Г. Колягина. - 2-е изд., доп. - Москва: Прометей, 2022. - Текст : электронный // URL : </w:t>
      </w:r>
      <w:hyperlink r:id="rId23">
        <w:r>
          <w:rPr>
            <w:rStyle w:val="InternetLink"/>
            <w:rFonts w:eastAsia="Calibri"/>
            <w:color w:val="00000A"/>
            <w:u w:val="none"/>
          </w:rPr>
          <w:t>https://www.rosmedlib.ru/book/ISBN9785001721420.html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36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Calibri"/>
          <w:highlight w:val="white"/>
        </w:rPr>
        <w:t>Кадыров, Р. В.  Посттравматическое стрессовое расстройство (PTSD): учебник и практикум для вузов / Р. В. Кадыров. — 2-е изд., перераб. и доп. — Москва: Издательство Юрайт, 2022. — Текст : электронный // URL: </w:t>
      </w:r>
      <w:hyperlink r:id="rId24" w:tgtFrame="_blank">
        <w:r>
          <w:rPr>
            <w:rStyle w:val="InternetLink"/>
            <w:rFonts w:eastAsia="Calibri"/>
            <w:color w:val="00000A"/>
            <w:u w:val="none"/>
          </w:rPr>
          <w:t>https://urait.ru/bcode/496121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Calibri"/>
          <w:highlight w:val="white"/>
        </w:rPr>
        <w:t>Мищенко, Л. В.  Психическая травма: практическое пособие / Л. В. Мищенко. — Москва: Издательство Юрайт, 2022. — Текст : электронный //URL: </w:t>
      </w:r>
      <w:hyperlink r:id="rId25">
        <w:r>
          <w:rPr>
            <w:rStyle w:val="InternetLink"/>
            <w:rFonts w:eastAsia="Calibri"/>
            <w:color w:val="00000A"/>
            <w:u w:val="none"/>
          </w:rPr>
          <w:t>https://urait.ru/bcode/493929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Calibri"/>
          <w:highlight w:val="white"/>
        </w:rPr>
        <w:t xml:space="preserve">Современная клиническая арт-терапия: учебное пособие / Копытин А. И. - Москва: Когито-Центр, 2015. - Текст : электронный // URL : </w:t>
      </w:r>
      <w:hyperlink r:id="rId26">
        <w:r>
          <w:rPr>
            <w:rStyle w:val="InternetLink"/>
            <w:rFonts w:eastAsia="Calibri"/>
            <w:color w:val="00000A"/>
            <w:u w:val="none"/>
          </w:rPr>
          <w:t>https://www.rosmedlib.ru/book/ISBN9785893534375.html</w:t>
        </w:r>
      </w:hyperlink>
    </w:p>
    <w:p>
      <w:pPr>
        <w:pStyle w:val="Normal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p>
      <w:pPr>
        <w:pStyle w:val="Normal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p>
      <w:pPr>
        <w:pStyle w:val="Normal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7.1. Учебно-методические материалы для обучающихся: методические материалы для обучающихся по</w:t>
      </w:r>
      <w:r>
        <w:rPr/>
        <w:t xml:space="preserve"> дисциплине «Практикум по арт-терапии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7"/>
        </w:numPr>
        <w:ind w:left="0" w:firstLine="567"/>
        <w:jc w:val="both"/>
        <w:rPr>
          <w:rFonts w:eastAsia="MS Mincho;ＭＳ 明朝"/>
        </w:rPr>
      </w:pPr>
      <w:r>
        <w:rPr/>
        <w:t xml:space="preserve">Для осуществления образовательного процесса по дисциплине «Практикум по арт-терапии» программы высшего образования - магистратура по направлению подготовки </w:t>
      </w:r>
      <w:r>
        <w:rPr>
          <w:rFonts w:eastAsia="MS Mincho;ＭＳ 明朝"/>
        </w:rPr>
        <w:t>37.04.01 Психология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 w:val="false"/>
        <w:numPr>
          <w:ilvl w:val="0"/>
          <w:numId w:val="17"/>
        </w:numPr>
        <w:ind w:left="0" w:firstLine="567"/>
        <w:jc w:val="both"/>
        <w:rPr/>
      </w:pPr>
      <w:r>
        <w:rPr>
          <w:rFonts w:eastAsia="MS Mincho;ＭＳ 明朝"/>
        </w:rPr>
        <w:t xml:space="preserve">Для проведения занятий по дисциплине </w:t>
      </w:r>
      <w:r>
        <w:rPr/>
        <w:t xml:space="preserve">«Практикум по арт-терапии» </w:t>
      </w:r>
      <w:r>
        <w:rPr>
          <w:rFonts w:eastAsia="MS Mincho;ＭＳ 明朝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567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567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снащение кабинета:</w:t>
      </w:r>
    </w:p>
    <w:p>
      <w:pPr>
        <w:pStyle w:val="TextBodyIndent"/>
        <w:tabs>
          <w:tab w:val="clear" w:pos="708"/>
          <w:tab w:val="left" w:pos="851" w:leader="none"/>
          <w:tab w:val="left" w:pos="1080" w:leader="none"/>
        </w:tabs>
        <w:suppressAutoHyphens w:val="false"/>
        <w:spacing w:before="0" w:after="0"/>
        <w:ind w:left="0" w:firstLine="567"/>
        <w:jc w:val="both"/>
        <w:rPr/>
      </w:pPr>
      <w:r>
        <w:rPr>
          <w:b/>
          <w:i/>
        </w:rPr>
        <w:t>Кабинет</w:t>
      </w:r>
      <w:r>
        <w:rPr/>
        <w:t xml:space="preserve"> для проведения групповых занятий со студентами, укомплектованный художественными и игровыми материалами для практических занят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firstLine="567"/>
        <w:jc w:val="both"/>
        <w:rPr/>
      </w:pPr>
      <w:r>
        <w:rPr/>
        <w:t>- Художественные материалы (акварельные краски, пастельные мелки, восковые мелки, сангина, фломастеры, тушь, гуашь, глина, песок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firstLine="567"/>
        <w:jc w:val="both"/>
        <w:rPr/>
      </w:pPr>
      <w:r>
        <w:rPr/>
        <w:t>- Бумага различных формат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firstLine="567"/>
        <w:jc w:val="both"/>
        <w:rPr/>
      </w:pPr>
      <w:r>
        <w:rPr/>
        <w:t>- Клей, ножницы, скотч, кисти;</w:t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spacing w:before="0" w:after="0"/>
        <w:ind w:left="0" w:right="-766" w:firstLine="567"/>
        <w:jc w:val="both"/>
        <w:rPr/>
      </w:pPr>
      <w:r>
        <w:rPr/>
        <w:t>- Коллекция миниатюрных фигурок для песочной терапии;</w:t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spacing w:before="0" w:after="0"/>
        <w:ind w:left="0" w:right="-766" w:firstLine="567"/>
        <w:jc w:val="both"/>
        <w:rPr/>
      </w:pPr>
      <w:r>
        <w:rPr/>
        <w:t>- Ящик для песк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766" w:firstLine="567"/>
        <w:jc w:val="both"/>
        <w:rPr/>
      </w:pPr>
      <w:r>
        <w:rPr/>
        <w:t>- Мультимедийное устройство для работы с аудио и видеоматериал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firstLine="567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567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КАДРОВ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ind w:left="0" w:firstLine="432"/>
        <w:jc w:val="both"/>
        <w:rPr>
          <w:rFonts w:eastAsia="MS Mincho;ＭＳ 明朝"/>
        </w:rPr>
      </w:pPr>
      <w:r>
        <w:rPr/>
        <w:tab/>
      </w:r>
      <w:r>
        <w:rPr>
          <w:rFonts w:eastAsia="MS Mincho;ＭＳ 明朝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/>
        <w:t xml:space="preserve">«Практикум по арт-терапии» </w:t>
      </w:r>
      <w:r>
        <w:rPr>
          <w:rFonts w:eastAsia="MS Mincho;ＭＳ 明朝"/>
        </w:rPr>
        <w:t>соответствует требованиям ФГОС ВО - магистратура по направлению подготовки 37.04.01 Психолог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</w:rPr>
      </w:pPr>
      <w:r>
        <w:rPr>
          <w:b/>
        </w:rPr>
        <w:t>10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 w:val="false"/>
        <w:ind w:firstLine="284"/>
        <w:jc w:val="both"/>
        <w:rPr/>
      </w:pPr>
      <w:r>
        <w:rPr/>
        <w:t>В целях освоения учебной программы дисциплины «Практикум по арт-терапии» 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708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708"/>
        <w:jc w:val="both"/>
        <w:rPr/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</w:r>
      <w:bookmarkStart w:id="1" w:name="bookmark4"/>
      <w:bookmarkStart w:id="2" w:name="bookmark4"/>
      <w:bookmarkEnd w:id="2"/>
      <w:r>
        <w:br w:type="page"/>
      </w:r>
    </w:p>
    <w:p>
      <w:pPr>
        <w:pStyle w:val="Normal"/>
        <w:suppressAutoHyphens w:val="false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</w:r>
    </w:p>
    <w:p>
      <w:pPr>
        <w:pStyle w:val="Normal"/>
        <w:jc w:val="right"/>
        <w:rPr/>
      </w:pPr>
      <w:r>
        <w:rPr>
          <w:rFonts w:eastAsia="Courier New"/>
          <w:b/>
          <w:color w:val="000000"/>
          <w:kern w:val="0"/>
        </w:rPr>
        <w:t>Приложение № 1</w:t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outlineLvl w:val="3"/>
        <w:rPr>
          <w:rFonts w:eastAsia="Courier New"/>
          <w:bCs/>
          <w:color w:val="000000"/>
          <w:kern w:val="0"/>
          <w:u w:val="single"/>
        </w:rPr>
      </w:pPr>
      <w:r>
        <w:rPr>
          <w:rFonts w:eastAsia="Courier New"/>
          <w:b/>
          <w:bCs/>
          <w:color w:val="000000"/>
          <w:kern w:val="0"/>
        </w:rPr>
        <w:t>К РАБОЧЕЙ ПРОГРАММЕ ДИСЦИПЛИНЫ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«ПРАКТИКУМ ПО АРТ-ТЕРАПИИ»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color w:val="000000"/>
          <w:kern w:val="0"/>
        </w:rPr>
      </w:pPr>
      <w:r>
        <w:rPr>
          <w:rFonts w:eastAsia="Times New Roman"/>
          <w:color w:val="000000"/>
          <w:kern w:val="0"/>
          <w:vertAlign w:val="superscript"/>
        </w:rPr>
        <w:t xml:space="preserve"> </w:t>
      </w:r>
      <w:r>
        <w:rPr>
          <w:rFonts w:eastAsia="Courier New"/>
          <w:color w:val="000000"/>
          <w:kern w:val="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MS Mincho;ＭＳ 明朝"/>
          <w:b/>
          <w:b/>
          <w:bCs/>
          <w:color w:val="000000"/>
          <w:kern w:val="0"/>
        </w:rPr>
      </w:pPr>
      <w:r>
        <w:rPr>
          <w:rFonts w:eastAsia="MS Mincho;ＭＳ 明朝"/>
          <w:b/>
          <w:bCs/>
          <w:color w:val="000000"/>
          <w:kern w:val="0"/>
        </w:rPr>
        <w:t>Магистратура по направлению подготовки 37.04.01 Психология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Профиль</w:t>
      </w:r>
      <w:r>
        <w:rPr>
          <w:rFonts w:eastAsia="Courier New"/>
          <w:color w:val="000000"/>
          <w:kern w:val="0"/>
        </w:rPr>
        <w:t xml:space="preserve">: </w:t>
      </w:r>
      <w:r>
        <w:rPr>
          <w:rFonts w:eastAsia="MS Mincho;ＭＳ 明朝"/>
          <w:bCs/>
          <w:color w:val="000000"/>
          <w:kern w:val="0"/>
        </w:rPr>
        <w:t>Кризисная психология и психотравматология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</w:rPr>
        <w:t>Магистр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Срок освоения ОПОП ВО</w:t>
      </w:r>
      <w:r>
        <w:rPr>
          <w:rFonts w:eastAsia="Courier New"/>
          <w:color w:val="000000"/>
          <w:kern w:val="0"/>
        </w:rPr>
        <w:t xml:space="preserve">: </w:t>
      </w:r>
      <w:r>
        <w:rPr>
          <w:rFonts w:eastAsia="Courier New"/>
          <w:color w:val="000000"/>
          <w:kern w:val="0"/>
          <w:u w:val="single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eastAsia="Courier New"/>
          <w:color w:val="000000"/>
          <w:kern w:val="0"/>
        </w:rPr>
      </w:pPr>
      <w:r>
        <w:rPr>
          <w:rFonts w:eastAsia="Courier New"/>
          <w:i/>
          <w:color w:val="000000"/>
          <w:kern w:val="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2024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</w:rPr>
      </w:pPr>
      <w:bookmarkStart w:id="3" w:name="bookmark4"/>
      <w:bookmarkEnd w:id="3"/>
      <w:r>
        <w:rPr>
          <w:rFonts w:eastAsia="Courier New"/>
          <w:b/>
          <w:bCs/>
          <w:color w:val="000000"/>
          <w:kern w:val="0"/>
        </w:rPr>
        <w:t>ПАСПОРТ ОЦЕНОЧНЫХ СРЕДСТВ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по дисциплине «ПРАКТИКУМ ПО АРТ-ТЕРАПИИ»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FF0000"/>
          <w:kern w:val="0"/>
        </w:rPr>
      </w:pPr>
      <w:r>
        <w:rPr>
          <w:rFonts w:eastAsia="Courier New"/>
          <w:b/>
          <w:bCs/>
          <w:color w:val="FF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rFonts w:eastAsia="Courier New"/>
          <w:b/>
          <w:color w:val="000000"/>
          <w:kern w:val="0"/>
        </w:rPr>
        <w:t>ОПК-5, ПК-1, ПК-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68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Индика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 Способен разрабатывать и реализовывать научно обоснованные программы вмешательства профилактического, развивающего, коррекционного или реабилитационного характера для решения конкретной психологической проблемы отдельных лиц, групп и (или) организаций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3. Осуществляет с помощью базовых приемов психологическую помощь, развивающие и коррекционные технологии, методы индивидуальной и группов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- основные формы и направлениями арт-терапевтического подхода в работе психолога по оказанию психологическ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использовать при оказании психологической помощи арт-терапевтические техники в индивидуальной и группов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ПК-1. Осуществление подбора психологических методик, планирования и проведение обследования клиенто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1.1. Способен осуществлять подбор психологических методик для обследования кли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возможности и ограничения использования арт-терапевтических методик при психологическом обследовании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осуществлять обоснованный выбор арт-терапевтических техник для психологического обследования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1.2 Способен 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способы анализа полученных арт-терапевтическими приемами результатов психологического обследования и их учета при составлении психологического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составлять психологическое заключение на основании использования результатов обследования, полученных с помощью арт-терапевтически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1.3 Способен разрабатывать психологические рекомендации с учетом конкретных задач для дальнейшей работы с клиен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возможности и ограничения результатов обследования, полученных с помощью арт-терапевтических приемов, для разработки психологических рекомендаций кли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разрабатывать психологические рекомендации на основании результатов обследования, полученных с помощью арт-терапевтически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ПК-2. Применение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 клиенто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2.1. Способен разрабатывать программы индивидуальной работы с клиентами с учетом конкретных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принципы и этапы разработки программ оказания кризисной психологической помощи с использованием арт-терапевтически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ет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- обоснованный выбор арт-терапевтических техник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для разработки программ оказания кризисной психологической помощи, коррекции посттравматических состояний и посттравматической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en-US"/>
              </w:rPr>
              <w:t>ПК-2.2. Способен оказывать психологическую поддержку клиентам для выхода из трудных жизненных ситу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- возможности и особенности использования арт-терапевтических приемов для оказания психологической поддержки клиентам в трудных жизненных ситуациях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 оказывать психологическую поддержку клиентам для выхода из трудных жизненных ситуаций с использованием арт-терапевтических приемов и техник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en-US"/>
              </w:rPr>
              <w:t>ПК-2.3. Способен разрабатывать новые формы и методы оказания психологической помощи клиен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- принципы разработки и обоснования эффективности и безопасности новых арт-терапевтических приемов и техник для оказания психологической помощи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 разрабатывать новые арт-терапевтические методические приемы оказания психологической помощи клиентам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КВ – контрольные вопросы, ТЗ – тестовые задания, Д – темы для докладов</w:t>
      </w:r>
    </w:p>
    <w:p>
      <w:pPr>
        <w:pStyle w:val="Normal"/>
        <w:widowControl w:val="false"/>
        <w:rPr>
          <w:rFonts w:eastAsia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rPr>
          <w:rFonts w:eastAsia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rPr>
          <w:rFonts w:eastAsia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rPr>
          <w:rFonts w:eastAsia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rPr>
          <w:rFonts w:eastAsia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rPr>
          <w:rFonts w:eastAsia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rPr>
          <w:rFonts w:eastAsia="Courier New"/>
          <w:i/>
          <w:i/>
          <w:color w:val="000000"/>
          <w:kern w:val="0"/>
        </w:rPr>
      </w:pPr>
      <w:r>
        <w:rPr>
          <w:rFonts w:eastAsia="Courier New"/>
          <w:i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9938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711"/>
        <w:gridCol w:w="3119"/>
        <w:gridCol w:w="1563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Дисциплины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мпетенции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Теоретические основы арт-терапи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3, ПК-1.1, ПК-1.2, ПК-1.3, ПК-2.1., ПК-2.2, ПК-2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Направления и формы арт-терапи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3, ПК-1.1, ПК-1.2, ПК-1.3, ПК-2.1., ПК-2.2, ПК-2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В</w:t>
            </w:r>
          </w:p>
        </w:tc>
      </w:tr>
      <w:tr>
        <w:trPr>
          <w:trHeight w:val="452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Арт-терапевтические приемы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в работе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>с клиентами различных возрастных групп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3, ПК-1.1, ПК-1.2, ПК-1.3, ПК-2.1., ПК-2.2, ПК-2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. </w:t>
            </w:r>
          </w:p>
        </w:tc>
        <w:tc>
          <w:tcPr>
            <w:tcW w:w="4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Арт-терапевтические приемы в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оказании кризисной психологической помощи и посттравматической реабилитации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3, ПК-1.1, ПК-1.2, ПК-1.3, ПК-2.1., ПК-2.2, ПК-2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КВ – контрольные вопросы, Д – темы для докладов</w:t>
      </w:r>
    </w:p>
    <w:p>
      <w:pPr>
        <w:pStyle w:val="Normal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autoSpaceDE w:val="false"/>
        <w:ind w:left="720" w:hanging="0"/>
        <w:rPr>
          <w:color w:val="000000"/>
          <w:kern w:val="0"/>
        </w:rPr>
      </w:pPr>
      <w:r>
        <w:rPr>
          <w:color w:val="000000"/>
          <w:kern w:val="0"/>
        </w:rPr>
        <w:t xml:space="preserve">Критерии оценивания докладов: </w:t>
      </w:r>
    </w:p>
    <w:p>
      <w:pPr>
        <w:pStyle w:val="Normal"/>
        <w:autoSpaceDE w:val="false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 w:val="false"/>
        <w:jc w:val="both"/>
        <w:rPr/>
      </w:pPr>
      <w:r>
        <w:rPr/>
        <w:t>1. Раскрытие актуальности темы</w:t>
      </w:r>
    </w:p>
    <w:p>
      <w:pPr>
        <w:pStyle w:val="Normal"/>
        <w:widowControl w:val="false"/>
        <w:jc w:val="both"/>
        <w:rPr/>
      </w:pPr>
      <w:r>
        <w:rPr/>
        <w:t>2. Раскрытие содержания темы</w:t>
      </w:r>
    </w:p>
    <w:p>
      <w:pPr>
        <w:pStyle w:val="Normal"/>
        <w:widowControl w:val="false"/>
        <w:jc w:val="both"/>
        <w:rPr/>
      </w:pPr>
      <w:r>
        <w:rPr/>
        <w:t>3. Современная оценка предмета изложения</w:t>
      </w:r>
    </w:p>
    <w:p>
      <w:pPr>
        <w:pStyle w:val="Normal"/>
        <w:widowControl w:val="false"/>
        <w:jc w:val="both"/>
        <w:rPr/>
      </w:pPr>
      <w:r>
        <w:rPr/>
        <w:t>4. Выводы по материалу</w:t>
      </w:r>
    </w:p>
    <w:p>
      <w:pPr>
        <w:pStyle w:val="Normal"/>
        <w:autoSpaceDE w:val="false"/>
        <w:rPr>
          <w:b/>
          <w:b/>
          <w:color w:val="000000"/>
          <w:kern w:val="0"/>
        </w:rPr>
      </w:pPr>
      <w:r>
        <w:rPr/>
        <w:t>5. Устное выступление</w:t>
      </w:r>
    </w:p>
    <w:p>
      <w:pPr>
        <w:pStyle w:val="Normal"/>
        <w:rPr>
          <w:b/>
          <w:b/>
          <w:color w:val="FF0000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Форма промежуточной аттестации по дисциплине – </w:t>
      </w:r>
      <w:r>
        <w:rPr>
          <w:bCs/>
          <w:color w:val="000000"/>
          <w:kern w:val="0"/>
        </w:rPr>
        <w:t>зач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kern w:val="0"/>
        </w:rPr>
      </w:pPr>
      <w:r>
        <w:rPr>
          <w:b/>
          <w:bCs/>
          <w:color w:val="000000"/>
          <w:kern w:val="0"/>
        </w:rPr>
        <w:t>Этапы проведения промежуточной аттестации: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384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ценочные материалы</w:t>
            </w:r>
          </w:p>
        </w:tc>
        <w:tc>
          <w:tcPr>
            <w:tcW w:w="6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мпетенций</w:t>
            </w:r>
          </w:p>
        </w:tc>
      </w:tr>
      <w:tr>
        <w:trPr>
          <w:trHeight w:val="201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</w:t>
            </w:r>
          </w:p>
        </w:tc>
        <w:tc>
          <w:tcPr>
            <w:tcW w:w="6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3, ПК-1.1, ПК-1.2, ПК-1.3, ПК-2.1, ПК-2.2, ПК-2.3.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З</w:t>
            </w:r>
          </w:p>
        </w:tc>
        <w:tc>
          <w:tcPr>
            <w:tcW w:w="6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3, ПК-1.1, ПК-1.2, ПК-1.3, ПК-2.1., ПК-2.2, ПК-2.3</w:t>
            </w:r>
          </w:p>
        </w:tc>
      </w:tr>
    </w:tbl>
    <w:p>
      <w:pPr>
        <w:pStyle w:val="Normal"/>
        <w:ind w:left="720" w:hanging="0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autoSpaceDE w:val="false"/>
        <w:jc w:val="both"/>
        <w:rPr>
          <w:bCs/>
          <w:i/>
          <w:i/>
          <w:color w:val="000000"/>
          <w:kern w:val="0"/>
          <w:sz w:val="20"/>
          <w:szCs w:val="20"/>
        </w:rPr>
      </w:pPr>
      <w:r>
        <w:rPr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фрагментарные, не систематизи-рованные знания по предмету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глубокие, систематизиро-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color w:val="000000"/>
                <w:kern w:val="0"/>
                <w:sz w:val="22"/>
                <w:szCs w:val="22"/>
                <w:lang w:eastAsia="en-US" w:bidi="ru-RU"/>
              </w:rPr>
              <w:t>70% и менее верных отв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color w:val="000000"/>
                <w:kern w:val="0"/>
                <w:sz w:val="22"/>
                <w:szCs w:val="22"/>
                <w:lang w:eastAsia="en-US" w:bidi="ru-RU"/>
              </w:rPr>
              <w:t>Более 70% верны ответов</w:t>
            </w:r>
          </w:p>
        </w:tc>
      </w:tr>
    </w:tbl>
    <w:p>
      <w:pPr>
        <w:pStyle w:val="Normal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ind w:firstLine="709"/>
        <w:rPr>
          <w:color w:val="000000"/>
          <w:kern w:val="0"/>
        </w:rPr>
      </w:pPr>
      <w:r>
        <w:rPr>
          <w:b/>
          <w:color w:val="000000"/>
          <w:kern w:val="0"/>
        </w:rPr>
        <w:t>Критерии оценивания результата промежуточной аттестации:</w:t>
      </w:r>
    </w:p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  <w:t>При проведении контроля в форме зачета используется следующая шкала оценки: зачтено/не зачтено:</w:t>
      </w:r>
    </w:p>
    <w:p>
      <w:pPr>
        <w:pStyle w:val="Normal"/>
        <w:widowControl w:val="false"/>
        <w:ind w:left="360" w:hanging="0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Зачтено» – при условии положительных результатов на 1, 2 этапе.</w:t>
      </w:r>
    </w:p>
    <w:p>
      <w:pPr>
        <w:pStyle w:val="Normal"/>
        <w:widowControl w:val="false"/>
        <w:ind w:left="360" w:hanging="0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jc w:val="center"/>
        <w:rPr>
          <w:rFonts w:eastAsia="Courier New"/>
          <w:color w:val="000000"/>
          <w:kern w:val="0"/>
        </w:rPr>
      </w:pPr>
      <w:r>
        <w:rPr>
          <w:b/>
          <w:color w:val="000000"/>
          <w:kern w:val="0"/>
        </w:rPr>
        <w:t>ОЦЕНОЧНЫЕ СРЕДСТВА ДЛЯ ТЕКУЩЕГО КОНТРОЛЯ</w:t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Тема 1. Теоретические основы арт-терапии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Контрольные вопросы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kern w:val="2"/>
                <w:sz w:val="20"/>
                <w:szCs w:val="20"/>
              </w:rPr>
              <w:t>К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Дайте определение понятию </w:t>
            </w:r>
            <w:r>
              <w:rPr>
                <w:rFonts w:eastAsia="Courier New"/>
                <w:sz w:val="20"/>
                <w:szCs w:val="20"/>
              </w:rPr>
              <w:t>«Арт-терап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Арт-терапия – это целенаправленное использование подготовленным терапевтом элементов художественного творчества, музыки, танца/движения, драмы и поэзии в психотерапии, консультировании, дополнительном образовании и реабили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год введения термина «Арт-терап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шите цели арт-терапии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и арт-терап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монизация личности через развитие самовыражения и самопо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пособностей к конструктивным действиям с учетом реальности окружающего мира;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психоэмоционального состояния челове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айте определение понятию «Художественная экспресс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 xml:space="preserve">Художественная экспрессия 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это </w:t>
            </w: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>процесс, связанный с выражением чувств, потребностей и мыслей клиента посредством его рабо</w:t>
              <w:softHyphen/>
              <w:t>ты с различными изобразительными материалами и создания художественных образ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шите активную форму арт-терапии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2.3 </w:t>
            </w:r>
          </w:p>
          <w:p>
            <w:pPr>
              <w:pStyle w:val="Normal"/>
              <w:textAlignment w:val="baseline"/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ктивная форма арт-терапии,</w:t>
            </w:r>
            <w:r>
              <w:rPr>
                <w:sz w:val="20"/>
                <w:szCs w:val="20"/>
              </w:rPr>
              <w:t xml:space="preserve"> когда клиент сам создает продукты творчества: рисунки, скульптуры, истории, музыкальные композиции, спонтанные тан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ишите смешанную форму арт-терапии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2.3 </w:t>
            </w:r>
          </w:p>
          <w:p>
            <w:pPr>
              <w:pStyle w:val="Normal"/>
              <w:textAlignment w:val="baseline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мешанная форма</w:t>
            </w:r>
            <w:r>
              <w:rPr>
                <w:sz w:val="20"/>
                <w:szCs w:val="20"/>
              </w:rPr>
              <w:t>, когда клиент использует имеющиеся произведения искусства (музыкальные произведения, картины, сказки и т.п.) для создания своих продуктов творч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овите второй этап развития арт-терапии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ПК-1.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-2.3</w:t>
            </w:r>
          </w:p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го оформления профессиональной арт-терап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Дайте определение понятию </w:t>
            </w:r>
            <w:r>
              <w:rPr>
                <w:rFonts w:eastAsia="Courier New"/>
                <w:bCs/>
                <w:color w:val="000000"/>
                <w:sz w:val="20"/>
                <w:szCs w:val="20"/>
              </w:rPr>
              <w:t>«Фасилитирующ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sz w:val="20"/>
                <w:szCs w:val="20"/>
              </w:rPr>
              <w:t>ПК-2</w:t>
            </w: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.1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  <w:szCs w:val="20"/>
              </w:rPr>
              <w:t>ПК-2.2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асилитирующая среда – среда, направленная на то, чтобы помочь находящимся в ней лиц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основной принцип работы с рисунк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1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сприятии продуктов изобразительного творчества психолог должен войти в состоянии исследователя и безоценочно воспринимать рису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основную технику арт-терапевтического воздействия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активного воображения, открывающая клиенту неограниченные возможности для самовыражения и самореализации в продуктах творчества при активном познании своего «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Темы докладов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Темы для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9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720" w:right="330" w:hanging="360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История возникновения и этапы развития арт-терапии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720" w:right="330" w:hanging="360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Роль арт-терапии в психокоррекции, психологическом консультировани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720" w:right="330" w:hanging="360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Роль арт-терапии в психопрофилактике, реабилитаци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720" w:right="330" w:hanging="360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Арт-терапевтический процесс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720" w:right="330" w:hanging="360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Работа с рисунко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720" w:right="330" w:hanging="360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Безопасность арт-терапевтического пространства.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720" w:right="330" w:hanging="360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Оснащение арт-терапевтического кабинета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720" w:right="330" w:hanging="360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сихотерапевтического воздействие и оценка эффективности арт-терапии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  <w:tab w:val="left" w:pos="709" w:leader="none"/>
              </w:tabs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граничения использования арт-терапевтических техник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  <w:tab w:val="left" w:pos="709" w:leader="none"/>
                <w:tab w:val="left" w:pos="1080" w:leader="none"/>
              </w:tabs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пецифика разработки программы индивидуальных и групповых занятий в арт-терапии.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ОПК-5.3;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1; ПК-1.2; ПК-1.3; ПК-2.1; ПК-2.2; ПК-2.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Тема 2. Направления и формы арт-терапии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Контрольные вопросы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kern w:val="2"/>
                <w:sz w:val="20"/>
                <w:szCs w:val="20"/>
              </w:rPr>
              <w:t>К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айте определение понятию «Изотерапия»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ерапия - это терапия изобразительным творчеством, рисованием.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Выражение клиентом своих чувств и ощущений с использованием художественных 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Дайте определение понятию «Музыкотерапия»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3</w:t>
            </w:r>
          </w:p>
          <w:p>
            <w:pPr>
              <w:pStyle w:val="Normal"/>
              <w:textAlignment w:val="baseline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отерапия - </w:t>
            </w:r>
            <w:r>
              <w:rPr>
                <w:color w:val="000000"/>
                <w:sz w:val="20"/>
                <w:szCs w:val="20"/>
              </w:rPr>
              <w:t>метод психокоррекции, основанный на гармонизирующем воздействии музыки (звуков) на психическое и физическое состояние челове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айте определение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 понятию «Сказкотерапия»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отерапия – это метод, </w:t>
            </w: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>использующий сказочную форму для интеграции личности, развития творческих способностей, расширения сознания, совершенствования взаимодействий с окружающим мир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возможности работы со сказко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использование сказки как метаф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 по мотивам ска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е поведения и мотивов действий персонажа, что служит поводом к обсуждению ценностей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грывание эпизодов ска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сказки как притчи-на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ая работа по мотивам сказ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Дайте определение понятию «Песочная терапия»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 терапия – это вид игровой терапии, один из психокоррекционных, развивающих методов, направленных на разрешение личностных проблем через работу с образами личного и коллективного бессознательног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зовите основную цель песочной терапии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2</w:t>
            </w:r>
          </w:p>
          <w:p>
            <w:pPr>
              <w:pStyle w:val="Normal"/>
              <w:textAlignment w:val="baseline"/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стижение клиентом эффекта самоисцеления посредством спонтанного, творческого выражения содержаний личного и коллективного бессознательног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Дайте опреде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понятию «Танце-двигательная терапия»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-двигательная терапия — это психотерапевтическое использование танца и движения как процесса, способствующего интеграции эмоционального и физического состояния лич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Представьте возможности и сферу применения кинотерап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рапия используется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живания актуальной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осмысления собственных проб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я объективного наблюдения себ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я выражения эмоций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оценки своих и чужих мотив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rFonts w:eastAsia="Courier New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Дайте определение понятию «Фототерапия»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терапия – это терапия, основанная на применении фотографии или слайдов для решения психологических проблем, а также для развития и гармонизации личност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определение понятию «Манда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3</w:t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Мандала – это циркулярная композиция, используемая для исполнения ритуалов и как средство медита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Тема 3. Арт-терапевтические приемы в работе с клиентами различных возрастных групп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Темы доклад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Темы для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9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Возможности использования арт-терапевтических приемов для работы с семьей в период ожидания ребенк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Арт-терапевтическая работа с семьями, готовящимися к усыновлению ребенк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Арт-терапевтическая работа с дошкольникам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Экспрессивно-творческие методики в работе с младшими школьникам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пецифика арт-терапевтической работы с подросткам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собенности проведения арт-терапии с клиентами пожилого и старческ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Возможности применения арт-терапевтических техник для молодежи для решения задач личностного и профессионального само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Арт-терапевтическая работа в работе с супругам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Арт-терапевтические приемы в терапии детско-родительски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Возрастные ограничения для использования различных арт-терапевтических направлений и приемов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ОПК-5.3;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1; ПК-1.2; ПК-1.3; ПК-2.1; ПК-2.2; ПК-2.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Тема 4. Арт-терапевтические приемы в оказании кризисной психологической помощи и посттравматической реабилитации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Темы докладов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Темы для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>
          <w:trHeight w:val="9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Арт-терапевтических приемы для оказания психологической поддержки клиентам в периоды личностного кризиса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Арт-терапевтических приемы для оказания психологической поддержки детям в ситуации развода родит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Арт-терапевтические приемы, применимые для вмешательства в ситуациях оказания кризисной психологической помощи при утрат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Арт-терапевтические приемы, применимые для вмешательства при пережитом насил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Арт-терапевтические приемы и техники при работе с клиентами с заболеваниями с витальной угрозо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Арт-терапевтические приемы и техники при работе с пациентами при психосоматических расстройств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Арт-терапевтические приемы и техники при работе с пациентами при длительной госпитализ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Арт-терапевтические приемы, применимые для коррекции посттравматических состояний и посттравматической реабилит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Арт-терапевтические программы для людей с приобретенной инвалидность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Арт-терапевтические программы для родителей детей с инвалидностью.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ОПК-5.3;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1; ПК-1.2; ПК-1.3; ПК-2.1; ПК-2.2; ПК-2.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kern w:val="0"/>
        </w:rPr>
        <w:t>ОЦЕНОЧНЫЕ СРЕДСТВА ДЛЯ ПРОМЕЖУТОЧНОЙ АТТЕСТАЦИИ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Контрольные вопросы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kern w:val="2"/>
                <w:sz w:val="20"/>
                <w:szCs w:val="20"/>
              </w:rPr>
              <w:t>К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определение понятию «арт-терап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рт-терапия – это целенаправленное использование подготовленным терапевтом элементов художественного творчества, музыки, танца/движения, драмы и поэзии в психотерапии, консультировании, дополнительном образовании и реабилита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330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Назовите цели и задачи арт-терап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Courier New"/>
                <w:b/>
                <w:b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Цели арт-терап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армонизация личности через развитие самовыражения и самопозн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способностей к конструктивным действиям с учетом реальности окружающе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психоэмоционального состояния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дачи арт-терапи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центирование внимания клиента на ощущениях и чувствах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ние оптимальных для клиента условий, способствующих наиболее четкой вербализации и проработке подавляемых мыслей и чув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мощь клиенту в поиске социально-приемлемого выражения чувств.</w:t>
            </w: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шите м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>еханизм психологического коррекционного воздействия в арт-терапии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 xml:space="preserve">Реконструкция клиентом конфликтной травмирующей ситуации в особой символической форме и переструктурирование этой ситуации с использованием  творческих способносте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330" w:hanging="0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Назовите методы оценки эффективности арт-терапии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эффективность арт-терапии можно с помощью изобразительной продукции клиен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силение «символического» характера работ, свидетельствующее о повышении уровня осознанности клиентом своих пережива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пользование новых материалов или форм работы, свидетельствующие о выражении своего мироощущения, повышении самооценки клиента и степени доверия к арттерапевт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тношение к своей работе, как к свободной, творческой игр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вышение самостоятельности, активности, вовлеченности в рабо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3 формы арт-терапии: активную, пассивную, смешанну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2.3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Активная форма</w:t>
            </w:r>
            <w:r>
              <w:rPr>
                <w:sz w:val="20"/>
                <w:szCs w:val="20"/>
              </w:rPr>
              <w:t xml:space="preserve"> – клиент сам создает продукты творчества: рисунки, скульптуры, истории, музыкальные композиции, спонтанные танц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ассивная форма</w:t>
            </w:r>
            <w:r>
              <w:rPr>
                <w:sz w:val="20"/>
                <w:szCs w:val="20"/>
              </w:rPr>
              <w:t xml:space="preserve"> – клиент использует художественные произведения, созданные другими людьми: рассматривает картины, читает книги, прослушивает музыкальные произведения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мешанная форма</w:t>
            </w:r>
            <w:r>
              <w:rPr>
                <w:sz w:val="20"/>
                <w:szCs w:val="20"/>
              </w:rPr>
              <w:t xml:space="preserve"> – клиент использует имеющиеся произведения искусства (музыкальные произведения, картины, сказки и т.п.) для создания своих продуктов творче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зовите основные принципы арт-терап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нцип субъект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нцип актив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артнерство в терапевтических отношен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пора на наглядно-чувственный характер деятельности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стоянная обратная связ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обязательные условия при проведении арт-терапии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3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сихологическая безопасность участников процесс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аз от оценивания процесс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ов творческ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ватность и конфиденциаль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артнерство в отношениях специалист и клиен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ограниченная свобода вы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ентом изобразительных материалов и способов работы с ними, тем и сюжетов для творчества, допустимость отступления от традиционных изобразительных форм;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. Делегирование клиенту ответственности за процесс и результаты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33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Назовите основные компоненты безопасного арт-терапевтического пространства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2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сновными компонентами безопасного арт-терапевтического пространства явля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состояние внутренней защищенности, взаимного доверия и открытости</w:t>
            </w:r>
            <w:r>
              <w:rPr>
                <w:sz w:val="20"/>
                <w:szCs w:val="20"/>
              </w:rPr>
              <w:t xml:space="preserve"> между клиентом и арт-терапев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оснащение арт-терапевтического кабинета</w:t>
            </w:r>
            <w:r>
              <w:rPr>
                <w:sz w:val="20"/>
                <w:szCs w:val="20"/>
              </w:rPr>
              <w:t>, где предоставлены особые условия и средства для выражения чувств и мыслей, отсутствующие за его преде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использование различных изобразительных материалов</w:t>
            </w:r>
            <w:r>
              <w:rPr>
                <w:sz w:val="20"/>
                <w:szCs w:val="20"/>
              </w:rPr>
              <w:t>, которые могут рассматриваться в качестве составной части безопасного психотерапевтического пространства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наличие определенных границ</w:t>
            </w:r>
            <w:r>
              <w:rPr>
                <w:sz w:val="20"/>
                <w:szCs w:val="20"/>
              </w:rPr>
              <w:t>, обеспечивающих возможность поддержания психотерапевтической дистанции и отстранения от внешнего мир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еречислите основные этапы развития арт-терап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- этап предшественников и пионеров арт-терапи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- этап начального становления профессиональной арт-терапии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этап укрепления позиций профессиональной арт-терап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айте определение понятию «Художественная экспресс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>Художественная экспрессия - процесс, связанный с выражением чувств, потребностей и мыслей клиента посредством его рабо</w:t>
              <w:softHyphen/>
              <w:t>ты с различными изобразительными материалами и создания художественных образ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rFonts w:eastAsia="NSimSun"/>
                <w:bCs/>
                <w:color w:val="00000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ите особенности групповой арт-терап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ньше зависит от арт-терапев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ебует от арт-терапевта опыта групповой психокоррекцион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полагает демократичную атмосферу, связанную с равенством прав и ответственности участников-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ебует от участников группы определенных коммуникативных навыков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 от участников группы способности адаптации к групповым норм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  <w:lang w:eastAsia="en-US" w:bidi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>Опишите структуру групповой арт-терапевтической се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  <w:t>Этап  «разогрева» – 10% общего времени. Этап «основной»  творческой деятельности – 80%: Завершающий этап  – 10% общего време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айте определение и опишите основные этапы изо-терап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терапия - это терапия изобразительным творчеством, рисованием. Позволяет осуществлять </w:t>
            </w:r>
            <w:r>
              <w:rPr>
                <w:sz w:val="20"/>
                <w:szCs w:val="20"/>
                <w:u w:val="single"/>
              </w:rPr>
              <w:t>первичную диагностику</w:t>
            </w:r>
            <w:r>
              <w:rPr>
                <w:sz w:val="20"/>
                <w:szCs w:val="20"/>
              </w:rPr>
              <w:t xml:space="preserve"> эмоционального состояния, </w:t>
            </w:r>
            <w:r>
              <w:rPr>
                <w:sz w:val="20"/>
                <w:szCs w:val="20"/>
                <w:u w:val="single"/>
              </w:rPr>
              <w:t>профилактическую и терапевтическую функ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этапы изо-терап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ободная активность перед собственно творческим процессом — непосредственное пережи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цесс творческой работы — создание феномена, визуальное представл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истанцирование, процесс рассматривания, направленный на достижение интенционального видения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. Вербализация чувств и мыслей, возникших в результате рассматривания творческой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Дайте определение и опишите психокоррекционное воздействие метода музыкотерап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отерапия - это психотерапевтический метод, использующий музыку в качестве лечебного средства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сихокоррекционное воздействие метод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зволяет преодолеть психологическую защи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могает развить коммуникативные и творческие возможности клиен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ает самооценк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ствует отреагированию чувст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могает пережить катарсис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вает эмпатические способ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ствует установлению и развитию межличностных отношений;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ает социальную актив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Дайте определение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 сказкотерапии и опишите </w:t>
            </w:r>
            <w:r>
              <w:rPr>
                <w:sz w:val="20"/>
                <w:szCs w:val="20"/>
              </w:rPr>
              <w:t>принципы психологического анализа сказ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отерапия – это метод, использующий сказочную форму или сюжеты сказок, мифов, легенд для интеграции личности, развития творческих способностей, рефлексии, совершенствования и формирования социальных навыков общ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психологического анализа сказо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нцип безусловного принятия внутреннего мира клиента. Позволяет воспринимать мир, представленный в сказке целостно и безоценоч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нцип объективности. Рекомендуется рассмотреть сказку с разных точек зрения, исследовать разные ее «слои» и «гран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цип результативности. Психологический анализ авторской сказки всегда обусловлен конкретной целью —  формирование перспективных задач психологической работы с клиенто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Дайте определение и опишите противопоказания к использованию метода песочной терап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сочная терапия – это вид игровой терапии, один из психокоррекционных, развивающих методов, направленных на разрешение личностных проблем через работу с образами личного и коллективного бессознатель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казания к использованию песочной терап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противление клиен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достаточно высокий уровень доверия между психологом и клиен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лиент характеризуется повышенной возбудимост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>Дайте опреде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  <w:t xml:space="preserve">и опишите основные принципы танце-двигательной терап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-двигательная терапия — это психотерапевтическое использование танца и движения как процесса, способствующего интеграции эмоционального и физического состояния лич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ло и психика связаны нераздельно и оказывают постоянное взаимное влияние друг на друг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анец — это коммуникация, которая осуществляется на трех уровнях: с самим собой, с другими людьми и с мир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Холистический принцип, то есть принцип целостности, где триада «мысли — чувства — поведение» рассматривается как единое целое и изменения в одном аспекте влекут изменения в двух други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Тело воспринимается как процесс, а не как предмет, объект или субъек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ращение к творческим ресурсам человека, как к неиссякаемому источнику жизненной силы и созидательной энерг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специфические задачи арт-терапевтической работы с пожилыми людьм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2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3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одоление социальной изоля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самооценки пожилого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актуализации его жизненного опы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ние его ценностей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им своего творческого потенциа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ишите особенности применения арт-терапии при коррекции посттравматических состоя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1.3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-терапия может стать эффективным дополнением лечения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 посттравматических состояний</w:t>
            </w:r>
            <w:r>
              <w:rPr>
                <w:sz w:val="20"/>
                <w:szCs w:val="20"/>
              </w:rPr>
              <w:t xml:space="preserve"> при следующих услов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т-терапия проводится подготовленным, практикующим в этом направлении специалис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апия проводится с разрешения клиен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трудностях в вербальном выражении своих чувств, связанных с травмой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апия проводится в сочетании с другими видами ле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онтрольный вопрос</w:t>
            </w:r>
            <w:r>
              <w:rPr>
                <w:kern w:val="2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еречислите факторы психотерапевтического воздействия арт-терапии при посттравматических состоя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 -1.2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  <w:t>ПК-2.2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Эталон отве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- Арт-терапии при посттравматических состояниях </w:t>
            </w:r>
            <w:r>
              <w:rPr>
                <w:sz w:val="20"/>
                <w:szCs w:val="20"/>
              </w:rPr>
              <w:t>обеспечивает доступ к травматическим схемам, усиливая воздействие других терапевтических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спользование творческих и художественных методов может иметь терапевтический эффект в психосоциальной сфер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утем связывания травмирующего материала с адаптивными и эстетическими способами выражения повышается чувство достоинства, надежда, просоциальное поведение, уменьшается чувство стыда и вины, сокращаются симптомы ПТСР и других функциональных показателей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bCs/>
          <w:color w:val="000000"/>
          <w:spacing w:val="1"/>
          <w:kern w:val="0"/>
        </w:rPr>
      </w:pPr>
      <w:r>
        <w:rPr>
          <w:rFonts w:eastAsia="Courier New"/>
          <w:b/>
          <w:bCs/>
          <w:color w:val="000000"/>
          <w:spacing w:val="1"/>
          <w:kern w:val="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Тестовые задания с эталонами ответов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560"/>
        <w:gridCol w:w="1705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Термин арт-терапия ввел в употребление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7513" w:leader="none"/>
              </w:tabs>
              <w:ind w:left="34" w:hanging="34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 xml:space="preserve">Андриан Хил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left" w:pos="7513" w:leader="none"/>
              </w:tabs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2. Выберите один правильный от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Термин арт-терапия был введен в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suppressAutoHyphens w:val="false"/>
              <w:ind w:left="927" w:hanging="0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1938 г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left" w:pos="7513" w:leader="none"/>
              </w:tabs>
              <w:ind w:left="34" w:hanging="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3. Выберите один правильный отве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сновной фактор, определяющий эффективность арт-терапевтической работы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фессиональная квалификация и личностный опыт психолог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орудование помещения всем необходимым для проведения заняти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тенсивность коррекцион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  <w:t>навыки художествен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1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left" w:pos="7513" w:leader="none"/>
              </w:tabs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4. Дополните пред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>Основной техникой арт-терапевтического воздействия явля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rPr>
                <w:rFonts w:eastAsia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>техника активного воображ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 -1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1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. Выберите один вариант ответа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>Основной целью арт-терапии является: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uppressAutoHyphens w:val="false"/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>гармонизация внутреннего состояния клиента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uppressAutoHyphens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роведение психологической диагностики клиента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uppressAutoHyphens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налаживание контакта психолога с клиентом 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uppressAutoHyphens w:val="false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бучение навыкам художествен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1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 2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6. Выберите один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Форма арт-терапии, при которой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>клиент использует художественные произведения, созданные другими людьми: рассматривает картины, читает книги, прослушивает музыкальные произведения для изменения своего эмоционального состояния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ив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1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7. Выберите несколько вариантов ответа</w:t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 задачи арт-терапии не входи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проработать подавленные мысли и чувст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улучшить физическую подготовленность клиен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концентрировать внимание на ощущениях и чувства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сконцентрировать внимание на сознании и лог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8. Выберите один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М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>еханизм психологического коррекционного воздействия в арт-терапии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ъяснение неясного или скрытого для клиента значения некоторых аспектов его переживания или поведен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 xml:space="preserve">Реконструкция клиентом конфликтной травмирующей ситуации в особой символической форме и переструктурирование этой ситуации с использованием  творческих способностей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ыяснение неосознаваемых категорий мышления и обучение клиента новым способам мыш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9. Выберите несколько вариантов отве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В задачи арт-терапии входи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сконцентрировать внимание на сознании и логик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ать социально приемлемый выход агрессии и другим негативным чувства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улучшить физическую подготовленность клиен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концентрировать внимание на ощущениях и чувс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. Выберите один правильный ответ</w:t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нятия арт-терапией могут проходить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kern w:val="0"/>
                <w:sz w:val="20"/>
                <w:szCs w:val="20"/>
              </w:rPr>
              <w:t>только индивидуально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kern w:val="0"/>
                <w:sz w:val="20"/>
                <w:szCs w:val="20"/>
              </w:rPr>
              <w:t>только в групп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как индивидуально, так и в группе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только индивидуально; только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11. Дополните предложени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Форма терапии, при которой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>клиент использует имеющиеся произведения искусства (музыкальных произведений, картин, сказок и т.п.) для создания своих продуктов творчества назыв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смешанна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12. Дополните определение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Выражение клиентом своих чувств и ощущений с использованием художественных материалов – э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left="142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ерап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13. Выберите один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Сколько этапов психологического анализа авторской сказки используется в сказкотерапии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suppressAutoHyphens w:val="false"/>
              <w:ind w:left="927" w:hanging="0"/>
              <w:jc w:val="both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14. Дополните определе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Контролируемое использование звуков и музыки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 xml:space="preserve"> в психокоррекционной работе с клиентами – это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терап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15. Дополните определение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b/>
                <w:b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>Метод, использующий сказочную форму для интеграции личности, развития творческих способностей, расширения сознания, совершенствования взаимодействий с окружающим миром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>– это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отерап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  <w:lang w:val="en-US" w:eastAsia="en-US"/>
              </w:rPr>
              <w:t>16. Дополните предложе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 xml:space="preserve">При восприятии продуктов изобразительного творчества психолог должен </w:t>
            </w:r>
            <w:r>
              <w:rPr>
                <w:color w:val="000000"/>
                <w:kern w:val="0"/>
                <w:sz w:val="20"/>
                <w:szCs w:val="20"/>
              </w:rPr>
              <w:t>войти в состояние клиента и воспринимать рисунок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ценоч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1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17. Выберите один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Основной целью сказкотерапия является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чтение сказочных историй для детей и родител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в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ыражение клиентом своих чувств и ощущений через слово-образ, метафору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интез информации, полученный при рассматривании рисунка и формулирование корректных вопрос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создание художественных обр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</w:rPr>
              <w:t>18. Дополните определение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Выражение клиентом своих чувств и ощущений в процессе игры в условиях кабинета песочной терапии – это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ая терап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  <w:lang w:val="en-US" w:eastAsia="en-US"/>
              </w:rPr>
              <w:t>19. Выберите один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сновная цель песочной терапии состоит 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достижение клиентом эффекта самоисцеления посредством спонтанного, творческого выражения содержаний личного и коллективного бессознательног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научиться рисовать динамичные песочные картин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развитие мелкой мотори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лучшение творчески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1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. Дополните предложение</w:t>
            </w:r>
          </w:p>
          <w:p>
            <w:pPr>
              <w:pStyle w:val="Normal"/>
              <w:widowControl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Техникой создания циркулярных композиций называетс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contextualSpacing/>
              <w:rPr>
                <w:rFonts w:eastAsia="Courier New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анд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  <w:lang w:val="en-US" w:eastAsia="en-US"/>
              </w:rPr>
              <w:t>21. Выберите один правильный отве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>Структура групповой арт-терапевтической сесс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  <w:t>Этап  «разогрева» – 10% общего времени. Этап «основной»  творческой деятельности – 80%: Завершающий этап  – 10% общего времен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  <w:t>Этап  «разогрева» – 15% общего времени. Этап «основной»  творческой деятельности – 70%: Завершающий этап  – 15% общего времен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/>
              </w:rPr>
              <w:t>Этап  «разогрева» – 10% общего времени. Этап «основной»  творческой деятельности – 70%: Завершающий этап  – 20% общ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22. Дополните опре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right="113" w:hanging="0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>Процесс, связанный с выражением чувств, потребностей и мыслей клиента посредством его рабо</w:t>
              <w:softHyphen/>
              <w:t xml:space="preserve">ты с различными изобразительными материалами и создания художественных образов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– это …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right="113" w:hanging="0"/>
              <w:contextualSpacing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художественная экспр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23. Дополните предложени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Форма терапии, при которой </w:t>
            </w: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лиент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 xml:space="preserve"> сам создает продукты творчества: рисунки, скульптуры, истории, музыкальные композиции, спонтанные танцы называетс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  <w:lang w:val="en-US" w:eastAsia="en-US"/>
              </w:rPr>
              <w:t>24. Выберите один правильный от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 xml:space="preserve">Фактор психотерапевтических отношений  не связан функцией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  <w:t>обучение навыкам художественного творчеств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>установление эмоционального резонанс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>структурирование деятельности клиен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/>
              </w:rPr>
              <w:t>устновление контакта психолога с кли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25. Дополните определени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en-US"/>
              </w:rPr>
              <w:t>Психотерапевтическое использование танца и движения как процесса, способствующего интеграции эмоционального и физического состояния личности – это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____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танцедвигательная терап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 xml:space="preserve">ПК-1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ПК-2.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bCs/>
          <w:color w:val="000000"/>
          <w:kern w:val="0"/>
          <w:lang w:val="en-US" w:eastAsia="en-US"/>
        </w:rPr>
      </w:pPr>
      <w:r>
        <w:rPr>
          <w:rFonts w:eastAsia="Courier New"/>
          <w:b/>
          <w:bCs/>
          <w:color w:val="000000"/>
          <w:kern w:val="0"/>
          <w:lang w:val="en-US"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000000"/>
          <w:kern w:val="0"/>
          <w:lang w:val="en-US" w:eastAsia="en-US"/>
        </w:rPr>
      </w:pPr>
      <w:r>
        <w:rPr>
          <w:rFonts w:eastAsia="Calibri"/>
          <w:b/>
          <w:bCs/>
          <w:color w:val="000000"/>
          <w:kern w:val="0"/>
          <w:lang w:val="en-US"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kern w:val="0"/>
          <w:lang w:val="en-US" w:eastAsia="en-US"/>
        </w:rPr>
      </w:pPr>
      <w:r>
        <w:rPr>
          <w:rFonts w:eastAsia="Calibri"/>
          <w:color w:val="000000"/>
          <w:kern w:val="0"/>
          <w:lang w:val="en-US" w:eastAsia="en-US"/>
        </w:rPr>
      </w:r>
    </w:p>
    <w:p>
      <w:pPr>
        <w:pStyle w:val="Foo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sectPr>
      <w:headerReference w:type="default" r:id="rId27"/>
      <w:footerReference w:type="default" r:id="rId28"/>
      <w:type w:val="nextPage"/>
      <w:pgSz w:w="11906" w:h="16838"/>
      <w:pgMar w:left="1276" w:right="765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cs="Wingdings"/>
        <w:color w:val="000000"/>
        <w:lang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b/>
        <w:rFonts w:cs="Wingdings"/>
        <w:color w:val="000000"/>
        <w:lang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/>
    </w:lvl>
    <w:lvl w:ilvl="2">
      <w:start w:val="12"/>
      <w:numFmt w:val="upp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9"/>
      <w:numFmt w:val="upperRoman"/>
      <w:lvlText w:val="%4."/>
      <w:lvlJc w:val="right"/>
      <w:pPr>
        <w:tabs>
          <w:tab w:val="num" w:pos="2340"/>
        </w:tabs>
        <w:ind w:left="234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  <w:szCs w:val="20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lang w:bidi="fa-I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Cs/>
    </w:rPr>
  </w:style>
  <w:style w:type="character" w:styleId="WW8Num12z0">
    <w:name w:val="WW8Num12z0"/>
    <w:qFormat/>
    <w:rPr>
      <w:rFonts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Wingdings"/>
      <w:b/>
      <w:color w:val="000000"/>
      <w:sz w:val="20"/>
      <w:lang w:bidi="fa-I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lang w:bidi="fa-I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7z0">
    <w:name w:val="WW8Num17z0"/>
    <w:qFormat/>
    <w:rPr>
      <w:rFonts w:ascii="Wingdings" w:hAnsi="Wingdings" w:eastAsia="Calibri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Symbol" w:hAnsi="Symbol" w:eastAsia="Calibri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eastAsia="Calibri" w:cs="Symbol"/>
    </w:rPr>
  </w:style>
  <w:style w:type="character" w:styleId="WW8Num27z0">
    <w:name w:val="WW8Num27z0"/>
    <w:qFormat/>
    <w:rPr>
      <w:rFonts w:eastAsia="SimSun;宋体"/>
      <w:color w:val="FF0000"/>
      <w:sz w:val="24"/>
      <w:szCs w:val="24"/>
      <w:lang w:val="en-US"/>
    </w:rPr>
  </w:style>
  <w:style w:type="character" w:styleId="WW8Num28z0">
    <w:name w:val="WW8Num28z0"/>
    <w:qFormat/>
    <w:rPr>
      <w:rFonts w:eastAsia="SimSun;宋体"/>
      <w:lang w:val="en-US"/>
    </w:rPr>
  </w:style>
  <w:style w:type="character" w:styleId="WW8Num29z0">
    <w:name w:val="WW8Num29z0"/>
    <w:qFormat/>
    <w:rPr>
      <w:rFonts w:eastAsia="Calibri"/>
      <w:lang w:val="en-US"/>
    </w:rPr>
  </w:style>
  <w:style w:type="character" w:styleId="WW8Num30z0">
    <w:name w:val="WW8Num30z0"/>
    <w:qFormat/>
    <w:rPr>
      <w:rFonts w:ascii="Symbol" w:hAnsi="Symbol" w:eastAsia="Calibri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Wingdings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омер страницы1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Интернет-ссылка"/>
    <w:qFormat/>
    <w:rPr>
      <w:color w:val="0563C1"/>
      <w:u w:val="single"/>
    </w:rPr>
  </w:style>
  <w:style w:type="character" w:styleId="12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9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1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eastAsia="Times New Roman"/>
    </w:rPr>
  </w:style>
  <w:style w:type="character" w:styleId="Style11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2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3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4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5">
    <w:name w:val="Оглавление_"/>
    <w:qFormat/>
    <w:rPr/>
  </w:style>
  <w:style w:type="character" w:styleId="Style16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5">
    <w:name w:val="Колонтитул + 11"/>
    <w:qFormat/>
    <w:rPr>
      <w:spacing w:val="0"/>
      <w:sz w:val="23"/>
    </w:rPr>
  </w:style>
  <w:style w:type="character" w:styleId="122">
    <w:name w:val="Основной текст (12)_"/>
    <w:qFormat/>
    <w:rPr>
      <w:sz w:val="8"/>
    </w:rPr>
  </w:style>
  <w:style w:type="character" w:styleId="116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9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118">
    <w:name w:val="Номер строки1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20">
    <w:name w:val="Текст сноски Знак"/>
    <w:qFormat/>
    <w:rPr/>
  </w:style>
  <w:style w:type="character" w:styleId="123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4">
    <w:name w:val="Знак концевой сноски1"/>
    <w:qFormat/>
    <w:rPr>
      <w:vertAlign w:val="superscript"/>
    </w:rPr>
  </w:style>
  <w:style w:type="character" w:styleId="125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3">
    <w:name w:val="Нижний колонтитул Знак"/>
    <w:qFormat/>
    <w:rPr>
      <w:color w:val="00000A"/>
      <w:sz w:val="24"/>
      <w:szCs w:val="24"/>
    </w:rPr>
  </w:style>
  <w:style w:type="character" w:styleId="Style2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5">
    <w:name w:val="Заголовок Знак"/>
    <w:qFormat/>
    <w:rPr>
      <w:rFonts w:ascii="Arial" w:hAnsi="Arial" w:eastAsia="Microsoft YaHei" w:cs="Mangal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Style2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color w:val="00000A"/>
      <w:kern w:val="2"/>
    </w:rPr>
  </w:style>
  <w:style w:type="character" w:styleId="Style29">
    <w:name w:val="Тема примечания Знак"/>
    <w:qFormat/>
    <w:rPr>
      <w:b/>
      <w:bCs/>
      <w:color w:val="00000A"/>
      <w:kern w:val="2"/>
    </w:rPr>
  </w:style>
  <w:style w:type="character" w:styleId="Style30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217">
    <w:name w:val="Основной текст + Полужирный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8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31">
    <w:name w:val="Абзац списка Знак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219">
    <w:name w:val="Заголовок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qFormat/>
    <w:pPr>
      <w:keepNext w:val="true"/>
      <w:spacing w:before="240" w:after="120"/>
    </w:pPr>
    <w:rPr>
      <w:rFonts w:ascii="Arial" w:hAnsi="Arial" w:eastAsia="Microsoft YaHei" w:cs="Mangal"/>
      <w:b/>
      <w:bCs/>
      <w:sz w:val="28"/>
      <w:szCs w:val="28"/>
    </w:rPr>
  </w:style>
  <w:style w:type="paragraph" w:styleId="712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612">
    <w:name w:val="Название6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613">
    <w:name w:val="Указатель6"/>
    <w:basedOn w:val="Normal"/>
    <w:qFormat/>
    <w:pPr>
      <w:widowControl w:val="false"/>
      <w:suppressLineNumbers/>
    </w:pPr>
    <w:rPr>
      <w:rFonts w:cs="Arial"/>
      <w:sz w:val="20"/>
      <w:szCs w:val="20"/>
    </w:rPr>
  </w:style>
  <w:style w:type="paragraph" w:styleId="WW1">
    <w:name w:val="WW-Название объекта1"/>
    <w:basedOn w:val="Normal"/>
    <w:qFormat/>
    <w:pPr>
      <w:spacing w:before="120" w:after="120"/>
    </w:pPr>
    <w:rPr>
      <w:b/>
      <w:bCs/>
      <w:sz w:val="20"/>
      <w:szCs w:val="20"/>
    </w:rPr>
  </w:style>
  <w:style w:type="paragraph" w:styleId="127">
    <w:name w:val="Заголовок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510">
    <w:name w:val="Название5"/>
    <w:basedOn w:val="Normal"/>
    <w:qFormat/>
    <w:pPr>
      <w:widowControl w:val="false"/>
      <w:ind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Normal"/>
    <w:qFormat/>
    <w:pPr>
      <w:suppressLineNumbers/>
    </w:pPr>
    <w:rPr>
      <w:rFonts w:cs="Arial"/>
    </w:rPr>
  </w:style>
  <w:style w:type="paragraph" w:styleId="412">
    <w:name w:val="Название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413">
    <w:name w:val="Указатель4"/>
    <w:basedOn w:val="Normal"/>
    <w:qFormat/>
    <w:pPr>
      <w:suppressLineNumbers/>
    </w:pPr>
    <w:rPr>
      <w:rFonts w:cs="Lucida Sans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4">
    <w:name w:val="Указатель3"/>
    <w:basedOn w:val="Normal"/>
    <w:qFormat/>
    <w:pPr>
      <w:suppressLineNumbers/>
    </w:pPr>
    <w:rPr>
      <w:rFonts w:cs="Mangal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2">
    <w:name w:val="Указатель2"/>
    <w:basedOn w:val="Normal"/>
    <w:qFormat/>
    <w:pPr>
      <w:suppressLineNumbers/>
    </w:pPr>
    <w:rPr>
      <w:rFonts w:cs="Mangal"/>
    </w:rPr>
  </w:style>
  <w:style w:type="paragraph" w:styleId="223">
    <w:name w:val="Основной текст с отступом 22"/>
    <w:basedOn w:val="Normal"/>
    <w:qFormat/>
    <w:pPr>
      <w:spacing w:before="160" w:after="120"/>
      <w:ind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9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2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3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</w:pPr>
    <w:rPr/>
  </w:style>
  <w:style w:type="paragraph" w:styleId="Style34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Normal"/>
    <w:qFormat/>
    <w:pPr>
      <w:keepNext w:val="true"/>
      <w:keepLines/>
      <w:suppressLineNumbers/>
      <w:jc w:val="center"/>
    </w:pPr>
    <w:rPr>
      <w:rFonts w:eastAsia="MS Mincho;ＭＳ 明朝"/>
      <w:b/>
      <w:bCs/>
      <w:sz w:val="18"/>
      <w:szCs w:val="18"/>
    </w:rPr>
  </w:style>
  <w:style w:type="paragraph" w:styleId="130">
    <w:name w:val="Для таблиц перечисления 1"/>
    <w:basedOn w:val="Normal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5">
    <w:name w:val="Текст3"/>
    <w:basedOn w:val="220"/>
    <w:qFormat/>
    <w:pPr/>
    <w:rPr/>
  </w:style>
  <w:style w:type="paragraph" w:styleId="WW2">
    <w:name w:val="WW-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3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hanging="283"/>
    </w:pPr>
    <w:rPr/>
  </w:style>
  <w:style w:type="paragraph" w:styleId="316">
    <w:name w:val="Список 31"/>
    <w:basedOn w:val="Normal"/>
    <w:qFormat/>
    <w:pPr>
      <w:ind w:left="849" w:hanging="283"/>
    </w:pPr>
    <w:rPr/>
  </w:style>
  <w:style w:type="paragraph" w:styleId="414">
    <w:name w:val="Список 41"/>
    <w:basedOn w:val="Normal"/>
    <w:qFormat/>
    <w:pPr>
      <w:ind w:left="1132" w:hanging="283"/>
    </w:pPr>
    <w:rPr/>
  </w:style>
  <w:style w:type="paragraph" w:styleId="135">
    <w:name w:val="Маркированный список1"/>
    <w:basedOn w:val="Normal"/>
    <w:qFormat/>
    <w:pPr/>
    <w:rPr/>
  </w:style>
  <w:style w:type="paragraph" w:styleId="2111">
    <w:name w:val="Маркированный список 21"/>
    <w:basedOn w:val="Normal"/>
    <w:qFormat/>
    <w:pPr/>
    <w:rPr/>
  </w:style>
  <w:style w:type="paragraph" w:styleId="136">
    <w:name w:val="Обычный отступ1"/>
    <w:basedOn w:val="Normal"/>
    <w:qFormat/>
    <w:pPr>
      <w:ind w:left="708" w:hanging="0"/>
    </w:pPr>
    <w:rPr/>
  </w:style>
  <w:style w:type="paragraph" w:styleId="Style37">
    <w:name w:val="Краткий обратный адрес"/>
    <w:basedOn w:val="Normal"/>
    <w:qFormat/>
    <w:pPr/>
    <w:rPr/>
  </w:style>
  <w:style w:type="paragraph" w:styleId="137">
    <w:name w:val="Красная строка1"/>
    <w:basedOn w:val="TextBody"/>
    <w:qFormat/>
    <w:pPr>
      <w:ind w:firstLine="210"/>
    </w:pPr>
    <w:rPr/>
  </w:style>
  <w:style w:type="paragraph" w:styleId="2112">
    <w:name w:val="Красная строка 21"/>
    <w:basedOn w:val="TextBodyIndent"/>
    <w:qFormat/>
    <w:pPr>
      <w:ind w:left="283" w:firstLine="210"/>
    </w:pPr>
    <w:rPr/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9">
    <w:name w:val="Для таблиц"/>
    <w:basedOn w:val="Normal"/>
    <w:qFormat/>
    <w:pPr/>
    <w:rPr/>
  </w:style>
  <w:style w:type="paragraph" w:styleId="Style40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224">
    <w:name w:val="Обычный (веб)2"/>
    <w:basedOn w:val="Normal"/>
    <w:qFormat/>
    <w:pPr>
      <w:spacing w:before="100" w:after="100"/>
    </w:pPr>
    <w:rPr>
      <w:szCs w:val="20"/>
    </w:rPr>
  </w:style>
  <w:style w:type="paragraph" w:styleId="13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3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</w:pPr>
    <w:rPr/>
  </w:style>
  <w:style w:type="paragraph" w:styleId="Xl122">
    <w:name w:val="xl122"/>
    <w:basedOn w:val="Normal"/>
    <w:qFormat/>
    <w:pPr>
      <w:shd w:fill="C0C0C0" w:val="clear"/>
      <w:spacing w:before="280" w:after="280"/>
    </w:pPr>
    <w:rPr/>
  </w:style>
  <w:style w:type="paragraph" w:styleId="Xl123">
    <w:name w:val="xl123"/>
    <w:basedOn w:val="Normal"/>
    <w:qFormat/>
    <w:pPr>
      <w:shd w:fill="CCFFCC" w:val="clear"/>
      <w:spacing w:before="280" w:after="280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</w:pPr>
    <w:rPr/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</w:pPr>
    <w:rPr/>
  </w:style>
  <w:style w:type="paragraph" w:styleId="Xl130">
    <w:name w:val="xl130"/>
    <w:basedOn w:val="Normal"/>
    <w:qFormat/>
    <w:pPr>
      <w:shd w:fill="CCFFCC" w:val="clear"/>
      <w:spacing w:before="280" w:after="280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numPr>
        <w:ilvl w:val="0"/>
        <w:numId w:val="0"/>
      </w:numPr>
      <w:spacing w:lineRule="exact" w:line="240" w:before="80" w:after="40"/>
      <w:ind w:hanging="0"/>
      <w:jc w:val="both"/>
      <w:outlineLvl w:val="9"/>
    </w:pPr>
    <w:rPr>
      <w:color w:val="000000"/>
      <w:sz w:val="22"/>
      <w:szCs w:val="22"/>
    </w:rPr>
  </w:style>
  <w:style w:type="paragraph" w:styleId="415">
    <w:name w:val="Основной текст4"/>
    <w:basedOn w:val="Normal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Calibri"/>
      <w:b/>
      <w:bCs/>
      <w:i/>
      <w:iCs/>
      <w:sz w:val="22"/>
      <w:szCs w:val="22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Calibri"/>
      <w:sz w:val="22"/>
      <w:szCs w:val="22"/>
    </w:rPr>
  </w:style>
  <w:style w:type="paragraph" w:styleId="2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</w:rPr>
  </w:style>
  <w:style w:type="paragraph" w:styleId="513">
    <w:name w:val="Маркированный список 51"/>
    <w:basedOn w:val="Normal"/>
    <w:qFormat/>
    <w:pPr>
      <w:ind w:left="1440" w:hanging="360"/>
    </w:pPr>
    <w:rPr/>
  </w:style>
  <w:style w:type="paragraph" w:styleId="416">
    <w:name w:val="Маркированный список 41"/>
    <w:basedOn w:val="Normal"/>
    <w:qFormat/>
    <w:pPr>
      <w:widowControl w:val="false"/>
      <w:ind w:left="1209" w:hanging="0"/>
      <w:jc w:val="both"/>
    </w:pPr>
    <w:rPr/>
  </w:style>
  <w:style w:type="paragraph" w:styleId="14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3">
    <w:name w:val="Знак Знак Знак Знак Знак Знак Знак Знак Знак1 Знак"/>
    <w:basedOn w:val="Normal"/>
    <w:qFormat/>
    <w:pPr/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1">
    <w:name w:val="z-Начало формы1"/>
    <w:basedOn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1">
    <w:name w:val="z-Конец формы1"/>
    <w:basedOn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4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</w:rPr>
  </w:style>
  <w:style w:type="paragraph" w:styleId="417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Style43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227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</w:rPr>
  </w:style>
  <w:style w:type="paragraph" w:styleId="Style44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3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25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418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145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16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</w:rPr>
  </w:style>
  <w:style w:type="paragraph" w:styleId="146">
    <w:name w:val="Стиль1"/>
    <w:basedOn w:val="Normal"/>
    <w:qFormat/>
    <w:pPr>
      <w:widowControl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6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hanging="0"/>
    </w:pPr>
    <w:rPr>
      <w:rFonts w:ascii="Times NR Cyr MT;Courier New" w:hAnsi="Times NR Cyr MT;Courier New" w:cs="Times NR Cyr MT;Courier New"/>
      <w:szCs w:val="20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2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ind w:left="1415" w:hanging="283"/>
    </w:pPr>
    <w:rPr/>
  </w:style>
  <w:style w:type="paragraph" w:styleId="14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518">
    <w:name w:val="Продолжение списка 51"/>
    <w:basedOn w:val="Normal"/>
    <w:qFormat/>
    <w:pPr>
      <w:spacing w:before="0" w:after="120"/>
      <w:ind w:left="1415" w:hanging="0"/>
    </w:pPr>
    <w:rPr/>
  </w:style>
  <w:style w:type="paragraph" w:styleId="519">
    <w:name w:val="заголовок 5"/>
    <w:basedOn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ind w:firstLine="567"/>
      <w:jc w:val="both"/>
    </w:pPr>
    <w:rPr>
      <w:spacing w:val="-2"/>
    </w:rPr>
  </w:style>
  <w:style w:type="paragraph" w:styleId="14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45">
    <w:name w:val="Обратные адреса"/>
    <w:basedOn w:val="Normal"/>
    <w:qFormat/>
    <w:pPr>
      <w:keepLines/>
      <w:spacing w:lineRule="atLeast" w:line="220"/>
    </w:pPr>
    <w:rPr>
      <w:sz w:val="16"/>
      <w:szCs w:val="20"/>
    </w:rPr>
  </w:style>
  <w:style w:type="paragraph" w:styleId="Style46">
    <w:name w:val="Название предприятия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sz w:val="60"/>
      <w:szCs w:val="20"/>
    </w:rPr>
  </w:style>
  <w:style w:type="paragraph" w:styleId="149">
    <w:name w:val="Текст сноски1"/>
    <w:basedOn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50">
    <w:name w:val="Цитата1"/>
    <w:basedOn w:val="Normal"/>
    <w:qFormat/>
    <w:pPr>
      <w:ind w:left="990" w:right="3256" w:hanging="0"/>
    </w:pPr>
    <w:rPr/>
  </w:style>
  <w:style w:type="paragraph" w:styleId="Style47">
    <w:name w:val="Текст_стандарт"/>
    <w:basedOn w:val="223"/>
    <w:qFormat/>
    <w:pPr>
      <w:spacing w:lineRule="auto" w:line="360" w:before="0" w:after="0"/>
      <w:ind w:firstLine="709"/>
    </w:pPr>
    <w:rPr>
      <w:sz w:val="24"/>
    </w:rPr>
  </w:style>
  <w:style w:type="paragraph" w:styleId="Style48">
    <w:name w:val="Раздел_стандарт"/>
    <w:basedOn w:val="Heading1"/>
    <w:qFormat/>
    <w:pPr>
      <w:keepNext w:val="false"/>
      <w:numPr>
        <w:ilvl w:val="0"/>
        <w:numId w:val="0"/>
      </w:numPr>
      <w:spacing w:lineRule="auto" w:line="288" w:before="240" w:after="120"/>
      <w:ind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9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0">
    <w:name w:val="Ном_список"/>
    <w:basedOn w:val="Normal"/>
    <w:qFormat/>
    <w:pPr>
      <w:ind w:left="1134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hanging="0"/>
    </w:pPr>
    <w:rPr>
      <w:szCs w:val="20"/>
    </w:rPr>
  </w:style>
  <w:style w:type="paragraph" w:styleId="153">
    <w:name w:val="Прощание1"/>
    <w:basedOn w:val="Normal"/>
    <w:qFormat/>
    <w:pPr>
      <w:ind w:left="4252" w:hanging="0"/>
    </w:pPr>
    <w:rPr>
      <w:sz w:val="20"/>
      <w:szCs w:val="20"/>
    </w:rPr>
  </w:style>
  <w:style w:type="paragraph" w:styleId="2116">
    <w:name w:val="заголовок 2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419">
    <w:name w:val="Абзац списка4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</w:pPr>
    <w:rPr>
      <w:rFonts w:ascii="Tahoma" w:hAnsi="Tahoma" w:cs="Tahoma"/>
    </w:rPr>
  </w:style>
  <w:style w:type="paragraph" w:styleId="2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Contents1">
    <w:name w:val="TOC 1"/>
    <w:basedOn w:val="Normal"/>
    <w:pPr>
      <w:jc w:val="both"/>
    </w:pPr>
    <w:rPr>
      <w:caps/>
    </w:rPr>
  </w:style>
  <w:style w:type="paragraph" w:styleId="Contents2">
    <w:name w:val="TOC 2"/>
    <w:basedOn w:val="Normal"/>
    <w:pPr>
      <w:ind w:left="283" w:firstLine="720"/>
      <w:jc w:val="both"/>
    </w:pPr>
    <w:rPr/>
  </w:style>
  <w:style w:type="paragraph" w:styleId="23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8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15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15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5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53">
    <w:name w:val="Òåêñò"/>
    <w:basedOn w:val="Style52"/>
    <w:qFormat/>
    <w:pPr/>
    <w:rPr>
      <w:rFonts w:ascii="Courier New" w:hAnsi="Courier New" w:cs="Courier New"/>
      <w:sz w:val="20"/>
    </w:rPr>
  </w:style>
  <w:style w:type="paragraph" w:styleId="329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before="0" w:after="240"/>
      <w:ind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4">
    <w:name w:val="Основной текст (71)"/>
    <w:basedOn w:val="Normal"/>
    <w:qFormat/>
    <w:pPr>
      <w:shd w:fill="FFFFFF" w:val="clear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4">
    <w:name w:val="Подпись к таблице"/>
    <w:basedOn w:val="Normal"/>
    <w:qFormat/>
    <w:pPr>
      <w:shd w:fill="FFFFFF" w:val="clear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suppressLineNumbers/>
      <w:spacing w:lineRule="auto" w:line="360"/>
      <w:ind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6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ind w:left="720" w:hanging="720"/>
      <w:jc w:val="both"/>
    </w:pPr>
    <w:rPr>
      <w:sz w:val="26"/>
      <w:szCs w:val="20"/>
    </w:rPr>
  </w:style>
  <w:style w:type="paragraph" w:styleId="330">
    <w:name w:val="Обычный (веб)3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spacing w:before="100" w:after="10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ind w:left="567" w:hanging="567"/>
      <w:jc w:val="both"/>
    </w:pPr>
    <w:rPr>
      <w:sz w:val="26"/>
      <w:szCs w:val="20"/>
    </w:rPr>
  </w:style>
  <w:style w:type="paragraph" w:styleId="520">
    <w:name w:val="Абзац списка5"/>
    <w:basedOn w:val="Normal"/>
    <w:qFormat/>
    <w:pPr>
      <w:ind w:left="72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spacing w:lineRule="exact" w:line="475"/>
      <w:ind w:firstLine="706"/>
      <w:jc w:val="both"/>
    </w:pPr>
    <w:rPr/>
  </w:style>
  <w:style w:type="paragraph" w:styleId="Style341">
    <w:name w:val="Style34"/>
    <w:basedOn w:val="Normal"/>
    <w:qFormat/>
    <w:pPr>
      <w:widowControl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pacing w:lineRule="atLeast" w:line="100" w:before="28" w:after="28"/>
    </w:pPr>
    <w:rPr>
      <w:color w:val="000000"/>
    </w:rPr>
  </w:style>
  <w:style w:type="paragraph" w:styleId="616">
    <w:name w:val="Абзац списка6"/>
    <w:basedOn w:val="Normal"/>
    <w:qFormat/>
    <w:pPr>
      <w:spacing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2"/>
    <w:pPr>
      <w:ind w:left="566" w:hanging="0"/>
    </w:pPr>
    <w:rPr/>
  </w:style>
  <w:style w:type="paragraph" w:styleId="Contents4">
    <w:name w:val="TOC 4"/>
    <w:basedOn w:val="222"/>
    <w:pPr>
      <w:ind w:left="849" w:hanging="0"/>
    </w:pPr>
    <w:rPr/>
  </w:style>
  <w:style w:type="paragraph" w:styleId="Contents5">
    <w:name w:val="TOC 5"/>
    <w:basedOn w:val="222"/>
    <w:pPr>
      <w:ind w:left="1132" w:hanging="0"/>
    </w:pPr>
    <w:rPr/>
  </w:style>
  <w:style w:type="paragraph" w:styleId="Contents6">
    <w:name w:val="TOC 6"/>
    <w:basedOn w:val="222"/>
    <w:pPr>
      <w:ind w:left="1415" w:hanging="0"/>
    </w:pPr>
    <w:rPr/>
  </w:style>
  <w:style w:type="paragraph" w:styleId="Contents7">
    <w:name w:val="TOC 7"/>
    <w:basedOn w:val="222"/>
    <w:pPr>
      <w:ind w:left="1698" w:hanging="0"/>
    </w:pPr>
    <w:rPr/>
  </w:style>
  <w:style w:type="paragraph" w:styleId="Contents8">
    <w:name w:val="TOC 8"/>
    <w:basedOn w:val="222"/>
    <w:pPr>
      <w:ind w:left="1981" w:hanging="0"/>
    </w:pPr>
    <w:rPr/>
  </w:style>
  <w:style w:type="paragraph" w:styleId="Contents9">
    <w:name w:val="TOC 9"/>
    <w:basedOn w:val="222"/>
    <w:pPr>
      <w:ind w:left="2264" w:hanging="0"/>
    </w:pPr>
    <w:rPr/>
  </w:style>
  <w:style w:type="paragraph" w:styleId="103">
    <w:name w:val="Оглавление 10"/>
    <w:basedOn w:val="222"/>
    <w:qFormat/>
    <w:pPr>
      <w:ind w:left="2547" w:hanging="0"/>
    </w:pPr>
    <w:rPr/>
  </w:style>
  <w:style w:type="paragraph" w:styleId="234">
    <w:name w:val="Стиль2"/>
    <w:basedOn w:val="144"/>
    <w:qFormat/>
    <w:pPr>
      <w:spacing w:lineRule="atLeast" w:line="200"/>
    </w:pPr>
    <w:rPr>
      <w:b/>
      <w:bCs/>
    </w:rPr>
  </w:style>
  <w:style w:type="paragraph" w:styleId="235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236">
    <w:name w:val="заголовок 2"/>
    <w:basedOn w:val="Normal"/>
    <w:qFormat/>
    <w:pPr>
      <w:keepNext w:val="true"/>
    </w:pPr>
    <w:rPr>
      <w:rFonts w:eastAsia="Calibri" w:cs="Arial"/>
      <w:szCs w:val="28"/>
    </w:rPr>
  </w:style>
  <w:style w:type="paragraph" w:styleId="Style55">
    <w:name w:val="Содержимое врезки"/>
    <w:basedOn w:val="TextBody"/>
    <w:qFormat/>
    <w:pPr/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Wd2e5eaf1f2">
    <w:name w:val="WW-Тd2еe5кeaсf1тf2"/>
    <w:basedOn w:val="Normal"/>
    <w:qFormat/>
    <w:pPr/>
    <w:rPr>
      <w:rFonts w:ascii="Courier New" w:hAnsi="Courier New" w:cs="Courier New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</w:pPr>
    <w:rPr/>
  </w:style>
  <w:style w:type="paragraph" w:styleId="2118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1112">
    <w:name w:val="Цветной список - Акцент 11"/>
    <w:basedOn w:val="Normal"/>
    <w:qFormat/>
    <w:pPr>
      <w:widowControl w:val="false"/>
      <w:suppressAutoHyphens w:val="false"/>
      <w:spacing w:lineRule="atLeast" w:line="360"/>
      <w:ind w:left="720" w:hanging="0"/>
      <w:jc w:val="both"/>
      <w:textAlignment w:val="baseline"/>
    </w:pPr>
    <w:rPr>
      <w:sz w:val="20"/>
      <w:szCs w:val="20"/>
    </w:rPr>
  </w:style>
  <w:style w:type="paragraph" w:styleId="Style5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37">
    <w:name w:val="Основной текст 2"/>
    <w:basedOn w:val="Normal"/>
    <w:qFormat/>
    <w:pPr>
      <w:spacing w:lineRule="auto" w:line="480" w:before="0" w:after="120"/>
    </w:pPr>
    <w:rPr/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7" Type="http://schemas.openxmlformats.org/officeDocument/2006/relationships/hyperlink" Target="http://moodle.almazovcentre.ru/" TargetMode="External"/><Relationship Id="rId8" Type="http://schemas.openxmlformats.org/officeDocument/2006/relationships/hyperlink" Target="http://www.medlib.ru/" TargetMode="External"/><Relationship Id="rId9" Type="http://schemas.openxmlformats.org/officeDocument/2006/relationships/hyperlink" Target="http://www.rosmedlib.ru/" TargetMode="External"/><Relationship Id="rId10" Type="http://schemas.openxmlformats.org/officeDocument/2006/relationships/hyperlink" Target="https://www.books-u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speclit.profy-lib.ru/" TargetMode="External"/><Relationship Id="rId13" Type="http://schemas.openxmlformats.org/officeDocument/2006/relationships/hyperlink" Target="https://www.ncbi.nlm.nih.gov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www.who.int/ru/publications/i" TargetMode="External"/><Relationship Id="rId16" Type="http://schemas.openxmlformats.org/officeDocument/2006/relationships/hyperlink" Target="https://www.guidelines.gov/" TargetMode="External"/><Relationship Id="rId17" Type="http://schemas.openxmlformats.org/officeDocument/2006/relationships/hyperlink" Target="http://www.femb.ru/" TargetMode="External"/><Relationship Id="rId18" Type="http://schemas.openxmlformats.org/officeDocument/2006/relationships/hyperlink" Target="http://www.pubmed.com/" TargetMode="External"/><Relationship Id="rId19" Type="http://schemas.openxmlformats.org/officeDocument/2006/relationships/hyperlink" Target="http://www.rosminzdrav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s://urait.ru/bcode/493151" TargetMode="External"/><Relationship Id="rId22" Type="http://schemas.openxmlformats.org/officeDocument/2006/relationships/hyperlink" Target="https://urait.ru/bcode/492876" TargetMode="External"/><Relationship Id="rId23" Type="http://schemas.openxmlformats.org/officeDocument/2006/relationships/hyperlink" Target="https://www.rosmedlib.ru/book/ISBN9785001721420.html" TargetMode="External"/><Relationship Id="rId24" Type="http://schemas.openxmlformats.org/officeDocument/2006/relationships/hyperlink" Target="https://urait.ru/bcode/496121" TargetMode="External"/><Relationship Id="rId25" Type="http://schemas.openxmlformats.org/officeDocument/2006/relationships/hyperlink" Target="https://urait.ru/bcode/493929" TargetMode="External"/><Relationship Id="rId26" Type="http://schemas.openxmlformats.org/officeDocument/2006/relationships/hyperlink" Target="https://www.rosmedlib.ru/book/ISBN9785893534375.html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7:00Z</dcterms:created>
  <dc:creator>Users_K</dc:creator>
  <dc:description/>
  <cp:keywords/>
  <dc:language>en-US</dc:language>
  <cp:lastModifiedBy>Долгих Татьяна Евгеньевна</cp:lastModifiedBy>
  <cp:lastPrinted>2024-11-21T14:39:00Z</cp:lastPrinted>
  <dcterms:modified xsi:type="dcterms:W3CDTF">2024-11-21T11:39:00Z</dcterms:modified>
  <cp:revision>4</cp:revision>
  <dc:subject/>
  <dc:title>ФЕДЕРАЛЬНОЕ ГОСУДАРСТВЕННОЕ БЮДЖЕТ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