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9"/>
      </w:tblGrid>
      <w:tr>
        <w:trPr>
          <w:trHeight w:val="40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/>
              <w:t>И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ПОСТТРАНСЛЯЦИОННЫЕ МОДИФИКАЦИИ БЕЛКА И ЕГО ХИМИЧЕСКИЙ СИНТЕЗ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леточной биологии и гистологи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99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35"/>
        <w:gridCol w:w="5126"/>
      </w:tblGrid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iCs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22"/>
                <w:szCs w:val="22"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/>
        <w:t xml:space="preserve">Рабочая программа дисциплины «Посттрансляционные модификации белка и его химический синтез» 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</w:rPr>
        <w:t>06.04.01</w:t>
      </w:r>
      <w:r>
        <w:rPr/>
        <w:t xml:space="preserve"> </w:t>
      </w:r>
      <w:r>
        <w:rPr>
          <w:rFonts w:eastAsia="MS Mincho;ＭＳ 明朝"/>
          <w:bCs/>
        </w:rPr>
        <w:t>Биология</w:t>
      </w:r>
      <w:r>
        <w:rPr/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snapToGrid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9"/>
        <w:gridCol w:w="1883"/>
        <w:gridCol w:w="1125"/>
        <w:gridCol w:w="3000"/>
        <w:gridCol w:w="3195"/>
      </w:tblGrid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Кондратов Кирилл Александр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к.б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тарший научный сотрудник НИЛ молекулярно-клеточных механизмов атеросклероза Института молекулярной биологии и гене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Style50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Головкин Алексей Сергее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д.б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Профессор кафедры клеточной биологии и гистолог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ГБУ «НМИЦ им. В.А. Алмазова»</w:t>
            </w:r>
          </w:p>
          <w:p>
            <w:pPr>
              <w:pStyle w:val="Style50"/>
              <w:jc w:val="center"/>
              <w:rPr/>
            </w:pPr>
            <w:r>
              <w:rPr/>
              <w:t>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бочая программа дисциплины «</w:t>
      </w:r>
      <w:r>
        <w:rPr/>
        <w:t>Посттрансляционные модификации белка и его химический синтез</w:t>
      </w:r>
      <w:r>
        <w:rPr>
          <w:lang w:eastAsia="ar-SA"/>
        </w:rPr>
        <w:t>» обсуждена</w:t>
      </w:r>
      <w:r>
        <w:rPr>
          <w:rFonts w:eastAsia="Calibri"/>
          <w:szCs w:val="22"/>
          <w:lang w:eastAsia="ru-RU"/>
        </w:rPr>
        <w:t xml:space="preserve"> и одобрена</w:t>
      </w:r>
      <w:r>
        <w:rPr>
          <w:lang w:eastAsia="ar-SA"/>
        </w:rPr>
        <w:t xml:space="preserve"> на заседании кафедры клеточной биологии и гистологи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</w:rPr>
      </w:pPr>
      <w:r>
        <w:rPr>
          <w:rFonts w:eastAsia="Calibri"/>
          <w:szCs w:val="22"/>
          <w:lang w:eastAsia="ru-RU"/>
        </w:rPr>
        <w:t xml:space="preserve">Рабочая программа </w:t>
      </w:r>
      <w:r>
        <w:rPr>
          <w:lang w:eastAsia="ar-SA"/>
        </w:rPr>
        <w:t>дисциплины «</w:t>
      </w:r>
      <w:r>
        <w:rPr/>
        <w:t>Посттрансляционные модификации белка и его химический синтез</w:t>
      </w:r>
      <w:r>
        <w:rPr>
          <w:lang w:eastAsia="ar-SA"/>
        </w:rPr>
        <w:t xml:space="preserve">» </w:t>
      </w:r>
      <w:r>
        <w:rPr>
          <w:rFonts w:eastAsia="Calibri"/>
          <w:szCs w:val="22"/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eastAsia="Calibri"/>
          <w:iCs/>
          <w:szCs w:val="22"/>
        </w:rPr>
        <w:t xml:space="preserve">ФГБУ «НМИЦ им. В.А. Алмазова» Минздрава России </w:t>
      </w:r>
    </w:p>
    <w:p>
      <w:pPr>
        <w:pStyle w:val="Style50"/>
        <w:jc w:val="both"/>
        <w:rPr/>
      </w:pPr>
      <w:r>
        <w:rPr>
          <w:bCs/>
          <w:color w:val="000000"/>
        </w:rPr>
        <w:t>«25» января 2022 г., протокол № 1/2022.</w:t>
      </w:r>
    </w:p>
    <w:p>
      <w:pPr>
        <w:pStyle w:val="Style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0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Посттрансляционные модификации белка и его химический синтез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Style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szCs w:val="22"/>
          <w:lang w:eastAsia="ru-RU"/>
        </w:rPr>
      </w:pPr>
      <w:r>
        <w:rPr>
          <w:rFonts w:eastAsia="Calibri"/>
          <w:b/>
          <w:bCs/>
          <w:color w:val="000000"/>
          <w:szCs w:val="22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И ЗАДАЧИ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исциплины:</w:t>
      </w:r>
      <w:r>
        <w:rPr/>
        <w:t xml:space="preserve"> ознакомить обучающихся с химией белка и его наиболее важным посттрансляционными модификациям, а также ролью этих модификаций в функционировании организма и патогенезе заболеваний. </w:t>
      </w:r>
    </w:p>
    <w:p>
      <w:pPr>
        <w:pStyle w:val="Style50"/>
        <w:jc w:val="both"/>
        <w:rPr/>
      </w:pPr>
      <w:r>
        <w:rPr>
          <w:b/>
          <w:bCs/>
        </w:rPr>
        <w:t>Задачи дисциплины:</w:t>
      </w:r>
      <w:r>
        <w:rPr/>
        <w:t xml:space="preserve"> овладение знаниями о современных методах анализа общего уровня белка, методах выделения белка, анализа уровня конкретного белка, детекции посттрансляционных модификаций, роли этих модификаций в функционировании клетки и организма, о протеолитических системах крови, каскадах каспаз и киназ, зависимой от убиквитина деградации белка.</w:t>
      </w:r>
    </w:p>
    <w:p>
      <w:pPr>
        <w:pStyle w:val="Style5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Style50"/>
        <w:jc w:val="both"/>
        <w:rPr/>
      </w:pPr>
      <w:r>
        <w:rPr/>
        <w:t>Дисциплина «Пострансляционные модификации белка и его химический синтез» относится к Блоку 1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0"/>
        <w:jc w:val="both"/>
        <w:rPr/>
      </w:pPr>
      <w:r>
        <w:rPr/>
        <w:t>Для изучения данной учебной дисциплины необходимы знания, умения и навыки, формируемые предшествующими дисциплинами: в частности, математики, биологии, химии, физики.</w:t>
      </w:r>
    </w:p>
    <w:p>
      <w:pPr>
        <w:pStyle w:val="Style5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__RefHeading__49_1094937442"/>
      <w:bookmarkStart w:id="3" w:name="__RefHeading__49_1094937442"/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38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6237"/>
        <w:gridCol w:w="3359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освоения компетен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тратегию поиска информации в конкретном разделе биохимии и молекулярной биолог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находить информацию о современных проблемах молекулярной биологии, анализировать ее и определять дальнейшие алгоритмы использования этой информ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биохимические понятия и методы, механизм ферментативных реакций, этапы синтеза и созревания белка, участие посттрансляционных модификаций в проведении сигнала в клет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использовать основные биохимические понятия и методы в планировании биохимических исследов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Способен формулировать заключения и выводы по результатам анализа литературных данных и рассчетно-теоретических работ в избранной области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влияние различных факторов на скорость ферментативных реакций, связи и химические группировки, участвующие в формировании различных уровней организации бел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амостоятельно формулировать выводы на основе поставленной цели исследования, полученных результатов и оценки погрешнос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6.1Выбирает лабораторный метод в соответствие с целью и задачами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овременные биохимические методы исследований (вестерн-блоттинг, полиакриламидный электрофорез, иммуноблоттинг, ингибиторный анализ, ферментативные методы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ыбирать современные биохимические методы исследований (вестерн-блоттинг, полиакриламидный электрофорез, иммуноблоттинг, ингибиторный анализ, ферментативные методы) в соответствии с целями и задачами ис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5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Способен выполнять лабораторные исследования с использованием современной аппа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ет: биохимические методы для оценки общей концентрации белка, относительной концентрации конкретного белка, изменения уровня конкретной формы белка, несущей определённую посттрансляционную модификацию в соответствии с целями ис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ыполнять биохимические исследования для оценки общей концентрации белка, относительной концентрации конкретного белка с использованием современной аппарату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, АУ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276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Spacing"/>
        <w:widowControl w:val="false"/>
        <w:rPr>
          <w:color w:val="000000"/>
        </w:rPr>
      </w:pPr>
      <w:r>
        <w:rPr>
          <w:i/>
          <w:iCs/>
          <w:color w:val="000000"/>
          <w:sz w:val="20"/>
          <w:szCs w:val="20"/>
          <w:lang w:eastAsia="ru-RU"/>
        </w:rPr>
        <w:t>Д — темы для докладов, КВ — контрольные вопросы, АУ — алгоритмы умения, ТЗ-тестовые задания</w:t>
      </w:r>
    </w:p>
    <w:p>
      <w:pPr>
        <w:pStyle w:val="Heading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284" w:hanging="284"/>
        <w:jc w:val="both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9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53"/>
        <w:gridCol w:w="1582"/>
        <w:gridCol w:w="1472"/>
      </w:tblGrid>
      <w:tr>
        <w:trPr>
          <w:trHeight w:val="271" w:hRule="atLeast"/>
        </w:trPr>
        <w:tc>
          <w:tcPr>
            <w:tcW w:w="6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0" w:hRule="atLeast"/>
        </w:trPr>
        <w:tc>
          <w:tcPr>
            <w:tcW w:w="6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нятия семинарского типа</w:t>
            </w:r>
          </w:p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(ЛП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заданные те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2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753" w:type="dxa"/>
            <w:tcBorders/>
            <w:shd w:fill="FDE9D9" w:val="clear"/>
            <w:vAlign w:val="center"/>
          </w:tcPr>
          <w:p>
            <w:pPr>
              <w:pStyle w:val="Style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numPr>
          <w:ilvl w:val="0"/>
          <w:numId w:val="3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51_1094937442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87"/>
        <w:gridCol w:w="595"/>
        <w:gridCol w:w="743"/>
        <w:gridCol w:w="744"/>
        <w:gridCol w:w="743"/>
        <w:gridCol w:w="892"/>
        <w:gridCol w:w="2678"/>
      </w:tblGrid>
      <w:tr>
        <w:trPr>
          <w:tblHeader w:val="true"/>
          <w:trHeight w:val="44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Р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П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лки. Методы их из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осттрансляционные модификации бел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3"/>
        <w:gridCol w:w="23"/>
        <w:gridCol w:w="23"/>
        <w:gridCol w:w="56"/>
      </w:tblGrid>
      <w:tr>
        <w:trPr>
          <w:trHeight w:val="226" w:hRule="atLeast"/>
        </w:trPr>
        <w:tc>
          <w:tcPr>
            <w:tcW w:w="10103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suppressAutoHyphens w:val="false"/>
              <w:spacing w:before="0" w:after="0"/>
              <w:ind w:left="0" w:firstLine="13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 xml:space="preserve">С –  семинар, ПЗ – практическое занятие, ЛП - лабораторный практикум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0"/>
                <w:szCs w:val="20"/>
                <w:lang w:eastAsia="en-US"/>
              </w:rPr>
              <w:t>СР- самостоятельная внеаудиторная работа.</w:t>
            </w:r>
          </w:p>
          <w:p>
            <w:pPr>
              <w:pStyle w:val="Heading1"/>
              <w:numPr>
                <w:ilvl w:val="0"/>
                <w:numId w:val="21"/>
              </w:numPr>
              <w:suppressAutoHyphens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bCs w:val="false"/>
                <w:i/>
                <w:sz w:val="22"/>
                <w:szCs w:val="22"/>
                <w:lang w:eastAsia="en-US"/>
              </w:rPr>
              <w:t>Практическая подготовк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2"/>
                <w:szCs w:val="22"/>
                <w:lang w:eastAsia="en-US"/>
              </w:rPr>
      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      </w:r>
          </w:p>
          <w:p>
            <w:pPr>
              <w:pStyle w:val="Normal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      </w:r>
          </w:p>
          <w:p>
            <w:pPr>
              <w:pStyle w:val="NoSpac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1134" w:top="1410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55_1094937442"/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— 8 часов</w:t>
      </w:r>
    </w:p>
    <w:tbl>
      <w:tblPr>
        <w:tblW w:w="152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708"/>
        <w:gridCol w:w="6379"/>
        <w:gridCol w:w="2126"/>
        <w:gridCol w:w="2179"/>
        <w:gridCol w:w="1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2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Белки. Методы их изуч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бел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/>
            </w:pPr>
            <w:r>
              <w:rPr>
                <w:sz w:val="20"/>
                <w:szCs w:val="20"/>
              </w:rPr>
              <w:t>Аминокислоты, их типы. Первичная, вторичная третичная и четвертичная структура белка. Основы энзимологии и принципы регуляции работы фермен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бел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белка методы определения концентрации белка (Лоури, Бредфорд, Варбург-Христиан, нингидрин)</w:t>
            </w:r>
          </w:p>
          <w:p>
            <w:pPr>
              <w:pStyle w:val="Style50"/>
              <w:jc w:val="both"/>
              <w:rPr/>
            </w:pPr>
            <w:r>
              <w:rPr>
                <w:sz w:val="20"/>
                <w:szCs w:val="20"/>
              </w:rPr>
              <w:t>Колоночная хроматография (ионнообменная, обращеннофазовая, аффиная, гель-фильтрация, ВЭЖХ). Ультрафильтрация и диализ, высаливание, центрифугирование и ультрацентрифугирование изоэлектрофокусирование, электрофорез (диск-электрофорез, двумерный электрофорез, препаративный электрофорез) иммуноблоттинг, иммунопреципитация, ИФА, секвенирование, масс-спектрометрия (методы ионизации и разделения ионнов, тандемная масс-спектрометрия, поиск посттрансляционных модификаци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2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осттрансляционные модификации бел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>Общие понятия о посттрансляционных модификац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ричный и нематричный синтез белков. Ферментативные и неферментативные модификации, ферменты модификаторы и их ингибиторы. Модификации N и C концов и боковых груп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пределения модифицированной аминокислоты, определения характера модификации, оценки динамики процесса мод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/>
            </w:pPr>
            <w:r>
              <w:rPr>
                <w:sz w:val="20"/>
                <w:szCs w:val="20"/>
              </w:rPr>
              <w:t>Методы исследования посттрансляционных модификаций (масс-спектрометрия в т.ч. тандемная, сайт специфический мутагенез методы, связанные с иммуноблоттингом (иммунопреципитация с окраской антителами против конкретной модификации, специфические антитела против конкретной модификац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</w:t>
      </w:r>
      <w:r>
        <w:rPr>
          <w:b/>
          <w:kern w:val="2"/>
        </w:rPr>
        <w:t xml:space="preserve">занятий семинарского типа </w:t>
      </w:r>
      <w:r>
        <w:rPr>
          <w:b/>
        </w:rPr>
        <w:t>- 24 часа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ктические занятия – 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минары – 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бораторные практикумы – 16 часов</w:t>
      </w:r>
    </w:p>
    <w:tbl>
      <w:tblPr>
        <w:tblW w:w="152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2178"/>
        <w:gridCol w:w="1365"/>
        <w:gridCol w:w="6096"/>
        <w:gridCol w:w="1494"/>
        <w:gridCol w:w="1962"/>
        <w:gridCol w:w="16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443" w:hRule="atLeast"/>
        </w:trPr>
        <w:tc>
          <w:tcPr>
            <w:tcW w:w="15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Белки. Методы их изуч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белка и основы энзимолог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 80%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химические связи, задействованные в формировании структуры белка Кинетика ферментативного процесса, кривая Михаэлиса-Ментена, зависимость скорости реакции от условий (температура, рН, ионы), ингибирование обратимое и необратимое, коферменты и кофактор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/>
            </w:pPr>
            <w:r>
              <w:rPr>
                <w:sz w:val="20"/>
                <w:szCs w:val="20"/>
              </w:rPr>
              <w:t>Стратегия выбора метода разделения белковой смеси и детекции конкретного бел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ивное и аналитическое разделение белка, методы специфической детекции и разделения белков, разделение и детекция ферментов с помощью субстратов, иммунологические методы, методы разделения по массе и заряду. Достоинства и недостатки методов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аботы с белкам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з них на ПП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белка в пробе плазмы крови. Осаждение белка трихлоруксусной кислотой, Хроматографическое разделение белковой смеси, Концентрирование белковой пробы на фильтре с заданным диаметром пор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, АУ  </w:t>
            </w:r>
          </w:p>
        </w:tc>
      </w:tr>
      <w:tr>
        <w:trPr>
          <w:trHeight w:val="513" w:hRule="atLeast"/>
        </w:trPr>
        <w:tc>
          <w:tcPr>
            <w:tcW w:w="15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Посттрансляционные модификации белка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олиз. Распад белков или регуляция их работы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 80%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олиз (эндо и экзопротеазы, типы эндопротеаз, сериновые каскады сериновых протеаз (свёртывание крови, комплемент, каликреин-кининовая система), цистеиновые (каспазный каскад), металлопротеазы, протеасома) Система конъюгации убиквитина. Убиквитинлигазы и деубикитинирующие ферменты. Строение протеасомы, дегнрададация белка в протеасоме, убиквитинозависимая деградация белков в лизосома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/>
            </w:pPr>
            <w:r>
              <w:rPr>
                <w:sz w:val="20"/>
                <w:szCs w:val="20"/>
              </w:rPr>
              <w:t xml:space="preserve">Стратегия выбора метода для изучения конкретной посттрансляционной модификации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них на ПП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/>
            </w:pPr>
            <w:r>
              <w:rPr>
                <w:sz w:val="20"/>
                <w:szCs w:val="20"/>
              </w:rPr>
              <w:t>Определение конкретной модификации белка, измерение относительного уровня белка несущего определённую модификацию Достоинства и недостатки методов изучения методов модификаций белков Ингибиотры ферментов модификаторов. Условия когда необходимы ингибиторы. Ингибиторы протеаз (сериновых, металлопротеаз, протеасом), ингибиторы киназ и фосфатаз, ингибиторы убиквитинлигаз и деубиквитинирующих ферментов, ингибиторы синтеза белк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ция специфического белка и его фосфоформ с помощью иммуноблоттинг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з них на ПП 80%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с клеток HeLa. Приготовление белкового препарата для электрофореза. Электрофорез в денатурирующих условиях. Элетроперенос, иммуноблоттинг с антителами против бека и его фосфорилированной формы, проявление иммуноблоттинга с помощью усиленной хемилюминисценци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- 19 часов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КВ — контрольные вопросы, Д — темы для докладов, АУ — алгоритмы умения</w:t>
      </w:r>
    </w:p>
    <w:p>
      <w:pPr>
        <w:pStyle w:val="NoSpacing"/>
        <w:widowControl w:val="false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2" w:gutter="0" w:header="720" w:top="1418" w:footer="709" w:bottom="851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2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00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з них на ПП- 50%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 ПК-6.1,ПК-6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з них на ПП- 50%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 ПК-6.1,ПК-6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задан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из них на ПП- 50%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, ОПК-2.1, ОПК-2.3, ПК-6.1, ПК-6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 из них на ПП- 20 часов</w:t>
            </w:r>
          </w:p>
        </w:tc>
      </w:tr>
    </w:tbl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bookmarkStart w:id="7" w:name="__RefHeading__69_1094937442"/>
      <w:r>
        <w:rPr>
          <w:b/>
        </w:rPr>
        <w:t>4.5.1 Самостоятельная проработка некоторых тем</w:t>
      </w:r>
      <w:r>
        <w:rPr>
          <w:i/>
        </w:rPr>
        <w:t xml:space="preserve"> – </w:t>
      </w:r>
      <w:r>
        <w:rPr>
          <w:b/>
          <w:bCs/>
        </w:rPr>
        <w:t>не предусмотрена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8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9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tbl>
      <w:tblPr>
        <w:tblW w:w="976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727"/>
        <w:gridCol w:w="1082"/>
        <w:gridCol w:w="1082"/>
        <w:gridCol w:w="1082"/>
        <w:gridCol w:w="1083"/>
        <w:gridCol w:w="16"/>
      </w:tblGrid>
      <w:tr>
        <w:trPr>
          <w:trHeight w:val="49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42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лки. Методы их из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осттрансляционные модификации бел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Д – темы для докладов, АУ – алгоритмы умений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865"/>
        <w:gridCol w:w="240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лки. Методы их изуч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, 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осттрансляционные модификации бел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, Д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Д – темы для докладов, АУ – алгоритмы умений</w:t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585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ПК-6.1, ПК-6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ПК-6.1, ПК-6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задан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ПК-6.1, ПК-6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КВ – контрольные вопросы, Д – темы для докла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97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0"/>
        <w:gridCol w:w="2115"/>
        <w:gridCol w:w="29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ОПК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, ПК-6.2</w:t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autoSpaceDE w:val="false"/>
        <w:jc w:val="both"/>
        <w:rPr/>
      </w:pPr>
      <w:r>
        <w:rPr>
          <w:i/>
          <w:sz w:val="20"/>
        </w:rPr>
        <w:t>КВ – контрольные вопросы, АУ-алгоритмы умений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 УК-1.1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жите о регуляции работы ферментов.</w:t>
      </w:r>
    </w:p>
    <w:p>
      <w:pPr>
        <w:pStyle w:val="Style50"/>
        <w:numPr>
          <w:ilvl w:val="0"/>
          <w:numId w:val="7"/>
        </w:numPr>
        <w:jc w:val="both"/>
        <w:rPr/>
      </w:pPr>
      <w:r>
        <w:rPr/>
        <w:t>Опишите протеолитические системы крови.</w:t>
      </w:r>
    </w:p>
    <w:p>
      <w:pPr>
        <w:pStyle w:val="Normal"/>
        <w:jc w:val="both"/>
        <w:rPr/>
      </w:pPr>
      <w:r>
        <w:rPr/>
        <w:t>ОПК-2.1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едложите процедуру выделения белка из плазмы крови в условиях наличия специфических антител против него.</w:t>
      </w:r>
    </w:p>
    <w:p>
      <w:pPr>
        <w:pStyle w:val="Style50"/>
        <w:numPr>
          <w:ilvl w:val="0"/>
          <w:numId w:val="7"/>
        </w:numPr>
        <w:jc w:val="both"/>
        <w:rPr>
          <w:bCs/>
        </w:rPr>
      </w:pPr>
      <w:r>
        <w:rPr>
          <w:bCs/>
        </w:rPr>
        <w:t>Опишите совокупность реакции и ферментов при конъюгации к белку убиквитина.</w:t>
      </w:r>
    </w:p>
    <w:p>
      <w:pPr>
        <w:pStyle w:val="Normal"/>
        <w:jc w:val="both"/>
        <w:rPr>
          <w:bCs/>
        </w:rPr>
      </w:pPr>
      <w:r>
        <w:rPr>
          <w:bCs/>
        </w:rPr>
        <w:t>ОПК-2.3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Cs/>
          <w:i w:val="false"/>
        </w:rPr>
        <w:t>Факторы, влияющие на скорость ферментативной реакции</w:t>
      </w:r>
      <w:r>
        <w:rPr>
          <w:bCs/>
        </w:rPr>
        <w:t>.</w:t>
      </w:r>
    </w:p>
    <w:p>
      <w:pPr>
        <w:pStyle w:val="Style50"/>
        <w:numPr>
          <w:ilvl w:val="0"/>
          <w:numId w:val="7"/>
        </w:numPr>
        <w:jc w:val="both"/>
        <w:rPr>
          <w:bCs/>
        </w:rPr>
      </w:pPr>
      <w:r>
        <w:rPr>
          <w:bCs/>
        </w:rPr>
        <w:t>Расскажите в каких процессах в организме и клетке задействована реакция протеолиза.</w:t>
      </w:r>
    </w:p>
    <w:p>
      <w:pPr>
        <w:pStyle w:val="Normal"/>
        <w:jc w:val="both"/>
        <w:rPr>
          <w:bCs/>
        </w:rPr>
      </w:pPr>
      <w:r>
        <w:rPr>
          <w:bCs/>
        </w:rPr>
        <w:t>ПК-6.1:</w:t>
      </w:r>
    </w:p>
    <w:p>
      <w:pPr>
        <w:pStyle w:val="Style50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Предложите методику оценки скорости работы химотрипсина при разных значениях рН и температуры.</w:t>
      </w:r>
    </w:p>
    <w:p>
      <w:pPr>
        <w:pStyle w:val="Style50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>Предложите процедуру детекции относительных уровней убиквитинированного белка.</w:t>
      </w:r>
    </w:p>
    <w:p>
      <w:pPr>
        <w:pStyle w:val="Normal"/>
        <w:jc w:val="both"/>
        <w:rPr>
          <w:bCs/>
        </w:rPr>
      </w:pPr>
      <w:r>
        <w:rPr>
          <w:bCs/>
        </w:rPr>
        <w:t>ПК-6.2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едложите процедуру детекции относительных уровней фосфорилированного белка.</w:t>
      </w:r>
    </w:p>
    <w:p>
      <w:pPr>
        <w:pStyle w:val="Style50"/>
        <w:numPr>
          <w:ilvl w:val="0"/>
          <w:numId w:val="7"/>
        </w:numPr>
        <w:jc w:val="both"/>
        <w:rPr/>
      </w:pPr>
      <w:r>
        <w:rPr>
          <w:rStyle w:val="Emphasis"/>
          <w:bCs/>
          <w:i w:val="false"/>
        </w:rPr>
        <w:t>Предложите методики концентрирования белковой смеси.</w:t>
      </w:r>
    </w:p>
    <w:p>
      <w:pPr>
        <w:pStyle w:val="Normal"/>
        <w:widowControl w:val="false"/>
        <w:rPr/>
      </w:pPr>
      <w:bookmarkStart w:id="10" w:name="_Hlk59967547"/>
      <w:bookmarkEnd w:id="10"/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компетенций </w:t>
      </w:r>
      <w:r>
        <w:rPr>
          <w:rFonts w:eastAsia="Courier New"/>
          <w:color w:val="000000"/>
        </w:rPr>
        <w:t>УК-1.1, ОПК-2.1, ОПК-2.3, ПК-6.1, ПК-6.2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ите в правильном порядке этапы создания функционально активного белка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валентная модификация: гликозилирование, фосфорилирование и тд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Функционально зрелый бе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едавно синтезированная полипептидная цепь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ворачивание полипептидной цепи и связывание кофактор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вязывание с другими белковыми субъединица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твет</w:t>
            </w:r>
            <w:r>
              <w:rPr>
                <w:lang w:val="en-US"/>
              </w:rPr>
              <w:t>: c, e, a, d, b</w:t>
            </w:r>
          </w:p>
        </w:tc>
      </w:tr>
      <w:tr>
        <w:trPr>
          <w:trHeight w:val="45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Ферменты, катализирующие перенос фосфата от АТФ к специфическому аминокислотному остатку, называютс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Протеинкиназы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етилтрансфераз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сфатаз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даз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Шеддаз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вет: </w:t>
            </w:r>
            <w:r>
              <w:rPr>
                <w:rFonts w:eastAsia="Calibri"/>
                <w:color w:val="000000"/>
                <w:lang w:val="en-US" w:eastAsia="ar-SA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Ограниченный примембранный протеолиз белков, приводящий к отщеплению экстраклеточного домена трансмембранных белков, это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Шеддинг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Убиквитиниров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умоилиров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тилиров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ефосфорилирова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вет: </w:t>
            </w:r>
            <w:r>
              <w:rPr>
                <w:rFonts w:eastAsia="Calibri"/>
                <w:color w:val="000000"/>
                <w:lang w:val="en-US" w:eastAsia="ar-SA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>Примеры</w:t>
      </w:r>
      <w:r>
        <w:rPr>
          <w:b/>
          <w:bCs/>
          <w:i/>
        </w:rPr>
        <w:t xml:space="preserve"> типовых тем для докладов </w:t>
      </w:r>
      <w:r>
        <w:rPr/>
        <w:t>для проверки формирования индикаторов компетенций УК-1.1, ОПК-2.1, ОПК-2.3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оэлектронная микроскопия как способ построения трёхмерных моделей бел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иквитинлигазы RING семейства.</w:t>
      </w:r>
    </w:p>
    <w:p>
      <w:pPr>
        <w:pStyle w:val="Normal"/>
        <w:jc w:val="both"/>
        <w:rPr/>
      </w:pPr>
      <w:bookmarkStart w:id="11" w:name="_Hlk59967547"/>
      <w:bookmarkEnd w:id="11"/>
      <w:r>
        <w:rPr/>
        <w:t>Примеры</w:t>
      </w:r>
      <w:r>
        <w:rPr>
          <w:b/>
          <w:bCs/>
          <w:i/>
        </w:rPr>
        <w:t xml:space="preserve"> алгоритма умений </w:t>
      </w:r>
      <w:r>
        <w:rPr/>
        <w:t xml:space="preserve">для проверки формирования индикаторов компетенций </w:t>
      </w:r>
    </w:p>
    <w:p>
      <w:pPr>
        <w:pStyle w:val="Normal"/>
        <w:jc w:val="both"/>
        <w:rPr/>
      </w:pPr>
      <w:r>
        <w:rPr/>
        <w:t>ОПК-2.1, ОПК-2.3, ПК-6.1, ПК-6.2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2" w:name="_Hlk59967311"/>
      <w:r>
        <w:rPr/>
        <w:t>Обучающийся демонстрирует способность осадить белок из пробы с помощью трихлоруксусной кислоты.</w:t>
      </w:r>
      <w:bookmarkStart w:id="13" w:name="_Hlk59967408"/>
      <w:bookmarkEnd w:id="12"/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учающийся демонстрирует способность окрасить мембрану с помощью антител и детектировать относительный уровень белка с помощью, усиленной хемилюминисценции. </w:t>
      </w:r>
    </w:p>
    <w:p>
      <w:pPr>
        <w:pStyle w:val="Normal"/>
        <w:jc w:val="both"/>
        <w:rPr/>
      </w:pPr>
      <w:r>
        <w:rPr/>
        <w:t>Оценочные средства для проведения промежуточной аттестации обучающихся по дисциплине (приложение 1 к рабочей программе).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60"/>
        <w:ind w:left="0" w:hanging="0"/>
        <w:jc w:val="both"/>
        <w:outlineLvl w:val="0"/>
        <w:rPr/>
      </w:pPr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6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7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18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hyperlink r:id="rId20">
        <w:r>
          <w:rPr>
            <w:rStyle w:val="InternetLink"/>
            <w:rFonts w:eastAsia="SimSun;宋体"/>
            <w:color w:val="000000"/>
            <w:kern w:val="2"/>
            <w:lang w:bidi="hi-IN"/>
          </w:rPr>
          <w:t>http://elibrary.ru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21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22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3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4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5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6">
        <w:r>
          <w:rPr>
            <w:rStyle w:val="InternetLink"/>
            <w:kern w:val="2"/>
            <w:u w:val="single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7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Российская государственная библиотека (</w:t>
      </w:r>
      <w:hyperlink r:id="rId28">
        <w:r>
          <w:rPr>
            <w:rStyle w:val="InternetLink"/>
            <w:color w:val="000000"/>
            <w:kern w:val="2"/>
          </w:rPr>
          <w:t>www.rsl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</w:rPr>
        <w:t>6.2 Перечень основной и дополнительной учебной литературы, необходимой для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Liberation Serif;Times New Roman" w:hAnsi="Liberation Serif;Times New Roman" w:cs="Liberation Serif;Times New Roman"/>
        </w:rPr>
      </w:pPr>
      <w:r>
        <w:rPr/>
        <w:t>Цитология и общая гистология: атлас / В. В. Банин, А. В. Павлов, А. Н. Яцковский. - Москва: ГЭОТАР-Медиа, 2021. - Текст: электронный //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Liberation Serif;Times New Roman" w:hAnsi="Liberation Serif;Times New Roman" w:cs="Liberation Serif;Times New Roman"/>
        </w:rPr>
      </w:pPr>
      <w:hyperlink r:id="rId29">
        <w:r>
          <w:rPr>
            <w:rStyle w:val="InternetLink"/>
            <w:u w:val="single"/>
          </w:rPr>
          <w:t>https://www.rosmedlib.ru/book/06-COS-2411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Биология. Т. 1.: учебник: в 2 т. / под ред. В. Н. Ярыгина. - Москва: ГЭОТАР-Медиа, 2023. - Текст: электронный //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30">
        <w:r>
          <w:rPr>
            <w:rStyle w:val="InternetLink"/>
            <w:u w:val="single"/>
          </w:rPr>
          <w:t>https://www.rosmedlib.ru/book/ISBN9785970474945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Биология. Т. 2.: учебник: в 2 т. / под ред. В. Н. Ярыгина. - Москва: ГЭОТАР-Медиа, 2023. - Текст: электронный // URL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31">
        <w:r>
          <w:rPr>
            <w:rStyle w:val="InternetLink"/>
            <w:u w:val="single"/>
          </w:rPr>
          <w:t>https://www.rosmedlib.ru/book/ISBN9785970474952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Молекулярная биология: стресс-реакции клетки / Е. Н. Прошкина, И. Н. Юранева, А. А. Москалев. - Москва: Издательство Юрайт, 2022. - Текст: электронный // 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32">
        <w:r>
          <w:rPr>
            <w:rStyle w:val="InternetLink"/>
            <w:u w:val="single"/>
          </w:rPr>
          <w:t>https://urait.ru/bcode/493641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Медицинская генетика: национальное руководство / под ред. Е. К. Гинтера, В. П. Пузырева, С. И. Куцева. - Москва: ГЭОТАР-Медиа, 2022. - Текст: электронный // URL: </w:t>
      </w:r>
      <w:hyperlink r:id="rId33">
        <w:r>
          <w:rPr>
            <w:rStyle w:val="InternetLink"/>
            <w:u w:val="single"/>
          </w:rPr>
          <w:t>https://www.rosmedlib.ru/book/ISBN9785970463079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Биофизика: взаимодействие клетки и поля: Учебник / Под ред. профессора И.В. Огневой. - Москва: ООО «Издательство «Медицинское информационное агентство», 2022. - Текст: электронный // URL:</w:t>
      </w:r>
      <w:hyperlink r:id="rId34">
        <w:r>
          <w:rPr>
            <w:rStyle w:val="InternetLink"/>
            <w:u w:val="single"/>
          </w:rPr>
          <w:t>https://www.medlib.ru/library/library/books/44161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Основы биохимии Ленинджера. В 3 т. Т. 1. Основы биохимии, строение и катализ / Д. Нельсон, М. Кокс; пер. с англ. - 4-е изд. - Москва: Лаборатория знаний, 2020. - Текст: электронный // URL: </w:t>
      </w:r>
      <w:hyperlink r:id="rId35">
        <w:r>
          <w:rPr>
            <w:rStyle w:val="InternetLink"/>
            <w:u w:val="single"/>
          </w:rPr>
          <w:t>https://www.rosmedlib.ru/book/ISBN9785001018643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Основы биохимии Ленинджера. В 3 т. Т. 2. Биоэнергетика и метаболизм / Д. Нельсон, М. Кокс; пер. с англ. - 4-е изд. - Москва: Лаборатория знаний, 2020. - Текст: электронный // URL: </w:t>
      </w:r>
      <w:hyperlink r:id="rId36">
        <w:r>
          <w:rPr>
            <w:rStyle w:val="InternetLink"/>
            <w:u w:val="single"/>
          </w:rPr>
          <w:t>https://www.rosmedlib.ru/book/ISBN9785001018650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Основы биохимии Ленинджера. В 3 т. Т. 3. Пути передачи информации / Д. Нельсон, М. Кокс; пер. с англ. - 4-е изд. - Москва: Лаборатория знаний, 2020. - Текст: электронный // URL: </w:t>
      </w:r>
      <w:hyperlink r:id="rId37">
        <w:r>
          <w:rPr>
            <w:rStyle w:val="InternetLink"/>
            <w:u w:val="single"/>
          </w:rPr>
          <w:t>https://www.rosmedlib.ru/book/ISBN9785001018667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u w:val="single"/>
        </w:rPr>
        <w:t>Клетки по Льюину / ред.: Л. Кассимерис, В. Р. Лингаппа, Д. Плоппер ; пер. И. В. Филиппович. - 5-е изд. - пер. 2-го англ. изд. - М.: Лаборатория знаний, 2023. - 1056 с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Клетки по Льюину / Л. Кассимерис [и др.] - Москва: Лаборатория знаний, 2018. - Текст: электронный // URL: </w:t>
      </w:r>
      <w:hyperlink r:id="rId38">
        <w:r>
          <w:rPr>
            <w:rStyle w:val="InternetLink"/>
            <w:u w:val="single"/>
          </w:rPr>
          <w:t>https://www.rosmedlib.ru/book/ISBN9785001015871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Гены по Льюину / Дж. Кребс, Э. Голдштейн, С. Килпатрик - Москва: Лаборатория знаний, 2017. - Текст: электронный //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39">
        <w:r>
          <w:rPr>
            <w:rStyle w:val="InternetLink"/>
            <w:u w:val="single"/>
          </w:rPr>
          <w:t>https://www.rosmedlib.ru/book/ISBN9785001015826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Цитология. Функциональная ультраструктура клетки. Атлас / Банин В. В. - Москва: ГЭОТАР-Медиа, 2016. - Текст: электронный //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40">
        <w:r>
          <w:rPr>
            <w:rStyle w:val="InternetLink"/>
            <w:u w:val="single"/>
          </w:rPr>
          <w:t>https://www.rosmedlib.ru/book/ISBN9785970438916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Биология: учебник / И. И. Козлова, И. Н. Волков, А. Г. Мустафин. - Москва: ГЭОТАР-Медиа, 2018. - Текст: электронный //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41">
        <w:r>
          <w:rPr>
            <w:rStyle w:val="InternetLink"/>
            <w:u w:val="single"/>
          </w:rPr>
          <w:t>https://www.rosmedlib.ru/book/ISBN9785970446560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Медицинская биология и общая генетика: учебник / Р. Г. Заяц, В. Э. Бутвиловский, В. В. Давыдов, И. В. Рачковская - Минск: Выш. шк. , 2017. - Текст: электронный // URL: </w:t>
      </w:r>
      <w:hyperlink r:id="rId42">
        <w:r>
          <w:rPr>
            <w:rStyle w:val="InternetLink"/>
            <w:u w:val="single"/>
          </w:rPr>
          <w:t>https://www.rosmedlib.ru/book/ISBN9789850628862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Биофизика: учебник для вузов / Под ред. В. Г. Артюхова - Москва: Академический Проект, 2020. - Текст: электронный // URL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hyperlink r:id="rId43">
        <w:r>
          <w:rPr>
            <w:rStyle w:val="InternetLink"/>
            <w:u w:val="single"/>
          </w:rPr>
          <w:t>https://www.rosmedlib.ru/book/ISBN9785829130275.html</w:t>
        </w:r>
      </w:hyperlink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Краткий курс цитологии (клеточной биологии): Учебное пособие / Л.Г. Гарстукова, С.Л. Кузнецов. - Москва: ООО «Издательство «Медицинское информационное агентство», 2019. - Текст: электронный // URL:</w:t>
      </w:r>
    </w:p>
    <w:p>
      <w:pPr>
        <w:pStyle w:val="Normal"/>
        <w:keepLines/>
        <w:tabs>
          <w:tab w:val="clear" w:pos="708"/>
          <w:tab w:val="left" w:pos="567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https://www.medlib.ru/library/library/books/32246</w:t>
      </w:r>
    </w:p>
    <w:p>
      <w:pPr>
        <w:pStyle w:val="Normal"/>
        <w:keepLines/>
        <w:ind w:right="-994" w:hanging="0"/>
        <w:jc w:val="both"/>
        <w:rPr/>
      </w:pPr>
      <w:r>
        <w:rPr/>
      </w:r>
    </w:p>
    <w:p>
      <w:pPr>
        <w:pStyle w:val="Normal"/>
        <w:keepLines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keepLines/>
        <w:ind w:firstLine="680"/>
        <w:jc w:val="both"/>
        <w:rPr/>
      </w:pPr>
      <w:r>
        <w:rPr/>
        <w:t xml:space="preserve">Для осуществления образовательного процесса по дисциплине «Посттрансляционные модификации белка и его химический синтез» программы высшего образования –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keepLines/>
        <w:ind w:firstLine="680"/>
        <w:jc w:val="both"/>
        <w:rPr/>
      </w:pPr>
      <w:r>
        <w:rPr>
          <w:rFonts w:eastAsia="MS Mincho;ＭＳ 明朝"/>
        </w:rPr>
        <w:t>Для проведения занятий по дисциплине «Посттрансляционные модификации белка и его химический синтез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keepLines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keepLines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keepLines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keepLines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keepLines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keepLines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keepLines/>
        <w:ind w:right="-994" w:hanging="0"/>
        <w:jc w:val="both"/>
        <w:rPr/>
      </w:pPr>
      <w:r>
        <w:rPr/>
      </w:r>
    </w:p>
    <w:p>
      <w:pPr>
        <w:pStyle w:val="Normal"/>
        <w:keepLines/>
        <w:ind w:right="-994" w:hanging="0"/>
        <w:jc w:val="both"/>
        <w:rPr>
          <w:b/>
          <w:b/>
          <w:bCs/>
        </w:rPr>
      </w:pPr>
      <w:r>
        <w:rPr>
          <w:b/>
          <w:bCs/>
        </w:rPr>
        <w:t>8. КАДРОВОЕ ОБЕСПЕЧЕНИЕ ДИСЦИПЛИНЫ</w:t>
      </w:r>
    </w:p>
    <w:p>
      <w:pPr>
        <w:pStyle w:val="Normal"/>
        <w:keepLines/>
        <w:jc w:val="both"/>
        <w:rPr/>
      </w:pPr>
      <w:r>
        <w:rPr>
          <w:bCs/>
          <w:i/>
        </w:rPr>
        <w:tab/>
      </w: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>«Посттрансляционные модификации белка и его химический синтез»</w:t>
      </w:r>
      <w:r>
        <w:rPr>
          <w:bCs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</w:rPr>
        <w:t>06.04.01</w:t>
      </w:r>
      <w:r>
        <w:rPr>
          <w:bCs/>
        </w:rPr>
        <w:t xml:space="preserve"> </w:t>
      </w:r>
      <w:r>
        <w:rPr>
          <w:rFonts w:eastAsia="MS Mincho;ＭＳ 明朝"/>
          <w:bCs/>
        </w:rPr>
        <w:t>Биология</w:t>
      </w:r>
      <w:r>
        <w:rPr>
          <w:bCs/>
        </w:rPr>
        <w:t>.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keepLines/>
        <w:ind w:firstLine="680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keepLines/>
        <w:ind w:firstLine="680"/>
        <w:jc w:val="both"/>
        <w:rPr/>
      </w:pPr>
      <w:r>
        <w:rPr/>
        <w:t>В целях освоения учебной программы дисциплины «Посттрансляционные модификации белка и его химический синтез» инвалидами и лицами с ограниченными возможностями здоровья кафедра обеспечивает:</w:t>
      </w:r>
    </w:p>
    <w:p>
      <w:pPr>
        <w:pStyle w:val="Normal"/>
        <w:keepLines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для инвалидов и лиц с ограниченными возможностями здоровья по зрению:</w:t>
      </w:r>
    </w:p>
    <w:p>
      <w:pPr>
        <w:pStyle w:val="Normal"/>
        <w:keepLines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keepLines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keepLines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keepLines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для инвалидов и лиц с ограниченными возможностями здоровья по слуху:</w:t>
      </w:r>
    </w:p>
    <w:p>
      <w:pPr>
        <w:pStyle w:val="Normal"/>
        <w:keepLines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надлежащими звуковыми средствами воспроизведение информации;</w:t>
      </w:r>
    </w:p>
    <w:p>
      <w:pPr>
        <w:pStyle w:val="Normal"/>
        <w:keepLines/>
        <w:numPr>
          <w:ilvl w:val="0"/>
          <w:numId w:val="9"/>
        </w:numPr>
        <w:shd w:fill="FFFFFF" w:val="clear"/>
        <w:jc w:val="both"/>
        <w:rPr>
          <w:bCs/>
        </w:rPr>
      </w:pPr>
      <w:r>
        <w:rPr>
          <w:bCs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keepLines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Cs w:val="22"/>
          <w:lang w:eastAsia="en-US"/>
        </w:rPr>
      </w:pPr>
      <w:bookmarkStart w:id="14" w:name="__RefHeading__49_1094937442"/>
      <w:bookmarkStart w:id="15" w:name="__RefHeading__51_1094937442"/>
      <w:bookmarkStart w:id="16" w:name="__RefHeading__55_1094937442"/>
      <w:bookmarkStart w:id="17" w:name="__RefHeading__69_1094937442"/>
      <w:bookmarkStart w:id="18" w:name="__RefHeading__57_1094937442"/>
      <w:r>
        <w:rPr>
          <w:rFonts w:eastAsia="Calibri"/>
          <w:bCs/>
          <w:szCs w:val="22"/>
          <w:lang w:eastAsia="en-US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14"/>
      <w:bookmarkEnd w:id="15"/>
      <w:bookmarkEnd w:id="5"/>
      <w:bookmarkEnd w:id="16"/>
      <w:bookmarkEnd w:id="17"/>
      <w:bookmarkEnd w:id="18"/>
      <w:bookmarkEnd w:id="9"/>
      <w:bookmarkEnd w:id="13"/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  <w:r>
        <w:br w:type="page"/>
      </w:r>
    </w:p>
    <w:p>
      <w:pPr>
        <w:pStyle w:val="153"/>
        <w:jc w:val="right"/>
        <w:rPr>
          <w:b/>
          <w:b/>
          <w:sz w:val="24"/>
        </w:rPr>
      </w:pPr>
      <w:r>
        <w:rPr>
          <w:b/>
          <w:sz w:val="24"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keepLines/>
        <w:widowControl w:val="false"/>
        <w:numPr>
          <w:ilvl w:val="3"/>
          <w:numId w:val="1"/>
        </w:numPr>
        <w:spacing w:lineRule="exact" w:line="240"/>
        <w:ind w:left="16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  <w:bookmarkStart w:id="19" w:name="bookmark4"/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«ПОСТТРАНСЛЯЦИОННЫЕ МОДИФИКАЦИИ БЕЛКА И ЕГО ХИМИЧЕСКИЙ СИНТЕЗ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MS Mincho;ＭＳ 明朝"/>
          <w:b/>
          <w:bCs/>
          <w:color w:val="000000"/>
        </w:rPr>
        <w:t>Профиль:</w:t>
      </w:r>
      <w:r>
        <w:rPr>
          <w:rFonts w:eastAsia="MS Mincho;ＭＳ 明朝"/>
          <w:bCs/>
          <w:color w:val="000000"/>
        </w:rPr>
        <w:t xml:space="preserve"> Клеточная и молекулярная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0"/>
        </w:rPr>
      </w:pPr>
      <w:r>
        <w:rPr>
          <w:rFonts w:eastAsia="SimSun;宋体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sz w:val="20"/>
        </w:rPr>
      </w:pPr>
      <w:r>
        <w:rPr>
          <w:rFonts w:eastAsia="SimSun;宋体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0"/>
        </w:rPr>
      </w:pPr>
      <w:r>
        <w:rPr>
          <w:rFonts w:eastAsia="SimSun;宋体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0"/>
        </w:rPr>
      </w:pPr>
      <w:r>
        <w:rPr>
          <w:rFonts w:eastAsia="SimSun;宋体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0"/>
        </w:rPr>
      </w:pPr>
      <w:r>
        <w:rPr>
          <w:rFonts w:eastAsia="SimSun;宋体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9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ourier New"/>
          <w:sz w:val="20"/>
          <w:szCs w:val="20"/>
        </w:rPr>
      </w:pPr>
      <w:r>
        <w:rPr>
          <w:rFonts w:eastAsia="SimSun;宋体"/>
        </w:rPr>
        <w:t>2024</w:t>
      </w:r>
    </w:p>
    <w:p>
      <w:pPr>
        <w:pStyle w:val="Normal"/>
        <w:keepNext w:val="true"/>
        <w:keepLines/>
        <w:widowControl w:val="false"/>
        <w:spacing w:lineRule="exact" w:line="240"/>
        <w:ind w:left="-142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  <w:bookmarkEnd w:id="19"/>
    </w:p>
    <w:p>
      <w:pPr>
        <w:pStyle w:val="Normal"/>
        <w:keepNext w:val="true"/>
        <w:keepLines/>
        <w:widowControl w:val="false"/>
        <w:spacing w:lineRule="exact" w:line="240" w:before="0" w:after="98"/>
        <w:ind w:left="-142" w:right="282" w:hanging="0"/>
        <w:jc w:val="center"/>
        <w:rPr>
          <w:b/>
          <w:b/>
          <w:bCs/>
          <w:color w:val="000000"/>
        </w:rPr>
      </w:pPr>
      <w:bookmarkStart w:id="20" w:name="bookmark5"/>
      <w:r>
        <w:rPr>
          <w:b/>
          <w:bCs/>
          <w:color w:val="000000"/>
        </w:rPr>
        <w:t>ОЦЕНОЧНЫХ СРЕДСТВ</w:t>
      </w:r>
      <w:bookmarkEnd w:id="20"/>
    </w:p>
    <w:p>
      <w:pPr>
        <w:pStyle w:val="Normal"/>
        <w:widowControl w:val="false"/>
        <w:spacing w:lineRule="exact" w:line="240"/>
        <w:ind w:left="-142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исциплине «ПОСТТРАНСЛЯЦИОННЫЕ МОДИФИКАЦИИ БЕЛКА И ЕГО ХИМИЧЕСКИЙ СИНТЕЗ</w:t>
      </w:r>
      <w:r>
        <w:rPr>
          <w:b/>
          <w:color w:val="000000"/>
        </w:rPr>
        <w:t>»</w:t>
      </w:r>
    </w:p>
    <w:p>
      <w:pPr>
        <w:pStyle w:val="Normal"/>
        <w:widowControl w:val="false"/>
        <w:spacing w:lineRule="exact" w:line="240"/>
        <w:ind w:left="-142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-142" w:right="282" w:hanging="0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ind w:left="-142" w:right="282" w:hanging="0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-142" w:right="282" w:hanging="360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>
          <w:rFonts w:eastAsia="Courier New"/>
          <w:color w:val="000000"/>
        </w:rPr>
        <w:t>УК-1, ОПК-2, ПК-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142" w:right="282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1701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некотор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временную научную и учебную литературу по основным закономерностям обмена веще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хорошо современную научную и учебную литературу по основным закономерностям обмена веще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 отлично современную научную и учебную литературу по основным закономерностям обмена веществ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-10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6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Д раздела 1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-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2: 1-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АУ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некоторыми интернет ресурс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некотор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различными интернет ресурс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различн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екрасно владеет навыка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анализа информации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спользования различных интернет ресурс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ения различных современных методик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2-15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0-1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Д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1: 1-5, раздела 2: 1-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АУ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, ТЗ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Courier New"/>
                <w:sz w:val="20"/>
                <w:szCs w:val="20"/>
                <w:shd w:fill="FFFFFF" w:val="clear"/>
              </w:rPr>
              <w:t xml:space="preserve">теоретические основы некоторых </w:t>
            </w:r>
            <w:r>
              <w:rPr>
                <w:rFonts w:eastAsia="Courier New"/>
                <w:color w:val="000000"/>
                <w:sz w:val="20"/>
                <w:szCs w:val="20"/>
              </w:rPr>
              <w:t>биохимических реакций, механизмы ферментативных реакций, участии посттрансляцио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х модификаций в проведении сигнала в клет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  <w:highlight w:val="white"/>
              </w:rPr>
              <w:t xml:space="preserve">теоретические основы различных </w:t>
            </w:r>
            <w:r>
              <w:rPr>
                <w:rFonts w:eastAsia="Courier New"/>
                <w:color w:val="000000"/>
                <w:sz w:val="20"/>
                <w:szCs w:val="20"/>
              </w:rPr>
              <w:t>биохимических реакций, механизмах ферментативных реакций, влиянии различных факторов на скорость ферментативных реакций, этапы синтеза и созревания белка, участии посттрансляционных модификаций в проведении сигнала в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  <w:highlight w:val="white"/>
              </w:rPr>
              <w:t xml:space="preserve">теоретические основы различных </w:t>
            </w:r>
            <w:r>
              <w:rPr>
                <w:rFonts w:eastAsia="Courier New"/>
                <w:color w:val="000000"/>
                <w:sz w:val="20"/>
                <w:szCs w:val="20"/>
              </w:rPr>
              <w:t>биохимических реакций, механизмах ферментативных реакций, влиянии различных факторов на скорость ферментативных реакций, связи и химические группировки, участвующие в формировании различных уровней организации белка, этапы синтеза и созревания белка, участии посттрансляционных модификаций в проведении сигнала в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1-15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2-1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АУ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рать биохимический метод анализа б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использовать основные биохимические понятия и методы в планировании биохим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быстро ориентироваться в выборе основных биохимических понятий и методов в планировании биохим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-15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Д раздела 1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-5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 раздела 1: 1-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>
          <w:trHeight w:val="19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3 Способен формулировать заключения и выводы по результатам анализа литературных данных и рассчетно-теоретических работ в из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влияние некоторых факторов на скорость ферментативны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влияние различных факторов на скорость ферментативны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влияние различных факторов на скорость ферментативных реакций, связи и химические группировки, участвующие в формировании различных уровней организации бел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6-9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9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АУ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>
          <w:trHeight w:val="19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с помощью преподав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формулировать выводы на основе поставленной цели исследования, полученных результатов и оценки погреш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самостоятельно формулировать выводы на основе поставленной цели исследования, полученных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самостоятельно формулировать выводы на основе поставленной цели исследования, полученных результатов и оценки погреш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2-1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1-1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Д раздела 1: 4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6-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 раздела 1: 1-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: 2 1-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, ТЗ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теоретические основы биохимических методов исследований (вестерн-блоттинг, полиакриламидный электрофорез, ингибиторный анализ, ферментативные мет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теоретические основы биохимических методов исследований (вестерн-блоттинг, полиакриламидный электрофорез, иммуноблоттинг, ферментативные мет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теоретические основы биохимических методов исследований (вестерн-блоттинг, полиакриламидный электрофорез, иммуноблоттинг, ингибиторный анализ, ферментативные мет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2-1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11-18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 раздела 1: 1-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некоторые биохимические методы исследований (вестерн-блоттинг, полиакриламидный электрофорез, ферментативные методы) в соответствии с целями и задачам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различные биохимические методы исследований (вестерн-блоттинг, полиакрилами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й электрофорез, иммуноблоттинг, ферментативные методы) в соответствии с целями и задачам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современные биохимические методы исследований (вестерн-блоттинг, полиакрилами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ый электрофорез, иммуноблоттинг, ингибиторный анализ, ферментативные методы) в соответствии с целями и задачам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2-1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1-18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 раздела 1: 1-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АУ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2 Способен выполнять лабораторные исследования с использованием совреме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сновные принципы биохимических методов для оценки общей концентрации б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сновные принципы биохимических методов для оценки общей концентрации белка, относительной концентрации конкретного бел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ринципы биохимических методов для оценки общей концентрации белка, относительной концентрации конкретного белка, изменения уровня конкретной формы белка, несущей определённую постртрасляционную модификацию в соответствии с целями иссле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2-1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1-1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 раздела 1: 1-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АУ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выполнять биохимические исследования для оценки общей концентрации бел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выполнять биохимические исследования для оценки общей концентрации белка, относительной концентрации конкретного б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полнять биохимические исследования для оценки общей концентрации белка, относительной концентрации конкретного белка с использованием современной аппаратур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КВ раздела 1: 12-1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1-1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 раздела 1: 1-7,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раздела 2: 1-4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АУ, ТЗ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рганизация текущего контроля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28"/>
        <w:gridCol w:w="3184"/>
        <w:gridCol w:w="2505"/>
      </w:tblGrid>
      <w:tr>
        <w:trPr>
          <w:trHeight w:val="9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Белки. Методы их изуч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ОПК-2.3</w:t>
            </w:r>
          </w:p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, ПК-6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осттрансляционные модификации бел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ОПК-2.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, ПК-6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, АУ, Д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– алгоритмы умений, Д — темы для докладов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Cs/>
          <w:i/>
          <w:i/>
          <w:color w:val="000000"/>
          <w:sz w:val="20"/>
        </w:rPr>
      </w:pPr>
      <w:r>
        <w:rPr>
          <w:rFonts w:eastAsia="Courier New" w:cs="Courier New" w:ascii="Courier New" w:hAnsi="Courier New"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97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0"/>
        <w:gridCol w:w="2115"/>
        <w:gridCol w:w="29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, ПК-6.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ОПК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, ПК-6.2</w:t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КВ – контрольные вопросы, АУ-алгоритмы умений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Критерии оценивания заданий промежуточной аттестаци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1"/>
        <w:gridCol w:w="44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Тестир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70% и менее правильных ответ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71% и более правильных отв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Собеседование по выполнению алгоритмов уме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Магистрант не способен применять знания биохимической методологии для решения фундаментальных профессиональных задач; не способен к абстрактному мышлению, анализу, синтезу всех полученных теоретических знаний; не способен творчески использовать в научной и производственно-технологической деятельности знания фундаментальных и прикладных разделов дисциплин курса; не способен осуществлять проектирование и контроль биотехнологических процессов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гистрант способен</w:t>
            </w:r>
            <w:r>
              <w:rPr>
                <w:rFonts w:eastAsia="Courier New"/>
                <w:sz w:val="20"/>
                <w:szCs w:val="20"/>
                <w:lang w:eastAsia="en-US" w:bidi="ru-RU"/>
              </w:rPr>
              <w:t xml:space="preserve"> применять знания биохимической методологии для решения фундаментальных профессиональных задач; не способен к абстрактному мышлению, анализу, синтезу всех полученных теоретических знаний; не способен творчески использовать в научной и производственно-технологической деятельности знания фундаментальных и прикладных разделов дисциплин курса; не способен осуществлять проектирование и контроль биотехнологических процессов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1" w:name="bookmark6"/>
      <w:bookmarkStart w:id="22" w:name="bookmark6"/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bookmarkStart w:id="23" w:name="bookmark6"/>
      <w:r>
        <w:rPr>
          <w:b/>
          <w:bCs/>
          <w:color w:val="000000"/>
        </w:rPr>
        <w:t xml:space="preserve">ОЦЕНОЧНЫЕ МАТЕРИАЛЫ </w:t>
      </w:r>
      <w:bookmarkStart w:id="24" w:name="bookmark8"/>
      <w:bookmarkEnd w:id="23"/>
      <w:r>
        <w:rPr>
          <w:b/>
          <w:bCs/>
          <w:color w:val="000000"/>
        </w:rPr>
        <w:t>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ые вопросы </w:t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Типы аминокислот, их стро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Уровни структуры бел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Синтез белка (матричный и нематричны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Опишите этапы фолди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Методы разделения белковой сме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Ферменты, коферменты, кофакто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Факторы, влияющие на скорость ферментативной реа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Ферментативные реакции, регуляция работы ферментов, ингибиторы обратимые и не очен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Расскажите о регуляции работы фер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Какие факторы и как влияют на скорость ферментативной реа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Опишите в каких реакциях и процессах задействованы витамины (цианколбаламин, аскорбиновая кисло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Предложите процедуру выделения белка из плазмы крови в условиях наличия специфических антител против н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Предложите процедуру выделения белка из плазмы крови в условиях отсутствия специфических антител против н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Предложите методику оценки скорости работы химотрипсина пр разных значениях рН и темпера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Предложите методики концентрирования белковой сме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 xml:space="preserve">Предложите методику детекции образования комплексов двух бел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>Предложите процедуру детекции общего уровня белка в лизате ткани пече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Что такое протеолиз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пишите протеолитические системы кров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Зависимая от убиквитина деградации бел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Гликозилирование бел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АДФ-рибозилирование бел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Расскажите в каких процессах в организме и клетке задействована реакция протео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едложите методику детекции изменений уровней конкретных белков и посттрансляционных модификаций в клетках НЕК293 после воздействия на эти клетки теплового шока (30 минут 42°С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едложите стратегию определения того какие модификации несёт конкретный бел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пишите совокупность реакции и ферментов при конъюгации к белку убиквит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Расскажите о каскаде компле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Расскажите о протеолитических ферментах ЖКТ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Предложите процедуру детекции наличия посттрансляционных модификаций в конкретном бел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едложите возможные составы буферов для лизиса клеток. В лизате необходимо проанализировать наличие убиквитинированных и фосфорилированных бел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едложите процедуру детекции относительных уровней фосфорилированного бел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едложите процедуру детекции относительных уровней убиквитинированного бел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способ детектировать концентрацию белка в пробе по методу Лоу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способ осадить белок из пробы с помощью трихоруксусной кисл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метод лизиса клеток и подготовку пробы для электрофореза в денатурирующи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Напишите состав буфера для лизиса клеток, опишите значение основных его компон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способ разделения белков в денатурирующи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методику и принцип приготовления полиакриламидного геля. В чем его отличие о агорозного г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пишите принципы разделения белков в разных систем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способ разделения белковой смеси по методу Лемм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принцип метода электропереноса белков из геля на нитроцеллюлозную мембрану с помощоью блотт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пишите принцип окраски мембраны с помощью антите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шите метод определения относительного уровеня белка с помощью, усиленной хемилюминисцен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пишите этапы стрипинг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пишите принцип повторной окраски мембраны с помощью антител. </w:t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iCs/>
          <w:color w:val="000000"/>
        </w:rPr>
        <w:t>Темы докладо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Раздел 1.</w:t>
      </w:r>
      <w:r>
        <w:rPr>
          <w:rFonts w:eastAsia="Courier New"/>
          <w:bCs/>
          <w:color w:val="000000"/>
        </w:rPr>
        <w:t xml:space="preserve"> </w:t>
      </w:r>
      <w:r>
        <w:rPr>
          <w:rFonts w:eastAsia="Courier New"/>
          <w:b/>
          <w:bCs/>
          <w:color w:val="000000"/>
        </w:rPr>
        <w:t>Белки. Методы их изу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Криоэлектронная микроскопия как способ построения трёхмерных моделей бел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Методы исследования межбелковых взаимодейстив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Типы масс-спектрометр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сторическое развитие метода электрофорез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Аффинная хроматограф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84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84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Раздел 2.</w:t>
      </w:r>
      <w:r>
        <w:rPr>
          <w:rFonts w:eastAsia="Courier New"/>
          <w:bCs/>
          <w:color w:val="000000"/>
        </w:rPr>
        <w:t xml:space="preserve"> </w:t>
      </w:r>
      <w:r>
        <w:rPr>
          <w:rFonts w:eastAsia="Courier New"/>
          <w:b/>
          <w:bCs/>
          <w:color w:val="000000"/>
        </w:rPr>
        <w:t>Пострансляционные модификации бел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Металлопротеазы внеклеточного матрик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Гликопротеины и протеоглика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Убиквитинлигазы </w:t>
      </w:r>
      <w:r>
        <w:rPr>
          <w:rFonts w:eastAsia="Courier New"/>
          <w:color w:val="000000"/>
          <w:lang w:val="en-US"/>
        </w:rPr>
        <w:t>RING</w:t>
      </w:r>
      <w:r>
        <w:rPr>
          <w:rFonts w:eastAsia="Courier New"/>
          <w:color w:val="000000"/>
        </w:rPr>
        <w:t xml:space="preserve"> семей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еинкиназы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lang w:val="en-US"/>
        </w:rPr>
        <w:t xml:space="preserve">Cdc42 </w:t>
      </w:r>
      <w:r>
        <w:rPr>
          <w:rFonts w:eastAsia="Courier New"/>
          <w:color w:val="000000"/>
        </w:rPr>
        <w:t xml:space="preserve">каскад </w:t>
      </w:r>
      <w:r>
        <w:rPr>
          <w:rFonts w:eastAsia="Courier New"/>
          <w:color w:val="000000"/>
          <w:lang w:val="en-US"/>
        </w:rPr>
        <w:t>MAP</w:t>
      </w:r>
      <w:r>
        <w:rPr>
          <w:rFonts w:eastAsia="Courier New"/>
          <w:color w:val="000000"/>
        </w:rPr>
        <w:t xml:space="preserve"> кина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интез и созревание инсули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Типы посттрансляционных модификаций рецептора эпидермального фактора ро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Аутофагия.</w:t>
      </w:r>
    </w:p>
    <w:p>
      <w:pPr>
        <w:pStyle w:val="Normal"/>
        <w:keepNext w:val="true"/>
        <w:keepLines/>
        <w:widowControl w:val="false"/>
        <w:spacing w:lineRule="exact" w:line="240" w:before="0" w:after="32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алгоритмов умений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детектировать концентрацию белка в пробе по методу Лоури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осадить белок из пробы с помощью трихоруксусной кислоты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ровести лизис клеток и подготовить пробу для электрофореза в денатурирующих условиях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риготовьте буфер для лизиса клеток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риготовьте препарат для разделения белков в денатурирующих условиях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риготовьте 9% полиакриламидный гель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ровести электрофорез белков в геле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разделить белковую смесь с помощью электрофореза в полиакриламидном геле по методу Леммли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овести электроперенос белков из геля на нитроцеллюлозную мембрану с помощью блоттера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окрасить мембрану с помощью антител и детектировать относительный уровень белка с помощью, усиленной хемилюминисценции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бучающийся демонстрирует способность провести стрипинг и повторно окрасить мембрану с помощью антител и детектировать относительный уровень фосфорилированного белка с помощью, усиленной хемилюминисц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hanging="284"/>
        <w:jc w:val="both"/>
        <w:rPr>
          <w:rFonts w:ascii="Courier New" w:hAnsi="Courier New" w:eastAsia="Courier New" w:cs="Courier New"/>
          <w:bCs/>
          <w:color w:val="FF0000"/>
        </w:rPr>
      </w:pPr>
      <w:r>
        <w:rPr>
          <w:rFonts w:eastAsia="Courier New" w:cs="Courier New" w:ascii="Courier New" w:hAnsi="Courier New"/>
          <w:bCs/>
          <w:color w:val="FF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bookmarkEnd w:id="24"/>
      <w:r>
        <w:rPr>
          <w:b/>
          <w:bCs/>
          <w:color w:val="000000"/>
        </w:rPr>
        <w:t>ОЦЕНОЧНЫЕ МАТЕРИАЛЫ ДЛЯ ПРОМЕЖУТОЧНОЙ АТТЕСТАЦИ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284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Тестов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284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32"/>
        <w:gridCol w:w="1844"/>
        <w:gridCol w:w="2016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781" w:leader="none"/>
              </w:tabs>
              <w:ind w:left="5" w:hanging="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стовое зад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лон (ключ) от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Тетрациклинсодержащие препарат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Являются ингибиторами реплика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арушают посттрансляционную достройку молекул бел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зывают гибель инфицированных клеток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ключают синтез РНК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/>
              <w:t>Прекращают синтез белков в клетках патогенной микрофло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В посттрансляционных модификациях метилировании белков осуществляю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сфатаз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Метилтрансферазы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теинкиназ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Гистон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Шапер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Неправильно свёрнутые белки могут подвергнуться рефолдингу благодаря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Молекулярным шаперонам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теасом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уклеосом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Гистона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ибосо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Особые участки плазматической мембраны, которые обогащены гликосфинголипидами и холестерином, влияют на текучесть мембраны и регулируют перемещение мембранных белков и рецепторов, называютс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Липидные рафты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теасом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исульфидные мости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β-складчатые сло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α-спир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несколько вариантов ответа. Посттрансляционные модификации белка могут привести к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Регулирование активности бел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Изменение конформации белка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Связывание с другими белками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Перемещению белка в клетк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,b,c,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Белки, инициирующие протеасомную деградацию неправильно сложенных белков, называют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Шапероны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истон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уклеосом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зон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да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ите в правильном порядке этапы создания функционально активного белк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валентная модификация: гликозилирование, фосфорилирование и тд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Функционально зрелый бело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Недавно синтезированная полипептидная цепь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ворачивание полипептидной цепи и связывание кофактор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вязывание с другими белковыми субъединиц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Ферменты, катализирующие перенос фосфата от АТФ к специфическому аминокислотному остатку, называютс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теинкиназ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етилтрансфераз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сфатаз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даз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Шедда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Ограниченный примембранный протеолиз белков, приводящий к отщеплению экстраклеточного домена трансмембранных белков, это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Шеддинг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биквитинирова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умоилирова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етилирова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ефосфорил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Выберите один верный вариант. Для ко- и посттрансляционной модификаций характерно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Формирование только четвертичной структур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Участие ферментов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тсутствие затрат энерги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Абсолютная необратимость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оцесс происходит в цитоз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правильный ответ. К посттрансляционной модификации белков не относится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овалентное присоединение простетической группы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превращение проферментов в ферменты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образование мультиферментных комплексов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даление сигнальной последова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несколько правильных ответов. Посттрансляционная модификация белков может происходить путем их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фосфорилирование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гидроксилирование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граниченный протеоли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ковалентное связывание с простетической групп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a,b,c,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не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осттрансляционные модификации белков превращают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остые белки в фосфопротеин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Проферменты в функционально активные ферменты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Апопротеины в холопротеин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Гемопротеины в простые бел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Несколько протомеров в олиг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не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 ходе посттрансляционной достройки полипептидные цепи могут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Образовывать олигомеры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Подвергаться частичному протеолизу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Гидроксилироватьс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исоединять простетические групп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Удлиняться на несколько аминокисло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один не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формировании молекул иммуноглобулина происходят следующие посттрансляционные модификаци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разуются S-S-связи между L- и Н-цепям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В зрелую молекулу включаются 2L- и 2Н-цепи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разуются S-S-связи между Н-цепям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Остатки пролина гидроксилируются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К константному домену Н-цепей присоединяется углеводная компон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УК-1.1, ОПК-2.1, О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2"/>
                <w:szCs w:val="20"/>
              </w:rPr>
              <w:t>ПК-6.1, ПК-6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hanging="284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Перечень алгоритмов умений (проверяемые компетенции - УК-1.1, ОПК-2.1, ОПК-2.3</w:t>
      </w:r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К-6.1, ПК-6.2)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детектировать концентрацию белка в пробе по методу Лоури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ровести лизис клеток и подготовить пробу для электрофореза в денатурирующих условиях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риготовьте буфер для лизиса клеток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риготовьте препарат для разделения белков в денатурирующих условиях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риготовьте 9% полиакриламидный гель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ровести электрофорез белков в геле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разделить белковую смесь с помощью электрофореза в полиакриламидном геле по методу Леммли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овести электроперенос белков из геля на нитроцеллюлозную мембрану с помощью блоттера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окрасить мембрану с помощью антител и детектировать относительный уровень белка с помощью, усиленной хемилюминисценции.</w:t>
      </w:r>
    </w:p>
    <w:p>
      <w:pPr>
        <w:pStyle w:val="Normal"/>
        <w:keepLines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бучающийся демонстрирует способность провести стрипинг и повторно окрасить мембрану с помощью антител и детектировать относительный уровень фосфорилированного белка с помощью, усиленной хемилюминисценции.</w:t>
      </w:r>
    </w:p>
    <w:sectPr>
      <w:headerReference w:type="default" r:id="rId46"/>
      <w:footerReference w:type="default" r:id="rId47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OpenSymbol;Courier New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lang w:val="ru-RU"/>
    </w:rPr>
  </w:style>
  <w:style w:type="character" w:styleId="WW8Num8z0">
    <w:name w:val="WW8Num8z0"/>
    <w:qFormat/>
    <w:rPr>
      <w:rFonts w:ascii="Symbol" w:hAnsi="Symbol" w:cs="OpenSymbol;Courier New"/>
      <w:lang w:val="ru-RU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imes New Roman" w:hAnsi="Times New Roman" w:cs="OpenSymbol;Courier New"/>
      <w:b w:val="false"/>
      <w:bCs w:val="false"/>
      <w:i w:val="false"/>
      <w:color w:val="000000"/>
      <w:sz w:val="24"/>
      <w:szCs w:val="24"/>
      <w:lang w:val="ru-RU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  <w:color w:val="000000"/>
      <w:sz w:val="24"/>
      <w:szCs w:val="24"/>
      <w:lang w:val="ru-RU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OpenSymbol;Courier New"/>
      <w:b w:val="false"/>
      <w:bCs w:val="false"/>
      <w:i w:val="false"/>
      <w:color w:val="000000"/>
      <w:sz w:val="24"/>
      <w:szCs w:val="24"/>
      <w:lang w:val="ru-RU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lang w:val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Lucida Sans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8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8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19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Для таблиц"/>
    <w:basedOn w:val="Normal"/>
    <w:qFormat/>
    <w:pPr/>
    <w:rPr/>
  </w:style>
  <w:style w:type="paragraph" w:styleId="Style3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7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3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6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9"/>
    <w:qFormat/>
    <w:pPr>
      <w:shd w:fill="FFFFFF" w:val="clear"/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www.who.int/ru/publications/i" TargetMode="External"/><Relationship Id="rId23" Type="http://schemas.openxmlformats.org/officeDocument/2006/relationships/hyperlink" Target="https://www.guidelines.gov/" TargetMode="External"/><Relationship Id="rId24" Type="http://schemas.openxmlformats.org/officeDocument/2006/relationships/hyperlink" Target="http://www.femb.ru/" TargetMode="External"/><Relationship Id="rId25" Type="http://schemas.openxmlformats.org/officeDocument/2006/relationships/hyperlink" Target="http://www.pubmed.com/" TargetMode="External"/><Relationship Id="rId26" Type="http://schemas.openxmlformats.org/officeDocument/2006/relationships/hyperlink" Target="http://www.rosminzdrav.ru/" TargetMode="External"/><Relationship Id="rId27" Type="http://schemas.openxmlformats.org/officeDocument/2006/relationships/hyperlink" Target="https://cyberleninka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s://www.rosmedlib.ru/book/06-COS-2411.html" TargetMode="External"/><Relationship Id="rId30" Type="http://schemas.openxmlformats.org/officeDocument/2006/relationships/hyperlink" Target="https://www.rosmedlib.ru/book/ISBN9785970474945.html" TargetMode="External"/><Relationship Id="rId31" Type="http://schemas.openxmlformats.org/officeDocument/2006/relationships/hyperlink" Target="https://www.rosmedlib.ru/book/ISBN9785970474952.html" TargetMode="External"/><Relationship Id="rId32" Type="http://schemas.openxmlformats.org/officeDocument/2006/relationships/hyperlink" Target="https://urait.ru/bcode/493641" TargetMode="External"/><Relationship Id="rId33" Type="http://schemas.openxmlformats.org/officeDocument/2006/relationships/hyperlink" Target="https://www.rosmedlib.ru/book/ISBN9785970463079.html" TargetMode="External"/><Relationship Id="rId34" Type="http://schemas.openxmlformats.org/officeDocument/2006/relationships/hyperlink" Target="https://www.medlib.ru/library/library/books/44161" TargetMode="External"/><Relationship Id="rId35" Type="http://schemas.openxmlformats.org/officeDocument/2006/relationships/hyperlink" Target="https://www.rosmedlib.ru/book/ISBN9785001018643.html" TargetMode="External"/><Relationship Id="rId36" Type="http://schemas.openxmlformats.org/officeDocument/2006/relationships/hyperlink" Target="https://www.rosmedlib.ru/book/ISBN9785001018650.html" TargetMode="External"/><Relationship Id="rId37" Type="http://schemas.openxmlformats.org/officeDocument/2006/relationships/hyperlink" Target="https://www.rosmedlib.ru/book/ISBN9785001018667.html" TargetMode="External"/><Relationship Id="rId38" Type="http://schemas.openxmlformats.org/officeDocument/2006/relationships/hyperlink" Target="https://www.rosmedlib.ru/book/ISBN9785001015871.html" TargetMode="External"/><Relationship Id="rId39" Type="http://schemas.openxmlformats.org/officeDocument/2006/relationships/hyperlink" Target="https://www.rosmedlib.ru/book/ISBN9785001015826.html" TargetMode="External"/><Relationship Id="rId40" Type="http://schemas.openxmlformats.org/officeDocument/2006/relationships/hyperlink" Target="https://www.rosmedlib.ru/book/ISBN9785970438916.html" TargetMode="External"/><Relationship Id="rId41" Type="http://schemas.openxmlformats.org/officeDocument/2006/relationships/hyperlink" Target="https://www.rosmedlib.ru/book/ISBN9785970446560.html" TargetMode="External"/><Relationship Id="rId42" Type="http://schemas.openxmlformats.org/officeDocument/2006/relationships/hyperlink" Target="https://www.rosmedlib.ru/book/ISBN9789850628862.html" TargetMode="External"/><Relationship Id="rId43" Type="http://schemas.openxmlformats.org/officeDocument/2006/relationships/hyperlink" Target="https://www.rosmedlib.ru/book/ISBN9785829130275.html" TargetMode="External"/><Relationship Id="rId44" Type="http://schemas.openxmlformats.org/officeDocument/2006/relationships/header" Target="header5.xml"/><Relationship Id="rId45" Type="http://schemas.openxmlformats.org/officeDocument/2006/relationships/footer" Target="footer7.xml"/><Relationship Id="rId46" Type="http://schemas.openxmlformats.org/officeDocument/2006/relationships/header" Target="header6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Users_K</dc:creator>
  <dc:description/>
  <cp:keywords/>
  <dc:language>en-US</dc:language>
  <cp:lastModifiedBy>Долгих Татьяна Евгеньевна</cp:lastModifiedBy>
  <cp:lastPrinted>2024-11-20T14:02:00Z</cp:lastPrinted>
  <dcterms:modified xsi:type="dcterms:W3CDTF">2024-11-20T11:03:00Z</dcterms:modified>
  <cp:revision>7</cp:revision>
  <dc:subject/>
  <dc:title>ФЕДЕРАЛЬНОЕ ГОСУДАРСТВЕННОЕ БЮДЖЕТНОЕ ОБРАЗОВАТЕЛЬНОЕ</dc:title>
</cp:coreProperties>
</file>