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19"/>
      </w:tblGrid>
      <w:tr>
        <w:trPr>
          <w:trHeight w:val="40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</w:t>
            </w:r>
            <w:bookmarkStart w:id="0" w:name="__DdeLink__7972_1399984017"/>
            <w:r>
              <w:rPr/>
              <w:t>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ГБУ «НМИЦ им. В.А. Алмазова» Минздрава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30» августа 2024 г.</w:t>
            </w:r>
          </w:p>
        </w:tc>
      </w:tr>
    </w:tbl>
    <w:p>
      <w:pPr>
        <w:pStyle w:val="Normal"/>
        <w:keepNext w:val="true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39"/>
      </w:tblGrid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3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  <w:t>ОТ ЦИТОЛОГИИ К ЦИТОГЕНЕТИКЕ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ь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еточная и молекулярная биология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b/>
              </w:rPr>
              <w:t xml:space="preserve">лечебный </w:t>
            </w:r>
          </w:p>
        </w:tc>
      </w:tr>
      <w:tr>
        <w:trPr>
          <w:trHeight w:val="246" w:hRule="atLeast"/>
        </w:trPr>
        <w:tc>
          <w:tcPr>
            <w:tcW w:w="1971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71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3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й медицины с клиникой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639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7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нары (С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(П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Рабочая программа дисциплины </w:t>
      </w:r>
      <w:r>
        <w:rPr>
          <w:b/>
          <w:color w:val="000000"/>
        </w:rPr>
        <w:t>«</w:t>
      </w:r>
      <w:r>
        <w:rPr>
          <w:rFonts w:eastAsia="Tahoma"/>
          <w:color w:val="000000"/>
        </w:rPr>
        <w:t xml:space="preserve">От цитологии к цитогенетике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rFonts w:eastAsia="Tahoma"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rFonts w:eastAsia="Tahoma"/>
          <w:color w:val="000000"/>
        </w:rPr>
        <w:t>, утвержденным приказом Министерства науки и высшего образования Российской Федерации «11» августа 2020 г. № 934 и учебным план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280"/>
        <w:gridCol w:w="2550"/>
        <w:gridCol w:w="350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Жиленкова </w:t>
            </w:r>
            <w:r>
              <w:rPr>
                <w:color w:val="000000"/>
              </w:rPr>
              <w:t>Юлия Исмаи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.б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кафедры лабораторной медицины с клини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  <w:tr>
        <w:trPr>
          <w:trHeight w:val="2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Татьяна Владими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, професс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 лабораторной медицины с клинико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ЛИСТ СОГЛАСОВАНИЯ</w:t>
      </w:r>
    </w:p>
    <w:p>
      <w:pPr>
        <w:pStyle w:val="Standard"/>
        <w:widowControl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WW2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От цитологии к цитогенетик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а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обр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едании кафедры лабораторной медицины с клини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WW3"/>
        <w:widowControl w:val="false"/>
        <w:ind w:firstLine="426"/>
        <w:jc w:val="both"/>
        <w:rPr/>
      </w:pPr>
      <w:bookmarkStart w:id="1" w:name="_Hlk59557069"/>
      <w:r>
        <w:rPr>
          <w:bCs/>
          <w:color w:val="000000"/>
          <w:sz w:val="24"/>
          <w:szCs w:val="24"/>
        </w:rPr>
        <w:t xml:space="preserve">Рабочая программа </w:t>
      </w:r>
      <w:r>
        <w:rPr>
          <w:color w:val="000000"/>
          <w:sz w:val="24"/>
          <w:szCs w:val="24"/>
        </w:rPr>
        <w:t xml:space="preserve">дисциплины </w:t>
      </w:r>
      <w:r>
        <w:rPr>
          <w:b/>
          <w:color w:val="000000"/>
          <w:sz w:val="24"/>
          <w:szCs w:val="24"/>
        </w:rPr>
        <w:t>«</w:t>
      </w:r>
      <w:r>
        <w:rPr>
          <w:rFonts w:eastAsia="Tahoma"/>
          <w:color w:val="000000"/>
          <w:sz w:val="24"/>
          <w:szCs w:val="24"/>
        </w:rPr>
        <w:t>От цитологии к цитогенетике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bookmarkEnd w:id="1"/>
      <w:r>
        <w:rPr>
          <w:bCs/>
          <w:iCs/>
          <w:color w:val="000000"/>
          <w:sz w:val="24"/>
          <w:szCs w:val="24"/>
        </w:rPr>
        <w:t>«25» января 2022г., протокол</w:t>
      </w:r>
      <w:r>
        <w:rPr>
          <w:rFonts w:eastAsia="Calibri"/>
          <w:bCs/>
          <w:sz w:val="24"/>
          <w:szCs w:val="24"/>
        </w:rPr>
        <w:t xml:space="preserve"> № </w:t>
      </w:r>
      <w:r>
        <w:rPr>
          <w:rFonts w:eastAsia="Calibri"/>
          <w:bCs/>
          <w:sz w:val="24"/>
          <w:szCs w:val="24"/>
          <w:u w:val="single"/>
        </w:rPr>
        <w:t>1/2022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53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От цитологии к цитогенетике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ind w:firstLine="28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jc w:val="both"/>
        <w:rPr/>
      </w:pPr>
      <w:r>
        <w:rPr/>
      </w:r>
    </w:p>
    <w:p>
      <w:pPr>
        <w:pStyle w:val="Style53"/>
        <w:ind w:firstLine="709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сциплины:</w:t>
      </w:r>
      <w:r>
        <w:rPr>
          <w:color w:val="000000"/>
        </w:rPr>
        <w:t xml:space="preserve"> </w:t>
      </w:r>
      <w:bookmarkStart w:id="2" w:name="_Hlk59552570"/>
      <w:r>
        <w:rPr>
          <w:color w:val="000000"/>
        </w:rPr>
        <w:t>ознакомить обучающихся с основами морфологических и цитологических исследований биологических жидкостей организма человека и их ролью в комплексной диагностике различных заболеваний, в том числе опухолей.</w:t>
      </w:r>
    </w:p>
    <w:p>
      <w:pPr>
        <w:pStyle w:val="Style53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2"/>
    </w:p>
    <w:p>
      <w:pPr>
        <w:pStyle w:val="Style53"/>
        <w:ind w:firstLine="709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сциплины:</w:t>
      </w:r>
      <w:r>
        <w:rPr>
          <w:color w:val="000000"/>
        </w:rPr>
        <w:t xml:space="preserve"> </w:t>
      </w:r>
      <w:bookmarkStart w:id="3" w:name="_Hlk59552586"/>
      <w:r>
        <w:rPr>
          <w:color w:val="000000"/>
        </w:rPr>
        <w:t>овладеть знаниями о методологии и роли морфологических и цитологических исследований в диагностике различных заболеваний, овладеть навыками микроскопии биологических жидкостей, крови и костного мозга.</w:t>
      </w:r>
    </w:p>
    <w:p>
      <w:pPr>
        <w:pStyle w:val="Style53"/>
        <w:ind w:left="43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3"/>
    </w:p>
    <w:p>
      <w:pPr>
        <w:pStyle w:val="Style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bookmarkStart w:id="4" w:name="__RefHeading__47_1094937442"/>
      <w:bookmarkEnd w:id="4"/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</w:t>
      </w:r>
      <w:r>
        <w:rPr>
          <w:rFonts w:eastAsia="Tahoma"/>
          <w:color w:val="000000"/>
        </w:rPr>
        <w:t>От цитологии к цитогенетике</w:t>
      </w:r>
      <w:r>
        <w:rPr/>
        <w:t>» 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283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41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Style53"/>
        <w:tabs>
          <w:tab w:val="clear" w:pos="708"/>
          <w:tab w:val="left" w:pos="-426" w:leader="none"/>
        </w:tabs>
        <w:jc w:val="both"/>
        <w:rPr/>
      </w:pPr>
      <w:r>
        <w:rPr>
          <w:color w:val="000000"/>
        </w:rPr>
        <w:t>Для изучения данной дисциплины обучающимся необходимо владение знаниями из ранее освоенных дисциплин: «Биология Клетки», «Клеточная и молекулярная иммунология. Иммунопатогенез вирусных инфекций».</w:t>
      </w:r>
      <w:bookmarkStart w:id="5" w:name="__RefHeading__49_1094937442"/>
    </w:p>
    <w:p>
      <w:pPr>
        <w:pStyle w:val="Style40"/>
        <w:ind w:left="0" w:right="0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Normal"/>
        <w:ind w:lef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 и профессиональных (ПК) компетенций:</w:t>
      </w:r>
    </w:p>
    <w:p>
      <w:pPr>
        <w:pStyle w:val="Normal"/>
        <w:ind w:lef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23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20"/>
        <w:gridCol w:w="5325"/>
        <w:gridCol w:w="3205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1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ы методологии морфологических и цитологических исследований в лаборатор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самостоятельно формулировать цели и задачи морфологических и цитологических исследований, оценивать полученные результаты и возможности их использования в диагностике различных заболев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ПК-3.3 Способен осуществить прогноз последствий реализации социально значимых проектов в сфере профессиональной деятельност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тенденции развития морфологических, цитологических и цитогенетических исследований в клинико-диагностической лаборатор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ценивать роль морфологических и цитологических исследований в комплексной, в том числе цитогенетической, диагностике различных заболев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К-5.3 </w:t>
            </w:r>
            <w:r>
              <w:rPr>
                <w:sz w:val="20"/>
                <w:szCs w:val="20"/>
              </w:rPr>
              <w:t>C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современные технологии в области морфологических, цитологических и цитогенетических исследов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: использовать современные технологии морфологических и цитологических исследований в клинико-диагностических лабораториях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 Осуществляет контроль качества проводимых исследов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основы научных исследований и доказательной медици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организовывать научно-исследовательскую деятельность, 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В, Д, Т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, АУ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i/>
          <w:sz w:val="20"/>
        </w:rPr>
        <w:t>КВ – контрольные вопросы, АУ — алгоритмы умений, Д-доклады, ТЗ-тестовые задания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400"/>
        <w:gridCol w:w="1815"/>
        <w:gridCol w:w="1865"/>
      </w:tblGrid>
      <w:tr>
        <w:trPr>
          <w:trHeight w:val="276" w:hRule="atLeast"/>
        </w:trPr>
        <w:tc>
          <w:tcPr>
            <w:tcW w:w="59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9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ind w:left="3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ind w:left="37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ind w:left="37" w:firstLine="28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ind w:left="34"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3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53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widowControl w:val="false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7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0" w:type="dxa"/>
            <w:tcBorders/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7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.ед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51_1094937442"/>
      <w:bookmarkEnd w:id="6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7" w:name="__RefHeading__53_10949374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40"/>
        <w:gridCol w:w="1155"/>
        <w:gridCol w:w="1155"/>
        <w:gridCol w:w="1935"/>
        <w:gridCol w:w="1045"/>
      </w:tblGrid>
      <w:tr>
        <w:trPr>
          <w:tblHeader w:val="true"/>
          <w:trHeight w:val="461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анятия лекционного тип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Занятия семинарского тип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З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8" w:name="_Hlk59553059"/>
            <w:bookmarkEnd w:id="8"/>
            <w:r>
              <w:rPr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Общеклинические исследован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Цитологические исслед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20" w:top="77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З - Практические занятия, С - семинар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55_1094937442"/>
      <w:bookmarkEnd w:id="9"/>
      <w:r>
        <w:rPr>
          <w:rFonts w:cs="Times New Roman" w:ascii="Times New Roman" w:hAnsi="Times New Roman"/>
          <w:sz w:val="24"/>
          <w:szCs w:val="24"/>
        </w:rPr>
        <w:t>4.3 Тематический план лекционного курса дисциплины – всего 8 часов</w:t>
      </w:r>
    </w:p>
    <w:p>
      <w:pPr>
        <w:pStyle w:val="Normal"/>
        <w:ind w:left="432" w:hanging="432"/>
        <w:jc w:val="both"/>
        <w:rPr/>
      </w:pPr>
      <w:r>
        <w:rPr/>
      </w:r>
    </w:p>
    <w:tbl>
      <w:tblPr>
        <w:tblW w:w="151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851"/>
        <w:gridCol w:w="6095"/>
        <w:gridCol w:w="2126"/>
        <w:gridCol w:w="2095"/>
        <w:gridCol w:w="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вопросы гематологии.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клетки, основы гемопоэ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ые представления о кроветворении. </w:t>
            </w:r>
          </w:p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ая и функциональная организация костного мозга, морфологические особенности клеточных элементов. Гемопоэз в норме и при патолог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5.3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в гематолог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анализ крови. Морфологические исследования препаратов крови и костного мозга. Виды и диагностические возможности микроскопии в исследовании мазков крови и костного мозга. Цитохимия, проточная цитометрия и молекулярно-генетические исследования в диагностике онкогематологических заболев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17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Общеклинические исследования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линические исследования в лаборатор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клинических методов исследования в клинико-диагностических лабораториях. Особенности преаналитического этапа. Современные технологии выполнения исследов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17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цитологической диагностики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ния к выполнению цитологических исследований.</w:t>
            </w:r>
            <w:r>
              <w:rPr>
                <w:sz w:val="20"/>
                <w:szCs w:val="20"/>
              </w:rPr>
              <w:t xml:space="preserve"> Методы получения материала для цитологической диагностики, алгоритм их использования, приготовление мазков. </w:t>
            </w:r>
            <w:r>
              <w:rPr>
                <w:bCs/>
                <w:sz w:val="20"/>
                <w:szCs w:val="20"/>
              </w:rPr>
              <w:t>Методы приготовления и окрашивания препаратов для цитологической диагностики, жидкостная цитология.</w:t>
            </w:r>
            <w:r>
              <w:rPr>
                <w:sz w:val="20"/>
                <w:szCs w:val="20"/>
              </w:rPr>
              <w:t xml:space="preserve"> Роль цитологической диагностики в современной диагностике заболеваний челове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_Hlk59552887"/>
            <w:r>
              <w:rPr>
                <w:sz w:val="20"/>
                <w:szCs w:val="20"/>
              </w:rPr>
              <w:t>УК-2.1, ОПК-3.3</w:t>
            </w:r>
            <w:bookmarkEnd w:id="10"/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4 Тематический план практических занятий —</w:t>
      </w:r>
      <w:r>
        <w:rPr>
          <w:b/>
          <w:i/>
        </w:rPr>
        <w:t xml:space="preserve"> </w:t>
      </w:r>
      <w:r>
        <w:rPr>
          <w:b/>
        </w:rPr>
        <w:t>всего 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минары —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актические занятия — 16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151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9"/>
        <w:gridCol w:w="1905"/>
        <w:gridCol w:w="850"/>
        <w:gridCol w:w="6175"/>
        <w:gridCol w:w="2127"/>
        <w:gridCol w:w="1984"/>
        <w:gridCol w:w="152"/>
      </w:tblGrid>
      <w:tr>
        <w:trPr>
          <w:trHeight w:val="102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нципы микроскопии в гематолог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фологических исследований препаратов крови и костного мозга. Методы приготовления и окраски мазков. Морфологическая характеристика клеток периферической крови и костного мозга без п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/>
            </w:pPr>
            <w:r>
              <w:rPr>
                <w:bCs/>
                <w:sz w:val="20"/>
                <w:szCs w:val="20"/>
              </w:rPr>
              <w:t>КВ, Д, ТЗ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тивные изменения в кров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цитозы и лейкопении, их разновидности и пр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озы и анемии, классификация, эт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цитозы и тромбоцитопении, этиолог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емоидные реакции. Микроскопия мазков крови при реактивных изменения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5.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, ТЗ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холевые заболевания системы кроветвор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лейкозы – современная классификация, методы дифференциальной диагностики. Миелодиспластические синдро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елопролиферативные заболевания. Лимфопролиферативные заболевания. Микроскопия мазков крови и костного мозга при данных нозолог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, ТЗ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клинических методов исследования в диагностике различных заболева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собенности общеклинических методов исследования в диагностике заболеваний мочеполовой системы, женских и мужских половых органов, желудочно-кишечного тракта, бронхо-легочной системы, серозных оболочек, центральной нервной систем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, Д, ТЗ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ая диагностика воспа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ы воспаления (альтеративное, экссудативное, продуктивное, гранулематозное). </w:t>
            </w:r>
            <w:r>
              <w:rPr>
                <w:bCs/>
                <w:sz w:val="20"/>
                <w:szCs w:val="20"/>
              </w:rPr>
              <w:t xml:space="preserve">Морфологическая характеристика клеточных элементов воспаления и их значение. </w:t>
            </w:r>
            <w:r>
              <w:rPr>
                <w:sz w:val="20"/>
                <w:szCs w:val="20"/>
              </w:rPr>
              <w:t>Цитологическая диагностика воспаления (острого, хронического, продуктивного, гранулематозного). Современные представления о компенсаторно-приспособительных процессах, пролиферации и регенер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5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, ТЗ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Цитологическое исследование опухо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ая характеристика опухолевого процесса. Цитологические критерии злокачественности.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микроскопии цитологических препаратов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5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, ТЗ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редставление о канцерогенезе (онкогенезе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опухолевого процесса.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цитологические классификации (ВОЗ, рабочие классификации).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истохимические и иммуноцитохимические исследования.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генетические исследования в цитологической диагностике, проточная цитометрия в диагностике онкологических заболев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, Д, ТЗ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2" w:gutter="0" w:header="720" w:top="777" w:footer="709" w:bottom="766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rPr/>
      </w:pPr>
      <w:r>
        <w:rPr>
          <w:i/>
          <w:iCs/>
          <w:sz w:val="20"/>
          <w:szCs w:val="20"/>
        </w:rPr>
        <w:t xml:space="preserve">КВ — контрольные вопросы, </w:t>
      </w:r>
      <w:r>
        <w:rPr>
          <w:rFonts w:eastAsia="Courier New"/>
          <w:bCs/>
          <w:i/>
          <w:color w:val="000000"/>
          <w:sz w:val="20"/>
        </w:rPr>
        <w:t>ТЗ-тестовые задания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92"/>
        <w:gridCol w:w="3467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11" w:name="__RefHeading__69_1094937442"/>
      <w:bookmarkStart w:id="12" w:name="__RefHeading__57_1094937442"/>
      <w:bookmarkEnd w:id="11"/>
      <w:bookmarkEnd w:id="12"/>
      <w:r>
        <w:rPr>
          <w:b/>
        </w:rPr>
        <w:t xml:space="preserve">5. </w:t>
      </w:r>
      <w:bookmarkStart w:id="13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153"/>
        <w:gridCol w:w="1134"/>
        <w:gridCol w:w="993"/>
        <w:gridCol w:w="992"/>
        <w:gridCol w:w="850"/>
      </w:tblGrid>
      <w:tr>
        <w:trPr>
          <w:trHeight w:val="20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4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0"/>
        </w:rPr>
        <w:t xml:space="preserve">КВ – контрольные вопросы, АУ – алгоритмы умений, Д-доклады, </w:t>
      </w:r>
      <w:r>
        <w:rPr>
          <w:rFonts w:eastAsia="Courier New"/>
          <w:bCs/>
          <w:i/>
          <w:color w:val="000000"/>
          <w:sz w:val="20"/>
        </w:rPr>
        <w:t>ТЗ-тестовые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3315"/>
        <w:gridCol w:w="2082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КВ, Д, ТЗ</w:t>
            </w:r>
          </w:p>
        </w:tc>
      </w:tr>
      <w:tr>
        <w:trPr>
          <w:trHeight w:val="28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КВ, Д, ТЗ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КВ – контрольные вопросы, Д-доклады, </w:t>
      </w:r>
      <w:r>
        <w:rPr>
          <w:rFonts w:eastAsia="Courier New"/>
          <w:bCs/>
          <w:i/>
          <w:color w:val="000000"/>
          <w:sz w:val="20"/>
        </w:rPr>
        <w:t>ТЗ-тестовые зада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48"/>
        <w:gridCol w:w="2693"/>
        <w:gridCol w:w="1418"/>
      </w:tblGrid>
      <w:tr>
        <w:trPr>
          <w:trHeight w:val="8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зачет</w:t>
      </w:r>
      <w:r>
        <w:rPr>
          <w:bCs/>
          <w:i/>
          <w:color w:val="FF0000"/>
          <w:sz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68"/>
        <w:gridCol w:w="2551"/>
        <w:gridCol w:w="390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, ОПК-3.3, ОПК-5.3, ПК-5.2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АУ – алгоритмы умений</w:t>
      </w:r>
    </w:p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03" w:leader="none"/>
        </w:tabs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Style53"/>
        <w:jc w:val="both"/>
        <w:rPr/>
      </w:pPr>
      <w:r>
        <w:rPr/>
        <w:t xml:space="preserve">Примеры </w:t>
      </w:r>
      <w:r>
        <w:rPr>
          <w:b/>
          <w:i/>
        </w:rPr>
        <w:t xml:space="preserve">типовых тестовых заданий </w:t>
      </w:r>
      <w:r>
        <w:rPr/>
        <w:t>для проверки формирования индикаторов компетенций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985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ухолевые заболевания кроветворной и лимфоидной ткани, в которой изменения генетического аппарата клеток приводят к нарушению регуляции их роста и дифференцировки, называются ______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гемобласт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Исследование пунктата костного мозга называется 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и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Референтные значения для количества тромбоцитов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ют _____________ *10^9/л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-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Цитогенетическое исследование, которое позволяет обнаружить отклонения в структуре и числе хромосом, называется 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ариотип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ледующие морфологические признаки: гипосегментация ядер нейтрофилов (псевдопельгеризация), гиперсегментация ядер, кольцевидные ядра, гипогранулярность, гранулы типа Чедиака-Хигаши, тельца Деле, палочки Ауэра характеризуют состояние 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исгранулоцитопоэ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</w:t>
      </w:r>
    </w:p>
    <w:p>
      <w:pPr>
        <w:pStyle w:val="Style53"/>
        <w:jc w:val="both"/>
        <w:rPr/>
      </w:pPr>
      <w:r>
        <w:rPr/>
        <w:t xml:space="preserve">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57"/>
        <w:gridCol w:w="17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Группа лабораторных исследований биологических жидкостей организма человека, выполняемых в клинико-диагностических лабораториях в основном при помощи микроскоп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щеклинические лабораторные иссл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ведите 3 при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общеклинических лабораторных исследов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щий анализ мочи, копрограмма, исследование мокр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чем характеризуется неэффективный гемопоэз при миелодиспластическом синдро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ысокая клеточность костного мозга и цитопенический синдром в периферической кров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для какого состояния характерны такие изменения в миелограмме, как гиперклеточный костный мозг, бласты более 20% от всех клеток костного мозга, ростки нормального кроветворения сужен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стрый лейко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роль цитогенетического исследования в онкогематолог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ыявление хромосомных аберр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53"/>
        <w:jc w:val="both"/>
        <w:rPr/>
      </w:pPr>
      <w:r>
        <w:rPr/>
      </w:r>
    </w:p>
    <w:p>
      <w:pPr>
        <w:pStyle w:val="Style53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алгоритма умений</w:t>
      </w:r>
      <w:r>
        <w:rPr/>
        <w:t xml:space="preserve"> для проверки формирования индикаторов компетенций </w:t>
      </w:r>
    </w:p>
    <w:p>
      <w:pPr>
        <w:pStyle w:val="Style53"/>
        <w:tabs>
          <w:tab w:val="clear" w:pos="708"/>
          <w:tab w:val="left" w:pos="-5103" w:leader="none"/>
        </w:tabs>
        <w:jc w:val="both"/>
        <w:rPr/>
      </w:pPr>
      <w:r>
        <w:rPr/>
        <w:t>УК-2.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Вам необходимо провести микроскопическое исследование препаратов костного мозга пациентов с острыми лейкозами и выполнить подсчет миелограммы.</w:t>
      </w:r>
    </w:p>
    <w:p>
      <w:pPr>
        <w:pStyle w:val="Style53"/>
        <w:jc w:val="both"/>
        <w:rPr/>
      </w:pPr>
      <w:r>
        <w:rPr/>
        <w:t xml:space="preserve">ОПК-3.3: </w:t>
      </w:r>
    </w:p>
    <w:p>
      <w:pPr>
        <w:pStyle w:val="Style53"/>
        <w:numPr>
          <w:ilvl w:val="0"/>
          <w:numId w:val="6"/>
        </w:numPr>
        <w:jc w:val="both"/>
        <w:rPr/>
      </w:pPr>
      <w:r>
        <w:rPr/>
        <w:t>Вам необходимо провести микроскопическое исследование препаратов периферической крови пациентов с миел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Style53"/>
        <w:jc w:val="both"/>
        <w:rPr/>
      </w:pPr>
      <w:r>
        <w:rPr/>
        <w:t>ОПК-5.3:</w:t>
      </w:r>
    </w:p>
    <w:p>
      <w:pPr>
        <w:pStyle w:val="Style53"/>
        <w:numPr>
          <w:ilvl w:val="0"/>
          <w:numId w:val="6"/>
        </w:numPr>
        <w:jc w:val="both"/>
        <w:rPr/>
      </w:pPr>
      <w:r>
        <w:rPr/>
        <w:t>Вам необходимо выполнить анализ результатов проточной цитометрии пациентов с различными гемобластозами.</w:t>
      </w:r>
    </w:p>
    <w:p>
      <w:pPr>
        <w:pStyle w:val="Style53"/>
        <w:jc w:val="both"/>
        <w:rPr/>
      </w:pPr>
      <w:r>
        <w:rPr/>
        <w:t>ПК-5.2:</w:t>
      </w:r>
    </w:p>
    <w:p>
      <w:pPr>
        <w:pStyle w:val="Style53"/>
        <w:numPr>
          <w:ilvl w:val="0"/>
          <w:numId w:val="6"/>
        </w:numPr>
        <w:jc w:val="both"/>
        <w:rPr/>
      </w:pPr>
      <w:r>
        <w:rPr/>
        <w:t>Вам необходимо выполнить анализ результатов цитохимического исследования пациентов с различными гемобластозами</w:t>
      </w:r>
    </w:p>
    <w:p>
      <w:pPr>
        <w:pStyle w:val="Style53"/>
        <w:jc w:val="both"/>
        <w:rPr/>
      </w:pPr>
      <w:r>
        <w:rPr/>
      </w:r>
    </w:p>
    <w:p>
      <w:pPr>
        <w:pStyle w:val="Style53"/>
        <w:jc w:val="both"/>
        <w:rPr/>
      </w:pPr>
      <w:r>
        <w:rPr>
          <w:b/>
          <w:bCs/>
        </w:rPr>
        <w:t xml:space="preserve">Оценочные средства для проведения промежуточной аттестации обучающихся по дисциплине </w:t>
      </w:r>
      <w:r>
        <w:rPr/>
        <w:t>(приложение 1 к рабочей программе).</w:t>
      </w:r>
    </w:p>
    <w:p>
      <w:pPr>
        <w:pStyle w:val="Style53"/>
        <w:jc w:val="both"/>
        <w:rPr/>
      </w:pPr>
      <w:r>
        <w:rPr/>
      </w:r>
    </w:p>
    <w:p>
      <w:pPr>
        <w:pStyle w:val="134"/>
        <w:keepNext w:val="true"/>
        <w:jc w:val="both"/>
        <w:rPr/>
      </w:pPr>
      <w:r>
        <w:rPr>
          <w:b/>
          <w:bCs/>
          <w:iCs/>
          <w:color w:val="00000A"/>
          <w:kern w:val="2"/>
          <w:sz w:val="24"/>
          <w:szCs w:val="24"/>
        </w:rPr>
        <w:t>6. УЧЕБНО-МЕТОДИЧЕСКОЕ И ИНФОРМАЦИОННОЕ ОБЕСПЕЧЕНИЕ</w:t>
      </w:r>
      <w:r>
        <w:rPr>
          <w:rFonts w:cs="Arial"/>
          <w:b/>
          <w:bCs/>
          <w:iCs/>
          <w:color w:val="00000A"/>
          <w:kern w:val="2"/>
          <w:sz w:val="24"/>
          <w:szCs w:val="24"/>
        </w:rPr>
        <w:t xml:space="preserve"> </w:t>
      </w:r>
      <w:r>
        <w:rPr>
          <w:b/>
          <w:bCs/>
          <w:iCs/>
          <w:color w:val="00000A"/>
          <w:kern w:val="2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lang w:eastAsia="ar-SA"/>
        </w:rPr>
      </w:pPr>
      <w:r>
        <w:rPr>
          <w:rFonts w:eastAsia="Calibri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134"/>
        <w:keepNext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12">
        <w:r>
          <w:rPr>
            <w:rStyle w:val="InternetLink"/>
            <w:rFonts w:eastAsia="SimSun;宋体"/>
            <w:kern w:val="2"/>
            <w:lang w:bidi="hi-IN"/>
          </w:rPr>
          <w:t>Операционная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>Образовательный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портал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ФГБУ</w:t>
      </w:r>
      <w:r>
        <w:rPr>
          <w:rFonts w:eastAsia="SimSun;宋体"/>
          <w:kern w:val="2"/>
          <w:lang w:val="en-US" w:bidi="hi-IN"/>
        </w:rPr>
        <w:t xml:space="preserve"> «</w:t>
      </w:r>
      <w:r>
        <w:rPr>
          <w:rFonts w:eastAsia="SimSun;宋体"/>
          <w:kern w:val="2"/>
          <w:lang w:bidi="hi-IN"/>
        </w:rPr>
        <w:t>НМИЦ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им</w:t>
      </w:r>
      <w:r>
        <w:rPr>
          <w:rFonts w:eastAsia="SimSun;宋体"/>
          <w:kern w:val="2"/>
          <w:lang w:val="en-US" w:bidi="hi-IN"/>
        </w:rPr>
        <w:t xml:space="preserve">. </w:t>
      </w:r>
      <w:r>
        <w:rPr>
          <w:rFonts w:eastAsia="SimSun;宋体"/>
          <w:kern w:val="2"/>
          <w:lang w:bidi="hi-IN"/>
        </w:rPr>
        <w:t xml:space="preserve">В. А. Алмазова» Минздрава России </w:t>
      </w:r>
      <w:hyperlink r:id="rId13">
        <w:r>
          <w:rPr>
            <w:rStyle w:val="InternetLink"/>
            <w:rFonts w:eastAsia="SimSun;宋体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567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Электронная библиотечная система «Медицинская библиотека «MEDLIB.RU» (www.medlib.ru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Электронная медицинская библиотека «Консультант врача» (www.rosmedlib.ru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БС «Букап» (https://www.books-up.ru/)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БС «Юрайт» (https://urait.ru/)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(https://speclit.profy-lib.ru/)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Всемирная база данных статей в медицинских журналах PubMed https://www.ncbi.nlm.nih.gov/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>Научная электронная библиотека http://elibrary.ru/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8505" w:leader="underscor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jc w:val="both"/>
        <w:rPr/>
      </w:pPr>
      <w:r>
        <w:rPr/>
        <w:t>Поисковые системы Yandex (http://www.yandex.ru/)</w:t>
      </w:r>
    </w:p>
    <w:p>
      <w:pPr>
        <w:pStyle w:val="Normal"/>
        <w:jc w:val="both"/>
        <w:rPr/>
      </w:pPr>
      <w:r>
        <w:rPr/>
        <w:t>Мультимедийный словарь перевода слов онлайн Мультитран (http://www.multitran.ru/)</w:t>
      </w:r>
    </w:p>
    <w:p>
      <w:pPr>
        <w:pStyle w:val="Normal"/>
        <w:jc w:val="both"/>
        <w:rPr/>
      </w:pPr>
      <w:r>
        <w:rPr/>
        <w:t>Университетская информационная система РОССИЯ (https://uisrussia.msu.ru/)</w:t>
      </w:r>
    </w:p>
    <w:p>
      <w:pPr>
        <w:pStyle w:val="Normal"/>
        <w:jc w:val="both"/>
        <w:rPr/>
      </w:pPr>
      <w:r>
        <w:rPr/>
        <w:t xml:space="preserve">Публикации ВОЗ на русском языке (https://www.who.int/ru/publications/i) </w:t>
      </w:r>
    </w:p>
    <w:p>
      <w:pPr>
        <w:pStyle w:val="Normal"/>
        <w:jc w:val="both"/>
        <w:rPr/>
      </w:pPr>
      <w:r>
        <w:rPr/>
        <w:t>Международные руководства по медицине (https://www.guidelines.gov/)</w:t>
      </w:r>
    </w:p>
    <w:p>
      <w:pPr>
        <w:pStyle w:val="Normal"/>
        <w:jc w:val="both"/>
        <w:rPr/>
      </w:pPr>
      <w:r>
        <w:rPr/>
        <w:t>Федеральная электронная медицинская библиотека (ФЭМБ) (http://www.femb.ru)</w:t>
      </w:r>
    </w:p>
    <w:p>
      <w:pPr>
        <w:pStyle w:val="Normal"/>
        <w:jc w:val="both"/>
        <w:rPr/>
      </w:pPr>
      <w:r>
        <w:rPr/>
        <w:t>Боль и ее лечение (www.painstudy.r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 National Library of Medicine National Institutes of Health (www.pubmed.com)</w:t>
      </w:r>
    </w:p>
    <w:p>
      <w:pPr>
        <w:pStyle w:val="Normal"/>
        <w:jc w:val="both"/>
        <w:rPr/>
      </w:pPr>
      <w:r>
        <w:rPr/>
        <w:t>Русский медицинский журнал (www.rmj.ru)</w:t>
      </w:r>
    </w:p>
    <w:p>
      <w:pPr>
        <w:pStyle w:val="Normal"/>
        <w:jc w:val="both"/>
        <w:rPr/>
      </w:pPr>
      <w:r>
        <w:rPr/>
        <w:t>Министерство здравоохранения Российской Федерации (www.rosminzdrav.ru)</w:t>
      </w:r>
    </w:p>
    <w:p>
      <w:pPr>
        <w:pStyle w:val="Normal"/>
        <w:jc w:val="both"/>
        <w:rPr/>
      </w:pPr>
      <w:r>
        <w:rPr/>
        <w:t xml:space="preserve">КиберЛенинка — это научная электронная библиотека (https://cyberleninka.ru) </w:t>
      </w:r>
    </w:p>
    <w:p>
      <w:pPr>
        <w:pStyle w:val="Normal"/>
        <w:jc w:val="both"/>
        <w:rPr/>
      </w:pPr>
      <w:r>
        <w:rPr/>
        <w:t>Российская государственная библиотека (www.rsl.ru)</w:t>
      </w:r>
    </w:p>
    <w:p>
      <w:pPr>
        <w:pStyle w:val="134"/>
        <w:keepNext w:val="true"/>
        <w:suppressAutoHyphens w:val="false"/>
        <w:spacing w:before="240" w:after="60"/>
        <w:jc w:val="both"/>
        <w:rPr>
          <w:b/>
          <w:b/>
          <w:bCs/>
          <w:color w:val="00000A"/>
          <w:kern w:val="2"/>
          <w:sz w:val="24"/>
          <w:szCs w:val="24"/>
        </w:rPr>
      </w:pPr>
      <w:r>
        <w:rPr>
          <w:b/>
          <w:bCs/>
          <w:color w:val="00000A"/>
          <w:kern w:val="2"/>
          <w:sz w:val="24"/>
          <w:szCs w:val="24"/>
        </w:rPr>
        <w:t>6.4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Обучение по дисциплине </w:t>
      </w:r>
      <w:r>
        <w:rPr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color w:val="00000A"/>
        </w:rPr>
        <w:t>»</w:t>
      </w:r>
      <w:r>
        <w:rPr/>
        <w:t xml:space="preserve"> 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Практические и семинарские занятия проходят в учебных аудиториях и учебных лабораториях. В ходе занятий студенты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фильмов, иллюстрирующих различные молекулярные процессы, 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Для студентов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color w:val="00000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. </w:t>
      </w: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A"/>
        </w:rPr>
        <w:t xml:space="preserve">в течение всего периода обучения имеется индивидуальным неограниченным доступом к электронной информационно-образовательной среде </w:t>
      </w:r>
      <w:r>
        <w:rPr>
          <w:color w:val="000000"/>
        </w:rPr>
        <w:t>Центра Алмазова</w:t>
      </w:r>
      <w:r>
        <w:rPr>
          <w:color w:val="00000A"/>
        </w:rPr>
        <w:t xml:space="preserve">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</w:r>
      <w:bookmarkStart w:id="14" w:name="__RefHeading__65_1094937442"/>
      <w:bookmarkStart w:id="15" w:name="__RefHeading__63_1094937442"/>
      <w:bookmarkStart w:id="16" w:name="__RefHeading__61_1094937442"/>
      <w:bookmarkStart w:id="17" w:name="__RefHeading__65_1094937442"/>
      <w:bookmarkStart w:id="18" w:name="__RefHeading__63_1094937442"/>
      <w:bookmarkStart w:id="19" w:name="__RefHeading__61_1094937442"/>
      <w:bookmarkEnd w:id="17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jc w:val="both"/>
        <w:rPr>
          <w:b/>
          <w:b/>
        </w:rPr>
      </w:pPr>
      <w:r>
        <w:rPr>
          <w:b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color w:val="000000"/>
        </w:rPr>
        <w:t xml:space="preserve">Клетки по Льюину/Л. Кассимерис [и др.] - М.: Лаборатория знаний, 2018. - Текст: электронный//URL: </w:t>
      </w:r>
      <w:hyperlink r:id="rId14">
        <w:r>
          <w:rPr>
            <w:rStyle w:val="InternetLink"/>
            <w:rFonts w:eastAsia="Calibri"/>
            <w:color w:val="000000"/>
          </w:rPr>
          <w:t>https://www.rosmedlib.ru/book/ISBN9785001015871.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rPr/>
      </w:pPr>
      <w:r>
        <w:rPr>
          <w:rStyle w:val="InternetLink"/>
          <w:rFonts w:eastAsia="Calibri"/>
          <w:color w:val="000000"/>
          <w:u w:val="none"/>
        </w:rPr>
        <w:t xml:space="preserve">Наследственные болезни/под ред. Е.К. Гинтера, В.П. Пузырева - М.: ГЭОТАР-Медиа, 2017. - Текст: электронный//URL: </w:t>
      </w:r>
      <w:r>
        <w:rPr>
          <w:rStyle w:val="InternetLink"/>
          <w:rFonts w:eastAsia="Calibri"/>
          <w:color w:val="000000"/>
        </w:rPr>
        <w:t>https://www.rosmedlib.ru/book/ISBN9785970439692.htm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rPr/>
      </w:pPr>
      <w:r>
        <w:rPr>
          <w:rStyle w:val="InternetLink"/>
          <w:rFonts w:eastAsia="Calibri"/>
          <w:color w:val="000000"/>
          <w:u w:val="none"/>
        </w:rPr>
        <w:t xml:space="preserve">Гены по Льюину/Дж. Кребс, Э. Голдштейн, С. Килпатрик - М.: Лаборатория знаний, 2017. - Текст: электронный//URL: </w:t>
      </w:r>
      <w:r>
        <w:rPr>
          <w:rStyle w:val="InternetLink"/>
          <w:rFonts w:eastAsia="Calibri"/>
          <w:color w:val="000000"/>
        </w:rPr>
        <w:t>https://www.rosmedlib.ru/book/ISBN9785001015826.htm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истология, эмбриология, цитология: учебник/Данилов Р.К., Боровая Т.Г. - М.: ГЭОТАР-Медиа, 2020. - Текст: электронный//URL: </w:t>
      </w:r>
      <w:hyperlink r:id="rId15">
        <w:r>
          <w:rPr>
            <w:rStyle w:val="InternetLink"/>
            <w:rFonts w:eastAsia="Calibri"/>
            <w:color w:val="000000"/>
          </w:rPr>
          <w:t>https://www.rosmedlib.ru/book/ISBN9785970453612.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color w:val="000000"/>
        </w:rPr>
        <w:t xml:space="preserve">Цитология и общая гистология: атлас/Банин В.В., Павлов А.В., Яцковский А.Н. - М.: ГЭОТАР-Медиа, 2019. - Текст: электронный//URL: </w:t>
      </w:r>
      <w:hyperlink r:id="rId16">
        <w:r>
          <w:rPr>
            <w:rStyle w:val="InternetLink"/>
            <w:rFonts w:eastAsia="Calibri"/>
            <w:color w:val="000000"/>
          </w:rPr>
          <w:t>https://www.rosmedlib.ru/book/06-COS-2411.htm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rPr/>
      </w:pPr>
      <w:r>
        <w:rPr>
          <w:rStyle w:val="InternetLink"/>
          <w:rFonts w:eastAsia="Calibri"/>
          <w:color w:val="000000"/>
          <w:u w:val="none"/>
        </w:rPr>
        <w:t xml:space="preserve">Гематология: национальное руководство/под ред. О. А. Рукавицына - М.: ГЭОТАР-Медиа, 2017. - Текст: электронный//URL: </w:t>
      </w:r>
      <w:r>
        <w:rPr>
          <w:rStyle w:val="InternetLink"/>
          <w:rFonts w:eastAsia="Calibri"/>
          <w:color w:val="000000"/>
        </w:rPr>
        <w:t>https://www.rosmedlib.ru/book/ISBN9785970441992.htm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360"/>
        <w:rPr/>
      </w:pPr>
      <w:r>
        <w:rPr>
          <w:rStyle w:val="InternetLink"/>
          <w:rFonts w:eastAsia="Calibri"/>
          <w:color w:val="000000"/>
          <w:u w:val="none"/>
        </w:rPr>
        <w:t>Иммуногеномика и генодиагностика человека/Р.М. Хаитов, Л.П. Алексеев, Д.Ю. Трофимов - М.: ГЭОТАР-Медиа, 2017. - Текст: электронный//URL:</w:t>
      </w:r>
      <w:r>
        <w:rPr>
          <w:rStyle w:val="InternetLink"/>
          <w:rFonts w:eastAsia="Calibri"/>
          <w:color w:val="000000"/>
        </w:rPr>
        <w:t xml:space="preserve"> https://www.rosmedlib.ru/book/ISBN9785970441398.htm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363"/>
        <w:rPr/>
      </w:pPr>
      <w:r>
        <w:rPr>
          <w:rFonts w:eastAsia="Calibri"/>
          <w:color w:val="000000"/>
          <w:kern w:val="2"/>
          <w:lang w:bidi="hi-IN"/>
        </w:rPr>
        <w:t>Основы персонализированной медицины: медицина XХI века: омикс-технологии, новые знания, компетенции и инновации/Джайн К.К., Шарипов К.О. - М.: Литтерра, 2020. - Текст: электронный//URL:</w:t>
      </w:r>
      <w:r>
        <w:rPr>
          <w:rFonts w:eastAsia="Calibri"/>
          <w:kern w:val="2"/>
          <w:lang w:bidi="hi-IN"/>
        </w:rPr>
        <w:t xml:space="preserve"> https://www.rosmedlib.ru/book/ISBN9785423503437.html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 xml:space="preserve">Дополнительная литература: 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7" w:leader="none"/>
        </w:tabs>
        <w:ind w:left="0" w:firstLine="357"/>
        <w:rPr/>
      </w:pPr>
      <w:r>
        <w:rPr>
          <w:rStyle w:val="InternetLink"/>
          <w:rFonts w:eastAsia="Calibri"/>
          <w:color w:val="000000"/>
          <w:u w:val="none"/>
        </w:rPr>
        <w:t>Основы биохимии Ленинджера. В 3 т. Т. 2. Биоэнергетика и метаболизм/Д. Нельсон, М. Кокс; пер. с англ. - 4-е изд. - М.: Лаборатория знаний, 2020. - Текст: электронный//URL:</w:t>
      </w:r>
      <w:r>
        <w:rPr>
          <w:rStyle w:val="InternetLink"/>
          <w:rFonts w:eastAsia="Calibri"/>
          <w:color w:val="000000"/>
        </w:rPr>
        <w:t xml:space="preserve"> https://www.rosmedlib.ru/book/ISBN9785001018650.html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7" w:leader="none"/>
        </w:tabs>
        <w:ind w:left="0" w:firstLine="357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color w:val="000000"/>
        </w:rPr>
        <w:t xml:space="preserve">Цитология. Функциональная ультраструктура клетки. Атлас/Банин В.В. - М.: ГЭОТАР-Медиа, 2016. - Текст: электронный//URL: </w:t>
      </w:r>
      <w:hyperlink r:id="rId17">
        <w:r>
          <w:rPr>
            <w:rStyle w:val="InternetLink"/>
            <w:rFonts w:eastAsia="Calibri"/>
            <w:color w:val="000000"/>
          </w:rPr>
          <w:t>https://www.rosmedlib.ru/book/ISBN9785970438916.htm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7" w:leader="none"/>
        </w:tabs>
        <w:ind w:left="0" w:firstLine="357"/>
        <w:rPr/>
      </w:pPr>
      <w:r>
        <w:rPr>
          <w:rStyle w:val="InternetLink"/>
          <w:rFonts w:eastAsia="Calibri"/>
          <w:color w:val="000000"/>
          <w:u w:val="none"/>
        </w:rPr>
        <w:t xml:space="preserve">Медицинская лабораторная диагностика: программы и алгоритмы/под ред. А.И. Карпищенко - М.: ГЭОТАР-Медиа, 2014. - Текст: электронный//URL: </w:t>
      </w:r>
      <w:r>
        <w:rPr>
          <w:rStyle w:val="InternetLink"/>
          <w:rFonts w:eastAsia="Calibri"/>
          <w:color w:val="000000"/>
        </w:rPr>
        <w:t>https://www.rosmedlib.ru/book/ISBN9785970429587.ht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7" w:leader="none"/>
          <w:tab w:val="left" w:pos="1134" w:leader="none"/>
          <w:tab w:val="right" w:pos="8505" w:leader="underscore"/>
        </w:tabs>
        <w:suppressAutoHyphens w:val="false"/>
        <w:ind w:left="0" w:firstLine="357"/>
        <w:rPr>
          <w:rFonts w:eastAsia="Calibri"/>
          <w:color w:val="000000"/>
          <w:kern w:val="2"/>
          <w:lang w:bidi="hi-IN"/>
        </w:rPr>
      </w:pPr>
      <w:r>
        <w:rPr>
          <w:rFonts w:eastAsia="Calibri"/>
          <w:color w:val="000000"/>
          <w:kern w:val="2"/>
          <w:lang w:bidi="hi-IN"/>
        </w:rPr>
        <w:t>Медицинская биология и общая генетика: учебник/Р.Г. Заяц, В.Э. Бутвиловский, В.В. Давыдов, И.В. Рачковская - Минск: Выш. шк., 2017. - Текст: электронный//URL: https://www.rosmedlib.ru/book/ISBN9789850628862.html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right" w:pos="8505" w:leader="underscore"/>
        </w:tabs>
        <w:suppressAutoHyphens w:val="false"/>
        <w:ind w:left="720" w:hanging="0"/>
        <w:rPr>
          <w:rFonts w:ascii="Liberation Serif;Times New Roman" w:hAnsi="Liberation Serif;Times New Roman" w:eastAsia="Lucida Sans Unicode" w:cs="Liberation Serif;Times New Roman"/>
          <w:color w:val="00000A"/>
          <w:kern w:val="2"/>
          <w:lang w:bidi="hi-IN"/>
        </w:rPr>
      </w:pPr>
      <w:r>
        <w:rPr>
          <w:rFonts w:eastAsia="Lucida Sans Unicode" w:cs="Liberation Serif;Times New Roman" w:ascii="Liberation Serif;Times New Roman" w:hAnsi="Liberation Serif;Times New Roman"/>
          <w:color w:val="00000A"/>
          <w:kern w:val="2"/>
          <w:lang w:bidi="hi-IN"/>
        </w:rPr>
      </w:r>
      <w:bookmarkStart w:id="20" w:name="__RefHeading__71_1094937442"/>
      <w:bookmarkStart w:id="21" w:name="__RefHeading__73_1094937442"/>
      <w:bookmarkStart w:id="22" w:name="__RefHeading__75_1094937442"/>
      <w:bookmarkStart w:id="23" w:name="OBJ_PREFIX_DWT115_com_zimbra_url"/>
      <w:bookmarkStart w:id="24" w:name="OBJ_PREFIX_DWT140_com_zimbra_url"/>
      <w:bookmarkStart w:id="25" w:name="__RefHeading__71_1094937442"/>
      <w:bookmarkStart w:id="26" w:name="__RefHeading__73_1094937442"/>
      <w:bookmarkStart w:id="27" w:name="__RefHeading__75_1094937442"/>
      <w:bookmarkStart w:id="28" w:name="OBJ_PREFIX_DWT115_com_zimbra_url"/>
      <w:bookmarkStart w:id="29" w:name="OBJ_PREFIX_DWT140_com_zimbra_url"/>
      <w:bookmarkEnd w:id="25"/>
      <w:bookmarkEnd w:id="26"/>
      <w:bookmarkEnd w:id="27"/>
      <w:bookmarkEnd w:id="28"/>
      <w:bookmarkEnd w:id="29"/>
    </w:p>
    <w:p>
      <w:pPr>
        <w:pStyle w:val="Normal"/>
        <w:ind w:right="-994" w:hanging="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МАТЕРИАЛЬНО-ТЕХНИЧЕСК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Для осуществления образовательного процесса по дисциплине </w:t>
      </w:r>
      <w:r>
        <w:rPr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color w:val="00000A"/>
        </w:rPr>
        <w:t>»</w:t>
      </w:r>
      <w:r>
        <w:rPr/>
        <w:t xml:space="preserve"> программы высшего образования - магистратура по направлению подготовки </w:t>
      </w:r>
      <w:r>
        <w:rPr>
          <w:rFonts w:eastAsia="MS Mincho;ＭＳ 明朝"/>
        </w:rPr>
        <w:t>06.04.01 Биология</w:t>
      </w:r>
      <w:r>
        <w:rPr/>
        <w:t xml:space="preserve"> </w:t>
      </w:r>
      <w:r>
        <w:rPr>
          <w:rFonts w:eastAsia="MS Mincho;ＭＳ 明朝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 xml:space="preserve">Для проведения занятий по дисциплине </w:t>
      </w:r>
      <w:r>
        <w:rPr>
          <w:rFonts w:eastAsia="MS Mincho;ＭＳ 明朝"/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rFonts w:eastAsia="MS Mincho;ＭＳ 明朝"/>
          <w:color w:val="00000A"/>
        </w:rPr>
        <w:t>»</w:t>
      </w:r>
      <w:r>
        <w:rPr/>
        <w:t xml:space="preserve"> </w:t>
      </w:r>
      <w:r>
        <w:rPr>
          <w:rFonts w:eastAsia="MS Mincho;ＭＳ 明朝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680"/>
        <w:jc w:val="both"/>
        <w:rPr/>
      </w:pPr>
      <w:r>
        <w:rPr/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</w:rPr>
        <w:t>Лаборатория – оснащенная лабораторным оборудованием,</w:t>
      </w:r>
      <w:r>
        <w:rPr/>
        <w:t xml:space="preserve"> </w:t>
      </w:r>
      <w:r>
        <w:rPr>
          <w:rFonts w:eastAsia="MS Mincho;ＭＳ 明朝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</w:rPr>
        <w:t>.</w:t>
      </w:r>
    </w:p>
    <w:p>
      <w:pPr>
        <w:pStyle w:val="Normal"/>
        <w:ind w:firstLine="680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right="-994" w:hanging="0"/>
        <w:jc w:val="both"/>
        <w:rPr>
          <w:b/>
          <w:b/>
          <w:bCs/>
        </w:rPr>
      </w:pPr>
      <w:bookmarkStart w:id="30" w:name="__RefHeading__77_1094937442"/>
      <w:bookmarkEnd w:id="30"/>
      <w:r>
        <w:rPr>
          <w:b/>
          <w:bCs/>
        </w:rPr>
        <w:t>8. КАДРОВОЕ ОБЕСПЕЧЕНИЕ ДИСЦИПЛИНЫ</w:t>
      </w:r>
    </w:p>
    <w:p>
      <w:pPr>
        <w:pStyle w:val="Normal"/>
        <w:ind w:right="-9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color w:val="00000A"/>
        </w:rPr>
        <w:t>»</w:t>
      </w:r>
      <w:r>
        <w:rPr>
          <w:bCs/>
          <w:color w:val="000000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</w:rPr>
        <w:t>06.04.01</w:t>
      </w:r>
      <w:r>
        <w:rPr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Биология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680"/>
        <w:jc w:val="both"/>
        <w:rPr>
          <w:color w:val="000000"/>
          <w:szCs w:val="22"/>
        </w:rPr>
      </w:pPr>
      <w:r>
        <w:rPr>
          <w:color w:val="000000"/>
          <w:szCs w:val="22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ind w:firstLine="680"/>
        <w:jc w:val="both"/>
        <w:rPr/>
      </w:pPr>
      <w:r>
        <w:rPr>
          <w:color w:val="000000"/>
          <w:szCs w:val="22"/>
        </w:rPr>
        <w:t xml:space="preserve">В целях освоения учебной программы дисциплины </w:t>
      </w:r>
      <w:r>
        <w:rPr>
          <w:color w:val="00000A"/>
        </w:rPr>
        <w:t>«</w:t>
      </w:r>
      <w:r>
        <w:rPr>
          <w:rFonts w:eastAsia="Tahoma"/>
          <w:color w:val="000000"/>
        </w:rPr>
        <w:t>От цитологии к цитогенетике</w:t>
      </w:r>
      <w:r>
        <w:rPr>
          <w:color w:val="00000A"/>
        </w:rPr>
        <w:t>»</w:t>
      </w:r>
      <w:r>
        <w:rPr>
          <w:color w:val="000000"/>
          <w:szCs w:val="22"/>
        </w:rPr>
        <w:t xml:space="preserve"> </w:t>
      </w:r>
      <w:bookmarkStart w:id="31" w:name="__DdeLink__4745_3924420429"/>
      <w:r>
        <w:rPr>
          <w:color w:val="000000"/>
          <w:szCs w:val="22"/>
        </w:rPr>
        <w:t>инвалидами и лицами с ограниченными возможностями здоровья кафедра обеспечивает: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сутствие ассистента, оказывающего обучающемуся необходимую помощь;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 по слуху:</w:t>
      </w:r>
    </w:p>
    <w:p>
      <w:pPr>
        <w:pStyle w:val="NormalWeb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надлежащими звуковыми средствами воспроизведение информации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bCs/>
          <w:color w:val="000000"/>
          <w:szCs w:val="22"/>
        </w:rPr>
      </w:pPr>
      <w:bookmarkEnd w:id="31"/>
      <w:r>
        <w:rPr>
          <w:bCs/>
          <w:color w:val="000000"/>
          <w:szCs w:val="22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Cs/>
          <w:color w:val="000000"/>
          <w:szCs w:val="22"/>
        </w:rPr>
      </w:pPr>
      <w:bookmarkStart w:id="32" w:name="__RefHeading__51_1094937442"/>
      <w:bookmarkStart w:id="33" w:name="__RefHeading__55_1094937442"/>
      <w:bookmarkStart w:id="34" w:name="__RefHeading__69_1094937442"/>
      <w:bookmarkStart w:id="35" w:name="__RefHeading__57_1094937442"/>
      <w:bookmarkStart w:id="36" w:name="__RefHeading__65_1094937442"/>
      <w:bookmarkStart w:id="37" w:name="__RefHeading__63_1094937442"/>
      <w:bookmarkStart w:id="38" w:name="__RefHeading__61_1094937442"/>
      <w:bookmarkStart w:id="39" w:name="__RefHeading__71_1094937442"/>
      <w:bookmarkStart w:id="40" w:name="__RefHeading__73_1094937442"/>
      <w:bookmarkStart w:id="41" w:name="__RefHeading__75_1094937442"/>
      <w:bookmarkStart w:id="42" w:name="OBJ_PREFIX_DWT115_com_zimbra_url"/>
      <w:bookmarkStart w:id="43" w:name="OBJ_PREFIX_DWT140_com_zimbra_url"/>
      <w:bookmarkEnd w:id="5"/>
      <w:bookmarkEnd w:id="32"/>
      <w:bookmarkEnd w:id="7"/>
      <w:bookmarkEnd w:id="33"/>
      <w:bookmarkEnd w:id="34"/>
      <w:bookmarkEnd w:id="35"/>
      <w:bookmarkEnd w:id="13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bookmarkStart w:id="44" w:name="bookmark4"/>
      <w:bookmarkStart w:id="45" w:name="bookmark4"/>
    </w:p>
    <w:p>
      <w:pPr>
        <w:pStyle w:val="Normal"/>
        <w:keepNext w:val="true"/>
        <w:keepLines/>
        <w:widowControl w:val="false"/>
        <w:spacing w:lineRule="exact" w:line="240"/>
        <w:ind w:left="1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Fonts w:eastAsia="Courier New"/>
          <w:sz w:val="20"/>
          <w:szCs w:val="20"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keepLines/>
        <w:widowControl w:val="false"/>
        <w:numPr>
          <w:ilvl w:val="3"/>
          <w:numId w:val="1"/>
        </w:numPr>
        <w:spacing w:lineRule="exact" w:line="240"/>
        <w:ind w:left="160" w:hanging="0"/>
        <w:jc w:val="center"/>
        <w:outlineLvl w:val="3"/>
        <w:rPr>
          <w:rFonts w:eastAsia="Courier New"/>
          <w:b/>
          <w:b/>
          <w:bCs/>
          <w:szCs w:val="28"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«</w:t>
      </w:r>
      <w:r>
        <w:rPr>
          <w:rFonts w:eastAsia="Tahoma"/>
          <w:b/>
          <w:color w:val="000000"/>
        </w:rPr>
        <w:t>ОТ ЦИТОЛОГИИ К ЦИТОГЕНЕТИКЕ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  <w:vertAlign w:val="superscript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vertAlign w:val="superscript"/>
        </w:rPr>
      </w:pPr>
      <w:r>
        <w:rPr>
          <w:rFonts w:eastAsia="Courier New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ind w:firstLine="34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Профиль: </w:t>
      </w:r>
      <w:r>
        <w:rPr>
          <w:rFonts w:eastAsia="MS Mincho;ＭＳ 明朝"/>
          <w:bCs/>
          <w:color w:val="000000"/>
        </w:rPr>
        <w:t>Клеточная и молекулярная биология</w:t>
      </w:r>
      <w:r>
        <w:rPr>
          <w:rFonts w:eastAsia="MS Mincho;ＭＳ 明朝"/>
          <w:b/>
          <w:bCs/>
          <w:color w:val="000000"/>
        </w:rPr>
        <w:t xml:space="preserve"> 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firstLine="34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ind w:firstLine="2948"/>
        <w:rPr>
          <w:rFonts w:ascii="Courier New" w:hAnsi="Courier New" w:eastAsia="Courier New" w:cs="Courier New"/>
          <w:color w:val="000000"/>
        </w:rPr>
      </w:pPr>
      <w:r>
        <w:rPr>
          <w:rFonts w:eastAsia="MS Mincho;ＭＳ 明朝"/>
          <w:i/>
          <w:color w:val="00000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18"/>
          <w:szCs w:val="18"/>
        </w:rPr>
      </w:pPr>
      <w:r>
        <w:rPr>
          <w:rFonts w:eastAsia="Courier Ne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imSun;宋体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Санкт-Петербург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</w:rPr>
        <w:t>2024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46" w:name="bookmark4"/>
      <w:r>
        <w:rPr>
          <w:b/>
          <w:bCs/>
          <w:color w:val="000000"/>
        </w:rPr>
        <w:t>ПАСПОРТ</w:t>
      </w:r>
      <w:bookmarkEnd w:id="46"/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47" w:name="bookmark5"/>
      <w:r>
        <w:rPr>
          <w:b/>
          <w:bCs/>
          <w:color w:val="000000"/>
        </w:rPr>
        <w:t>ОЦЕНОЧНЫХ СРЕДСТВ</w:t>
      </w:r>
      <w:bookmarkEnd w:id="47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>по дисциплине «ОТ ЦИТОЛОГИИ К ЦИТОГЕНЕТИКЕ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УК-2, ОПК-3, ОПК-5, ПК-5.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</w:rPr>
        <w:t>Описание показателей и критериев оценивания компетенций в процессе изучения дисциплины</w:t>
      </w:r>
    </w:p>
    <w:p>
      <w:pPr>
        <w:pStyle w:val="Style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119"/>
      </w:tblGrid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tLeast" w:line="20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</w:tr>
      <w:tr>
        <w:trPr>
          <w:trHeight w:val="7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ы методологии морфологических и цитологических исследований в лабор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Д, ТЗ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, АУ 1, 2, 3, 4, 5, 6, 7, 8 </w:t>
            </w:r>
          </w:p>
        </w:tc>
      </w:tr>
      <w:tr>
        <w:trPr>
          <w:trHeight w:val="8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самостоятельно формулировать цели и задачи морфологических и цитологических исследований, оценивать полученные результаты и возможности их использования в диагностике различ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, Д, ТЗ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1, 2, 3, 4, 5, 6, 7, 8</w:t>
            </w:r>
          </w:p>
        </w:tc>
      </w:tr>
      <w:tr>
        <w:trPr>
          <w:trHeight w:val="58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  <w:t>ОПК-3.3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тенденции развития морфологических, цитологических и цитогенетических исследований в клинико-диагностической лабор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Д, ТЗ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7, 8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ценивать роль морфологических и цитологических исследований в комплексной, в том числе цитогенетической, диагностике различ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, Д, ТЗ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1, 2, 3, 4, 5, 6, 7, 8</w:t>
            </w:r>
          </w:p>
        </w:tc>
      </w:tr>
      <w:tr>
        <w:trPr>
          <w:trHeight w:val="6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ОПК-5.3 </w:t>
            </w: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ourier New"/>
                <w:color w:val="000000"/>
                <w:sz w:val="20"/>
                <w:szCs w:val="20"/>
              </w:rPr>
              <w:t>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современные технологии в области морфологических, цитологических и цитогенетических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, Д, ТЗ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9, 10</w:t>
            </w:r>
          </w:p>
        </w:tc>
      </w:tr>
      <w:tr>
        <w:trPr>
          <w:trHeight w:val="6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использовать современные технологии морфологических и цитологических исследований в клинико-диагностических лаборатор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Д, ТЗ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9, 10</w:t>
            </w:r>
          </w:p>
        </w:tc>
      </w:tr>
      <w:tr>
        <w:trPr>
          <w:trHeight w:val="48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</w:tr>
      <w:tr>
        <w:trPr>
          <w:trHeight w:val="6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5.2 Осуществляет контроль качества проводимых ис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ы научных исследований и доказательной медиц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В, Д, ТЗ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9, 10</w:t>
            </w:r>
          </w:p>
        </w:tc>
      </w:tr>
      <w:tr>
        <w:trPr>
          <w:trHeight w:val="5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рганизовывать научно-исследовательскую деятельность, обеспечивать контроль качества проводимых исследований и оценивать достоверность полученн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Д, ТЗ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, АУ 9, 1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/>
          <w:color w:val="000000"/>
          <w:sz w:val="20"/>
        </w:rPr>
        <w:t xml:space="preserve">КВ – контрольные вопросы, АУ – алгоритмы умений, Д-доклады, ТЗ-тестовые задания </w:t>
      </w:r>
    </w:p>
    <w:p>
      <w:pPr>
        <w:pStyle w:val="Normal"/>
        <w:autoSpaceDE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</w:rPr>
        <w:t>Организация текущего контроля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261"/>
        <w:gridCol w:w="1912"/>
      </w:tblGrid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Раздел 1. Гематологические исслед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2. Общеклинические иссле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, Д, ТЗ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</w:rPr>
              <w:t xml:space="preserve">Раздел 3. Цитологические исслед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, Д, ТЗ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, Д-доклады, ТЗ-тестовые задания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  <w:sz w:val="22"/>
          <w:szCs w:val="22"/>
          <w:highlight w:val="green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835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зад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К-2.1, ОПК-3.3, ОПК-5.3, ПК-5.2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, АУ – алгоритмы умени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</w:rPr>
        <w:t>Критерии оценивания заданий промежуточной аттестации: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43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Собеседование по контрольным вопроса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Ответ не логичен, запутанность ответа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 xml:space="preserve">Студент демонстрирует незнание основных терминов и понят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Демонстрация глубоких знаний и умение отвечать на вопросы.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Ясное, четкое изложение содержания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тсутствие противоречивой информаци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Владение терминологией</w:t>
            </w: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 по алгоритмам ум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Не способен сформулировать ясное решение проблемы. Путаница в научных понятиях, определениях. Требуются дополнительные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Способен представить чёткий, аргументированных план исследования, с указанием основных требований для получения результата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ind w:left="284" w:hanging="0"/>
        <w:rPr>
          <w:rFonts w:ascii="Courier New" w:hAnsi="Courier New" w:eastAsia="Courier New" w:cs="Courier New"/>
          <w:color w:val="000000"/>
        </w:rPr>
      </w:pPr>
      <w:r>
        <w:rPr>
          <w:b/>
          <w:szCs w:val="20"/>
        </w:rPr>
        <w:t>Критерии оценивания результата промежуточной аттестации</w:t>
      </w:r>
      <w:r>
        <w:rPr>
          <w:bCs/>
          <w:szCs w:val="20"/>
        </w:rPr>
        <w:t>:</w:t>
      </w:r>
    </w:p>
    <w:p>
      <w:pPr>
        <w:pStyle w:val="Normal"/>
        <w:ind w:left="284" w:hanging="0"/>
        <w:rPr>
          <w:rFonts w:ascii="Courier New" w:hAnsi="Courier New" w:eastAsia="Courier New" w:cs="Courier New"/>
          <w:color w:val="000000"/>
        </w:rPr>
      </w:pPr>
      <w:r>
        <w:rPr/>
        <w:t>«Зачтено» – при условии положительных результатов на 1, 2 этапе.</w:t>
      </w:r>
    </w:p>
    <w:p>
      <w:pPr>
        <w:pStyle w:val="Normal"/>
        <w:widowControl w:val="false"/>
        <w:ind w:left="284" w:hanging="0"/>
        <w:jc w:val="both"/>
        <w:rPr>
          <w:rFonts w:ascii="Courier New" w:hAnsi="Courier New" w:eastAsia="Courier New" w:cs="Courier New"/>
          <w:color w:val="000000"/>
        </w:rPr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48" w:name="bookmark8"/>
      <w:bookmarkEnd w:id="48"/>
      <w:r>
        <w:rPr>
          <w:rFonts w:eastAsia="Courier New"/>
          <w:b/>
          <w:bCs/>
          <w:color w:val="000000"/>
        </w:rPr>
        <w:t>ОЦЕНОЧНЫЕ МАТЕРИАЛЫ ДЛЯ ТЕКУЩЕГО КОНТРОЛЯ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:</w:t>
      </w:r>
    </w:p>
    <w:p>
      <w:pPr>
        <w:pStyle w:val="Normal"/>
        <w:keepNext w:val="true"/>
        <w:keepLines/>
        <w:widowControl w:val="false"/>
        <w:spacing w:lineRule="exact" w:line="240" w:before="0" w:after="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69"/>
        <w:gridCol w:w="18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что включает преаналитический этап для общего анализа кров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еаналитический этап включает получение пробы периферической кров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еречислите, какие клетки включает в себя морфологическая картина периферической кров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орфологическая картина периферической крови включает эритроциты, лейкоциты, тромбоци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Как называется группа лабораторных исследований биологических жидкостей организма человека, выполняемых в клинико-диагностических лабораториях в основном при помощи микроскопии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щеклинические лабораторные исследова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к каким методам относятся трепанобиопсия, биопсия лимфоузла или другой лимфоидной ткани, биопсия образований неясного генез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носятся к гистологическим метода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исследование, которое рекомендует Международный совет по стандартизации в гематологии для диагностики острых лейкозо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Цитохимическое исследо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метод исследования в онкогематологии, который является гарантией точного диагноз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оточная цитометр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метод, который позволяет выявить генетические отклонения при микроскопическом исследован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Флуоресцентная гибридизация 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SimSun;宋体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situ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что включает первичная лабораторная диагностика острого лейкоз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линический анализ крови с лейкоцитарной формуло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что является вторым этапом лабораторной диагностики острых лейкозо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Биопсия костного мозг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группу патологических состояний, при которых в организме пациента наблюдается аномальная пролиферация лимфоцито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Лимфопролиферативные заболева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группу клональных заболеваний гемопоэтической стволовой клетки, характеризующуюся цитопенией, дисплазией в одной или более линий гемопоэза (в 10 % и более от клеток линии), неэффективным гемопоэзом и высоким риском трансформации в острый миелобластный лейкоз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иелодиспластический синдро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что определяют молекулярно-генетическими методами при контроле за развитием рецидивов в онкогематолог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аркеры остаточной болезн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морфологические признаки дисэритропоза при МДС в периферической кров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Анизоцитоз, пойкилоцитоз, нормоблас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характеризуйте роль цитогенетического исследования в онкогематологи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ascii="Calibri" w:hAnsi="Calibri" w:eastAsia="SimSun;宋体" w:cs="font274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ыявление хромосомных аберрац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SimSun;宋体" w:cs="font274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 w:cs="font274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Что включает в себя миелограмм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2.1, ОПК-3.3,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К-5.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оцентное соотношение всех кроветворных клеток костного мозг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b/>
          <w:b/>
          <w:lang w:eastAsia="ar-SA"/>
        </w:rPr>
      </w:pPr>
      <w:r>
        <w:rPr>
          <w:b/>
          <w:lang w:eastAsia="ar-SA"/>
        </w:rPr>
        <w:t>Тестовые задания:</w:t>
      </w:r>
    </w:p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431" w:hanging="42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 xml:space="preserve">Тестовое 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пухолевые заболевания кроветворной и лимфоидной ткани, в которой изменения генетического аппарата клеток приводят к нарушению регуляции их роста и дифференцировки, называются ______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гемобласт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Исследование пунктата костного мозга называется _______________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и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Референтные значения для количества тромбоцитов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яют _____________ *10^9/л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-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Цитогенетическое исследование, которое позволяет обнаружить отклонения в структуре и числе хромосом, называется 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ариотип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ледующие морфологические признаки: гипосегментация ядер нейтрофилов (псевдопельгеризация), гиперсегментация ядер, кольцевидные ядра, гипогранулярность, гранулы типа Чедиака-Хигаши, тельца Деле, палочки Ауэра характеризуют состояние 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исгранулоцитопоэ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ледующие морфологические признаки: микроформы мегакариоцитов, гиполобулярность или гиперсегментированность ядер мегакариоцитов, множественные изолированные ядра мегакариоцитов характеризуют состояние 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исмегакариоцитопоэ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 гемобластозах для оценки степени фиброза костного мозга выполняется _________________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трепанобиоп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аболевания, которые характеризуются гиперцеллюлярным костным мозгом с повышением количества гранулоцитов, эритроцитов и/или тромбоцитов в периферической крови, называются __________________</w:t>
            </w:r>
            <w:r>
              <w:rPr/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заболевания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иелопролифера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оличество бластов</w:t>
            </w:r>
            <w:r>
              <w:rPr/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(в %), при котором происходит трансформация в фазу острого лейкоза, составляет_____________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бол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Исследование, которое проводят в гематологии для оценки особенностей форменных элементов крови, их эмбрионального и постэмбрионального развития, называется _____________</w:t>
            </w:r>
            <w:r>
              <w:rPr/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исследование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орфол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Группа клональных заболеваний гемопоэтической стволовой клетки, характеризующаяся цитопенией, дисплазией в одной или более линий гемопоэза, неэффективным гемопоэзом и высоким риском трансформации в острый миелобластный лейкоз, называется __________________________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uppressAutoHyphens w:val="false"/>
              <w:ind w:left="431" w:hanging="42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иелодиспластический синд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ополните ответ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Исследование, которое включает оценку клеточности, наличие разведения периферической кровью, характеристику гемопоэза по росткам, признаки дисплазии, наличие патологической популяции клеток, подробную морфологическую характеристику патологической популяции, называется ________________.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вет__________________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и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Темы докладов:</w:t>
      </w:r>
    </w:p>
    <w:p>
      <w:pPr>
        <w:pStyle w:val="Normal"/>
        <w:autoSpaceDE w:val="false"/>
        <w:ind w:right="605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Современные технологии гематологического анализа: технические характеристики и особенности 5 diff анализатор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/>
      </w:pPr>
      <w:r>
        <w:rPr>
          <w:rFonts w:eastAsia="Courier New"/>
          <w:lang w:eastAsia="ar-SA"/>
        </w:rPr>
        <w:t xml:space="preserve">Современные технологии гематологического анализа: технические характеристики и особенности 3 </w:t>
      </w:r>
      <w:r>
        <w:rPr>
          <w:rFonts w:eastAsia="Courier New"/>
          <w:lang w:val="en-US" w:eastAsia="ar-SA"/>
        </w:rPr>
        <w:t>diff</w:t>
      </w:r>
      <w:r>
        <w:rPr>
          <w:rFonts w:eastAsia="Courier New"/>
          <w:lang w:eastAsia="ar-SA"/>
        </w:rPr>
        <w:t xml:space="preserve"> анализатор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>Лабораторные возможности дифференцировки морфологически не распознаваемых клеток гемопоэз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ourier New"/>
          <w:lang w:eastAsia="ar-SA"/>
        </w:rPr>
        <w:t xml:space="preserve">Новейшие достижения науки в проточной цитометр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SimSun;宋体"/>
          <w:lang w:eastAsia="ar-SA"/>
        </w:rPr>
        <w:t>Характеристика размера тромбоцитов в общем анализе кров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bCs/>
          <w:lang w:eastAsia="en-US"/>
        </w:rPr>
        <w:t>Возможности современного оборудования для цитологических исследований биологических жидкос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ourier New"/>
          <w:lang w:val="en-US" w:eastAsia="ar-SA"/>
        </w:rPr>
        <w:t>Морфологическая картина клеток костного моз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Цитогенетические исследования в онкогематолог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Цитологическое исследование ликво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 xml:space="preserve">Возможности </w:t>
      </w:r>
      <w:r>
        <w:rPr>
          <w:rFonts w:eastAsia="Calibri"/>
          <w:lang w:val="en-US" w:eastAsia="en-US"/>
        </w:rPr>
        <w:t>FISH</w:t>
      </w:r>
      <w:r>
        <w:rPr>
          <w:rFonts w:eastAsia="Calibri"/>
          <w:lang w:eastAsia="en-US"/>
        </w:rPr>
        <w:t xml:space="preserve"> для цитогенетических исследова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Новые лейкоцитарные параметры гематологических анализатор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 xml:space="preserve">Молекулярно-генетические методы в онкологи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Современная микроскопия в цитолог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Методы цитохимии в онкогематолог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Молекулярно-генетические исследования в практике гематоло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Проточная цитометрия в диагностике лейкоз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Ретикулоциты и их детекция сегод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Традиционные методы анализа клеток и их место в современной лаборатор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 xml:space="preserve">Визуализация клеток кров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rPr>
          <w:rFonts w:eastAsia="Courier New"/>
          <w:lang w:eastAsia="ar-SA"/>
        </w:rPr>
      </w:pPr>
      <w:r>
        <w:rPr>
          <w:rFonts w:eastAsia="Calibri"/>
          <w:lang w:eastAsia="en-US"/>
        </w:rPr>
        <w:t>Искусственный интеллект в цитологии.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00"/>
          <w:lang w:eastAsia="ar-SA"/>
        </w:rPr>
      </w:pPr>
      <w:r>
        <w:rPr>
          <w:rFonts w:eastAsia="Courier New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>ОЦЕНОЧНЫЕ МАТЕРИАЛЫ ДЛЯ ПРОМЕЖУТОЧНОЙ АТТЕСТАЦИИ</w:t>
      </w:r>
    </w:p>
    <w:p>
      <w:pPr>
        <w:pStyle w:val="Normal"/>
        <w:widowControl w:val="false"/>
        <w:spacing w:lineRule="auto" w:line="288"/>
        <w:ind w:left="720" w:hanging="363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spacing w:lineRule="auto" w:line="288"/>
        <w:ind w:left="720" w:hanging="363"/>
        <w:jc w:val="center"/>
        <w:rPr>
          <w:rFonts w:eastAsia="Courier New" w:cs="Courier New"/>
          <w:b/>
          <w:b/>
          <w:bCs/>
          <w:color w:val="000000"/>
        </w:rPr>
      </w:pPr>
      <w:r>
        <w:rPr>
          <w:rFonts w:eastAsia="Courier New" w:cs="Courier New"/>
          <w:b/>
          <w:bCs/>
          <w:color w:val="000000"/>
        </w:rPr>
        <w:t>Алгоритмы умений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1.</w:t>
        <w:tab/>
        <w:t>Вам необходимо провести микроскопическое исследование препаратов периферической крови пациентов с различными вариантами анемий. Посчитайте лейкоцитарную формулу, опишите изменения морфологии эритроцитов (и других клеток при необходимости)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2.</w:t>
        <w:tab/>
        <w:t>Вам необходимо провести микроскопическое исследование препаратов периферической крови пациентов с воспалением различной природы (бактериальной, вирусной). Посчитайте лейкоцитарную формулу, опишите изменения лейкоцитарного звена (и других клеток при необходимости)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3.</w:t>
        <w:tab/>
        <w:t>Вам необходимо провести микроскопическое исследование препаратов периферической крови пациентов с острым лейкозом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4.</w:t>
        <w:tab/>
        <w:t>Вам необходимо провести микроскопическое исследование препаратов периферической крови пациентов с миел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5.</w:t>
        <w:tab/>
        <w:t>Вам необходимо провести микроскопическое исследование препаратов периферической крови пациентов с лимфопролиферативными заболеваниями. Посчитайте лейкоцитарную формулу, опишите изменения лейкоцитарного звена и других клеток. Выдайте заключение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6. Вам необходимо провести микроскопическое исследование препаратов костного мозга пациентов с острыми лейкозами и выполнить подсчет миелограммы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7.</w:t>
        <w:tab/>
        <w:t>Вам необходимо провести микроскопическое исследование препаратов костного мозга пациентов с миелопролиферативными заболеваниями и выполнить подсчет миелограммы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8.</w:t>
        <w:tab/>
        <w:t>Вам необходимо провести микроскопическое исследование препаратов костного мозга пациентов с лимфопролиферативными заболеваниями и выполнить подсчет миелограммы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9.</w:t>
        <w:tab/>
        <w:t>Вам необходимо выполнить анализ результатов цитохимического исследования пациентов с различными гемобластозами.</w:t>
      </w:r>
    </w:p>
    <w:p>
      <w:pPr>
        <w:pStyle w:val="Normal"/>
        <w:widowControl w:val="false"/>
        <w:spacing w:lineRule="auto" w:line="288"/>
        <w:ind w:firstLine="357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/>
          <w:color w:val="000000"/>
        </w:rPr>
        <w:t>10. Вам необходимо выполнить анализ результатов проточной цитометрии пациентов с различными гемобласто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57"/>
        <w:gridCol w:w="184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 xml:space="preserve">Группа лабораторных исследований биологических жидкостей организма человека, выполняемых в клинико-диагностических лабораториях в основном при помощи микроскопии.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щеклинические лабораторные исследов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ведите 3 при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общеклинических лабораторных исследований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бщий анализ мочи, копрограмма, исследование мокрот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чем характеризуется неэффективный гемопоэз при миелодиспластическом синдроме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ысокая клеточность костного мозга и цитопенический синдром в периферической кров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для какого состояния характерны такие изменения в миелограмме, как гиперклеточный костный мозг, бласты более 20% от всех клеток костного мозга, ростки нормального кроветворения сужены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стрый лейкоз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роль цитогенетического исследования в онкогематологии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ыявление хромосомных аберраци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иведите 3 примера миелопролиферативных заболеваний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Хронический миелолейкоз, истинная полицитемия, эссенциальная тромбоцитем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еречислите, что позволяет оценить клинический анализ крови, выполненный на гематологическом анализаторе, при гемобластозах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Изменения показателей количества эритроцитов, гемоглобина, лейкоцитов, тромбоци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еречислите, что позволяет оценить клинический анализ крови, выполненный с помощью микроскопии мазка, при гемобластозах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личие бластов, атипичных лимфоцитов, диспластические измене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ак окрашивается гемоглобин при правильном приготовлении мазков крови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краска гемоглобина розов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Как окрашиваются нейтрофилы при правильном приготовлении мазков крови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Эталон ответа: 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Зернистость нейтрофилов проявляется в виде фиолетового окрашивания на розовом фон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 диагностическое значение миелограммы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Выявление острого или хронического лейкоза, лейкемизации лимфомы, мониторинг терап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Что включает в себя миелограмма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роцентное соотношение всех кроветворных клеток костного мозг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Назовите, к каким методам относятся трепанобиопсия, биопсия лимфоузла или другой лимфоидной ткани, биопсия образований неясного генеза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2.1, ОПК-3.3, ОПК-5.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Относятся к гистологическим метода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Что позволяет оценить трепанобиопсия при гемобластозах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Соотношение жировой и миелоидной ткани, степень фиброза костного мозг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Перечислите варианты острого лейкоза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УК-2.1, ОПК-3.3, ОПК-5.3, ПК-5.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Миелобластный, монобластый лимфобластны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exact" w:line="240" w:before="0" w:after="32"/>
        <w:jc w:val="center"/>
        <w:rPr>
          <w:b/>
          <w:b/>
          <w:lang w:eastAsia="ar-SA"/>
        </w:rPr>
      </w:pPr>
      <w:r>
        <w:rPr>
          <w:b/>
          <w:lang w:eastAsia="ar-SA"/>
        </w:rPr>
      </w:r>
      <w:bookmarkStart w:id="49" w:name="bookmark8"/>
      <w:bookmarkStart w:id="50" w:name="bookmark8"/>
      <w:bookmarkEnd w:id="50"/>
    </w:p>
    <w:sectPr>
      <w:headerReference w:type="default" r:id="rId20"/>
      <w:footerReference w:type="default" r:id="rId21"/>
      <w:type w:val="nextPage"/>
      <w:pgSz w:w="11906" w:h="16838"/>
      <w:pgMar w:left="993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eastAsia="Calibri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  <w:b w:val="false"/>
      <w:bCs w:val="false"/>
      <w:sz w:val="24"/>
      <w:szCs w:val="24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Cs/>
    </w:rPr>
  </w:style>
  <w:style w:type="character" w:styleId="WW8Num24z0">
    <w:name w:val="WW8Num24z0"/>
    <w:qFormat/>
    <w:rPr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eastAsia="zh-CN"/>
    </w:rPr>
  </w:style>
  <w:style w:type="character" w:styleId="Style27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9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30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31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9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2">
    <w:name w:val="Обычный отступ1"/>
    <w:basedOn w:val="Normal"/>
    <w:qFormat/>
    <w:pPr>
      <w:ind w:left="708" w:right="0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133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7">
    <w:name w:val="Для таблиц"/>
    <w:basedOn w:val="Normal"/>
    <w:qFormat/>
    <w:pPr/>
    <w:rPr/>
  </w:style>
  <w:style w:type="paragraph" w:styleId="Style3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39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4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4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5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9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46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7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8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kern w:val="2"/>
      <w:sz w:val="28"/>
      <w:szCs w:val="24"/>
    </w:rPr>
  </w:style>
  <w:style w:type="paragraph" w:styleId="Style50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52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6">
    <w:name w:val="Òåêñò"/>
    <w:basedOn w:val="Style55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7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8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5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3" Type="http://schemas.openxmlformats.org/officeDocument/2006/relationships/hyperlink" Target="http://moodle.almazovcentre.ru/" TargetMode="External"/><Relationship Id="rId14" Type="http://schemas.openxmlformats.org/officeDocument/2006/relationships/hyperlink" Target="https://www.rosmedlib.ru/book/ISBN9785001015871.html" TargetMode="External"/><Relationship Id="rId15" Type="http://schemas.openxmlformats.org/officeDocument/2006/relationships/hyperlink" Target="https://www.rosmedlib.ru/book/ISBN9785970453612.html" TargetMode="External"/><Relationship Id="rId16" Type="http://schemas.openxmlformats.org/officeDocument/2006/relationships/hyperlink" Target="https://www.rosmedlib.ru/book/06-COS-2411.htm" TargetMode="External"/><Relationship Id="rId17" Type="http://schemas.openxmlformats.org/officeDocument/2006/relationships/hyperlink" Target="https://www.rosmedlib.ru/book/ISBN9785970438916.html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6:00Z</dcterms:created>
  <dc:creator>Users_K</dc:creator>
  <dc:description/>
  <cp:keywords/>
  <dc:language>en-US</dc:language>
  <cp:lastModifiedBy>Долгих Татьяна Евгеньевна</cp:lastModifiedBy>
  <cp:lastPrinted>2024-11-21T10:46:00Z</cp:lastPrinted>
  <dcterms:modified xsi:type="dcterms:W3CDTF">2024-11-21T07:46:00Z</dcterms:modified>
  <cp:revision>21</cp:revision>
  <dc:subject/>
  <dc:title>ФЕДЕРАЛЬНОЕ ГОСУДАРСТВЕННОЕ БЮДЖЕТНОЕ ОБРАЗОВАТЕЛЬНОЕ</dc:title>
</cp:coreProperties>
</file>