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медицинский исследовательский центр имени В. А. Алмазова»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(ФГБУ «НМИЦ им. В. А. Алмазова» Минздрава России)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ИНСТИТУТ МЕДИЦИНСКОГО ОБРАЗОВАНИЯ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19"/>
      </w:tblGrid>
      <w:tr>
        <w:trPr>
          <w:trHeight w:val="40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bookmarkStart w:id="0" w:name="__DdeLink__7972_1399984017"/>
            <w:r>
              <w:rPr>
                <w:rFonts w:cs="Times New Roman" w:ascii="Times New Roman" w:hAnsi="Times New Roman"/>
              </w:rPr>
              <w:t>нститута медицинского</w:t>
            </w:r>
            <w:bookmarkEnd w:id="0"/>
            <w:r>
              <w:rPr>
                <w:rFonts w:cs="Times New Roman" w:ascii="Times New Roman" w:hAnsi="Times New Roman"/>
              </w:rPr>
              <w:t xml:space="preserve">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ГБУ «НМИЦ им. В.А. Алмазова» Минздрав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30» августа 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25"/>
      </w:tblGrid>
      <w:tr>
        <w:trPr/>
        <w:tc>
          <w:tcPr>
            <w:tcW w:w="1975" w:type="dxa"/>
            <w:tcBorders/>
          </w:tcPr>
          <w:p>
            <w:pPr>
              <w:pStyle w:val="Style25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По дисциплине</w:t>
            </w:r>
          </w:p>
        </w:tc>
        <w:tc>
          <w:tcPr>
            <w:tcW w:w="76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ОСНОВЫ ЦИТОГЕНЕТИКИ ЧЕЛОВЕК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Style25"/>
              <w:snapToGrid w:val="false"/>
              <w:jc w:val="both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/>
          </w:tcPr>
          <w:p>
            <w:pPr>
              <w:pStyle w:val="Style25"/>
              <w:snapToGrid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</w:r>
          </w:p>
        </w:tc>
        <w:tc>
          <w:tcPr>
            <w:tcW w:w="7625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 xml:space="preserve">магистратура по направлению подготовки </w:t>
            </w:r>
            <w:r>
              <w:rPr>
                <w:rFonts w:eastAsia="MS Mincho;Yu Gothic UI"/>
                <w:b/>
                <w:sz w:val="24"/>
                <w:szCs w:val="24"/>
              </w:rPr>
              <w:t>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Style2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(код специальности и наименование)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леточная и молекулярная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5" w:type="dxa"/>
            <w:tcBorders/>
          </w:tcPr>
          <w:p>
            <w:pPr>
              <w:pStyle w:val="Style2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75" w:type="dxa"/>
            <w:vMerge w:val="restart"/>
            <w:tcBorders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25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ечебный  </w:t>
            </w:r>
          </w:p>
        </w:tc>
      </w:tr>
      <w:tr>
        <w:trPr>
          <w:trHeight w:val="246" w:hRule="atLeast"/>
        </w:trPr>
        <w:tc>
          <w:tcPr>
            <w:tcW w:w="1975" w:type="dxa"/>
            <w:vMerge w:val="continue"/>
            <w:tcBorders/>
          </w:tcPr>
          <w:p>
            <w:pPr>
              <w:pStyle w:val="Style2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75" w:type="dxa"/>
            <w:tcBorders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25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ой медицины с клиникой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Style25"/>
              <w:snapToGrid w:val="false"/>
              <w:jc w:val="both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(наименование кафедры)</w:t>
            </w:r>
          </w:p>
        </w:tc>
      </w:tr>
    </w:tbl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</w:tr>
    </w:tbl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365"/>
          <w:pgNumType w:fmt="decimal"/>
          <w:formProt w:val="false"/>
          <w:textDirection w:val="lrTb"/>
          <w:docGrid w:type="default" w:linePitch="360" w:charSpace="0"/>
        </w:sectPr>
        <w:pStyle w:val="Style25"/>
        <w:jc w:val="center"/>
        <w:rPr/>
      </w:pPr>
      <w:r>
        <w:rPr>
          <w:sz w:val="24"/>
          <w:szCs w:val="24"/>
        </w:rPr>
        <w:t>2024</w:t>
      </w:r>
    </w:p>
    <w:p>
      <w:pPr>
        <w:pStyle w:val="Standard"/>
        <w:widowControl/>
        <w:ind w:firstLine="567"/>
        <w:jc w:val="both"/>
        <w:rPr/>
      </w:pPr>
      <w:r>
        <w:rPr>
          <w:color w:val="000000"/>
        </w:rPr>
        <w:t xml:space="preserve">Рабочая программа дисциплины </w:t>
      </w:r>
      <w:r>
        <w:rPr>
          <w:b/>
          <w:color w:val="000000"/>
        </w:rPr>
        <w:t>«</w:t>
      </w:r>
      <w:r>
        <w:rPr>
          <w:color w:val="000000"/>
        </w:rPr>
        <w:t>Основы цитогенетики человека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Tahoma"/>
          <w:color w:val="000000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rFonts w:eastAsia="Tahoma"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rFonts w:eastAsia="Tahoma"/>
          <w:color w:val="000000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Standard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И РАБОЧЕЙ ПРОГРАММЫ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875"/>
        <w:gridCol w:w="1230"/>
        <w:gridCol w:w="2430"/>
        <w:gridCol w:w="4033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Татьяна Владими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кафедрой лабораторной медицины с клинико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МИЦ им. В.А. Алмаз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а России</w:t>
            </w:r>
          </w:p>
        </w:tc>
      </w:tr>
    </w:tbl>
    <w:p>
      <w:pPr>
        <w:pStyle w:val="Style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>ЛИСТ СОГЛАС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WW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Основы цитогенетики человека» рассмотрена и одобрена на заседании кафедры лабораторной медицины с клиникой.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"/>
        <w:widowControl w:val="false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бочая программа </w:t>
      </w:r>
      <w:r>
        <w:rPr>
          <w:color w:val="000000"/>
          <w:sz w:val="24"/>
          <w:szCs w:val="24"/>
        </w:rPr>
        <w:t>дисциплины «Основы цитогенетики человека»</w:t>
      </w:r>
      <w:r>
        <w:rPr>
          <w:bCs/>
          <w:color w:val="000000"/>
          <w:sz w:val="24"/>
          <w:szCs w:val="24"/>
        </w:rPr>
        <w:t xml:space="preserve"> 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/>
        <w:t>«</w:t>
      </w:r>
      <w:r>
        <w:rPr>
          <w:bCs/>
          <w:iCs/>
          <w:color w:val="000000"/>
          <w:sz w:val="24"/>
          <w:szCs w:val="24"/>
        </w:rPr>
        <w:t>25» января 2022 г., протокол № 1/2022.</w:t>
      </w:r>
    </w:p>
    <w:p>
      <w:pPr>
        <w:pStyle w:val="Style25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WW"/>
        <w:widowControl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несение изменений и дополнений в рабочую программу дисциплины «</w:t>
      </w:r>
      <w:r>
        <w:rPr>
          <w:sz w:val="24"/>
          <w:szCs w:val="24"/>
        </w:rPr>
        <w:t>Основы цитогенетики человека</w:t>
      </w:r>
      <w:r>
        <w:rPr>
          <w:bCs/>
          <w:color w:val="000000"/>
          <w:sz w:val="24"/>
          <w:szCs w:val="24"/>
        </w:rPr>
        <w:t>» рассмотрены и одобрены на заседании учебно-методического совета Института медицинского образования ФГБУ «НМИЦ им. В.А. Алмазова» Минздрава России «27» августа 2024г., протокол № 05/01/2024.</w:t>
      </w:r>
    </w:p>
    <w:p>
      <w:pPr>
        <w:pStyle w:val="Style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Ь И ЗАДАЧИ ДИСЦИПЛИНЫ 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 дисциплины: </w:t>
      </w:r>
      <w:r>
        <w:rPr>
          <w:rFonts w:cs="Times New Roman" w:ascii="Times New Roman" w:hAnsi="Times New Roman"/>
        </w:rPr>
        <w:t>сформировать представления у обучающихся об основных принципах и механизмах реализации наследственной информации на хромосом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адачи дисциплины:</w:t>
      </w:r>
      <w:r>
        <w:rPr>
          <w:rFonts w:cs="Times New Roman" w:ascii="Times New Roman" w:hAnsi="Times New Roman"/>
        </w:rPr>
        <w:t xml:space="preserve"> знакомство с современными теоретическими основами возникновения наследственных хромосомных болезней, формирование практических навыков по основным методам классического цитогенетического обследования пациентов, изучение нормальных и абберантных кариотип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БРАЗОВАТЕЛЬНОЙ ПРОГРАММЫ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цитогенетики человека» относится к Блоку 1 учебного плана.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-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учения данной дисциплины обучающимся необходимо владение знаниями из ранее освоенных дисциплин: «Биология Клетки».</w:t>
      </w:r>
    </w:p>
    <w:p>
      <w:pPr>
        <w:pStyle w:val="Style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5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5" w:right="841" w:gutter="0" w:header="0" w:top="1134" w:footer="690" w:bottom="7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6690"/>
        <w:gridCol w:w="3045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bookmarkStart w:id="1" w:name="_Hlk59122563"/>
            <w:bookmarkEnd w:id="1"/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мпет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ндика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казатели достижения осво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5E7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оч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К-6.1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нает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планирования рабочего времени и пространства в лаборатории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ритеты собственной профессиональной деятельности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совершенствования собственной профессиональной деятельности (повышения квалификации по професси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Д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1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и анализировать информацию из источников различного типа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ически оценивать собственные стратегии анализа и представления результатов исследований различного типа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современные методики анализа в учебном процессе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8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  <w:p>
            <w:pPr>
              <w:pStyle w:val="Style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К-1.1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рию развития клинической цитогенетики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ериоды исторического развития науки и техники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понятия «наука», «научное знание», «научное сообщество», «теория» и «эмпирия» и их определения, а также основные принципы и категории онтологии, гносеологии, методологии нау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события в развитии современной науки, отразившиеся в концепциях современной философии и методологии нау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Д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9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ния, полученные в области истории и методологии клинической цитогенетики в своей профессиональной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1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ПК-1.2 </w:t>
            </w:r>
            <w:r>
              <w:rPr>
                <w:color w:val="000000"/>
              </w:rPr>
              <w:t>Способен применять фундаментальные биологические представления с учетом современных методологических подходов для</w:t>
            </w:r>
            <w:r>
              <w:rPr>
                <w:strike/>
                <w:color w:val="000000"/>
              </w:rPr>
              <w:t xml:space="preserve"> </w:t>
            </w:r>
            <w:r>
              <w:rPr>
                <w:color w:val="000000"/>
              </w:rPr>
              <w:t>постановки нестандартных профессиональных зада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оение и функции хромосом челове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кариотипа челове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полиморфизма хромос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номные и хромосомные мутации</w:t>
            </w:r>
          </w:p>
          <w:p>
            <w:pPr>
              <w:pStyle w:val="Style25"/>
              <w:jc w:val="both"/>
              <w:rPr/>
            </w:pPr>
            <w:r>
              <w:rPr/>
              <w:t>- алгоритмы проведения цитогенетической диагностики</w:t>
            </w:r>
          </w:p>
          <w:p>
            <w:pPr>
              <w:pStyle w:val="Style25"/>
              <w:jc w:val="both"/>
              <w:rPr/>
            </w:pPr>
            <w:r>
              <w:rPr/>
              <w:t>-методы дифференциального окрашивания хромосом</w:t>
            </w:r>
          </w:p>
          <w:p>
            <w:pPr>
              <w:pStyle w:val="Style25"/>
              <w:jc w:val="both"/>
              <w:rPr/>
            </w:pPr>
            <w:r>
              <w:rPr/>
              <w:t>-алгоритм обозначения методов окрашивания хромос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ы кариотипир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Д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1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Style25"/>
              <w:rPr/>
            </w:pPr>
            <w:r>
              <w:rPr/>
              <w:t>- определять общее число хромосом в метафазной пластинке</w:t>
            </w:r>
          </w:p>
          <w:p>
            <w:pPr>
              <w:pStyle w:val="Style25"/>
              <w:rPr/>
            </w:pPr>
            <w:r>
              <w:rPr/>
              <w:t>- определять морфологию хромосом</w:t>
            </w:r>
          </w:p>
          <w:p>
            <w:pPr>
              <w:pStyle w:val="Style25"/>
              <w:rPr/>
            </w:pPr>
            <w:r>
              <w:rPr/>
              <w:t>- определять групповую принадлежность хромосом</w:t>
            </w:r>
          </w:p>
          <w:p>
            <w:pPr>
              <w:pStyle w:val="Style25"/>
              <w:rPr/>
            </w:pPr>
            <w:r>
              <w:rPr/>
              <w:t>- осуществлять проектирование цитогенетического исследования в научной и клинической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АУ</w:t>
            </w:r>
          </w:p>
        </w:tc>
      </w:tr>
      <w:tr>
        <w:trPr>
          <w:trHeight w:val="1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К-6 </w:t>
            </w:r>
            <w:r>
              <w:rPr>
                <w:color w:val="000000"/>
              </w:rPr>
              <w:t>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-6.3 Анализирует результаты и определяет направление и методологию дальнейших исследований в соответствие с целью и задачами исследования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оложение сегментов вдоль плеч хромос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ую номенклатуру хромосом человека;</w:t>
            </w:r>
          </w:p>
          <w:p>
            <w:pPr>
              <w:pStyle w:val="Style25"/>
              <w:jc w:val="both"/>
              <w:rPr/>
            </w:pPr>
            <w:r>
              <w:rPr/>
              <w:t>- контроль качества кариотипирования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- протокол проведения кариотипирован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1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меет: </w:t>
            </w:r>
          </w:p>
          <w:p>
            <w:pPr>
              <w:pStyle w:val="Style25"/>
              <w:rPr/>
            </w:pPr>
            <w:r>
              <w:rPr/>
              <w:t xml:space="preserve">- составлять кариограммы </w:t>
            </w:r>
          </w:p>
          <w:p>
            <w:pPr>
              <w:pStyle w:val="Style25"/>
              <w:rPr/>
            </w:pPr>
            <w:r>
              <w:rPr/>
              <w:t>- осуществлять проектирование и контроль цитогенетического исследования в научной и клинической деятельности</w:t>
            </w:r>
          </w:p>
          <w:p>
            <w:pPr>
              <w:pStyle w:val="Style25"/>
              <w:rPr/>
            </w:pPr>
            <w:r>
              <w:rPr/>
              <w:t>- записать формулу проанализированного кариотипа и заключение по нем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А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АУ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Style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1264" w:footer="692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keepNext w:val="true"/>
        <w:widowControl/>
        <w:suppressAutoHyphens w:val="false"/>
        <w:spacing w:before="24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p>
      <w:pPr>
        <w:pStyle w:val="Normal"/>
        <w:keepNext w:val="true"/>
        <w:widowControl/>
        <w:suppressAutoHyphens w:val="false"/>
        <w:spacing w:before="24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70"/>
        <w:gridCol w:w="1645"/>
        <w:gridCol w:w="1705"/>
      </w:tblGrid>
      <w:tr>
        <w:trPr>
          <w:trHeight w:val="276" w:hRule="atLeast"/>
        </w:trPr>
        <w:tc>
          <w:tcPr>
            <w:tcW w:w="6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адемических часах (А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 них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(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Работа с научной литератур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Подготовка докладов на заданные те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E5CA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CA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347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3470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.ед.</w:t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uppressAutoHyphens w:val="false"/>
        <w:spacing w:before="24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keepNext w:val="true"/>
        <w:widowControl/>
        <w:suppressAutoHyphens w:val="false"/>
        <w:spacing w:before="24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993"/>
        <w:gridCol w:w="1063"/>
        <w:gridCol w:w="1270"/>
        <w:gridCol w:w="1815"/>
        <w:gridCol w:w="851"/>
      </w:tblGrid>
      <w:tr>
        <w:trPr>
          <w:tblHeader w:val="true"/>
          <w:trHeight w:val="461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Цитологические основы наслед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Методы традиционной цитогенетическ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- семинар, ПЗ – практическое занятие</w:t>
      </w:r>
    </w:p>
    <w:p>
      <w:pPr>
        <w:pStyle w:val="Normal"/>
        <w:keepNext w:val="true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64" w:right="839" w:gutter="0" w:header="0" w:top="1134" w:footer="69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4.3 Тематический план лекционного курса дисциплины – всего 8 часов</w:t>
      </w:r>
    </w:p>
    <w:p>
      <w:pPr>
        <w:pStyle w:val="Normal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15"/>
        <w:gridCol w:w="855"/>
        <w:gridCol w:w="6525"/>
        <w:gridCol w:w="2040"/>
        <w:gridCol w:w="1875"/>
        <w:gridCol w:w="1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Цитологические основы наследственности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ационная изменчивость и хромосомная патолог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клинической цитогенетики. Строение и функции хромосом человека. Понятие кариотипа человека и полиморфизма хромосом. Характеристика геномных и хромосомных мут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, ОПК-1.2, ПК-6.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</w:t>
            </w:r>
          </w:p>
        </w:tc>
      </w:tr>
      <w:tr>
        <w:trPr>
          <w:trHeight w:val="127" w:hRule="atLeast"/>
        </w:trPr>
        <w:tc>
          <w:tcPr>
            <w:tcW w:w="14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етоды традиционной цитогенетической диагностики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отипиров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оменклатура хромосом человека. Кариотипирование и контроль качества цитогенетического исследов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, ПК-6.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учебно-методическое пособие «Малый практикум по цитогенетике: изучение кариотипа человека»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 Тематический план практических занятий – всего 24 часа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 – 18 часов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 – 4 часа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79"/>
        <w:gridCol w:w="726"/>
        <w:gridCol w:w="7755"/>
        <w:gridCol w:w="1995"/>
        <w:gridCol w:w="1875"/>
        <w:gridCol w:w="15"/>
      </w:tblGrid>
      <w:tr>
        <w:trPr>
          <w:trHeight w:val="59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краткое содержание практического занят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Цитологические основы наследственности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Хромосомные болезни: синдромы аутосомных анеуплоидий (синдром Дауна, синдром Патау, синдром Эдвардса) этиология и патогенез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,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Хромосомные болезни: синдромы полисомий (синдром Клайнфельтера, трипло-Х, дисомии Y-хромосомы) этиология и патогенез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Хромосомная терапия: редактирование хромосомной и геномной патологии. Клеточные подходы для этиологического лечения триплоидий и анеуплоидий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14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етоды традиционной цитогенетической диагностики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Алгоритм проведения цитогенетической диагностики - кариотипирова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, ОПК-1.2, ПК-6.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оставление кариограмм метафазных пластино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, АУ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rPr/>
            </w:pPr>
            <w:r>
              <w:rPr/>
              <w:t>Анализ формул кариотипа и заключение по нему. Запись новых формул кариотипа согласно заключению, с использованием международной номенклатуры хромос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 ПК-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, АУ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34" w:top="1406" w:footer="692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napToGrid w:val="false"/>
        <w:jc w:val="both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</w:r>
    </w:p>
    <w:p>
      <w:pPr>
        <w:pStyle w:val="Style25"/>
        <w:jc w:val="both"/>
        <w:rPr>
          <w:b/>
          <w:b/>
          <w:sz w:val="24"/>
        </w:rPr>
      </w:pPr>
      <w:r>
        <w:rPr>
          <w:b/>
          <w:sz w:val="24"/>
        </w:rPr>
        <w:t>4.5 Внеаудиторная самостоятельная работа</w:t>
      </w:r>
    </w:p>
    <w:p>
      <w:pPr>
        <w:pStyle w:val="Style2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125"/>
        <w:gridCol w:w="3086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Работа с учебной и научной литератур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одготовка докладов на заданные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1 Самостоятельная проработка некоторых тем – не предусмотрена</w:t>
      </w:r>
    </w:p>
    <w:p>
      <w:pPr>
        <w:pStyle w:val="Normal"/>
        <w:keepNext w:val="true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5. </w:t>
      </w:r>
      <w:r>
        <w:rPr>
          <w:rFonts w:cs="Times New Roman" w:ascii="Times New Roman" w:hAnsi="Times New Roman"/>
          <w:b/>
          <w:kern w:val="2"/>
        </w:rPr>
        <w:t>ОРГАНИЗАЦИЯ ТЕКУЩЕГО КОНТРОЛЯ И ПРОМЕЖУТОЧНОЙ АТТЕСТ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65"/>
        <w:gridCol w:w="1005"/>
        <w:gridCol w:w="99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дисциплин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Цитологические основы наслед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Методы традиционной цитогенетической диагнос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Style25"/>
        <w:jc w:val="both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 Организация текущего контроля знан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2558"/>
        <w:gridCol w:w="2871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Цитологические основы наследствен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Методы традиционной цитогенетической диагно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АУ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 Организация контроля самостоятельной рабо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2558"/>
        <w:gridCol w:w="2871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КВ, АУ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Работа с учебной и научной литературо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Подготовка докладов на заданные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4 Организация промежуточной аттестац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промежуточной аттестации по дисциплине – заче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ы проведения промежуточной аттестаци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00"/>
        <w:gridCol w:w="2400"/>
        <w:gridCol w:w="274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итерии оценивания результата промежуточной аттест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тено» – при условии положительных результатов на 1, 2 этапе.</w:t>
      </w:r>
    </w:p>
    <w:p>
      <w:pPr>
        <w:pStyle w:val="Normal"/>
        <w:keepNext w:val="true"/>
        <w:widowControl/>
        <w:tabs>
          <w:tab w:val="clear" w:pos="708"/>
          <w:tab w:val="left" w:pos="-510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зачтено» – при наличии одного или более неудовлетворительных результа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Примеры </w:t>
      </w:r>
      <w:r>
        <w:rPr>
          <w:b/>
          <w:i/>
          <w:sz w:val="24"/>
          <w:szCs w:val="24"/>
        </w:rPr>
        <w:t>типовы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рольных вопросов</w:t>
      </w:r>
      <w:r>
        <w:rPr>
          <w:sz w:val="24"/>
          <w:szCs w:val="24"/>
        </w:rPr>
        <w:t xml:space="preserve"> для проверки формирования индикаторов компетенций </w:t>
      </w:r>
      <w:r>
        <w:rPr>
          <w:color w:val="000000"/>
          <w:sz w:val="24"/>
          <w:szCs w:val="24"/>
        </w:rPr>
        <w:t xml:space="preserve">ОПК-1.1, ПК-6.3: 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клинической цитогенетики человека.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азработки методов дифференциального окрашивания хромосом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ОПК-1.2: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и функции хромосом. Кариотип человека.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морфизм хромосом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6.1, ПК-6.3: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омные мутации. Причины возникновения геномных мутаций.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номенклатура в цитогенетической диагностике (ISCN).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иотипирование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Примеры </w:t>
      </w:r>
      <w:r>
        <w:rPr>
          <w:b/>
          <w:bCs/>
          <w:i/>
          <w:sz w:val="24"/>
          <w:szCs w:val="24"/>
        </w:rPr>
        <w:t>алгоритма 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роверки формирования индикаторов компетенц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-6.1, ОПК-1.1, ОПК-1.2, ПК-6.3: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гистрант демонстрирует написание формулы кариотипа согласно его описанию, используя принципы международной номенклатуры хромосом.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гистрант демонстрирует умение разложить хромосомы по группам, согласно их характеристикам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bookmarkStart w:id="2" w:name="_Hlk62227272"/>
      <w:bookmarkEnd w:id="2"/>
      <w:r>
        <w:rPr>
          <w:sz w:val="24"/>
          <w:szCs w:val="24"/>
        </w:rPr>
        <w:t xml:space="preserve">Примеры </w:t>
      </w:r>
      <w:r>
        <w:rPr>
          <w:b/>
          <w:bCs/>
          <w:i/>
          <w:iCs/>
          <w:sz w:val="24"/>
          <w:szCs w:val="24"/>
        </w:rPr>
        <w:t xml:space="preserve">типовых </w:t>
      </w:r>
      <w:r>
        <w:rPr>
          <w:b/>
          <w:bCs/>
          <w:i/>
          <w:sz w:val="24"/>
          <w:szCs w:val="24"/>
        </w:rPr>
        <w:t xml:space="preserve">тем для докладов </w:t>
      </w:r>
      <w:r>
        <w:rPr>
          <w:sz w:val="24"/>
          <w:szCs w:val="24"/>
        </w:rPr>
        <w:t>для проверки формирования индикаторов компетенций ОПК-1.1, УК-6.1, ПК-6.3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bookmarkStart w:id="3" w:name="_Hlk62143288"/>
      <w:bookmarkEnd w:id="3"/>
      <w:r>
        <w:rPr>
          <w:rFonts w:cs="Times New Roman" w:ascii="Times New Roman" w:hAnsi="Times New Roman"/>
        </w:rPr>
        <w:t>Синдром Дауна: этиология, патогенез, цитогенетическая диагности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Патау: этиология, патогенез, цитогенетическая диагнос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6.1, ОПК-1.1, ОПК-1.2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сомное реда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62143288"/>
      <w:bookmarkStart w:id="5" w:name="_Hlk62143288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6" w:name="_Hlk62227272"/>
      <w:bookmarkEnd w:id="6"/>
      <w:r>
        <w:rPr>
          <w:rFonts w:cs="Times New Roman" w:ascii="Times New Roman" w:hAnsi="Times New Roman"/>
          <w:b/>
          <w:bCs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</w:rPr>
        <w:t>(приложение 1 к рабочей программе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110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widowControl/>
        <w:jc w:val="both"/>
        <w:rPr>
          <w:rFonts w:ascii="Times New Roman" w:hAnsi="Times New Roman" w:cs="Times New Roman"/>
          <w:b/>
          <w:b/>
          <w:bCs/>
          <w:iCs/>
          <w:color w:val="00000A"/>
          <w:kern w:val="2"/>
        </w:rPr>
      </w:pPr>
      <w:r>
        <w:rPr>
          <w:rFonts w:cs="Times New Roman" w:ascii="Times New Roman" w:hAnsi="Times New Roman"/>
          <w:b/>
          <w:bCs/>
          <w:iCs/>
          <w:color w:val="00000A"/>
          <w:kern w:val="2"/>
        </w:rPr>
        <w:t>6. УЧЕБНО-МЕТОДИЧЕСКОЕ И ИНФОРМАЦИОННОЕ ОБЕСПЕЧЕНИЕ ДИСЦИПЛИНЫ</w:t>
      </w:r>
    </w:p>
    <w:p>
      <w:pPr>
        <w:pStyle w:val="11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37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Calibri" w:cs="Times New Roman" w:ascii="Times New Roman" w:hAnsi="Times New Roman"/>
          <w:b/>
          <w:bCs/>
        </w:rPr>
        <w:t>6.1. Программное обеспечение, используемое при осуществлении образовательного процесса по дисциплине:</w:t>
      </w:r>
      <w:r>
        <w:rPr>
          <w:rFonts w:eastAsia="Calibri" w:cs="Times New Roman" w:ascii="Times New Roman" w:hAnsi="Times New Roman"/>
          <w:color w:val="000000"/>
          <w:szCs w:val="22"/>
          <w:lang w:eastAsia="ar-SA"/>
        </w:rPr>
        <w:t xml:space="preserve"> </w:t>
      </w:r>
      <w:hyperlink r:id="rId1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lang w:bidi="hi-IN"/>
          </w:rPr>
          <w:t>Операционная  систем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а семейства Windows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Пакет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 OpenOffice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eastAsia="SimSun;宋体" w:cs="Times New Roman"/>
          <w:color w:val="000000"/>
          <w:kern w:val="2"/>
          <w:lang w:val="en-US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Пакет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 LibreOffice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Microsoft Office Standard 2016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eastAsia="SimSun;宋体" w:cs="Times New Roman"/>
          <w:color w:val="000000"/>
          <w:kern w:val="2"/>
          <w:lang w:val="en-US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NETOP Vision Classroom Management Software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Образовательный портал ФГБУ «НМИЦ им. В. А. Алмазова» Минздрава России </w:t>
      </w:r>
      <w:hyperlink r:id="rId1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Электронная библиотечная система «Медицинская библиотека «MEDLIB.RU» (</w:t>
      </w:r>
      <w:hyperlink r:id="rId15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www.medlib.ru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Электронная медицинская библиотека «Консультант врача» (</w:t>
      </w:r>
      <w:hyperlink r:id="rId16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www.rosmedlib.ru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)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ЭБС «Букап» (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ЭБС «Юрайт» (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u w:val="single"/>
            <w:lang w:eastAsia="en-US"/>
          </w:rPr>
          <w:t>https://urait.ru/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)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(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Всемирная база данных статей в медицинских журналах PubMed </w:t>
      </w:r>
      <w:hyperlink r:id="rId20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Научная электронная библиотека </w:t>
      </w:r>
      <w:r>
        <w:rPr>
          <w:rFonts w:eastAsia="SimSun;宋体" w:cs="Times New Roman" w:ascii="Times New Roman" w:hAnsi="Times New Roman"/>
          <w:color w:val="000000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оисковые системы Yandex (http://www.yandex.ru/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Университетская информационная система РОССИЯ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uisrussia.msu.ru/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Публикации ВОЗ на русском языке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www.who.int/ru/publications/i</w:t>
        </w:r>
      </w:hyperlink>
      <w:r>
        <w:rPr>
          <w:rFonts w:cs="Times New Roman" w:ascii="Times New Roman" w:hAnsi="Times New Roman"/>
          <w:color w:val="000000"/>
          <w:kern w:val="2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Международные руководства по медицине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www.guidelines.gov/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Федеральная электронная медицинская библиотека (ФЭМБ)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://www.femb.ru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Боль и ее лечение (www.painstudy.ru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  <w:lang w:val="en-US"/>
        </w:rPr>
        <w:t>US National Library of Medicine National Institutes of Health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  <w:lang w:val="en-US"/>
          </w:rPr>
          <w:t>www.pubmed.com</w:t>
        </w:r>
      </w:hyperlink>
      <w:r>
        <w:rPr>
          <w:rFonts w:cs="Times New Roman" w:ascii="Times New Roman" w:hAnsi="Times New Roman"/>
          <w:color w:val="000000"/>
          <w:kern w:val="2"/>
          <w:lang w:val="en-US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Русский медицинский журнал (www.rmj.ru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Министерство здравоохранения Российской Федерации (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kern w:val="2"/>
            <w:u w:val="single"/>
          </w:rPr>
          <w:t>www.rosminzdrav.ru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КиберЛенинка — это научная электронная библиотека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cyberleninka.ru</w:t>
        </w:r>
      </w:hyperlink>
      <w:r>
        <w:rPr>
          <w:rFonts w:cs="Times New Roman" w:ascii="Times New Roman" w:hAnsi="Times New Roman"/>
          <w:color w:val="000000"/>
          <w:kern w:val="2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Российская государственная библиотека (www.rsl.ru)</w:t>
      </w:r>
    </w:p>
    <w:p>
      <w:pPr>
        <w:pStyle w:val="110"/>
        <w:keepNext w:val="true"/>
        <w:widowControl/>
        <w:suppressAutoHyphens w:val="false"/>
        <w:spacing w:before="240" w:after="60"/>
        <w:jc w:val="both"/>
        <w:rPr>
          <w:rFonts w:ascii="Times New Roman" w:hAnsi="Times New Roman" w:cs="Times New Roman"/>
          <w:b/>
          <w:b/>
          <w:bCs/>
          <w:color w:val="00000A"/>
          <w:kern w:val="2"/>
        </w:rPr>
      </w:pPr>
      <w:r>
        <w:rPr>
          <w:rFonts w:cs="Times New Roman" w:ascii="Times New Roman" w:hAnsi="Times New Roman"/>
          <w:b/>
          <w:bCs/>
          <w:color w:val="00000A"/>
          <w:kern w:val="2"/>
        </w:rPr>
        <w:t>6.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по дисциплине </w:t>
      </w:r>
      <w:r>
        <w:rPr>
          <w:rFonts w:cs="Times New Roman" w:ascii="Times New Roman" w:hAnsi="Times New Roman"/>
          <w:color w:val="00000A"/>
        </w:rPr>
        <w:t>«Основы цитогенетики человека»</w:t>
      </w:r>
      <w:r>
        <w:rPr>
          <w:rFonts w:cs="Times New Roman" w:ascii="Times New Roman" w:hAnsi="Times New Roman"/>
        </w:rPr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Style w:val="InternetLink"/>
          <w:rFonts w:eastAsia="Calibri" w:cs="Times New Roman" w:ascii="Times New Roman" w:hAnsi="Times New Roman"/>
          <w:iCs/>
          <w:color w:val="00000A"/>
          <w:kern w:val="2"/>
          <w:u w:val="none"/>
          <w:lang w:eastAsia="en-US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подготовку доклада по предложенной теме. </w:t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u w:val="none"/>
          <w:lang w:eastAsia="en-US"/>
        </w:rPr>
        <w:t xml:space="preserve">Для самостоятельной работы </w:t>
      </w:r>
      <w:r>
        <w:rPr>
          <w:rStyle w:val="InternetLink"/>
          <w:rFonts w:eastAsia="Calibri" w:cs="Times New Roman" w:ascii="Times New Roman" w:hAnsi="Times New Roman"/>
          <w:color w:val="00000A"/>
          <w:kern w:val="2"/>
          <w:u w:val="none"/>
          <w:lang w:eastAsia="en-US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u w:val="none"/>
          <w:lang w:eastAsia="en-US"/>
        </w:rPr>
        <w:t>Центра Алмазова</w:t>
      </w:r>
      <w:r>
        <w:rPr>
          <w:rStyle w:val="InternetLink"/>
          <w:rFonts w:eastAsia="Calibri" w:cs="Times New Roman" w:ascii="Times New Roman" w:hAnsi="Times New Roman"/>
          <w:color w:val="00000A"/>
          <w:kern w:val="2"/>
          <w:u w:val="none"/>
          <w:lang w:eastAsia="en-US"/>
        </w:rPr>
        <w:t xml:space="preserve"> из любой точки, в которой есть доступ к сети «Интернет», как на территории Центра Алмазова, так и вне ее.</w:t>
      </w:r>
      <w:bookmarkStart w:id="7" w:name="__RefHeading__71_1094937442"/>
      <w:bookmarkStart w:id="8" w:name="__RefHeading__73_1094937442"/>
      <w:bookmarkStart w:id="9" w:name="__RefHeading__75_1094937442"/>
    </w:p>
    <w:p>
      <w:pPr>
        <w:pStyle w:val="Normal"/>
        <w:widowControl/>
        <w:tabs>
          <w:tab w:val="clear" w:pos="708"/>
          <w:tab w:val="left" w:pos="1134" w:leader="none"/>
          <w:tab w:val="right" w:pos="8505" w:leader="underscore"/>
        </w:tabs>
        <w:suppressAutoHyphens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>
          <w:rFonts w:eastAsia="Calibri" w:cs="Times New Roman" w:ascii="Times New Roman" w:hAnsi="Times New Roman"/>
        </w:rPr>
        <w:t xml:space="preserve">Клетки по Льюину/Л. Кассимерис [и др.] - М.: Лаборатория знаний, 2018. - Текст: электронный//URL: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</w:rPr>
          <w:t>https://www.rosmedlib.ru/book/ISBN9785001015871.html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20" w:hanging="363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>Наследственные болезни/под ред. Е.К. Гинтера, В.П. Пузырева - М.: ГЭОТАР-Медиа, 2017. - Текст: электронный//URL:</w:t>
      </w:r>
      <w:r>
        <w:rPr>
          <w:rStyle w:val="InternetLink"/>
          <w:rFonts w:eastAsia="Calibri" w:cs="Times New Roman" w:ascii="Times New Roman" w:hAnsi="Times New Roman"/>
          <w:color w:val="000000"/>
        </w:rPr>
        <w:t xml:space="preserve"> https://www.rosmedlib.ru/book/ISBN9785970439692.html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>Гены по Льюину/Дж. Кребс, Э. Голдштейн, С. Килпатрик - М.: Лаборатория знаний, 2017. - Текст: электронный//URL:</w:t>
      </w:r>
      <w:r>
        <w:rPr>
          <w:rStyle w:val="InternetLink"/>
          <w:rFonts w:eastAsia="Calibri" w:cs="Times New Roman" w:ascii="Times New Roman" w:hAnsi="Times New Roman"/>
          <w:color w:val="000000"/>
        </w:rPr>
        <w:t xml:space="preserve"> https://www.rosmedlib.ru/book/ISBN9785001015826.html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истология, эмбриология, цитология: учебник/Данилов Р.К., Боровая Т.Г. - М.: ГЭОТАР-Медиа, 2020. - Текст: электронный//URL: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00"/>
          </w:rPr>
          <w:t>https://www.rosmedlib.ru/book/ISBN9785970453612.html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20" w:hanging="363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>
          <w:rFonts w:eastAsia="Calibri" w:cs="Times New Roman" w:ascii="Times New Roman" w:hAnsi="Times New Roman"/>
        </w:rPr>
        <w:t xml:space="preserve">Цитология и общая гистология: атлас/Банин В.В., Павлов А.В., Яцковский А.Н. - М.: ГЭОТАР-Медиа, 2019. - Текст: электронный//URL: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00"/>
          </w:rPr>
          <w:t>https://www.rosmedlib.ru/book/06-COS-2411.htm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>Гематология: национальное руководство/под ред. О. А. Рукавицына - М.: ГЭОТАР-Медиа, 2017. - Текст: электронный//URL:</w:t>
      </w:r>
      <w:r>
        <w:rPr>
          <w:rStyle w:val="InternetLink"/>
          <w:rFonts w:eastAsia="Calibri" w:cs="Times New Roman" w:ascii="Times New Roman" w:hAnsi="Times New Roman"/>
          <w:color w:val="000000"/>
        </w:rPr>
        <w:t xml:space="preserve"> https://www.rosmedlib.ru/book/ISBN9785970441992.html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>Иммуногеномика и генодиагностика человека/Р.М. Хаитов, Л.П. Алексеев, Д.Ю. Трофимов - М.: ГЭОТАР-Медиа, 2017. - Текст: электронный//URL:</w:t>
      </w:r>
      <w:r>
        <w:rPr>
          <w:rStyle w:val="InternetLink"/>
          <w:rFonts w:eastAsia="Calibri" w:cs="Times New Roman" w:ascii="Times New Roman" w:hAnsi="Times New Roman"/>
          <w:color w:val="000000"/>
        </w:rPr>
        <w:t xml:space="preserve"> https://www.rosmedlib.ru/book/ISBN9785970441398.html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363"/>
        <w:rPr/>
      </w:pPr>
      <w:r>
        <w:rPr>
          <w:rFonts w:eastAsia="Calibri" w:cs="Times New Roman" w:ascii="Times New Roman" w:hAnsi="Times New Roman"/>
          <w:kern w:val="2"/>
          <w:lang w:bidi="hi-IN"/>
        </w:rPr>
        <w:t>Основы персонализированной медицины: медицина XХI века: омикс-технологии, новые знания, компетенции и инновации/Джайн К.К., Шарипов К.О. - М.: Литтерра, 2020. - Текст: электронный//URL: https://www.rosmedlib.ru/book/ISBN9785423503437.html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сновы </w:t>
      </w: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>биохимии Ленинджера. В 3 т. Т. 2. Биоэнергетика и метаболизм [Электронный ресурс]/Д. Нельсон, М. Кокс; пер. с англ. - 4-е изд. - М.: Лаборатория знаний, 2020. - Режим доступа:</w:t>
      </w:r>
      <w:r>
        <w:rPr>
          <w:rStyle w:val="InternetLink"/>
          <w:rFonts w:eastAsia="Calibri" w:cs="Times New Roman" w:ascii="Times New Roman" w:hAnsi="Times New Roman"/>
          <w:color w:val="000000"/>
        </w:rPr>
        <w:t xml:space="preserve">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00"/>
          </w:rPr>
          <w:t>https://www.rosmedlib.ru/book/ISBN9785001018650.html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20" w:hanging="363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>
          <w:rFonts w:eastAsia="Calibri" w:cs="Times New Roman" w:ascii="Times New Roman" w:hAnsi="Times New Roman"/>
        </w:rPr>
        <w:t xml:space="preserve">Цитология. Функциональная ультраструктура клетки. Атлас/Банин В.В. - М.: ГЭОТАР-Медиа, 2016. - Текст: электронный//URL: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00"/>
          </w:rPr>
          <w:t>https://www.rosmedlib.ru/book/ISBN9785970438916.html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20" w:hanging="363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 xml:space="preserve">Медицинская лабораторная диагностика: программы и алгоритмы / под ред. А.И. Карпищенко - М. : ГЭОТАР-Медиа, 2014.  - Текст : электронный // URL : </w:t>
      </w:r>
      <w:r>
        <w:rPr>
          <w:rStyle w:val="InternetLink"/>
          <w:rFonts w:eastAsia="Calibri" w:cs="Times New Roman" w:ascii="Times New Roman" w:hAnsi="Times New Roman"/>
          <w:color w:val="000000"/>
        </w:rPr>
        <w:t>https://www.rosmedlib.ru/book/ISBN9785970429587.html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363"/>
        <w:rPr/>
      </w:pPr>
      <w:r>
        <w:rPr>
          <w:rFonts w:eastAsia="Calibri" w:cs="Times New Roman" w:ascii="Times New Roman" w:hAnsi="Times New Roman"/>
          <w:kern w:val="2"/>
          <w:lang w:bidi="hi-IN"/>
        </w:rPr>
        <w:t>Медицинская биология и общая генетика: учебник/Р.Г. Заяц, В.Э. Бутвиловский, В.В. Давыдов, И.В. Рачковская - Минск: Выш. шк., 2017. - Текст: электронный//URL: https://www.rosmedlib.ru/book/ISBN9789850628862</w:t>
      </w:r>
      <w:r>
        <w:rPr>
          <w:rFonts w:eastAsia="Calibri" w:cs="Times New Roman" w:ascii="Times New Roman" w:hAnsi="Times New Roman"/>
          <w:color w:val="00000A"/>
          <w:kern w:val="2"/>
          <w:lang w:bidi="hi-IN"/>
        </w:rPr>
        <w:t>.html</w:t>
      </w:r>
    </w:p>
    <w:p>
      <w:pPr>
        <w:pStyle w:val="Normal"/>
        <w:widowControl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0"/>
        <w:rPr>
          <w:rFonts w:ascii="Liberation Serif;Times New Roman" w:hAnsi="Liberation Serif;Times New Roman" w:eastAsia="Lucida Sans Unicode" w:cs="Liberation Serif;Times New Roman"/>
          <w:color w:val="00000A"/>
          <w:kern w:val="2"/>
          <w:lang w:bidi="hi-IN"/>
        </w:rPr>
      </w:pPr>
      <w:r>
        <w:rPr>
          <w:rFonts w:eastAsia="Lucida Sans Unicode" w:cs="Liberation Serif;Times New Roman" w:ascii="Liberation Serif;Times New Roman" w:hAnsi="Liberation Serif;Times New Roman"/>
          <w:color w:val="00000A"/>
          <w:kern w:val="2"/>
          <w:lang w:bidi="hi-IN"/>
        </w:rPr>
      </w:r>
    </w:p>
    <w:p>
      <w:pPr>
        <w:pStyle w:val="Normal"/>
        <w:ind w:left="720" w:hanging="363"/>
        <w:jc w:val="both"/>
        <w:rPr>
          <w:rFonts w:ascii="Times New Roman" w:hAnsi="Times New Roman" w:eastAsia="Lucida Sans Unicode" w:cs="Times New Roman"/>
          <w:b/>
          <w:b/>
          <w:color w:val="00000A"/>
          <w:kern w:val="2"/>
          <w:lang w:bidi="hi-IN"/>
        </w:rPr>
      </w:pPr>
      <w:r>
        <w:rPr>
          <w:rFonts w:eastAsia="Lucida Sans Unicode" w:cs="Times New Roman" w:ascii="Times New Roman" w:hAnsi="Times New Roman"/>
          <w:b/>
          <w:color w:val="00000A"/>
          <w:kern w:val="2"/>
          <w:lang w:bidi="hi-IN"/>
        </w:rPr>
      </w:r>
    </w:p>
    <w:p>
      <w:pPr>
        <w:pStyle w:val="Normal"/>
        <w:ind w:right="-994" w:hanging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80"/>
        <w:jc w:val="both"/>
        <w:rPr/>
      </w:pPr>
      <w:r>
        <w:rPr>
          <w:rFonts w:cs="Times New Roman" w:ascii="Times New Roman" w:hAnsi="Times New Roman"/>
        </w:rPr>
        <w:t xml:space="preserve">Для осуществления образовательного процесса по дисциплине </w:t>
      </w:r>
      <w:r>
        <w:rPr>
          <w:rFonts w:cs="Times New Roman" w:ascii="Times New Roman" w:hAnsi="Times New Roman"/>
          <w:color w:val="00000A"/>
        </w:rPr>
        <w:t>«Основы цитогенетики человека»</w:t>
      </w:r>
      <w:r>
        <w:rPr>
          <w:rFonts w:cs="Times New Roman" w:ascii="Times New Roman" w:hAnsi="Times New Roman"/>
        </w:rPr>
        <w:t xml:space="preserve"> программы высшего образования - магистратура по направлению подготовки </w:t>
      </w:r>
      <w:r>
        <w:rPr>
          <w:rFonts w:eastAsia="MS Mincho;Yu Gothic UI" w:cs="Times New Roman" w:ascii="Times New Roman" w:hAnsi="Times New Roman"/>
        </w:rPr>
        <w:t>06.04.01 Биолог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/>
        <w:ind w:firstLine="680"/>
        <w:jc w:val="both"/>
        <w:rPr/>
      </w:pPr>
      <w:r>
        <w:rPr>
          <w:rFonts w:eastAsia="MS Mincho;Yu Gothic UI" w:cs="Times New Roman" w:ascii="Times New Roman" w:hAnsi="Times New Roman"/>
        </w:rPr>
        <w:t xml:space="preserve">Для проведения занятий по дисциплине </w:t>
      </w:r>
      <w:r>
        <w:rPr>
          <w:rFonts w:eastAsia="MS Mincho;Yu Gothic UI" w:cs="Times New Roman" w:ascii="Times New Roman" w:hAnsi="Times New Roman"/>
          <w:color w:val="00000A"/>
        </w:rPr>
        <w:t>«Основы цитогенетики человека»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rPr/>
      </w:pPr>
      <w:r>
        <w:rPr>
          <w:rFonts w:eastAsia="MS Mincho;Yu Gothic UI" w:cs="Times New Roman" w:ascii="Times New Roman" w:hAnsi="Times New Roman"/>
        </w:rPr>
        <w:t>Лаборатория – оснащенная лабораторным оборудованием,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техническими средствами обучения, служащими для представления учебной информации</w:t>
      </w:r>
      <w:r>
        <w:rPr>
          <w:rFonts w:eastAsia="MS Mincho;Yu Gothic UI" w:cs="Times New Roman" w:ascii="Times New Roman" w:hAnsi="Times New Roman"/>
          <w:i/>
        </w:rPr>
        <w:t>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  <w:bCs/>
        </w:rPr>
      </w:pPr>
      <w:bookmarkStart w:id="10" w:name="__RefHeading__77_1094937442"/>
      <w:bookmarkEnd w:id="10"/>
      <w:r>
        <w:rPr>
          <w:rFonts w:cs="Times New Roman" w:ascii="Times New Roman" w:hAnsi="Times New Roman"/>
          <w:b/>
          <w:bCs/>
        </w:rPr>
        <w:t>8. КАДРОВОЕ ОБЕСПЕЧЕНИЕ ДИСЦИПЛИНЫ</w:t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 xml:space="preserve">Состав и квалификация научно-педагогических работников обеспечивающих осуществление образовательного процесса по дисциплине </w:t>
      </w:r>
      <w:r>
        <w:rPr>
          <w:rFonts w:cs="Times New Roman" w:ascii="Times New Roman" w:hAnsi="Times New Roman"/>
          <w:color w:val="00000A"/>
        </w:rPr>
        <w:t>«Основы цитогенетики человека»</w:t>
      </w:r>
      <w:r>
        <w:rPr>
          <w:rFonts w:cs="Times New Roman" w:ascii="Times New Roman" w:hAnsi="Times New Roman"/>
          <w:bCs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Yu Gothic UI" w:cs="Times New Roman" w:ascii="Times New Roman" w:hAnsi="Times New Roman"/>
          <w:bCs/>
        </w:rPr>
        <w:t>06.04.0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Yu Gothic UI" w:cs="Times New Roman" w:ascii="Times New Roman" w:hAnsi="Times New Roman"/>
          <w:bCs/>
        </w:rPr>
        <w:t>Биолог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widowControl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widowControl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/>
        <w:ind w:firstLine="680"/>
        <w:jc w:val="both"/>
        <w:rPr/>
      </w:pPr>
      <w:r>
        <w:rPr>
          <w:rFonts w:cs="Times New Roman" w:ascii="Times New Roman" w:hAnsi="Times New Roman"/>
        </w:rPr>
        <w:t xml:space="preserve">В целях освоения учебной программы дисциплины </w:t>
      </w:r>
      <w:r>
        <w:rPr>
          <w:rFonts w:cs="Times New Roman" w:ascii="Times New Roman" w:hAnsi="Times New Roman"/>
          <w:color w:val="00000A"/>
        </w:rPr>
        <w:t>«Основы цитогенетики человека»</w:t>
      </w:r>
      <w:r>
        <w:rPr>
          <w:rFonts w:cs="Times New Roman" w:ascii="Times New Roman" w:hAnsi="Times New Roman"/>
        </w:rPr>
        <w:t xml:space="preserve"> </w:t>
      </w:r>
      <w:bookmarkStart w:id="11" w:name="__DdeLink__4745_3924420429"/>
      <w:r>
        <w:rPr>
          <w:rFonts w:cs="Times New Roman" w:ascii="Times New Roman" w:hAnsi="Times New Roman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;</w:t>
      </w:r>
    </w:p>
    <w:p>
      <w:pPr>
        <w:pStyle w:val="NormalWeb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нвалидов и лиц с ограниченными возможностями здоровья по слуху:</w:t>
      </w:r>
    </w:p>
    <w:p>
      <w:pPr>
        <w:pStyle w:val="NormalWeb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лежащими звуковыми средствами воспроизведение информации;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bookmarkEnd w:id="11"/>
      <w:r>
        <w:rPr>
          <w:rFonts w:cs="Times New Roman" w:ascii="Times New Roman" w:hAnsi="Times New Roman"/>
          <w:bCs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keepNext w:val="true"/>
        <w:widowControl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kern w:val="2"/>
        </w:rPr>
      </w:pPr>
      <w:bookmarkEnd w:id="7"/>
      <w:bookmarkEnd w:id="8"/>
      <w:bookmarkEnd w:id="9"/>
      <w:r>
        <w:rPr>
          <w:rFonts w:cs="Times New Roman" w:ascii="Times New Roman" w:hAnsi="Times New Roman"/>
          <w:kern w:val="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113"/>
        <w:keepNext w:val="true"/>
        <w:keepLines/>
        <w:shd w:fill="auto" w:val="clear"/>
        <w:spacing w:lineRule="exact" w:line="240"/>
        <w:ind w:left="160" w:hanging="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2" w:name="bookmark4"/>
      <w:bookmarkStart w:id="13" w:name="bookmark4"/>
    </w:p>
    <w:p>
      <w:pPr>
        <w:pStyle w:val="Normal"/>
        <w:widowControl/>
        <w:jc w:val="right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color w:val="000000"/>
        </w:rPr>
        <w:t>Приложение №1</w:t>
      </w:r>
    </w:p>
    <w:p>
      <w:pPr>
        <w:pStyle w:val="Normal"/>
        <w:widowControl/>
        <w:rPr>
          <w:rFonts w:ascii="Times New Roman" w:hAnsi="Times New Roman" w:eastAsia="Courier New" w:cs="Times New Roman"/>
          <w:b/>
          <w:b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p>
      <w:pPr>
        <w:pStyle w:val="Normal"/>
        <w:suppressLineNumbers/>
        <w:jc w:val="center"/>
        <w:rPr>
          <w:rFonts w:ascii="Times New Roman" w:hAnsi="Times New Roman" w:eastAsia="Courier New" w:cs="Times New Roman"/>
          <w:b/>
          <w:b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 w:cs="Times New Roman" w:ascii="Times New Roman" w:hAnsi="Times New Roman"/>
          <w:b/>
        </w:rPr>
        <w:t>ОЦЕНОЧНЫЕ СРЕДСТВ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3"/>
        <w:rPr>
          <w:rFonts w:ascii="Times New Roman" w:hAnsi="Times New Roman" w:eastAsia="Courier New" w:cs="Times New Roman"/>
          <w:b/>
          <w:b/>
          <w:bCs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К РАБОЧЕЙ ПРОГРАММЕ ПО ДИСЦИПЛИН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outlineLvl w:val="3"/>
        <w:rPr>
          <w:rFonts w:ascii="Times New Roman" w:hAnsi="Times New Roman" w:eastAsia="Courier New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</w:rPr>
        <w:t>«ОСНОВЫ ЦИТОГЕНЕТИКИ ЧЕЛОВЕКА»</w:t>
      </w:r>
    </w:p>
    <w:p>
      <w:pPr>
        <w:pStyle w:val="Normal"/>
        <w:ind w:left="360" w:hanging="0"/>
        <w:jc w:val="center"/>
        <w:rPr>
          <w:rFonts w:eastAsia="Courier New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eastAsia="Courier New" w:cs="Times New Roman" w:ascii="Times New Roman" w:hAnsi="Times New Roman"/>
          <w:sz w:val="28"/>
          <w:vertAlign w:val="superscript"/>
        </w:rPr>
        <w:t>(наименование дисциплины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340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  <w:t>Магистратура по направлению подготовки 06.04.01 Биология</w:t>
      </w:r>
    </w:p>
    <w:p>
      <w:pPr>
        <w:pStyle w:val="Normal"/>
        <w:ind w:firstLine="340"/>
        <w:rPr>
          <w:rFonts w:eastAsia="Courier New"/>
        </w:rPr>
      </w:pPr>
      <w:r>
        <w:rPr>
          <w:rFonts w:eastAsia="MS Mincho;Yu Gothic UI" w:cs="Times New Roman" w:ascii="Times New Roman" w:hAnsi="Times New Roman"/>
          <w:b/>
          <w:bCs/>
        </w:rPr>
        <w:t xml:space="preserve">Профиль: </w:t>
      </w:r>
      <w:r>
        <w:rPr>
          <w:rFonts w:eastAsia="MS Mincho;Yu Gothic UI" w:cs="Times New Roman" w:ascii="Times New Roman" w:hAnsi="Times New Roman"/>
          <w:bCs/>
        </w:rPr>
        <w:t>Клеточная и молекулярная биология</w:t>
      </w:r>
    </w:p>
    <w:p>
      <w:pPr>
        <w:pStyle w:val="Normal"/>
        <w:ind w:firstLine="340"/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Квалификация (степень) выпускника: </w:t>
      </w:r>
      <w:r>
        <w:rPr>
          <w:rFonts w:eastAsia="Courier New" w:cs="Times New Roman" w:ascii="Times New Roman" w:hAnsi="Times New Roman"/>
          <w:u w:val="single"/>
        </w:rPr>
        <w:t>Магистр</w:t>
      </w:r>
    </w:p>
    <w:p>
      <w:pPr>
        <w:pStyle w:val="Normal"/>
        <w:ind w:firstLine="340"/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Форма обучения: </w:t>
      </w:r>
      <w:r>
        <w:rPr>
          <w:rFonts w:eastAsia="Courier New" w:cs="Times New Roman" w:ascii="Times New Roman" w:hAnsi="Times New Roman"/>
          <w:u w:val="single"/>
        </w:rPr>
        <w:t xml:space="preserve">очная </w:t>
      </w:r>
    </w:p>
    <w:p>
      <w:pPr>
        <w:pStyle w:val="Normal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ind w:firstLine="340"/>
        <w:rPr>
          <w:rFonts w:eastAsia="Courier New"/>
        </w:rPr>
      </w:pPr>
      <w:r>
        <w:rPr>
          <w:rFonts w:eastAsia="Courier New" w:cs="Times New Roman" w:ascii="Times New Roman" w:hAnsi="Times New Roman"/>
          <w:b/>
        </w:rPr>
        <w:t>Срок освоения ОПОП ВО</w:t>
      </w:r>
      <w:r>
        <w:rPr>
          <w:rFonts w:eastAsia="Courier New" w:cs="Times New Roman" w:ascii="Times New Roman" w:hAnsi="Times New Roman"/>
        </w:rPr>
        <w:t>:</w:t>
      </w:r>
      <w:r>
        <w:rPr>
          <w:rFonts w:eastAsia="Courier New" w:cs="Times New Roman" w:ascii="Times New Roman" w:hAnsi="Times New Roman"/>
          <w:u w:val="single"/>
        </w:rPr>
        <w:tab/>
        <w:t>2 года</w:t>
        <w:tab/>
        <w:tab/>
      </w:r>
    </w:p>
    <w:p>
      <w:pPr>
        <w:pStyle w:val="Normal"/>
        <w:ind w:firstLine="2948"/>
        <w:rPr>
          <w:rFonts w:eastAsia="Courier New"/>
        </w:rPr>
      </w:pPr>
      <w:r>
        <w:rPr>
          <w:rFonts w:eastAsia="Courier New" w:cs="Times New Roman" w:ascii="Times New Roman" w:hAnsi="Times New Roman"/>
          <w:i/>
          <w:sz w:val="18"/>
          <w:szCs w:val="18"/>
        </w:rPr>
        <w:t>(нормативный срок обучения)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0"/>
        </w:rPr>
      </w:pPr>
      <w:r>
        <w:rPr>
          <w:rFonts w:eastAsia="SimSun;宋体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0"/>
        </w:rPr>
      </w:pPr>
      <w:r>
        <w:rPr>
          <w:rFonts w:eastAsia="SimSun;宋体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0"/>
        </w:rPr>
      </w:pPr>
      <w:r>
        <w:rPr>
          <w:rFonts w:eastAsia="SimSun;宋体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</w:rPr>
        <w:t>Санкт-Петербург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</w:rPr>
        <w:t>2024</w:t>
      </w:r>
    </w:p>
    <w:p>
      <w:pPr>
        <w:pStyle w:val="Normal"/>
        <w:keepNext w:val="true"/>
        <w:keepLines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bookmarkStart w:id="14" w:name="bookmark4"/>
      <w:r>
        <w:rPr>
          <w:rFonts w:cs="Times New Roman" w:ascii="Times New Roman" w:hAnsi="Times New Roman"/>
          <w:b/>
          <w:bCs/>
        </w:rPr>
        <w:t>ПАСПОРТ</w:t>
      </w:r>
      <w:bookmarkEnd w:id="14"/>
    </w:p>
    <w:p>
      <w:pPr>
        <w:pStyle w:val="Normal"/>
        <w:keepNext w:val="true"/>
        <w:keepLines/>
        <w:spacing w:lineRule="exact" w:line="240" w:before="0" w:after="98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bookmarkStart w:id="15" w:name="bookmark5"/>
      <w:r>
        <w:rPr>
          <w:rFonts w:cs="Times New Roman" w:ascii="Times New Roman" w:hAnsi="Times New Roman"/>
          <w:b/>
          <w:bCs/>
        </w:rPr>
        <w:t>ОЦЕНОЧНЫХ СРЕДСТВ</w:t>
      </w:r>
      <w:bookmarkEnd w:id="15"/>
    </w:p>
    <w:p>
      <w:pPr>
        <w:pStyle w:val="Normal"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 «ОСНОВЫ ЦИТОГЕНЕТИКИ ЧЕЛОВЕ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"/>
          <w:szCs w:val="2"/>
        </w:rPr>
      </w:pPr>
      <w:r>
        <w:rPr>
          <w:rFonts w:eastAsia="Courier New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rFonts w:eastAsia="Courier New"/>
        </w:rPr>
      </w:pPr>
      <w:r>
        <w:rPr>
          <w:rFonts w:cs="Times New Roman" w:ascii="Times New Roman" w:hAnsi="Times New Roman"/>
          <w:b/>
          <w:bCs/>
          <w:color w:val="000000"/>
        </w:rPr>
        <w:t>В результате освоения дисциплины обучающийся должен обладать следующими компетенциями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К-6, ОПК-1, ПК-6. 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rFonts w:eastAsia="Courier New"/>
        </w:rPr>
      </w:pPr>
      <w:r>
        <w:rPr>
          <w:rFonts w:cs="Times New Roman" w:ascii="Times New Roman" w:hAnsi="Times New Roman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/>
        <w:autoSpaceDE w:val="false"/>
        <w:rPr>
          <w:rFonts w:eastAsia="Courier New"/>
        </w:rPr>
      </w:pPr>
      <w:r>
        <w:rPr>
          <w:rFonts w:eastAsia="Courier New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0"/>
        <w:gridCol w:w="2964"/>
        <w:gridCol w:w="2481"/>
        <w:gridCol w:w="129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Индикатор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«зачтено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i/>
                <w:i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К-6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6.1 Определяет приоритеты при решении практических задач в ходе профессиональной деятельност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не ориентируется в основах планирования рабочего времени и пространства в лаборатории, плохо осведомлен о способах совершенствования собственной профессиональной деятельности (повышения квалификации по профессии), однако с помощью преподавателя разрешает эти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ланирования рабочего времени и пространства в лаборатории, способы совершенствования собственной профессиональной деятельности (повышения квалификации по професс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не ориентируется и не анализирует самостоятельно информацию из источников различного типа, не сопособен оценивать собственные стратегии анализа и представления результатов исследований различного типа, применять современные методики анализа в учебном процессе, однако с помощью преподавателя частично разрешает эти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 четко и логично воспринимать и анализировать информацию из источников различного типа, критически оценивать собственные стратегии анализа и представления результатов исследований различного типа, применять современные методики анализа в учебном процесс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  <w:p>
            <w:pPr>
              <w:pStyle w:val="Normal"/>
              <w:suppressLineNumbers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К-1.1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не ориентируется в вопросах истории развития клинической цитогенетики, основных периодах исторического развития науки и техники, ключевых понятиях «наука», «научное знание», «научное сообщество», «теория» и «эмпирия» и их определениях, а также основных принципах и категориях онтологии, гносеологии, методологии науки, ключевых событиях в развитии современной науки, отразившиеся в концепциях современной философии и методологии науки. Однако с помощью преподавателя частично способен ответить на эти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 историю развития клинической цитогенетики, основные периоды исторического развития науки и техники, ключевые понятия «наука», «научное знание», «научное сообщество», «теория» и «эмпирия» и их определения, а также основные принципы и категории онтологии, гносеологии, методологии науки,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лючевые события в развитии современной науки, отразившиеся в концепциях современной философии и методологии нау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ет: не умеет полностью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использовать знания, полученные в области истории и методологии науки в своей профессиональной деятельности.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Не умеет собирать и анализировать информацию, но может ее обрабатывать с помощью преподавате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Умеет: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самостоятельно использовать знания, полученные в области истории и методологии науки в своей профессиональной деятельности.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 самостоятельно собирать, анализировать и обрабатывать информац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rPr>
                <w:rFonts w:ascii="Times New Roman" w:hAnsi="Times New Roman" w:eastAsia="Courier New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К-1.2 Способен применять фундаментальные биологические представления с учетом современных методологических подходов для</w:t>
            </w:r>
            <w:r>
              <w:rPr>
                <w:rFonts w:eastAsia="Courier New"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остановки нестандартных профессиональных зада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 не может самостоятельно ответить на вопросы строения и функции хромосом человека; понятия кариотипа человека и полиморфизма хромосом; геномных и хромосомных мутаций; алгоритмов проведения цитогенетической диагностики; методах дифференциального окрашивания хромосом; алгоритма обозначения методов окрашивания хромосом; этапах кариотипирования. Однако с помощью преподавателя дает неполные отв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троение и функции хромосом человека; понятие кариотипа человека; понятие полиморфизма хромосом; геномные и хромосомные мутации; алгоритмы проведения цитогенетической диагностики; методы дифференциального окрашивания хромосом; алгоритм обозначения методов окрашивания хромосом; этапы кариотип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Д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может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ределять общее число хромосом в метафазной пластинк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ет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ределять морфологию хром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раскладывать хромосомы по группам только с помощью преподава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ределять общее число хромосом в метафазной пластинке; определять морфологию хромосом; определять групповую принадлежность хромос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У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  <w:p>
            <w:pPr>
              <w:pStyle w:val="Normal"/>
              <w:widowControl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bidi="fa-IR"/>
              </w:rPr>
              <w:t xml:space="preserve">ПК-6.3 Анализирует результаты и определяет направление и методологию дальнейших исследований в соответствие с целью и задачами исследован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 не ориентируется в вопросах расположения сегментов вдоль плеч хромосом; международной номенклатуры хромосом человека; контроля качества кариотипирования; протоколах проведения кариотипирования. Однако с помощью преподавателя способен дать частичный ответ по этим направлени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сположение сегментов вдоль плеч хромосом; международную номенклатуру хромосом человека; контроль качества кариотипирования; протокол проведения кариотип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Не способен самостоятельно составлять кариограммы; осуществлять проектировать и контролировать цитогенетические исследования в научной и клинической деятельности; записывать формулу проанализированного кариотипа и заключение по нему. Однако с помощью преподавателя способен наполовину выполнять каждое из зад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оставлять кариограммы; осуществлять проектировать и контролировать цитогенетические исследования в научной и клинической деятельности; записывать формулу проанализированного кариотипа и заключение по не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У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ind w:firstLine="283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Организация текущего контроля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1"/>
        <w:gridCol w:w="2556"/>
        <w:gridCol w:w="2542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. Цитологические основы наслед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autoSpaceDE w:val="false"/>
              <w:snapToGrid w:val="false"/>
              <w:ind w:left="-4" w:hanging="0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В, Д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Раздел 2. Методы традиционной цитогенетической диагност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В, А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eastAsia="Courier New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межуточной аттестации по дисциплине – зачё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/>
          <w:b/>
          <w:bCs/>
          <w:i/>
          <w:i/>
          <w:color w:val="000000"/>
        </w:rPr>
      </w:pPr>
      <w:r>
        <w:rPr>
          <w:rFonts w:eastAsia="Courier New"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</w:rPr>
        <w:t>Этапы проведения промежуточной аттестации</w:t>
      </w:r>
      <w:r>
        <w:rPr/>
        <w:t>:</w:t>
      </w:r>
    </w:p>
    <w:tbl>
      <w:tblPr>
        <w:tblW w:w="104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15"/>
        <w:gridCol w:w="340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Эта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 xml:space="preserve">Вид зад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Оценочные материал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Индикаторы проверяемых компетенци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демонстрация ум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А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К-6.3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bCs/>
          <w:i/>
          <w:sz w:val="20"/>
        </w:rPr>
        <w:t>КВ – контрольные вопросы, АУ – алгоритмы умений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tLeast" w:line="200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</w:rPr>
        <w:tab/>
        <w:t>Для подготовки к вопросам собеседования обучающемуся отводится 20 минут, после собеседования обучающийся получает задания для демонстрации умений. После прохождения всеми обучающимися этапа собеседования, в порядке очередности каждый обучающийся предоставляет выполненные задания для демонстрации умений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Критерии оценивания заданий промежуточной аттестаци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3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Обучающийся не способен применять знания истории и методологии биологических наук для решения фундаментальных профессиональных задач; не способен к абстрактному мышлению, анализу, синтезу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всех полученных теоретических знаний; не способен творчески использовать в научной и производственно-технологической деятельности знания фундаментальных и прикладных разделов дисциплин курса; не способен осуществлять проектирование и контроль биотехнологических процессов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 xml:space="preserve">Магистрант способен с помощью преподавателя или самостоятельно применять знания истории и методологии биологических наук для решения фундаментальных профессиональных задач; способен к абстрактному мышлению, анализу; с помощью преподавателя или самостоятельно может синтезировать все полученные теоретические знания; </w:t>
            </w:r>
          </w:p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с помощью преподавателя или самостоятельно способен творчески использовать в научной и производственно-технологической деятельности знания фундаментальных и прикладных разделов дисциплин курса; способен осуществлять проектирование и контроль биотехнологических процесс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Демонстрация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способен даже с помощью преподавателя разложить хромосомы по группам, не знает правил записи формул кариотипа и заключений по ним, не может написать формулу кариотипа согласно заключению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агистрант способен с помощью преподавателя или самостоятельно разложить хромосомы по группам, знает все правила записи формул кариотипа и заключений по ним, может написать формулу кариотипа согласно заключению с небольшой помощью преподавателя или самостоятельно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rPr>
          <w:rFonts w:eastAsia="Courier New"/>
        </w:rPr>
      </w:pPr>
      <w:r>
        <w:rPr>
          <w:rFonts w:eastAsia="Courier New" w:cs="Times New Roman" w:ascii="Times New Roman" w:hAnsi="Times New Roman"/>
          <w:bCs/>
        </w:rPr>
        <w:t>Критерии оценивания результата промежуточной аттестации:</w:t>
      </w:r>
    </w:p>
    <w:p>
      <w:pPr>
        <w:pStyle w:val="Normal"/>
        <w:rPr>
          <w:rFonts w:eastAsia="Courier New"/>
        </w:rPr>
      </w:pPr>
      <w:r>
        <w:rPr>
          <w:rFonts w:eastAsia="Courier New" w:cs="Times New Roman" w:ascii="Times New Roman" w:hAnsi="Times New Roman"/>
        </w:rPr>
        <w:t>«Зачтено» – при условии положительных результатов на 1, 2 этапе.</w:t>
      </w:r>
    </w:p>
    <w:p>
      <w:pPr>
        <w:pStyle w:val="Normal"/>
        <w:keepNext w:val="true"/>
        <w:widowControl/>
        <w:tabs>
          <w:tab w:val="clear" w:pos="708"/>
          <w:tab w:val="left" w:pos="-5103" w:leader="none"/>
        </w:tabs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</w:rPr>
        <w:t>«Не зачтено» – при наличии одного или более неудовлетворительных результатов</w:t>
      </w:r>
    </w:p>
    <w:p>
      <w:pPr>
        <w:pStyle w:val="Normal"/>
        <w:rPr>
          <w:rFonts w:ascii="Times New Roman" w:hAnsi="Times New Roman" w:eastAsia="Courier New" w:cs="Times New Roman"/>
          <w:b/>
          <w:b/>
          <w:kern w:val="2"/>
        </w:rPr>
      </w:pPr>
      <w:r>
        <w:rPr>
          <w:rFonts w:eastAsia="Courier New"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 xml:space="preserve">ОЦЕНОЧНЫЕ СРЕДСТВА ДЛЯ ТЕКУЩЕГО КОНТРОЛЯ </w:t>
      </w:r>
    </w:p>
    <w:p>
      <w:pPr>
        <w:pStyle w:val="Normal"/>
        <w:ind w:left="340" w:hanging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ind w:left="340" w:hanging="0"/>
        <w:jc w:val="center"/>
        <w:rPr>
          <w:rFonts w:eastAsia="Courier New"/>
        </w:rPr>
      </w:pPr>
      <w:r>
        <w:rPr>
          <w:rFonts w:eastAsia="Courier New" w:cs="Times New Roman" w:ascii="Times New Roman" w:hAnsi="Times New Roman"/>
          <w:b/>
        </w:rPr>
        <w:t xml:space="preserve">Контрольные вопросы </w:t>
      </w:r>
    </w:p>
    <w:p>
      <w:pPr>
        <w:pStyle w:val="Normal"/>
        <w:keepNext w:val="true"/>
        <w:keepLines/>
        <w:ind w:left="340" w:hanging="0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ариотип человека: определение, строение и функции хромос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иотип — совокупность признаков (число, размеры, форма и т. д.) полного набора хромосом, присущая клеткам данного биологического вида (видовой кариотип), данного организма (индивидуальный кариотип) или линии (клона) клет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ы – структурно-функциональные элементы ядра, состоящие из ДНК и белков. В ядре каждой соматической клетки человека содержится 23 па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: 22 пары аутосом, т. е. хромосом, одинаковых у мужчин и женщин, и одна пара половых хромосом, или гоносом, по которым мужчины и женщины отличаются друг от друга. На каждую хромосому приходится по одной молекуле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роение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Центромера (первичная перетяжка) это место соединения двух хроматид; к центромере присоединяются нити веретена дел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 сторонам от центромеры лежат плечи хромосомы. В зависимости от места расположения центромеры хромосомы делят н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роцентрическ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бметацентрическ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ацентрическ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)Вторичная перетяжка – ядрышковый организатор, содержит гены рРНК, имеется у одной – двух хромосом в геном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Теломеры – концевые участки хромосом, содержащие до 10 тысяч пар нуклеотидов с повторяющейся последовательностью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я хромосом заключается в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хранении наследственной информац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ередаче наследственной информации путем репликации молекулы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реализации наследственной информации путем воспроизведения в процессе транскрипции и-РНК и синтеза белка в процессе трансляц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  <w:bookmarkStart w:id="16" w:name="_heading=h.gjdgxs"/>
      <w:bookmarkStart w:id="17" w:name="_heading=h.gjdgxs"/>
      <w:bookmarkEnd w:id="17"/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Цитогенетика - как наука. Определение, предмет и задачи цитогенетики, значение в медицин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Цитогенетика - раздел генетики, изучающий цитологические основы наследственности и изменчивост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м предметом исследования в цитогенетике являются хромосомы -нитевидные структуры, содержащие ДНК - наследуемый генетический код, определяющий процессы роста, развития и жизнедеятельности индивидуум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чи цитогенетик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дентификация и цитогенетическое картирование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явление геномных и хромосомных аномалий и их взаимосвязи с фенотип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следование роли геномных и хромосомных перестроек в видообразован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чени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льшое число наследственных болезней и пороков развития у человека обусловлено изменением строения хромосом. Цитогенетические исследования используются для диагностики наследственных и приобретенных заболеваний, обусловленных хромосомными аномали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Понятие полиморфизма хромосом, общая характеристик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лиморфизм- нормальная изменчивость хромосом набора, котор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лючается в различиях между гомологичными хромосомами по отдельным сегментам, районам и даже целым плечам. К полиморфным вариантам относят такие изменения хромосом, которые сохраняются в процессе онтогенеза, стабильно наследуются при митотическом делении клетки и передаются как простой менделевский признак от родителей к детям, не оказывая влияния на фенотип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троение хромосом с ядрышкообразующими районами. Характеристика полиморфизма хромосом с ядрышкообразующими района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ОР присутствуют на акроцентрических хромосомах групп D (13-15) и G (21-22). Центромерный бэнд акроцентрических хромосом p11.1-q11(.1) образован альфа-сателлитной ДНК. Бэнд р11.2 акроцентрических хромосом образован классическими сателлитами и ß-сателлитной ДНК. Бэнд р12 акроцентрических хромосом образован рДНК (5,8S РНК, 28S РНК и 18S РНК) и ß-сателлитной ДНК. Бэнд р13 акроцентрических хромосом образован ß-сателлитной ДНК, сателлитной ДНК I класса, теломерным повтор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Нормальным» размером коротких плеч акроцентрических хромосом считается, если они размером, равным 1⁄2 длины 18р и/или длины целого 17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ариант «р-» -если размер р-плеч акроцентрических хромосом меньше половины длины 18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ариант «р+» -если размер р-плеч акроцентрических хромосом больше длины 17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длины плеч хромосом происходит на одной и той же метафазной пластинк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ические аспекты цитогенетического анализа при обнаружении полиморфного вариан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Обязательное использование необходимых методов дифференциального и избирательного окрашивания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1. С-окраска (CBG-метод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2. Q-окраска (QFQ-метод, QFH/AcD метод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3. Ag-NOR окрашивание (окраска нитратом серебр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Кариотипирование родственник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Сопоставление с клиническими проявления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Применение молекулярно-цитогенетических методов (FISH, aCGH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 Использование жестких критериев оценки вариантов хромос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. Использование стандартных символов и формы записи вариантов (в случае если полиморфный вариант указывается в формуле кариотипа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Тетраплоидии: описание типов, причины возникновения, последствия для пре- и постнатального развития человек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траплоидия - присутствие в кариотипе четырех гаплоидных наборов хромосом. Тетраплоидия — летальная мутация на организменном уровне - тетраплоидные эмбрионы абортируются в первом триместре. Механизмы возникновения тетраплоидии: нарушение митотических делений бластомеров. Фенотипически тетраплоидия часто ассоциирована с пустыми плодными мешками (анэмбрионии). Присутствие тетраплоидии в бластомерах замедляет темпы дробления, приводит к нарушению их миграции внутрь бластоцисты, что в конечном итоге делает невозможным нормальное формирование и дифференцировку внутренней клеточной массы. Известны редкие случаи рождения детей с тетраплоидным хромосомным набором, в том числе и в чистой (немозаичной) форме. Для большинства из них характерны внутриутробная задержка развития, гипотония, лицевые аномалии, пороки сердца, нарушения психомоторного развития. Тетраплоидия возникает спорадически, поэтому риск повторной тетраплоидии отсутствуе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бщая характеристика геномных мутаций. Триплоидии: описание типов, причины возникновения, последствия для пре- и постнатального развития челове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номные мутации – это изменение числа отдельных хромосом (анеуплоидии) или увеличение хромосомного набора (полиплоидии). Полиплоидии – геномные мутации, связанные с увеличением хромосомного набора, кратное гаплоидному. Выделяют два варианта полиплоидии: триплоидия (3n=69) и тетраплоидия (4n=92). Триплоидия – это геномная мутация, при которой в кариотипе имеется три гаплоидных набора хромосом. При этом кариотип 69,ХУУ летален, в то время как триплоидия 69,ХХХ и 69,ХХУ вполне совместима с внутриутробным развитием и живорождением. Триплоидия возникает при нарушении оплодотворения и/или нарушения расхождения хромосом во время деления половых клеток. Триплоидия несовместима с постанальным периодом (смерть новорожденного в первые часы или дни после рождения, один случай, когда новорожденный прожил 312 дней). Риск повторной беременности с триплоидией оценен только для случаев с частичным пузырным заносом, он равен примерно 1%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анеуплоидий, пример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еуплоидии- геномные мутации, связанные с изменение числа отдельных хромосом, некратные гаплоидном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Трисомии (2n+1=47) наличие дополнительной гомологичной хромосомы (например, синдром Дауна: трисомия хромосомы 21; синдром Патау, трисомия хромосомы 13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Моносомии (2n-1=45) отсутствие одной из гомологичных хромосом (моносомия Х-хромосомы: 45,Х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) Нуллисомии (2n-2 =44) отсутствие обеих гомологичных хромос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) Полисомии - увеличение числа хромосом. Характерна для гоносом (например, тетрасомия 48,ХХХХ: вариант синдрома трипло Х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) Двойные и тройные трисомии — наличие в кариотипе дополнительных копий двух или трех пар гомологичных хромосом соответственно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) Двойные и тройные моносомии — отсутствие в кариотипе одного из гомологов двух или трех пар гомологичных хромосом соответственно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Общая характеристика хромосомных мутаций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Хромосомные мутации – это структурные изменения отдельных хромосом, бывают двух видов: межхромосомные и внутрихромосомные перестройк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и межхромосомных перестроек выделяют: транслокации и инсерции, среди внутрихромосомных - делеции, инверсии, дупликации, изохромосомы, кольцевые хромосомы, маркерные хромосомы. Также хромосомные перестройки подразделяются на сбалансированные и несбалансированные. В зависимости от типа клеток хромосомных аберрации делят на: конституциональные и приобретенны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ципрокные транслокации: определение, частота встречаемости, вид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Робертсоновские транслокации: определение, частота встречаемост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ципрокные транслокации (t) – взаимный обмен фрагментами между двумя или более негомологичными хромосомами. Примерно 1 человек из 500-625 является носителем реципрокной транслокации. Измененная хромосома называется дериватной (der). Она идентифицируется в соответствии с центромерой. Когда оба ТС достаточно протяженные,такие обмены называютс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вусегментными Когда один из ТС очень мал и затрагивает практически только кончик теломерного района, такие обмены называются односегментны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Робертсоновские транслокации: определение, частота встречаемост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бертсоновские транслокации (der) или (rob)- центрическое воссоединение q-плеч двух акроцентрических хромосом. Число хромосом в кариотипе уменьшается на одну. Частота встречаемости составляет 1 на 800-1230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Т класса 1 включают в себя большинство der(13;14) и der(14;21), а также редкие варианты РТ с вовлечением аутосомы 14. В 95% случаев возникают в оогенезе и имеют одинаковые точки разрыва включающие последовательности сатIII и субсемейство pTRI-6 (сатI) и/или рДНК на хромосоме 2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Т класса 2 включают большинство редких вариантов РТ, точки разрыва неспецифичны, примерно в 70% случаев возникают во время оогенез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Внутрихромосомные перестройки: делеции и дупликации - определение, механизм образования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леция (del) – утрата части хромосомы (терминальные и интерстициальные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упликации (dup)– удвоение части хромосомы. К делециям и дупликациям приводит неаллельная гомологичная рекомбинация хромосом. Большинство делеций и дупликаций возникают в мейозе. Например, делеция р-плеча хромосомы 5 при синдроме кошачьего крика в 80% случаев обусловлена делецией de novo, возникающей преимущественно в сперматогенез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сегментных дупликац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гментные дупликации - это район-специфичные, довольно крупные блоки ДНК размером от 10 до 300 т.п.н., имеющие высокую степень (95-97%) идентичности нуклеотидных последовательностей. Они могут включать как уникальные последовательности генов, так и высоко-копийные повторы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гментные дупликации имеют тенденцию образовывать кластеры 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ицентромерных, и, в меньшей степени, субтеломерных районах хромос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нутрихромосомные перестройки: инверсии - определение, частота. Правила записи формулы кариотипа при парацентрической и перицентрической инверс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версия (inv) – переворот фрагмента хромосомы на 180 градусов. Частота встречаемости перицентрических инверсий составляет 0.12% - 0.7%; парацентрических - 0.1% -0.5%. При перицентрической инверсии возникают два разрыва в разных плечах одной хромосомы и центральный хромосомный сегмент переворачивается вокруг своей оси. При парацентрической инверсии точка разрыва локализована в пределах одного плеча и при этом не затрагивается центромера. При инверсиях бэнды перечисляются от pter к qter. Например, формула кариотипа с парацентрической инверсией хромосомы 3: 46,ХХ,inv(3)(q21q26), при этом, следуя правилу перечисления бэндов, для q-плеча более проксимальный бэнд указывается первым. Для p-плеча первым будет указываться более терминальный бэнд. Например, инверсия хромосомы 2: 46,XX,inv(2)(p23p13). В случае перицентрических инверсий бэнд в коротком плече указывается первым. Например, 46,XY,inv(3)(p13q2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нутрихромосомные перестройки: изохромосомы, кольцевые хромосомы - определение, механизмы образования. Основные фенотипические проявления носителей кольце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охромосома (i) – метацентрическая хромосома с генетически идентичными плечами (моно- или дицентрическая, idic). В основном формируются в мейозе: а) изохроматидный разрыв в прицентромерном районе, в результате которого возникают два фрагмента, с последующим восстановлением двуплечей хромосомы из одного плеча и утратой второго плеч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поперечное разделение центромеры – удвоение плеча одной хромосомы (длинного или короткого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ьцевые хромосомы (r) –представляют собой одиночные (реже — двойные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мкнутые кольца с одной или двумя центромерами (моно- или дицентрические, соответственно). Кольцевые хромосомы - редкая хромосомная аномалия, встречающаяся с частотой 1:50 000 новорожденных. Если утрачиваются оба теломерных участка одной хромосомы, то воссоединение открытых концов сопровождается образованием кольц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оло 99% кольцевых хромосом возникают спорадически. Степень клинических проявлений у носителей кольцевых хромосом варьирует от практически нормального фенотипа до тяжелой задержки психомоторного 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изического развит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характеристики маркерн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керными (mar) принято называть аномальные, неидентифицируемые с помощью методов дифференциального окрашивания хромосомы, которые по размерам равны или не превышают размеры хромосомы 20 на одной и той же метафазной пластинке. Маркерные хромосомы - результат как внутри-, так и межхромосомных перестроек. Частота носителей маркерных хромосом составляет 1:1000 в популяции. Mar возникают de novo примерно в 70% случаев; остальные - наследуются от родителя-носителя. Примерно 70% случаев маркерной хромосомы de novo без фенотипического проявления. Более чем в 98% наследуемой маркерной хромосомы также не происходит влияния на фенотип носител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озаицизм хромосом: определение, виды. Типы и исходы ограниченного плацентой мозаицизм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 точки зрения цитогенетики под мозаицизмом понимают сочетание в тканях человека клеточных линий с различным хромосомным набором. Мозаицизм бывает: истинный (генерализованный) - клоны клеток с нормальным и аномальным кариотипом представлены во всех тканях; ограниченный -клоны клеток с аномальным кариотипом представлены только в некоторых тканях. Также выделяют: низкоуровневый мозаицизм, когда минорный клон составляет менее 10% от всех проанализированных клеток, и скрытый мозаицизм - менее 5%. Ограниченный тканью мозаицизм хромосом чаще возникает в провизорных органах – хорионе и плаценте (ОПМ), где могут присутствовать анеуплоидные клетки, тогда как у самого зародыша кариотип нормальный (1-2%). I тип ОПМ (при наличии анеуплоидии только в цитотрофобласте) в наименьшей степени связан с нарушениями развития эмбриона и такие беременности, как правило, завершаются успешно. II тип ОПМ (анеуплоидия в мезенхимальной строме ворсин) оказывает более значительное влияние на ход эмбриогенеза и часто характеризуется внутриутробной задержкой развития плода. Для III типа ОПМ (присутствие аномалии в обоих типах экстраэмбриональных тканей) наиболее характерна задержка развития и высокая смертность пло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Клинические показания для цитогенетической пренатальной диагностики. Типы образцов для проведения цитогенетической пренатальной диагностик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качестве образцов для проведения цитогенетической пренатальной диагностики могут быть использованы: образцы амниотической жидкости, ворсинчатого хориона, плаценты, пуповинной крови плод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казания: аномальный кариотип у родителей; высокий риск хромосомных заболеваний у будущего ребенка по результатам комбинированного пренатального скрининга I триместра беременности (комплексный расчет на основании базового риска с учетом возраста, срока беременности и анамнеза беременной, данных УЗИ плода и уровня сывороточных материнских маркеров); высокий риск хромосомных заболеваний по данным ультразвукового исследования плода во II триместре беременности; наличие хромосомной аномалии у предыдущего ребенка в семье; мертворожденный ребенок с хромосомной аномалией; подозрение на мозаицизм у плода по результатам первого пренатального исслед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Клинические показания для исследования конститутивного кариотипа для пациентов и супружеских пар. Типы образцов для проведения кариотипирования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оказания для пациен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ножественные врожденные пороки развит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ножественные микроаномалии развит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омальное строение половых органов, неопределенный по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ственная отсталость, отставание в психомоторном развит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ные отклонения в росте (низкий рост, высокий рост) и размера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ловы (микроцефалия, макроцефалия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тавание в физическом и половом развит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вичная или вторичная аменорея или ранняя менопауз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омальная спермограмма – азооспермия или олигосперм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роявления синдрома микроструктурной аномал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ип образца - периферическая кровь, фибробласт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оказания для супружеских пар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есплодие неясной этиолог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продуктивные потери, ВПР плода или мертворождения невыясненно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иолог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ичие у ребенка/плода хромосомной аномалии или необычног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ного вариа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ичие хромосомной аномалии в семь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О у родственника, при невозможности обследования больног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ные аномалии, выявленные при исследовании биоматериала спонтанных выкидышей, тканей мертворожденного или плода с пороками развития неизвестной этиологии, а также биоматериала, полученного в результате прерывания беременности в связи с наличием ВПР у плода или материала при неразвивающейся беременност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ип образца - периферическая кровь, фиброблас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ариотипирование: определение, основные этап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иотипирование - определение числа и анализ структуры митотических хромосом с использованием дифференциальной окраски, позволяющей идентифицировать все хромосомы набора. Этапы цитогенетической диагностики (кариотипирования)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Получение материала исслед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Приготовление препаратов метафазных хромосом и интерфазных яде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Дифференциальное окрашивание и анализ полученных препаратов - кариотипирование (в случае необходимости уточняющая диагностик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Запись результатов кариотипирования (ответ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 Хранение препаратов, полученных снимков метафаз, суспенз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авила получения материала для кариотипиров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ровь на анализ должна быть взята в день постановки культуры в вакутейнер с гепарин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 хориона должен быть доставлен в лабораторию в физиологическом растворе в течении нескольких часов после получ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а точная маркировка каждого образц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ение журнала учета поступившего материала (ФИО, дата, данные о материале, лаб. индекс и тд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анение поступившего материала и его утилизация в соответствии с установленными правилами работы с биологическим материал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ы приготовления препаратов метафазных хромосом человека. Алгоритм анализа при рутинном окрашивании препаратов метафазных хромосом челове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ямые и непрямые методы приготовления препаратов метафазных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действие колхицин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ипото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иксация клеточной суспенз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готовление препаратов метафазных хромосом (нанесение материала на стекло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 культуры должны ставится в параллел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лгоритм анализа при рутинном окрашивани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читать общее число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анализировать морфологию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тко определяются хромосомы группы А, В, 9, 16, Y; иногда 17 и 18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лиморфные вариант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ссоциация р-плеч акроцентрических хромос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ы дифференциального окрашивания препаратов метафазных хромосом человека. Принципы обозначения методик дифференциального и избирательного окрашивания метафазн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фференциальные методы окрашивания: Q- окраска (Quinacrine), G – окраска (Gimsa), R-окраска (Reverse). Для обозначения методов окраски применяется трехбуквенная система: 1) основной метод бэндинга 2) вариант предварительной обработки препарата хромосом или визуализации 3) название красител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- бэндинг- дифференциальный избирательный бэндинг: окрашивается центромерный гетерохроматин, гетерохроматин вторичных перетяжек (конститутивный) на хромосомах 1, 9, 16 и в Yqh; в случае полиморфных вариантов (увеличенных блоков прицентромерного гетерохроматина) - на хромосомах 3, 4 и 1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Cd (centromeric dots)-бэндинг: выявляет две небольшие структуры в центромерных районах хромосом; Сd бэнды разных метафазных хромосом одинаковы по размерам; предположительно это кинетохоры; Cd бэндинг окрашивает только районы активных центроме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Ag-NOR окрашивание (хромосомы групп D и G): позволяет идентифицировать ЯОР. При Аg-окраске красящимся субстратом являются кислые белки, входящие в структуру ядрышка и связанные с рРНК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G-11 окраска: гетерохроматин на 9qh окрашивается в густой розово-пурпурный цвет. Детекция инверсий этого района (при отсутствии метода FISH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требования к отбору метафазных пластинок для анализа. Требования к описанию результата хромосомного исследования методом кариотипиров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е требования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льность метафазной пластин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утствие или небольшое число взаимных наложений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няя степень конденсации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особленность метафазных пластинок друг от друг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лючение- исчерпывающее описание результата хромосомного исследования и обнаруженных аномалий, понятное неспециалисту, должно содержать информацию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льный или аномальный кариотип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сное указание, что выявлена хромосомная аномалия с заключением о сбалансированности или несбалансированности кариотип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звание синдрома, болезни (если есть), связанного с обнаруженной мутаци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комендации для обследования возможных носителей аномалии, начиная с ближайших родственников, и необходимости медико-генетического консульт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методы молекулярной цитогенетик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Базовым методом молекулярной цитогенетики является флюоресцентная 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situ гибридизация (FISH) - метод, с помощью которого можно выявлять нуклеотидную последовательность на хромосомных препарат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) Сравнительная геномная гибридизация (CGH) с высоким разрешением может выявлять микрохромосомные изменен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) Чиповые технологии, имеющие высокую разрешающую способность, позволяют выявлять скрытый хромосомный дисбаланс (1Mb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4) Конкурентная гибридизация in situ двух геномных ДНК-библиотек (анализируемой и референсной), взятых в эквимолярных количествах и меченных разными флуорохромами, на нормальных метафазных пластинках здорового индивида (CGH) или на ДНК-микрочипах (a-CGH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) Молекулярное кариотипирование очень высокого разрешения с помощью единичных полиморфизмов (SNP) (1Кб) позволяет определять копийность участков генома и аллельный профил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онятие хроматина. Виды хроматин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Хроматин – это вещество хромосом, представляющее собой комплекс ДНК, белков и РНК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Эухроматин - участки хроматина, для которых характерен цикл конденсации-деконденсации в КЦ. Характеризуется высокой плотностью генов, транскрипционной активностью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терохроматин - участки хроматина, находящиеся в конденсированном (компактном) состоянии на протяжении всего КЦ. Бывает: конститутивный (истинный, постоянный)- повторяющиеся последовательности ДНК (низкая транскрипционная активность, репликация в поздней S фазе) и факультативный гетерохроматин – это временно молчащий ГХ, который способен активироваться в определенные периоды жизни клетки или на определенных этапах онтогенез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Международная номенклатура в цитогенетической диагностике (ISCN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ормула кариотипа. Исходя из формулы кариотипа, напишите, какая хромосома является хромосомой-донором, а какая хромосомой-реципиентом: 46,X,ins(5;Х)(p14;q22q27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ISCN - International System for Human Cytogenetic Nomenclature - правила стандартизированного описания хромосомных аномалий. Унифицированная международная система регистрации хромосомных аберраций. Имеется нумерация идентификационных полос на каждой хромосоме, что позволяет с высокой точностью дать описание найденной хромосомной перестрой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ула кариотипа включает в себя следующе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) запись общего числа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запись сочетания половых хромосом (нормальных по строению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) сведения об аномалии числа или структуры хромос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ХХ кариотип нормальный женск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XY кариотип нормальный мужско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X,ins(5;Х)(p14;q22q27) - хромосома-донор Х, хромосома-реципиент 5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луоресцентная in situгибридизация(FISH). Принцип метода и его примен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ический метод FISH-анализа основан на гибридизации известной по нуклеотидному составу ДНК-пробы с участком тестируемой хромосомы и с последующим выявлением результата гибридизации по метке - флуоресцентному сигналу в ожидаемом месте. Области применения FISH: 1) преимплантационная диагностика на бластомерах; 2) выявление транслокаций при онкогематологических заболеваниях; 3) детекция микроделеционных синдро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равнительная геномная гибридизация- CGH. Принцип метода и его применение. Преимущества и ограничения метода CGH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ффективным методом выявления нарушения баланса хромосомных районов является сравнительная геномная гибридизация. Одну ДНК-пробу получаю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 анализируемых тканей пациента, другую- из ткани здорового донора. Их сравнение проводится одновременной гибридизацией со стандартными хромосомами человека. Различия в результатах гибридизации по интенсивности флуоресценции позволяют выявить увеличение или уменьшение числа копий хромосомных районов в исследуемом образце. Преимущества CGH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Быстро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азрешение метода выше, чем стандартное кариотипир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Идентификация увеличения/уменьшение числа копий различных сегментов в геном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Важный метод в диагностике неоплаз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граничения CGH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Не выявляет сбалансированные хромосомные перестрой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Не выявляет низкий уровень мозаицизм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65"/>
        <w:gridCol w:w="22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лассификация хромосом. Характеристика всех хромосом человека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основу классификации положены различия в длине хромосом и расположении центромер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руппа А включает хромосомы 1, 2, 3, хромосомы 1 и 3 - метацентрик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а 2 - субметацентри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В состоит из двух хромосом - 4 и 5. Это большие субметацентрические хромосом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С включает семь аутосом (с 6 по 12) и половую Х-хромосому. Эт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ацентрические и субметацентрические хромосомы среднего разме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D включает три акроцентрические хромосомы среднего размера: 13, 14 и 15. Для хромосом этой группы характерна значительная межиндивидуальная вариабельность и наличие спутников на коротких плеч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Е также включает три хромосомы — с 16 по 18. Это относительно короткие метацентрики и субметацентри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F состоит из двух небольших метацентрических хромосом (19 и 20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С состоит из двух аутосом (21 и 22) и Y-хромосомы. Эти хромосомы имеют небольшой размер и относятся к акроцентрическим. Для аутосом этой группы характерно наличие спутников на коротких плечах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keepLines/>
        <w:ind w:left="34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ind w:firstLine="3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ы докладов 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FF0000"/>
        </w:rPr>
      </w:pPr>
      <w:r>
        <w:rPr>
          <w:rFonts w:eastAsia="Courier New" w:cs="Times New Roman" w:ascii="Times New Roman" w:hAnsi="Times New Roman"/>
          <w:b/>
          <w:color w:val="FF0000"/>
        </w:rPr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1. Синдром Дауна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2. Синдром Патау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3. Синдром Эдвардса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4. Синдром Шерешевского-Тернера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5. Синдром Клайнфельтера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6. Синдром трипло-Х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7. Синдром дисомии Y-хромосомы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8. Хромосомное редактирование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9. Профилактика хромосомной патологии на доимплантационных стадиях развития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10. Пренатальная диагностика хромосомной патологии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Courier New" w:cs="Times New Roman"/>
          <w:sz w:val="2"/>
          <w:szCs w:val="2"/>
        </w:rPr>
      </w:pPr>
      <w:r>
        <w:rPr>
          <w:rFonts w:eastAsia="Courier New"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1358" w:leader="none"/>
        </w:tabs>
        <w:spacing w:lineRule="exact" w:line="240" w:before="0" w:after="32"/>
        <w:ind w:left="220" w:hanging="0"/>
        <w:jc w:val="center"/>
        <w:rPr>
          <w:rFonts w:ascii="Times New Roman" w:hAnsi="Times New Roman" w:cs="Times New Roman"/>
          <w:b/>
          <w:b/>
          <w:bCs/>
        </w:rPr>
      </w:pPr>
      <w:bookmarkStart w:id="18" w:name="bookmark6"/>
      <w:bookmarkStart w:id="19" w:name="bookmark8"/>
      <w:bookmarkEnd w:id="18"/>
      <w:bookmarkEnd w:id="19"/>
      <w:r>
        <w:rPr>
          <w:rFonts w:cs="Times New Roman" w:ascii="Times New Roman" w:hAnsi="Times New Roman"/>
          <w:b/>
          <w:bCs/>
        </w:rPr>
        <w:t>Алгоритмы умений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5;Х)(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;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7)</w:t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Х;5)(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;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2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)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смотрите внимательно формулы кариотипов и описания к ним, если вы заметите ошибку, исправьте ее в соответствующем столбце таблицы.</w:t>
      </w:r>
    </w:p>
    <w:tbl>
      <w:tblPr>
        <w:tblW w:w="1049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096"/>
        <w:gridCol w:w="2550"/>
        <w:gridCol w:w="2035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Столбцы для внесения правок (в случае необходимости)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нормальный мужс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t(5;12)(p14;q2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5 и 12. Точка разрыва находятся в 5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4 и 1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5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,+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Кариотип аномальный, женский, трисомия хромосомы 2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eastAsia="Courier New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Заполните пустые строки таблицы.</w:t>
      </w:r>
    </w:p>
    <w:tbl>
      <w:tblPr>
        <w:tblW w:w="10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 кариоти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,ХХХ,+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2 и 21. Точки разрыва на хромосоме 2 в 2р13, на хромосоме 21- 21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кольцевая хромосома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инвертированная дупликация сегмента Х-хромосомы с точками разрыва Хq13 и Хq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мужской, уменьшенный гетерохроматиновый блок на длинном плече хромосомы 9, увеличенный (при)центромерный гетерохроматин на хромосоме 15 и двойные спутники на коротком плече хромосомы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аномальный, тетраплоидный, четыре Х-хромосомы</w:t>
            </w:r>
          </w:p>
        </w:tc>
      </w:tr>
    </w:tbl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лоны правильных ответов при демонстрации практических навыков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7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Исходя из формулы кариотипа, напишите, какая хромосома является хромосомой-донором, а какая хромосомой-реципиентом: 46, 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5;Х)(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;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7)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Ответ: хромосома-донор: Х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хромосома-реципиент: 5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Х;5)(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;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2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)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Ответ: хромосома-донор: 5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хромосома-реципиент: Х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Просмотрите внимательно формулы кариотипов и описания к ним, если вы заметите ошибку, исправьте ее в соответствующем столбце таблицы.     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268"/>
        <w:gridCol w:w="24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Столбцы для внесения правок (в случае необходимости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нормальный муж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ариотип нормальный мужс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t(5;12)(p14;q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5 и 12. Точка разрыва находятся в 5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4 и 1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Все верн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Все вер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5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,+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Кариотип аномальный, женский, трисомия хромосомы 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,+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ариотип аномальный, женский, трисомия хромосомы 21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Заполните пустые строки таблицы.</w:t>
      </w:r>
    </w:p>
    <w:tbl>
      <w:tblPr>
        <w:tblW w:w="10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 кариоти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,ХХХ,+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  <w:t xml:space="preserve">Кариотип женский аномальный, трисомия хромосом 13 и </w:t>
            </w: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t(2;21)(р13;q22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2 и 21. Точки разрыва на хромосоме 2 в 2р13, на хромосоме 21- 21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r(13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кольцевая хромосома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X,dup(X)(q22q13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инвертированная дупликация сегмента Х-хромосомы с точками разрыва Хq13 и Хq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XY,9qh-,15cenh+,21pss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мужской, уменьшенный гетерохроматиновый блок на длинном плече хромосомы 9, увеличенный (при)центромерный гетерохроматин на хромосоме 15 и двойные спутники на коротком плече хромосомы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92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,XXX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аномальный, тетраплоидный, четыре Х-хромосомы</w:t>
            </w:r>
          </w:p>
        </w:tc>
      </w:tr>
    </w:tbl>
    <w:p>
      <w:pPr>
        <w:pStyle w:val="Normal"/>
        <w:keepNext w:val="true"/>
        <w:keepLines/>
        <w:spacing w:lineRule="exact" w:line="240" w:before="0" w:after="32"/>
        <w:ind w:left="2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0" w:name="bookmark8"/>
      <w:bookmarkStart w:id="21" w:name="bookmark8"/>
      <w:bookmarkEnd w:id="21"/>
      <w:r>
        <w:br w:type="page"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ОЦЕНОЧНЫЕ СРЕДСТВА ДЛЯ ПРОМЕЖУТОЧНОЙ АТТЕСТАЦИИ</w:t>
      </w:r>
    </w:p>
    <w:p>
      <w:pPr>
        <w:pStyle w:val="Normal"/>
        <w:keepNext w:val="true"/>
        <w:keepLines/>
        <w:ind w:left="34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ариотип человека: определение, строение и функции хромос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иотип — совокупность признаков (число, размеры, форма и т. д.) полного набора хромосом, присущая клеткам данного биологического вида (видовой кариотип), данного организма (индивидуальный кариотип) или линии (клона) клет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ы – структурно-функциональные элементы ядра, состоящие из ДНК и белков. В ядре каждой соматической клетки человека содержится 23 па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: 22 пары аутосом, т. е. хромосом, одинаковых у мужчин и женщин, и одна пара половых хромосом, или гоносом, по которым мужчины и женщины отличаются друг от друга. На каждую хромосому приходится по одной молекуле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роение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Центромера (первичная перетяжка) это место соединения двух хроматид; к центромере присоединяются нити веретена дел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 сторонам от центромеры лежат плечи хромосомы. В зависимости от места расположения центромеры хромосомы делят н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роцентрическ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бметацентрическ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ацентрическ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)Вторичная перетяжка – ядрышковый организатор, содержит гены рРНК, имеется у одной – двух хромосом в геном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Теломеры – концевые участки хромосом, содержащие до 10 тысяч пар нуклеотидов с повторяющейся последовательностью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я хромосом заключается в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хранении наследственной информац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ередаче наследственной информации путем репликации молекулы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реализации наследственной информации путем воспроизведения в процессе транскрипции и-РНК и синтеза белка в процессе трансляци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Цитогенетика - как наука. Определение, предмет и задачи цитогенетики, значение в медицин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Цитогенетика - раздел генетики, изучающий цитологические основы наследственности и изменчивост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м предметом исследования в цитогенетике являются хромосомы -нитевидные структуры, содержащие ДНК - наследуемый генетический код, определяющий процессы роста, развития и жизнедеятельности индивидуум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чи цитогенетик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дентификация и цитогенетическое картирование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явление геномных и хромосомных аномалий и их взаимосвязи с фенотип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следование роли геномных и хромосомных перестроек в видообразован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чени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льшое число наследственных болезней и пороков развития у человека обусловлено изменением строения хромосом. Цитогенетические исследования используются для диагностики наследственных и приобретенных заболеваний, обусловленных хромосомными аномали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Понятие полиморфизма хромосом, общая характеристик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лиморфизм- нормальная изменчивость хромосом набора, котор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лючается в различиях между гомологичными хромосомами по отдельным сегментам, районам и даже целым плечам. К полиморфным вариантам относят такие изменения хромосом, которые сохраняются в процессе онтогенеза, стабильно наследуются при митотическом делении клетки и передаются как простой менделевский признак от родителей к детям, не оказывая влияния на феноти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троение хромосом с ядрышкообразующими районами. Характеристика полиморфизма хромосом с ядрышкообразующими района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ОР присутствуют на акроцентрических хромосомах групп D (13-15) и G (21-22). Центромерный бэнд акроцентрических хромосом p11.1-q11(.1) образован альфа-сателлитной ДНК. Бэнд р11.2 акроцентрических хромосом образован классическими сателлитами и ß-сателлитной ДНК. Бэнд р12 акроцентрических хромосом образован рДНК (5,8S РНК, 28S РНК и 18S РНК) и ß-сателлитной ДНК. Бэнд р13 акроцентрических хромосом образован ß-сателлитной ДНК, сателлитной ДНК I класса, теломерным повтор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Нормальным» размером коротких плеч акроцентрических хромосом считается, если они размером, равным 1⁄2 длины 18р и/или длины целого 17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ариант «р-» -если размер р-плеч акроцентрических хромосом меньше половины длины 18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ариант «р+» -если размер р-плеч акроцентрических хромосом больше длины 17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длины плеч хромосом происходит на одной и той же метафазной пластин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ические аспекты цитогенетического анализа при обнаружении полиморфного вариан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Обязательное использование необходимых методов дифференциального и избирательного окрашивания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1. С-окраска (CBG-метод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2. Q-окраска (QFQ-метод, QFH/AcD метод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3. Ag-NOR окрашивание (окраска нитратом серебр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Кариотипирование родственник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Сопоставление с клиническими проявления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Применение молекулярно-цитогенетических методов (FISH, aCGH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 Использование жестких критериев оценки вариантов хромос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. Использование стандартных символов и формы записи вариантов (в случае если полиморфный вариант указывается в формуле кариотипа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Тетраплоидии: описание типов, причины возникновения, последствия для пре- и постнатального развития человек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траплоидия - присутствие в кариотипе четырех гаплоидных наборов хромосом. Тетраплоидия — летальная мутация на организменном уровне - тетраплоидные эмбрионы абортируются в первом триместре. Механизмы возникновения тетраплоидии: нарушение митотических делений бластомеров. Фенотипически тетраплоидия часто ассоциирована с пустыми плодными мешками (анэмбрионии). Присутствие тетраплоидии в бластомерах замедляет темпы дробления, приводит к нарушению их миграции внутрь бластоцисты, что в конечном итоге делает невозможным нормальное формирование и дифференцировку внутренней клеточной массы. Известны редкие случаи рождения детей с тетраплоидным хромосомным набором, в том числе и в чистой (немозаичной) форме. Для большинства из них характерны внутриутробная задержка развития, гипотония, лицевые аномалии, пороки сердца, нарушения психомоторного развития. Тетраплоидия возникает спорадически, поэтому риск повторной тетраплоидии отсутствуе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бщая характеристика геномных мутаций. Триплоидии: описание типов, причины возникновения, последствия для пре- и постнатального развития челове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номные мутации – это изменение числа отдельных хромосом (анеуплоидии) или увеличение хромосомного набора (полиплоидии). Полиплоидии – геномные мутации, связанные с увеличением хромосомного набора, кратное гаплоидному. Выделяют два варианта полиплоидии: триплоидия (3n=69) и тетраплоидия (4n=92). Триплоидия – это геномная мутация, при которой в кариотипе имеется три гаплоидных набора хромосом. При этом кариотип 69,ХУУ летален, в то время как триплоидия 69,ХХХ и 69,ХХУ вполне совместима с внутриутробным развитием и живорождением. Триплоидия возникает при нарушении оплодотворения и/или нарушения расхождения хромосом во время деления половых клеток. Триплоидия несовместима с постанальным периодом (смерть новорожденного в первые часы или дни после рождения, один случай, когда новорожденный прожил 312 дней). Риск повторной беременности с триплоидией оценен только для случаев с частичным пузырным заносом, он равен примерно 1%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анеуплоидий, пример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еуплоидии- геномные мутации, связанные с изменение числа отдельных хромосом, некратные гаплоидном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Трисомии (2n+1=47) наличие дополнительной гомологичной хромосомы (например, синдром Дауна: трисомия хромосомы 21; синдром Патау, трисомия хромосомы 13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Моносомии (2n-1=45) отсутствие одной из гомологичных хромосом (моносомия Х-хромосомы: 45,Х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) Нуллисомии (2n-2 =44) отсутствие обеих гомологичных хромос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) Полисомии - увеличение числа хромосом. Характерна для гоносом (например, тетрасомия 48,ХХХХ: вариант синдрома трипло Х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) Двойные и тройные трисомии — наличие в кариотипе дополнительных копий двух или трех пар гомологичных хромосом соответственно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) Двойные и тройные моносомии — отсутствие в кариотипе одного из гомологов двух или трех пар гомологичных хромосом соответственн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Общая характеристика хромосомных мутаций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Хромосомные мутации – это структурные изменения отдельных хромосом, бывают двух видов: межхромосомные и внутрихромосомные перестройк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и межхромосомных перестроек выделяют: транслокации и инсерции, среди внутрихромосомных - делеции, инверсии, дупликации, изохромосомы, кольцевые хромосомы, маркерные хромосомы. Также хромосомные перестройки подразделяются на сбалансированные и несбалансированные. В зависимости от типа клеток хромосомных аберрации делят на: конституциональные и приобретенны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ципрокные транслокации: определение, частота встречаемости, вид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Робертсоновские транслокации: определение, частота встречаемост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ципрокные транслокации (t) – взаимный обмен фрагментами между двумя или более негомологичными хромосомами. Примерно 1 человек из 500-625 является носителем реципрокной транслокации. Измененная хромосома называется дериватной (der). Она идентифицируется в соответствии с центромерой. Когда оба ТС достаточно протяженные,такие обмены называютс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вусегментными Когда один из ТС очень мал и затрагивает практически только кончик теломерного района, такие обмены называются односегментны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Робертсоновские транслокации: определение, частота встречаемост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бертсоновские транслокации (der) или (rob)- центрическое воссоединение q-плеч двух акроцентрических хромосом. Число хромосом в кариотипе уменьшается на одну. Частота встречаемости составляет 1 на 800-1230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Т класса 1 включают в себя большинство der(13;14) и der(14;21), а также редкие варианты РТ с вовлечением аутосомы 14. В 95% случаев возникают в оогенезе и имеют одинаковые точки разрыва включающие последовательности сатIII и субсемейство pTRI-6 (сатI) и/или рДНК на хромосоме 2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Т класса 2 включают большинство редких вариантов РТ, точки разрыва неспецифичны, примерно в 70% случаев возникают во время оогенез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Внутрихромосомные перестройки: делеции и дупликации - определение, механизм образования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леция (del) – утрата части хромосомы (терминальные и интерстициальные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упликации (dup)– удвоение части хромосомы. К делециям и дупликациям приводит неаллельная гомологичная рекомбинация хромосом. Большинство делеций и дупликаций возникают в мейозе. Например, делеция р-плеча хромосомы 5 при синдроме кошачьего крика в 80% случаев обусловлена делецией de novo, возникающей преимущественно в сперматогенез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сегментных дупликац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гментные дупликации - это район-специфичные, довольно крупные блоки ДНК размером от 10 до 300 т.п.н., имеющие высокую степень (95-97%) идентичности нуклеотидных последовательностей. Они могут включать как уникальные последовательности генов, так и высоко-копийные повторы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гментные дупликации имеют тенденцию образовывать кластеры 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ицентромерных, и, в меньшей степени, субтеломерных районах хромос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нутрихромосомные перестройки: инверсии - определение, частота. Правила записи формулы кариотипа при парацентрической и перицентрической инверс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версия (inv) – переворот фрагмента хромосомы на 180 градусов. Частота встречаемости перицентрических инверсий составляет 0.12% - 0.7%; парацентрических - 0.1% -0.5%. При перицентрической инверсии возникают два разрыва в разных плечах одной хромосомы и центральный хромосомный сегмент переворачивается вокруг своей оси. При парацентрической инверсии точка разрыва локализована в пределах одного плеча и при этом не затрагивается центромера. При инверсиях бэнды перечисляются от pter к qter. Например, формула кариотипа с парацентрической инверсией хромосомы 3: 46,ХХ,inv(3)(q21q26), при этом, следуя правилу перечисления бэндов, для q-плеча более проксимальный бэнд указывается первым. Для p-плеча первым будет указываться более терминальный бэнд. Например, инверсия хромосомы 2: 46,XX,inv(2)(p23p13). В случае перицентрических инверсий бэнд в коротком плече указывается первым. Например, 46,XY,inv(3)(p13q2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нутрихромосомные перестройки: изохромосомы, кольцевые хромосомы - определение, механизмы образования. Основные фенотипические проявления носителей кольце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охромосома (i) – метацентрическая хромосома с генетически идентичными плечами (моно- или дицентрическая, idic). В основном формируются в мейозе: а) изохроматидный разрыв в прицентромерном районе, в результате которого возникают два фрагмента, с последующим восстановлением двуплечей хромосомы из одного плеча и утратой второго плеч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поперечное разделение центромеры – удвоение плеча одной хромосомы (длинного или короткого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ьцевые хромосомы (r) –представляют собой одиночные (реже — двойные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мкнутые кольца с одной или двумя центромерами (моно- или дицентрические, соответственно). Кольцевые хромосомы - редкая хромосомная аномалия, встречающаяся с частотой 1:50 000 новорожденных. Если утрачиваются оба теломерных участка одной хромосомы, то воссоединение открытых концов сопровождается образованием кольц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оло 99% кольцевых хромосом возникают спорадически. Степень клинических проявлений у носителей кольцевых хромосом варьирует от практически нормального фенотипа до тяжелой задержки психомоторного 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изического развития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характеристики маркерн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керными (mar) принято называть аномальные, неидентифицируемые с помощью методов дифференциального окрашивания хромосомы, которые по размерам равны или не превышают размеры хромосомы 20 на одной и той же метафазной пластинке. Маркерные хромосомы - результат как внутри-, так и межхромосомных перестроек. Частота носителей маркерных хромосом составляет 1:1000 в популяции. Mar возникают de novo примерно в 70% случаев; остальные - наследуются от родителя-носителя. Примерно 70% случаев маркерной хромосомы de novo без фенотипического проявления. Более чем в 98% наследуемой маркерной хромосомы также не происходит влияния на фенотип носител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озаицизм хромосом: определение, виды. Типы и исходы ограниченного плацентой мозаицизм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 точки зрения цитогенетики под мозаицизмом понимают сочетание в тканях человека клеточных линий с различным хромосомным набором. Мозаицизм бывает: истинный (генерализованный) - клоны клеток с нормальным и аномальным кариотипом представлены во всех тканях; ограниченный -клоны клеток с аномальным кариотипом представлены только в некоторых тканях. Также выделяют: низкоуровневый мозаицизм, когда минорный клон составляет менее 10% от всех проанализированных клеток, и скрытый мозаицизм - менее 5%. Ограниченный тканью мозаицизм хромосом чаще возникает в провизорных органах – хорионе и плаценте (ОПМ), где могут присутствовать анеуплоидные клетки, тогда как у самого зародыша кариотип нормальный (1-2%). I тип ОПМ (при наличии анеуплоидии только в цитотрофобласте) в наименьшей степени связан с нарушениями развития эмбриона и такие беременности, как правило, завершаются успешно. II тип ОПМ (анеуплоидия в мезенхимальной строме ворсин) оказывает более значительное влияние на ход эмбриогенеза и часто характеризуется внутриутробной задержкой развития плода. Для III типа ОПМ (присутствие аномалии в обоих типах экстраэмбриональных тканей) наиболее характерна задержка развития и высокая смертность пло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Клинические показания для цитогенетической пренатальной диагностики. Типы образцов для проведения цитогенетической пренатальной диагностик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качестве образцов для проведения цитогенетической пренатальной диагностики могут быть использованы: образцы амниотической жидкости, ворсинчатого хориона, плаценты, пуповинной крови плод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казания: аномальный кариотип у родителей; высокий риск хромосомных заболеваний у будущего ребенка по результатам комбинированного пренатального скрининга I триместра беременности (комплексный расчет на основании базового риска с учетом возраста, срока беременности и анамнеза беременной, данных УЗИ плода и уровня сывороточных материнских маркеров); высокий риск хромосомных заболеваний по данным ультразвукового исследования плода во II триместре беременности; наличие хромосомной аномалии у предыдущего ребенка в семье; мертворожденный ребенок с хромосомной аномалией; подозрение на мозаицизм у плода по результатам первого пренатального исслед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Клинические показания для исследования конститутивного кариотипа для пациентов и супружеских пар. Типы образцов для проведения кариотипирования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оказания для пациен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ножественные врожденные пороки развит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ножественные микроаномалии развит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омальное строение половых органов, неопределенный по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ственная отсталость, отставание в психомоторном развит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ные отклонения в росте (низкий рост, высокий рост) и размера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ловы (микроцефалия, макроцефалия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тавание в физическом и половом развит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вичная или вторичная аменорея или ранняя менопауз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омальная спермограмма – азооспермия или олигосперм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роявления синдрома микроструктурной аномал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ип образца - периферическая кровь, фибробласт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оказания для супружеских пар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есплодие неясной этиолог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продуктивные потери, ВПР плода или мертворождения невыясненно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иолог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ичие у ребенка/плода хромосомной аномалии или необычног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ного вариа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ичие хромосомной аномалии в семь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О у родственника, при невозможности обследования больног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ные аномалии, выявленные при исследовании биоматериала спонтанных выкидышей, тканей мертворожденного или плода с пороками развития неизвестной этиологии, а также биоматериала, полученного в результате прерывания беременности в связи с наличием ВПР у плода или материала при неразвивающейся беременност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ип образца - периферическая кровь, фиброблас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ариотипирование: определение, основные этап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иотипирование - определение числа и анализ структуры митотических хромосом с использованием дифференциальной окраски, позволяющей идентифицировать все хромосомы набора. Этапы цитогенетической диагностики (кариотипирования)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Получение материала исслед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Приготовление препаратов метафазных хромосом и интерфазных яде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Дифференциальное окрашивание и анализ полученных препаратов - кариотипирование (в случае необходимости уточняющая диагностик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Запись результатов кариотипирования (ответ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 Хранение препаратов, полученных снимков метафаз, суспенз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авила получения материала для кариотипиров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ровь на анализ должна быть взята в день постановки культуры в вакутейнер с гепарин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 хориона должен быть доставлен в лабораторию в физиологическом растворе в течении нескольких часов после получ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а точная маркировка каждого образц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ение журнала учета поступившего материала (ФИО, дата, данные о материале, лаб. индекс и тд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анение поступившего материала и его утилизация в соответствии с установленными правилами работы с биологическим материал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ы приготовления препаратов метафазных хромосом человека. Алгоритм анализа при рутинном окрашивании препаратов метафазных хромосом челове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ямые и непрямые методы приготовления препаратов метафазных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действие колхицин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ипото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иксация клеточной суспенз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готовление препаратов метафазных хромосом (нанесение материала на стекло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 культуры должны ставится в параллел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лгоритм анализа при рутинном окрашивани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читать общее число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анализировать морфологию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тко определяются хромосомы группы А, В, 9, 16, Y; иногда 17 и 18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лиморфные вариант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ссоциация р-плеч акроцентрических хромос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ы дифференциального окрашивания препаратов метафазных хромосом человека. Принципы обозначения методик дифференциального и избирательного окрашивания метафазн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фференциальные методы окрашивания: Q- окраска (Quinacrine), G – окраска (Gimsa), R-окраска (Reverse). Для обозначения методов окраски применяется трехбуквенная система: 1) основной метод бэндинга 2) вариант предварительной обработки препарата хромосом или визуализации 3) название красител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- бэндинг- дифференциальный избирательный бэндинг: окрашивается центромерный гетерохроматин, гетерохроматин вторичных перетяжек (конститутивный) на хромосомах 1, 9, 16 и в Yqh; в случае полиморфных вариантов (увеличенных блоков прицентромерного гетерохроматина) - на хромосомах 3, 4 и 1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Cd (centromeric dots)-бэндинг: выявляет две небольшие структуры в центромерных районах хромосом; Сd бэнды разных метафазных хромосом одинаковы по размерам; предположительно это кинетохоры; Cd бэндинг окрашивает только районы активных центроме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Ag-NOR окрашивание (хромосомы групп D и G): позволяет идентифицировать ЯОР. При Аg-окраске красящимся субстратом являются кислые белки, входящие в структуру ядрышка и связанные с рРНК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G-11 окраска: гетерохроматин на 9qh окрашивается в густой розово-пурпурный цвет. Детекция инверсий этого района (при отсутствии метода FISH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требования к отбору метафазных пластинок для анализа. Требования к описанию результата хромосомного исследования методом кариотипиров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е требования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льность метафазной пластин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утствие или небольшое число взаимных наложений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няя степень конденсации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особленность метафазных пластинок друг от друг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лючение- исчерпывающее описание результата хромосомного исследования и обнаруженных аномалий, понятное неспециалисту, должно содержать информацию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льный или аномальный кариотип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сное указание, что выявлена хромосомная аномалия с заключением о сбалансированности или несбалансированности кариотип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звание синдрома, болезни (если есть), связанного с обнаруженной мутаци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комендации для обследования возможных носителей аномалии, начиная с ближайших родственников, и необходимости медико-генетического консульт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методы молекулярной цитогенетик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Базовым методом молекулярной цитогенетики является флюоресцентная 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situ гибридизация (FISH) - метод, с помощью которого можно выявлять нуклеотидную последовательность на хромосомных препарат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) Сравнительная геномная гибридизация (CGH) с высоким разрешением может выявлять микрохромосомные изменен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) Чиповые технологии, имеющие высокую разрешающую способность, позволяют выявлять скрытый хромосомный дисбаланс (1Mb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4) Конкурентная гибридизация in situ двух геномных ДНК-библиотек (анализируемой и референсной), взятых в эквимолярных количествах и меченных разными флуорохромами, на нормальных метафазных пластинках здорового индивида (CGH) или на ДНК-микрочипах (a-CGH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) Молекулярное кариотипирование очень высокого разрешения с помощью единичных полиморфизмов (SNP) (1Кб) позволяет определять копийность участков генома и аллельный профил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онятие хроматина. Виды хроматин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Хроматин – это вещество хромосом, представляющее собой комплекс ДНК, белков и РНК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Эухроматин - участки хроматина, для которых характерен цикл конденсации-деконденсации в КЦ. Характеризуется высокой плотностью генов, транскрипционной активностью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терохроматин - участки хроматина, находящиеся в конденсированном (компактном) состоянии на протяжении всего КЦ. Бывает: конститутивный (истинный, постоянный)- повторяющиеся последовательности ДНК (низкая транскрипционная активность, репликация в поздней S фазе) и факультативный гетерохроматин – это временно молчащий ГХ, который способен активироваться в определенные периоды жизни клетки или на определенных этапах онтогенез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Международная номенклатура в цитогенетической диагностике (ISCN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ормула кариотипа. Исходя из формулы кариотипа, напишите, какая хромосома является хромосомой-донором, а какая хромосомой-реципиентом: 46,X,ins(5;Х)(p14;q22q2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ISCN - International System for Human Cytogenetic Nomenclature - правила стандартизированного описания хромосомных аномалий. Унифицированная международная система регистрации хромосомных аберраций. Имеется нумерация идентификационных полос на каждой хромосоме, что позволяет с высокой точностью дать описание найденной хромосомной перестрой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ула кариотипа включает в себя следующе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) запись общего числа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запись сочетания половых хромосом (нормальных по строению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) сведения об аномалии числа или структуры хромос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ХХ кариотип нормальный женск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XY кариотип нормальный мужско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X,ins(5;Х)(p14;q22q27) - хромосома-донор Х, хромосома-реципиент 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луоресцентная in situгибридизация(FISH). Принцип метода и его примен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ический метод FISH-анализа основан на гибридизации известной по нуклеотидному составу ДНК-пробы с участком тестируемой хромосомы и с последующим выявлением результата гибридизации по метке - флуоресцентному сигналу в ожидаемом месте. Области применения FISH: 1) преимплантационная диагностика на бластомерах; 2) выявление транслокаций при онкогематологических заболеваниях; 3) детекция микроделеционных синдро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равнительная геномная гибридизация- CGH. Принцип метода и его применение. Преимущества и ограничения метода CGH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ффективным методом выявления нарушения баланса хромосомных районов является сравнительная геномная гибридизация. Одну ДНК-пробу получаю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 анализируемых тканей пациента, другую- из ткани здорового донора. Их сравнение проводится одновременной гибридизацией со стандартными хромосомами человека. Различия в результатах гибридизации по интенсивности флуоресценции позволяют выявить увеличение или уменьшение числа копий хромосомных районов в исследуемом образце. Преимущества CGH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Быстро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азрешение метода выше, чем стандартное кариотипир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Идентификация увеличения/уменьшение числа копий различных сегментов в геном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Важный метод в диагностике неоплаз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граничения CGH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Не выявляет сбалансированные хромосомные перестрой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Не выявляет низкий уровень мозаицизм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65"/>
        <w:gridCol w:w="22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лассификация хромосом. Характеристика всех хромосом человека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основу классификации положены различия в длине хромосом и расположении центромер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руппа А включает хромосомы 1, 2, 3, хромосомы 1 и 3 - метацентрик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а 2 - субметацентри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В состоит из двух хромосом - 4 и 5. Это большие субметацентрические хромосом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С включает семь аутосом (с 6 по 12) и половую Х-хромосому. Эт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ацентрические и субметацентрические хромосомы среднего разме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D включает три акроцентрические хромосомы среднего размера: 13, 14 и 15. Для хромосом этой группы характерна значительная межиндивидуальная вариабельность и наличие спутников на коротких плеч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Е также включает три хромосомы — с 16 по 18. Это относительно короткие метацентрики и субметацентри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F состоит из двух небольших метацентрических хромосом (19 и 20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С состоит из двух аутосом (21 и 22) и Y-хромосомы. Эти хромосомы имеют небольшой размер и относятся к акроцентрическим. Для аутосом этой группы характерно наличие спутников на коротких плечах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  <w:sz w:val="2"/>
          <w:szCs w:val="2"/>
        </w:rPr>
      </w:pPr>
      <w:r>
        <w:rPr>
          <w:rFonts w:eastAsia="Courier New"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1358" w:leader="none"/>
        </w:tabs>
        <w:spacing w:lineRule="exact" w:line="240" w:before="0" w:after="32"/>
        <w:ind w:left="2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ы умений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5;Х)(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;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7)</w:t>
      </w:r>
    </w:p>
    <w:p>
      <w:pPr>
        <w:pStyle w:val="Normal"/>
        <w:numPr>
          <w:ilvl w:val="0"/>
          <w:numId w:val="8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Х;5)(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;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2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)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смотрите внимательно формулы кариотипов и описания к ним, если вы заметите ошибку, исправьте ее в соответствующем столбце таблицы.</w:t>
      </w:r>
    </w:p>
    <w:tbl>
      <w:tblPr>
        <w:tblW w:w="1049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096"/>
        <w:gridCol w:w="2550"/>
        <w:gridCol w:w="2035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Столбцы для внесения правок (в случае необходимости)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нормальный мужс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t(5;12)(p14;q2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5 и 12. Точка разрыва находятся в 5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4 и 1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5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,+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Кариотип аномальный, женский, трисомия хромосомы 2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Заполните пустые строки таблицы.</w:t>
      </w:r>
    </w:p>
    <w:tbl>
      <w:tblPr>
        <w:tblW w:w="10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 кариоти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,ХХХ,+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2 и 21. Точки разрыва на хромосоме 2 в 2р13, на хромосоме 21- 21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кольцевая хромосома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инвертированная дупликация сегмента Х-хромосомы с точками разрыва Хq13 и Хq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мужской, уменьшенный гетерохроматиновый блок на длинном плече хромосомы 9, увеличенный (при)центромерный гетерохроматин на хромосоме 15 и двойные спутники на коротком плече хромосомы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аномальный, тетраплоидный, четыре Х-хромосомы</w:t>
            </w:r>
          </w:p>
        </w:tc>
      </w:tr>
    </w:tbl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лоны правильных ответов при демонстрации практических навыков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8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Исходя из формулы кариотипа, напишите, какая хромосома является хромосомой-донором, а какая хромосомой-реципиентом: 46, 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5;Х)(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;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7)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Ответ: хромосома-донор: Х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хромосома-реципиент: 5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Х;5)(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;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2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)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Ответ: хромосома-донор: 5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хромосома-реципиент: Х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Просмотрите внимательно формулы кариотипов и описания к ним, если вы заметите ошибку, исправьте ее в соответствующем столбце таблицы.     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268"/>
        <w:gridCol w:w="24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Столбцы для внесения правок (в случае необходимости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нормальный муж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ариотип нормальный мужс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t(5;12)(p14;q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5 и 12. Точка разрыва находятся в 5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4 и 1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Все верн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Все вер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5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,+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Кариотип аномальный, женский, трисомия хромосомы 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,+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ариотип аномальный, женский, трисомия хромосомы 21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Заполните пустые строки таблицы.</w:t>
      </w:r>
    </w:p>
    <w:tbl>
      <w:tblPr>
        <w:tblW w:w="10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 кариоти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,ХХХ,+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  <w:t xml:space="preserve">Кариотип женский аномальный, трисомия хромосом 13 и </w:t>
            </w: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t(2;21)(р13;q22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2 и 21. Точки разрыва на хромосоме 2 в 2р13, на хромосоме 21- 21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r(13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кольцевая хромосома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X,dup(X)(q22q13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инвертированная дупликация сегмента Х-хромосомы с точками разрыва Хq13 и Хq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XY,9qh-,15cenh+,21pss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мужской, уменьшенный гетерохроматиновый блок на длинном плече хромосомы 9, увеличенный (при)центромерный гетерохроматин на хромосоме 15 и двойные спутники на коротком плече хромосомы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92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,XXX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аномальный, тетраплоидный, четыре Х-хромосомы</w:t>
            </w:r>
          </w:p>
        </w:tc>
      </w:tr>
    </w:tbl>
    <w:p>
      <w:pPr>
        <w:pStyle w:val="Normal"/>
        <w:keepNext w:val="true"/>
        <w:keepLines/>
        <w:spacing w:lineRule="exact" w:line="240" w:before="0" w:after="32"/>
        <w:ind w:left="2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widowControl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851" w:right="839" w:gutter="0" w:header="720" w:top="1134" w:footer="692" w:bottom="7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3</w:t>
    </w:r>
    <w:r>
      <w:rPr>
        <w:sz w:val="20"/>
        <w:szCs w:val="20"/>
        <w:rFonts w:cs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1714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WW8Num3z0">
    <w:name w:val="WW8Num3z0"/>
    <w:qFormat/>
    <w:rPr>
      <w:rFonts w:eastAsia="Calibri" w:cs="Times New Roman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OpenSymbol;Courier New"/>
      <w:color w:val="000000"/>
      <w:sz w:val="24"/>
      <w:szCs w:val="24"/>
      <w:lang w:val="ru-RU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eastAsia="Calibri" w:cs="Times New Roman"/>
      <w:sz w:val="24"/>
      <w:szCs w:val="24"/>
      <w:lang w:val="ru-RU"/>
    </w:rPr>
  </w:style>
  <w:style w:type="character" w:styleId="WW8Num9z0">
    <w:name w:val="WW8Num9z0"/>
    <w:qFormat/>
    <w:rPr>
      <w:rFonts w:eastAsia="Calibri" w:cs="Times New Roman"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kern w:val="2"/>
      <w:lang w:eastAsia="zh-CN"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Copyright">
    <w:name w:val="copyright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sz w:val="28"/>
    </w:rPr>
  </w:style>
  <w:style w:type="character" w:styleId="Style12">
    <w:name w:val="????????-??????"/>
    <w:qFormat/>
    <w:rPr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6">
    <w:name w:val="Основной шрифт абзаца6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bidi="ru-RU"/>
    </w:rPr>
  </w:style>
  <w:style w:type="character" w:styleId="Textblackfull">
    <w:name w:val="text_black_full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Style16">
    <w:name w:val="Текст сноски Знак"/>
    <w:qFormat/>
    <w:rPr>
      <w:color w:val="000000"/>
      <w:sz w:val="20"/>
      <w:szCs w:val="20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  <w:lang w:eastAsia="zh-CN"/>
    </w:rPr>
  </w:style>
  <w:style w:type="character" w:styleId="14">
    <w:name w:val="Текст сноски Знак1"/>
    <w:qFormat/>
    <w:rPr>
      <w:color w:val="000000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</w:pPr>
    <w:rPr>
      <w:rFonts w:ascii="Calibri" w:hAnsi="Calibri" w:cs="Calibri"/>
      <w:color w:val="00000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9" w:leader="none"/>
        <w:tab w:val="right" w:pos="979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widowControl/>
      <w:suppressAutoHyphens w:val="false"/>
      <w:ind w:left="720" w:right="0" w:hanging="0"/>
    </w:pPr>
    <w:rPr>
      <w:rFonts w:ascii="Calibri" w:hAnsi="Calibri" w:eastAsia="Batang;바탕" w:cs="Calibri"/>
      <w:color w:val="00000A"/>
      <w:kern w:val="2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4">
    <w:name w:val="Для таблиц"/>
    <w:basedOn w:val="110"/>
    <w:qFormat/>
    <w:pPr/>
    <w:rPr/>
  </w:style>
  <w:style w:type="paragraph" w:styleId="231">
    <w:name w:val="Основной текст с отступом 23"/>
    <w:basedOn w:val="110"/>
    <w:qFormat/>
    <w:pPr>
      <w:spacing w:lineRule="auto" w:line="480" w:before="0" w:after="120"/>
      <w:ind w:left="283" w:right="0" w:hanging="0"/>
    </w:pPr>
    <w:rPr/>
  </w:style>
  <w:style w:type="paragraph" w:styleId="27">
    <w:name w:val="заголовок 2"/>
    <w:basedOn w:val="110"/>
    <w:qFormat/>
    <w:pPr>
      <w:keepNext w:val="true"/>
    </w:pPr>
    <w:rPr>
      <w:rFonts w:eastAsia="Calibri" w:cs="Arial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2">
    <w:name w:val="WW-Текст"/>
    <w:basedOn w:val="Normal"/>
    <w:qFormat/>
    <w:pPr>
      <w:suppressAutoHyphens w:val="false"/>
      <w:autoSpaceDE w:val="false"/>
    </w:pPr>
    <w:rPr>
      <w:color w:val="00000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Andale Sans UI;Times New Roman" w:cs="Tahoma"/>
      <w:color w:val="000000"/>
      <w:kern w:val="2"/>
      <w:lang w:eastAsia="ja-JP" w:bidi="fa-IR"/>
    </w:rPr>
  </w:style>
  <w:style w:type="paragraph" w:styleId="Style2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hd w:fill="FFFFFF" w:val="clear"/>
      <w:spacing w:lineRule="exact" w:line="274"/>
    </w:pPr>
    <w:rPr>
      <w:rFonts w:ascii="Times New Roman" w:hAnsi="Times New Roman" w:cs="Times New Roman"/>
    </w:rPr>
  </w:style>
  <w:style w:type="paragraph" w:styleId="112">
    <w:name w:val="Номер заголовка №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</w:rPr>
  </w:style>
  <w:style w:type="paragraph" w:styleId="113">
    <w:name w:val="Заголовок №1"/>
    <w:basedOn w:val="Normal"/>
    <w:qFormat/>
    <w:pPr>
      <w:shd w:fill="FFFFFF" w:val="clear"/>
      <w:spacing w:lineRule="exact" w:line="414"/>
      <w:jc w:val="center"/>
    </w:pPr>
    <w:rPr>
      <w:rFonts w:ascii="Times New Roman" w:hAnsi="Times New Roman" w:cs="Times New Roman"/>
      <w:b/>
      <w:bCs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960"/>
      <w:jc w:val="center"/>
    </w:pPr>
    <w:rPr>
      <w:rFonts w:ascii="Times New Roman" w:hAnsi="Times New Roman" w:cs="Times New Roman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7" w:before="960" w:after="0"/>
      <w:jc w:val="both"/>
    </w:pPr>
    <w:rPr>
      <w:rFonts w:ascii="Times New Roman" w:hAnsi="Times New Roman" w:cs="Times New Roman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15">
    <w:name w:val="Текст сноски1"/>
    <w:basedOn w:val="Normal"/>
    <w:qFormat/>
    <w:pPr/>
    <w:rPr>
      <w:rFonts w:eastAsia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mailrucssattributepostfix">
    <w:name w:val="msolistparagraph_mailru_css_attribute_postfix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Ww1mailrucssattributepostfix">
    <w:name w:val="ww-1_mailru_css_attribute_postfix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4" Type="http://schemas.openxmlformats.org/officeDocument/2006/relationships/hyperlink" Target="http://moodle.almazovcentre.ru/" TargetMode="External"/><Relationship Id="rId15" Type="http://schemas.openxmlformats.org/officeDocument/2006/relationships/hyperlink" Target="http://www.medlib.ru/" TargetMode="External"/><Relationship Id="rId16" Type="http://schemas.openxmlformats.org/officeDocument/2006/relationships/hyperlink" Target="http://www.rosmedlib.ru/" TargetMode="External"/><Relationship Id="rId17" Type="http://schemas.openxmlformats.org/officeDocument/2006/relationships/hyperlink" Target="https://www.books-up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speclit.profy-lib.ru/" TargetMode="External"/><Relationship Id="rId20" Type="http://schemas.openxmlformats.org/officeDocument/2006/relationships/hyperlink" Target="https://www.ncbi.nlm.nih.gov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s://www.who.int/ru/publications/i" TargetMode="External"/><Relationship Id="rId23" Type="http://schemas.openxmlformats.org/officeDocument/2006/relationships/hyperlink" Target="https://www.guidelines.gov/" TargetMode="External"/><Relationship Id="rId24" Type="http://schemas.openxmlformats.org/officeDocument/2006/relationships/hyperlink" Target="http://www.femb.ru/" TargetMode="External"/><Relationship Id="rId25" Type="http://schemas.openxmlformats.org/officeDocument/2006/relationships/hyperlink" Target="http://www.pubmed.com/" TargetMode="External"/><Relationship Id="rId26" Type="http://schemas.openxmlformats.org/officeDocument/2006/relationships/hyperlink" Target="http://www.rosminzdrav.ru/" TargetMode="External"/><Relationship Id="rId27" Type="http://schemas.openxmlformats.org/officeDocument/2006/relationships/hyperlink" Target="https://cyberleninka.ru/" TargetMode="External"/><Relationship Id="rId28" Type="http://schemas.openxmlformats.org/officeDocument/2006/relationships/hyperlink" Target="https://www.rosmedlib.ru/book/ISBN9785001015871.html" TargetMode="External"/><Relationship Id="rId29" Type="http://schemas.openxmlformats.org/officeDocument/2006/relationships/hyperlink" Target="https://www.rosmedlib.ru/book/ISBN9785970453612.html" TargetMode="External"/><Relationship Id="rId30" Type="http://schemas.openxmlformats.org/officeDocument/2006/relationships/hyperlink" Target="https://www.rosmedlib.ru/book/06-COS-2411.htm" TargetMode="External"/><Relationship Id="rId31" Type="http://schemas.openxmlformats.org/officeDocument/2006/relationships/hyperlink" Target="https://www.rosmedlib.ru/book/ISBN9785001018650.html" TargetMode="External"/><Relationship Id="rId32" Type="http://schemas.openxmlformats.org/officeDocument/2006/relationships/hyperlink" Target="https://www.rosmedlib.ru/book/ISBN9785970438916.html" TargetMode="External"/><Relationship Id="rId33" Type="http://schemas.openxmlformats.org/officeDocument/2006/relationships/header" Target="header3.xml"/><Relationship Id="rId34" Type="http://schemas.openxmlformats.org/officeDocument/2006/relationships/footer" Target="footer10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1:00Z</dcterms:created>
  <dc:creator>Катя</dc:creator>
  <dc:description/>
  <cp:keywords/>
  <dc:language>en-US</dc:language>
  <cp:lastModifiedBy>Долгих Татьяна Евгеньевна</cp:lastModifiedBy>
  <cp:lastPrinted>2024-11-20T14:09:00Z</cp:lastPrinted>
  <dcterms:modified xsi:type="dcterms:W3CDTF">2024-11-20T11:10:00Z</dcterms:modified>
  <cp:revision>8</cp:revision>
  <dc:subject/>
  <dc:title>федеральное государственное бюджетное учреждение</dc:title>
</cp:coreProperties>
</file>