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  <w:color w:val="000000"/>
          <w:lang w:eastAsia="ar-SA"/>
        </w:rPr>
        <w:t>«</w:t>
      </w:r>
      <w:r>
        <w:rPr>
          <w:b/>
          <w:bCs/>
          <w:iCs/>
          <w:color w:val="000000"/>
          <w:spacing w:val="-10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lang w:eastAsia="ar-SA"/>
        </w:rPr>
        <w:t>»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eastAsia="ar-SA"/>
              </w:rPr>
              <w:t xml:space="preserve">ФГБУ </w:t>
            </w:r>
            <w:r>
              <w:rPr>
                <w:bCs/>
                <w:iCs/>
                <w:color w:val="000000"/>
                <w:lang w:eastAsia="ar-SA"/>
              </w:rPr>
              <w:t>«</w:t>
            </w:r>
            <w:r>
              <w:rPr>
                <w:iCs/>
                <w:color w:val="000000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color w:val="000000"/>
                <w:lang w:eastAsia="ar-SA"/>
              </w:rPr>
            </w:pPr>
            <w:r>
              <w:rPr>
                <w:rFonts w:eastAsia="MS Mincho;Yu Gothic UI"/>
                <w:color w:val="000000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РГАНИЗАЦИЯ ПСИХОЛОГИЧЕСКОЙ СЛУЖБЫ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94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3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обуч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ур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емест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лекционного тип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семинарского тип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сего аудиторной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7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промежуточной аттест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щая трудоемкость дисциплин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108/3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>
          <w:color w:val="000000"/>
          <w:lang w:eastAsia="ar-SA"/>
        </w:rPr>
        <w:tab/>
        <w:tab/>
        <w:t>202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>«</w:t>
      </w:r>
      <w:r>
        <w:rPr>
          <w:color w:val="000000"/>
          <w:lang w:eastAsia="ar-SA"/>
        </w:rPr>
        <w:t>Организация психологической службы</w:t>
      </w:r>
      <w:r>
        <w:rPr>
          <w:bCs/>
          <w:color w:val="000000"/>
          <w:lang w:eastAsia="ar-SA"/>
        </w:rPr>
        <w:t xml:space="preserve">» </w:t>
      </w:r>
      <w:r>
        <w:rPr>
          <w:color w:val="000000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lang w:eastAsia="ar-SA"/>
        </w:rPr>
        <w:t>37.04.01 Психология,</w:t>
      </w:r>
      <w:r>
        <w:rPr>
          <w:color w:val="000000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376" w:type="dxa"/>
        <w:jc w:val="left"/>
        <w:tblInd w:w="1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72"/>
        <w:gridCol w:w="3399"/>
        <w:gridCol w:w="223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ченая степень, з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имаемая долж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Щукина Мария Алексеевна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д.п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highlight w:val="white"/>
                <w:lang w:eastAsia="ar-SA"/>
              </w:rPr>
              <w:t>И.о. заведующего кафедрой психоло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акарова Алла Степановн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highlight w:val="white"/>
                <w:lang w:eastAsia="ar-SA"/>
              </w:rPr>
              <w:t>к.п.н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Доцент кафедры психологи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Шумова Татьяна Ю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0"/>
                <w:highlight w:val="white"/>
                <w:lang w:eastAsia="ar-SA"/>
              </w:rPr>
            </w:pPr>
            <w:r>
              <w:rPr>
                <w:color w:val="000000"/>
                <w:kern w:val="0"/>
                <w:highlight w:val="white"/>
                <w:lang w:eastAsia="ar-SA"/>
              </w:rPr>
              <w:t>Заведующий отделением психолого-социального сопровождения материнства и дет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ind w:firstLine="432"/>
        <w:jc w:val="both"/>
        <w:rPr/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>«</w:t>
      </w:r>
      <w:r>
        <w:rPr>
          <w:color w:val="000000"/>
          <w:lang w:eastAsia="ar-SA"/>
        </w:rPr>
        <w:t>Организация психологической службы</w:t>
      </w:r>
      <w:r>
        <w:rPr>
          <w:bCs/>
          <w:color w:val="000000"/>
          <w:lang w:eastAsia="ar-SA"/>
        </w:rPr>
        <w:t>» р</w:t>
      </w:r>
      <w:r>
        <w:rPr>
          <w:color w:val="000000"/>
          <w:lang w:eastAsia="ar-SA"/>
        </w:rPr>
        <w:t xml:space="preserve">ассмотрена и обсуждена на заседании кафедры психологии. 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>«</w:t>
      </w:r>
      <w:r>
        <w:rPr>
          <w:color w:val="000000"/>
          <w:lang w:eastAsia="ar-SA"/>
        </w:rPr>
        <w:t>Организация психологической службы</w:t>
      </w:r>
      <w:r>
        <w:rPr>
          <w:bCs/>
          <w:color w:val="000000"/>
          <w:lang w:eastAsia="ar-SA"/>
        </w:rPr>
        <w:t xml:space="preserve">» </w:t>
      </w:r>
      <w:r>
        <w:rPr>
          <w:color w:val="000000"/>
          <w:lang w:eastAsia="ar-SA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  <w:r>
        <w:rPr>
          <w:color w:val="000000"/>
        </w:rPr>
        <w:t xml:space="preserve"> «17» января 2023 г., протокол № 01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  <w:lang w:eastAsia="ar-SA"/>
        </w:rPr>
        <w:t>Внесение изменений и дополнений в рабочую программу дисциплины «</w:t>
      </w:r>
      <w:r>
        <w:rPr>
          <w:color w:val="000000"/>
          <w:lang w:eastAsia="ar-SA"/>
        </w:rPr>
        <w:t>Организация психологической службы</w:t>
      </w:r>
      <w:r>
        <w:rPr>
          <w:bCs/>
          <w:color w:val="000000"/>
          <w:lang w:eastAsia="ar-SA"/>
        </w:rPr>
        <w:t xml:space="preserve">»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ЦЕЛЬ И ЗАДАЧИ ДИСЦИПЛИН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>: сформировать у обучающихся представления об основах организации психологических служб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Задачи изучения дисциплин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color w:val="000000"/>
        </w:rPr>
      </w:pPr>
      <w:r>
        <w:rPr>
          <w:color w:val="000000"/>
        </w:rPr>
        <w:t>Познакомить студентов с историей создания психологических служб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color w:val="000000"/>
        </w:rPr>
      </w:pPr>
      <w:r>
        <w:rPr>
          <w:color w:val="000000"/>
        </w:rPr>
        <w:t>Рассмотреть профессиональные цели, задачи и функции психологических служб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color w:val="000000"/>
        </w:rPr>
      </w:pPr>
      <w:r>
        <w:rPr>
          <w:color w:val="000000"/>
        </w:rPr>
        <w:t>Дать представление об административной и профессиональной структуре психологических служб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color w:val="000000"/>
        </w:rPr>
      </w:pPr>
      <w:r>
        <w:rPr>
          <w:color w:val="000000"/>
        </w:rPr>
        <w:t>Рассмотреть направления работы, виды деятельности и основные профессиональные технологии в деятельности психологических служб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_RefHeading__47_1094937442"/>
      <w:bookmarkEnd w:id="0"/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исциплина </w:t>
      </w:r>
      <w:r>
        <w:rPr>
          <w:bCs/>
          <w:color w:val="000000"/>
        </w:rPr>
        <w:t>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 xml:space="preserve">» </w:t>
      </w:r>
      <w:r>
        <w:rPr>
          <w:color w:val="000000"/>
          <w:lang w:eastAsia="ru-RU"/>
        </w:rPr>
        <w:t xml:space="preserve">относится </w:t>
      </w:r>
      <w:r>
        <w:rPr>
          <w:color w:val="000000"/>
        </w:rPr>
        <w:t xml:space="preserve">к Блоку 1 учебного плана </w:t>
      </w:r>
    </w:p>
    <w:p>
      <w:pPr>
        <w:pStyle w:val="NoSpacing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tabs>
          <w:tab w:val="clear" w:pos="4819"/>
          <w:tab w:val="right" w:pos="9638" w:leader="none"/>
        </w:tabs>
        <w:rPr>
          <w:color w:val="000000"/>
        </w:rPr>
      </w:pPr>
      <w:r>
        <w:rPr>
          <w:color w:val="000000"/>
        </w:rPr>
        <w:t>- «Этика и основы профессионального общения»;</w:t>
      </w:r>
    </w:p>
    <w:p>
      <w:pPr>
        <w:pStyle w:val="Footer"/>
        <w:tabs>
          <w:tab w:val="clear" w:pos="4819"/>
          <w:tab w:val="right" w:pos="9638" w:leader="none"/>
        </w:tabs>
        <w:rPr>
          <w:color w:val="000000"/>
        </w:rPr>
      </w:pPr>
      <w:r>
        <w:rPr>
          <w:color w:val="000000"/>
        </w:rPr>
        <w:t>- «История и методология науки»;</w:t>
      </w:r>
    </w:p>
    <w:p>
      <w:pPr>
        <w:pStyle w:val="Footer"/>
        <w:tabs>
          <w:tab w:val="clear" w:pos="4819"/>
          <w:tab w:val="right" w:pos="9638" w:leader="none"/>
        </w:tabs>
        <w:rPr>
          <w:color w:val="000000"/>
        </w:rPr>
      </w:pPr>
      <w:r>
        <w:rPr>
          <w:color w:val="000000"/>
        </w:rPr>
        <w:t>- «Основы кризисной психологии и психотравматологии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819"/>
          <w:tab w:val="right" w:pos="9638" w:leader="none"/>
        </w:tabs>
        <w:rPr>
          <w:color w:val="000000"/>
        </w:rPr>
      </w:pPr>
      <w:r>
        <w:rPr>
          <w:color w:val="000000"/>
        </w:rPr>
        <w:t>- «Информационные и компьютерные технологии в науке и образовании».</w:t>
      </w:r>
    </w:p>
    <w:p>
      <w:pPr>
        <w:pStyle w:val="ListParagraph"/>
        <w:ind w:left="0" w:right="0" w:hanging="0"/>
        <w:jc w:val="both"/>
        <w:rPr/>
      </w:pPr>
      <w:r>
        <w:rPr>
          <w:b/>
          <w:color w:val="000000"/>
        </w:rPr>
        <w:t>3.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color w:val="000000"/>
          <w:szCs w:val="20"/>
        </w:rPr>
        <w:t xml:space="preserve"> универсальных (УК), </w:t>
      </w:r>
      <w:r>
        <w:rPr>
          <w:rFonts w:eastAsia="Calibri"/>
          <w:color w:val="000000"/>
        </w:rPr>
        <w:t>общепрофессиональных (ОПК).</w:t>
      </w:r>
    </w:p>
    <w:tbl>
      <w:tblPr>
        <w:tblW w:w="14710" w:type="dxa"/>
        <w:jc w:val="left"/>
        <w:tblInd w:w="7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405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УК-2.1 Определяет круг задач в рамках поставленной цел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 круг задач в работе организации психологической службы в разных направлени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пределять круг задач </w:t>
            </w:r>
            <w:r>
              <w:rPr>
                <w:bCs/>
                <w:color w:val="000000"/>
                <w:sz w:val="20"/>
                <w:szCs w:val="20"/>
              </w:rPr>
              <w:t xml:space="preserve">работы психологической службы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в рамках поставленной цели</w:t>
            </w:r>
            <w:r>
              <w:rPr>
                <w:color w:val="000000"/>
                <w:sz w:val="20"/>
                <w:szCs w:val="20"/>
              </w:rPr>
              <w:t xml:space="preserve"> на всех этапах её становлен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УК-2.2 Планирует и выполня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планирования и правого регулирования работы психологической службы, а также её управления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овывать профессиональные задачи планирования и учета правого регулирования работы психологической службы в разных ведомствах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УК-2.3Представляет результаты проекта, предлагает варианты их использования и/или совершенствования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ы представления результатов работы 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ять результатов работы психологической службы и выдвигать предложения по совершенствованию ее работ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ПК-7.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7.1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Знает основные задачи и методы профилактики и просвеще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сновные задачи и методы профилактики и просвещения, а также</w:t>
            </w:r>
            <w:r>
              <w:rPr>
                <w:color w:val="000000"/>
                <w:sz w:val="20"/>
                <w:szCs w:val="20"/>
              </w:rPr>
              <w:t xml:space="preserve"> роль психолога в командной работе в психологической службе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меет: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-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бучения и охраны здоровья.</w:t>
            </w:r>
          </w:p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ПК-7.2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Умеет оценить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потребности целевой аудитории и  может разработать планы и программы профилактической и просветительской работ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ть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ценку  потребности целевой аудитории и способен разработать планы и программы профилактической и просветительской работ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ПК-7.3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Владеет приемами стимулирования интереса аудитории к психологическим знаниям, практике и услуга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нормы и установленные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риемы стимулирования интереса аудитории к психологическим знаниям, практике и услуга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 применять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риемы стимулирования интереса аудитории к психологическим знаниям, практике и услуга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 Способен выполнять основные функции управления психологической практико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9.1 Знает основы организации психологической практики (служб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 организации психологической службы, кризисной 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планировать организацию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 в различных областях , в том числе и кризисной 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ПК-9.2 Умеет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ставить и распределять задачи, планировать и контролировать исполнение работы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способы постановки задач, планирования и контролирования работы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ставить и распределять задачи, планировать и контролировать исполнение работы сотрудников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ПК-9.3 Владеет приемами делегирования, обратной связи и оценки исполнения работы</w:t>
            </w:r>
          </w:p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нципы и формы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делегирования, предоставление обратной связи и оценки исполнения работы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ть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делегирование, предоставление обратной связи и оценку исполнения работы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7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К-2.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К-2.3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 xml:space="preserve"> 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разрабатывать новые формы и методы оказания психологической помощи клиент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новые формы и методы оказания психологической помощи клиентам с применением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разрабатывать новые формы и методы оказания психологической помощи клиен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Разработка и осуществление программ психологического обеспечения здоровьесбережения на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ПК-4.1 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разрабатывать методы индивидуальной и групповой работы для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 и методы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разработки программ психологического обеспечения здоровьесбережения населения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разрабатывать  и осуществлять программы психологического обеспечения здоровьесбережения населения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ПК-4.2 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применять на практике методы индивидуальной и групповой работы для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методы индивидуальной и групповой работы для обеспечения здоровьесбережения населения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применять на практике методы индивидуальной и групповой работы для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ПК-4.3 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способы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ценивания эффективности оказания психологической помощи клиента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ть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и оценивать эффективность оказания психологической помощи клиента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Cs/>
          <w:i/>
          <w:color w:val="000000"/>
          <w:sz w:val="20"/>
          <w:szCs w:val="20"/>
        </w:rPr>
        <w:t>КВ – контрольные вопросы, Д – доклады, ТЗ – тестовые зад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  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270"/>
        <w:gridCol w:w="3406"/>
        <w:gridCol w:w="1268"/>
        <w:gridCol w:w="180"/>
      </w:tblGrid>
      <w:tr>
        <w:trPr>
          <w:trHeight w:val="276" w:hRule="atLeast"/>
        </w:trPr>
        <w:tc>
          <w:tcPr>
            <w:tcW w:w="482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340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26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8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2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выми заданиями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4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340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54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3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widowControl/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6"/>
          <w:szCs w:val="16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4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010"/>
        <w:gridCol w:w="1418"/>
        <w:gridCol w:w="1559"/>
        <w:gridCol w:w="567"/>
        <w:gridCol w:w="851"/>
        <w:gridCol w:w="1639"/>
      </w:tblGrid>
      <w:tr>
        <w:trPr>
          <w:tblHeader w:val="true"/>
          <w:trHeight w:val="461" w:hRule="atLeast"/>
        </w:trPr>
        <w:tc>
          <w:tcPr>
            <w:tcW w:w="40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10" w:hRule="atLeast"/>
        </w:trPr>
        <w:tc>
          <w:tcPr>
            <w:tcW w:w="40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История создания психологической службы в России и за рубежом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40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2. Основы деятельности психологических служб. Виды деятельности психологической службы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3. Организация психологической службы в образовании</w:t>
            </w:r>
            <w:r>
              <w:rPr>
                <w:sz w:val="20"/>
                <w:szCs w:val="20"/>
              </w:rPr>
              <w:t>: модели и технологии организаци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Организация психологической службы в здравоохранени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Виды деятельности, организация и структура кризисных служб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bCs/>
                <w:color w:val="000000"/>
                <w:sz w:val="20"/>
                <w:szCs w:val="20"/>
              </w:rPr>
              <w:t>Профилактика эмоционального выгорания сотрудника кризисной службы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Heading1"/>
        <w:widowControl/>
        <w:suppressAutoHyphens w:val="false"/>
        <w:spacing w:before="0" w:after="60"/>
        <w:ind w:left="0" w:hanging="0"/>
        <w:jc w:val="both"/>
        <w:rPr/>
      </w:pPr>
      <w:r>
        <w:rPr>
          <w:color w:val="000000"/>
        </w:rPr>
        <w:tab/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 Тематический план занятий лекционного типа - всего 12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4" w:type="dxa"/>
        <w:jc w:val="left"/>
        <w:tblInd w:w="9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1989"/>
        <w:gridCol w:w="709"/>
        <w:gridCol w:w="3119"/>
        <w:gridCol w:w="1559"/>
        <w:gridCol w:w="2069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 психологической службы в России и за рубеж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color w:val="000000"/>
                <w:sz w:val="20"/>
                <w:szCs w:val="20"/>
              </w:rPr>
              <w:t>История создания и современное состояние психологических служб в России и зарубежных странах.   Развитие психологической службы в США, Франции, Германии, странах Восточной Европы. Современные условия развития психологической службы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еятельности психологических служб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деятельности психологической службы.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3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и и функции деятельности психологических служб.</w:t>
            </w:r>
          </w:p>
          <w:p>
            <w:pPr>
              <w:pStyle w:val="Normal"/>
              <w:widowControl w:val="false"/>
              <w:snapToGrid w:val="false"/>
              <w:ind w:right="3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а психологической службы.  Задачи работы психологической службы. Этические и правовые нормы деятельности психологических служб. Планирование деятельности психолога. Виды планов, реализуемых специалистами психологических служб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</w:t>
            </w:r>
          </w:p>
        </w:tc>
        <w:tc>
          <w:tcPr>
            <w:tcW w:w="2069" w:type="dxa"/>
            <w:tcBorders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сихологической службы в образовании: модели и технологии организаци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ind w:right="33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33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ие технологии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 Субъектно-объектные отношения в психологической деятельности. Авторские модели психологической службы. Специфика работы психолога в образовательных учреждениях.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</w:t>
            </w:r>
          </w:p>
        </w:tc>
        <w:tc>
          <w:tcPr>
            <w:tcW w:w="2069" w:type="dxa"/>
            <w:tcBorders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сихологической службы в здравоохра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ы деятельности психологической службы в системе здравоохранения. Направления работы психологических служб в здравоохранении. Функции психолога в системе здравоохранения. Психологическое информирование, психологическое просвещение, психодиагностика, психологическая профилактика, психологическая коррекция, психологическое консультирование. Межведомственное взаимодействие. Дистанционные формы психологической службы.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, организация и структура кризисных служб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33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я характеристика кризисной службы. Виды деятельности кризисных служб. Структура кризисной службы: телефон доверия, амбулаторная помощь, стационар, сопровождение. Нормативные акты, регулирующие деятельность кризисных служб. Отбор и структура подготовки персонала кризисной службы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2069" w:type="dxa"/>
            <w:tcBorders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Профилактика эмоционального выгорания сотрудника кризисной службы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номен «эмоционального выгорания»: симптомы, причины и последствия. Основные условия профилактики выгорания: Формы и технологии профилактики «эмоционального выгорания»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, ПК-4.3</w:t>
            </w:r>
          </w:p>
        </w:tc>
        <w:tc>
          <w:tcPr>
            <w:tcW w:w="206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4.4 Тематический план занятий семинарского типа - всего 60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037"/>
        <w:gridCol w:w="1985"/>
        <w:gridCol w:w="992"/>
        <w:gridCol w:w="2977"/>
        <w:gridCol w:w="1417"/>
        <w:gridCol w:w="1037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 психологической службы в России и за рубежом.</w:t>
            </w:r>
          </w:p>
          <w:p>
            <w:pPr>
              <w:pStyle w:val="Normal"/>
              <w:ind w:left="141" w:right="1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47" w:right="2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осылки и история создания психологических служб в России и за рубежом. Правовое регулирование работы психологических служб. Задачи работы психологической службы. Виды деятельности психологической службы по объектам.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3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организация деятельности психологической службы</w:t>
            </w:r>
          </w:p>
          <w:p>
            <w:pPr>
              <w:pStyle w:val="Normal"/>
              <w:ind w:left="141" w:right="1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деятельности психологической службы. </w:t>
            </w:r>
            <w:r>
              <w:rPr>
                <w:color w:val="000000"/>
                <w:sz w:val="20"/>
              </w:rPr>
              <w:t>Специфика работы психологических служб в различных организациях</w:t>
            </w:r>
          </w:p>
          <w:p>
            <w:pPr>
              <w:pStyle w:val="Normal"/>
              <w:ind w:left="141" w:right="1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47" w:right="2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уктура психологической службы по административной линии. Структура психологической службы по профессиональной линии. </w:t>
            </w:r>
            <w:r>
              <w:rPr>
                <w:color w:val="000000"/>
                <w:sz w:val="20"/>
              </w:rPr>
              <w:t>Виды планов, реализуемых специалистами психологических служб. Перспективное планирование: структура, требования, принципы. Календарное планирование: основы, виды, правила оформления и представления планов.</w:t>
            </w:r>
            <w:r>
              <w:rPr>
                <w:color w:val="000000"/>
                <w:sz w:val="20"/>
                <w:szCs w:val="20"/>
              </w:rPr>
              <w:t xml:space="preserve"> Направления работы психологических служб. Психологическая профилактика. Психологическая диагностика. Психологическое консультирование. Коррекционно-развивающая работа. Психологическое просвещение. Психологическое сопровождение. </w:t>
            </w:r>
            <w:r>
              <w:rPr>
                <w:color w:val="000000"/>
                <w:sz w:val="20"/>
              </w:rPr>
              <w:t xml:space="preserve">Дистанционные формы работы психологической службы. Специфика работы психологических служб в образовании, медицинских учреждениях, бизнес-организациях. Психологические службы в силовых структурах. Виды практической деятельности психолога: работа с внешними партнерами. Виды практической деятельности психолога: работа со смежными специалистами.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rPr/>
            </w:pPr>
            <w:r>
              <w:rPr>
                <w:color w:val="000000"/>
                <w:sz w:val="20"/>
              </w:rPr>
              <w:t xml:space="preserve">Специфика работы </w:t>
            </w:r>
            <w:r>
              <w:rPr>
                <w:color w:val="000000"/>
                <w:sz w:val="20"/>
                <w:szCs w:val="20"/>
              </w:rPr>
              <w:t>психологической службы в образовании: модели и технологии организации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47" w:right="2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в системе образования: ее необходимость, структура, задачи.  Специфика работы психолога с дошкольниками. Правовая база и алгоритм деятельности ПМПК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3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рганизация психологической службы в общеобразовательной организации по проектированию благоприятных условий для обеспечения образовательного маршрута.</w:t>
            </w:r>
          </w:p>
          <w:p>
            <w:pPr>
              <w:pStyle w:val="Normal"/>
              <w:ind w:left="141" w:right="139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обенности работы психологической службы в вуз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left="147" w:right="272" w:hanging="0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новы нормативно-правового обеспечения профессиональной деятельности психологической службы в общеобразовательной организации. Профессиональный стандарт как инструмент развития квалификации педагогов-психологов школы. Выявление и анализ психолого-педагогических проблем детей целевых групп. Целевые группы детей, в отношении которых в общеобразовательных организациях реализуются программы адресной психологической помощи и их реализация. Права и полномочия педагога-психолога при работе с обучающимися и их родителями (законными представителями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 xml:space="preserve">).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обенности работы психологической службы в вузе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психологической службы в здравоохранении.</w:t>
            </w:r>
          </w:p>
          <w:p>
            <w:pPr>
              <w:pStyle w:val="Normal"/>
              <w:ind w:left="14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7" w:right="272" w:hanging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иды деятельности психологической службы в системе здравоохранения. Направления работы психологических служб в здравоохранении. Функции психолога в системе здравоохранения. Психологическое информирование, психологическое просвещение, психодиагностика, психологическая профилактика, психологическая коррекция, психологическое консультирование.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рганизация службы онкопсихологов в стационаре. Организация службы медицинского психологов в стационаре для лиц с сердечно-сосудистыми заболеваниями.</w:t>
            </w:r>
          </w:p>
          <w:p>
            <w:pPr>
              <w:pStyle w:val="Normal"/>
              <w:widowControl w:val="false"/>
              <w:ind w:left="147" w:right="2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. Дистанционные формы психологической службы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9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е кризисные службы: отечественный и зарубежный опы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около 80%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47" w:right="27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кризисных служб в России и за рубежом. Виды кризисных психологических служб. Нормативные акты, регулирующие деятельность кризисных служб. Требования к персоналу кризисной службы.</w:t>
            </w:r>
          </w:p>
          <w:p>
            <w:pPr>
              <w:pStyle w:val="Normal"/>
              <w:widowControl w:val="false"/>
              <w:ind w:left="147" w:right="27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ализ работы (задачи, методы, технологии, достижения и ограничения) психологических служб, оказывающих кризисную психологическую помощь в России и за рубежо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2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2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39" w:hanging="0"/>
              <w:rPr/>
            </w:pPr>
            <w:r>
              <w:rPr>
                <w:bCs/>
                <w:color w:val="000000"/>
                <w:sz w:val="20"/>
                <w:szCs w:val="22"/>
              </w:rPr>
              <w:t>Психологическая характеристика эмоционального выгорания сотрудника кризисной службы. Методы психологической профилактики эмоционального выгорания сотрудников кризис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около 80%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47" w:right="2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мптомы, причины и последствия эмоционального выгорания. Основные условия профилактики выгорания: личностный рост, профессиональное развитие (повышение квалификации), оптимальный баланс работы и отдыха сотрудника кризисной службы.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2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 часов </w:t>
            </w:r>
            <w:r>
              <w:rPr>
                <w:sz w:val="20"/>
                <w:szCs w:val="20"/>
              </w:rPr>
              <w:t>из них на ПП- 48 час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Д – доклады, ТЗ – тестовые задания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18"/>
          <w:szCs w:val="18"/>
          <w:lang w:eastAsia="en-US"/>
        </w:rPr>
        <w:t>*</w:t>
      </w:r>
      <w:r>
        <w:rPr>
          <w:rFonts w:eastAsia="Calibri"/>
          <w:bCs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/>
          <w:b/>
          <w:bCs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36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93"/>
        <w:gridCol w:w="708"/>
        <w:gridCol w:w="5103"/>
      </w:tblGrid>
      <w:tr>
        <w:trPr/>
        <w:tc>
          <w:tcPr>
            <w:tcW w:w="4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7.1,ОПК-7.2,ОПК-7.3,ОПК-9.1, ОПК-9.2, ОПК-9.3, УК-2.1, УК-2.2, УК-2.3, ПК-2.3, ПК-4.1,ПК-4.2,ПК-4.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выми заданиям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7.1, ОПК-7.2,ОПК-7.3.ОПК-9.1, ОПК-9.2, ОПК-9.3, УК-2.1,УК-2.2, УК-2.3, ПК-2.3,ПК-4.1,ПК-4.2,ПК-4.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7.1, ОПК-7.2,ОПК-7.3.ОПК-9.1, ОПК-9.2, ОПК-9.3, УК-2.1,УК-2.2, УК-2.3, ПК-2.3,ПК-4.1,ПК-4.2,ПК-4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741"/>
        <w:gridCol w:w="709"/>
        <w:gridCol w:w="567"/>
        <w:gridCol w:w="80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67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 История создания психологической службы в России и за рубежом.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Основы деятельности психологических служб. Виды деятельности психологической служб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сихологической службы в образовании: модели и технологии организаци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Организация психологической службы в здравоохранении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Виды деятельности, организация и структура кризисных служб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bCs/>
                <w:color w:val="000000"/>
                <w:sz w:val="20"/>
                <w:szCs w:val="20"/>
              </w:rPr>
              <w:t>Профилактика эмоционального выгорания сотрудника кризисной служб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КВ – контрольные вопросы, ТЗ – тестовые задания, Д</w:t>
      </w:r>
      <w:r>
        <w:rPr>
          <w:i/>
          <w:color w:val="000000"/>
          <w:sz w:val="20"/>
          <w:szCs w:val="20"/>
        </w:rPr>
        <w:t xml:space="preserve"> – доклад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2 Организация текущего контроля знани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473"/>
        <w:gridCol w:w="3543"/>
        <w:gridCol w:w="1701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дисциплины 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История создания психологической службы в России и за рубежом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 УК2.2, ОПК-9.1, ОПК-9.3,ОПК-9.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Основы деятельности психологических служб. Виды деятельности психологической службы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 ОПК-9.2, УК-2.1, УК-2.2, УК-2.3, ПК-4.1,ПК-4.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сихологической службы в образовании: модели и технологии организаци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9.3, УК-2.1, УК-2.2, УК-2.3, ПК-2.3,ПК-4.1,ПК-4.2,ПК-4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Организация психологической службы в здравоохранении.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9.1, ОПК-9.2, ОПК-9.3, УК-2.1, УК-2.3, ПК-4.1,ПК-4.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Виды деятельности, организация и структура кризисных служб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 ОПК-9.2,ОПК-9.3. УК-2.2, УК-2.3, ПК-2.3,ПК-4.1,ПК-4.2,ПК-4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 Профилактика эмоционального выгорания сотрудника кризисной службы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7.2, УК-2.1, У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ПК-4.1,ПК-4.2,ПК-4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ТЗ -тестовые задания, Д – доклад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6" w:type="dxa"/>
        <w:jc w:val="left"/>
        <w:tblInd w:w="-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048"/>
        <w:gridCol w:w="3969"/>
        <w:gridCol w:w="1605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К-2.1, УК-2.2, УК-2.3, ОПК-7.1, ОПК-7.2, ОПК-7.3, ОПК-9.1, ОПК-9.2, ОПК-9.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-2.3,ПК-4.1,ПК-4.2, ПК-4.3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выми заданиям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 УК-2.2, УК-2.3, ОПК-7.1, ОПК-7.2, ОПК-7.3, ОПК-9.1, ОПК-9.2, ОПК-9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,ПК-4.1,ПК-4.2,ПК-4.3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 УК-2.2, УК-2.3, ОПК-7.1, ОПК-7.2, ОПК-7.3, ОПК-9.1, ОПК-9.2, ОПК-9.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-2.3, ПК-4.1,ПК-4.2, ПК-4.3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Д –  доклады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4 Организац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пы проведения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left"/>
        <w:tblInd w:w="-1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559"/>
        <w:gridCol w:w="1321"/>
        <w:gridCol w:w="6424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6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 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2.1, УК-2.2, УК-2.3, ОПК-7.1, ОПК-7.2, ОПК-7.3,ОПК-9.1, ОПК-9.2, ОПК-9.3, ПК-2.3, ПК-4.1, ПК-4.2, ПК-4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-2.1, УК-2.2, УК-2.3, ОПК-7.1, ОПК-7.2, ОПК-7.3, ОПК-9.1, ОПК-9.2, ОПК-9.3, ПК-2.3, ПК-4.1, ПК-4.2, ПК-4.3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rPr>
          <w:color w:val="000000"/>
        </w:rPr>
      </w:pPr>
      <w:r>
        <w:rPr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>
          <w:b/>
          <w:color w:val="000000"/>
        </w:rPr>
        <w:t>Типовые оценочные средства.</w:t>
      </w:r>
      <w:r>
        <w:rPr>
          <w:i/>
          <w:iCs/>
          <w:color w:val="00000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типовых тем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i-IN" w:bidi="hi-IN"/>
              </w:rPr>
              <w:t>1.Организация психологической службы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i-IN" w:bidi="hi-IN"/>
              </w:rPr>
              <w:t>2.Организация психологической службы в здравоохран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9.2, ОПК-9.1, ОПК-9.3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Правое регулирования работы психологической службы в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Правое регулирования работы психологической службы МЧС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 ОПК-7.1, ОПК-7.2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3, ОПК-9.1, ОПК-9.2,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Организация межведомственного взаимодействии при оказании кризисной психологической помощ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6.Организация межведомственного взаимодействии при оказании психологической помощи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, УК-2.2, ПК-2.3, ПК-4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-4.2, ПК-4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>компетенций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йте определение понятию «психологическая служб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ОПК-9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rStyle w:val="W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Психологическая служба – это систем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практического использования психологии для решения комплексных задач диагностики, консультации, психологической экспертизы в сферах медицины, образова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культуры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спор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правоохранительной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деятельности и т.д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кройте содержание проблемы двойных отношений в работе специалиста психологической служ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2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ые отношения — это недопустимое в деятельности психолога вхождение в профессиональное взаимодействие с людьми, уже состоящими в каких-либо иных отношениях с ним (родственник, друг, сослуживец, руководитель и т.п.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Arial" w:ascii="Liberation Serif;Times New Roman" w:hAnsi="Liberation Serif;Times New Roman"/>
                <w:bCs/>
                <w:color w:val="000000"/>
                <w:kern w:val="2"/>
                <w:sz w:val="20"/>
                <w:szCs w:val="20"/>
                <w:lang w:bidi="hi-IN"/>
              </w:rPr>
              <w:t>Н</w:t>
            </w:r>
            <w:r>
              <w:rPr>
                <w:rFonts w:eastAsia="NSimSun" w:cs="Arial" w:ascii="Liberation Serif;Times New Roman" w:hAnsi="Liberation Serif;Times New Roman"/>
                <w:bCs/>
                <w:color w:val="000000"/>
                <w:kern w:val="2"/>
                <w:sz w:val="20"/>
                <w:szCs w:val="20"/>
                <w:lang w:bidi="hi-IN"/>
              </w:rPr>
              <w:t>азовите задачи психолога, ведущего переговоры с суицидентом в ситуации демонстрации намерений (текущего суицида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3, ПК-4.1, ПК-4.2,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8"/>
              </w:numPr>
              <w:ind w:left="312" w:hanging="283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ление контакта: присоединение, обращение по имени, мягкая настойчивость, поддержание собственной устойчивости и ресурсов</w:t>
            </w:r>
          </w:p>
          <w:p>
            <w:pPr>
              <w:pStyle w:val="Normal"/>
              <w:numPr>
                <w:ilvl w:val="0"/>
                <w:numId w:val="38"/>
              </w:numPr>
              <w:ind w:left="312" w:hanging="283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едение диалога: слушать, не навязывать свою точку зрения</w:t>
            </w:r>
          </w:p>
          <w:p>
            <w:pPr>
              <w:pStyle w:val="Normal"/>
              <w:numPr>
                <w:ilvl w:val="0"/>
                <w:numId w:val="38"/>
              </w:numPr>
              <w:ind w:left="312" w:hanging="283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пределение основных триггеров</w:t>
            </w:r>
          </w:p>
          <w:p>
            <w:pPr>
              <w:pStyle w:val="Normal"/>
              <w:numPr>
                <w:ilvl w:val="0"/>
                <w:numId w:val="38"/>
              </w:numPr>
              <w:ind w:left="312" w:hanging="283"/>
              <w:jc w:val="both"/>
              <w:rPr>
                <w:rFonts w:ascii="Liberation Serif;Times New Roman" w:hAnsi="Liberation Serif;Times New Roman" w:eastAsia="NSimSun" w:cs="Ari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иск ресурсов</w:t>
            </w: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0"/>
                <w:szCs w:val="20"/>
                <w:lang w:bidi="hi-IN"/>
              </w:rPr>
              <w:t xml:space="preserve"> стабилизации.</w:t>
            </w:r>
          </w:p>
          <w:p>
            <w:pPr>
              <w:pStyle w:val="Normal"/>
              <w:ind w:left="312" w:hanging="0"/>
              <w:jc w:val="both"/>
              <w:rPr>
                <w:rFonts w:ascii="Liberation Serif;Times New Roman" w:hAnsi="Liberation Serif;Times New Roman" w:eastAsia="NSimSun" w:cs="Ari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Ari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результат психологической реабилитации человека в ситуации витально опасного заболе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Формирование конструктивного отношения к заболеванию, формирование комплаентности в отношении лечения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59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типовых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лон от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Выберите один правильный отв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видам деятельности психологических служб не относится:</w:t>
            </w:r>
          </w:p>
          <w:p>
            <w:pPr>
              <w:pStyle w:val="Style58"/>
              <w:numPr>
                <w:ilvl w:val="0"/>
                <w:numId w:val="4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</w:t>
            </w:r>
          </w:p>
          <w:p>
            <w:pPr>
              <w:pStyle w:val="Style58"/>
              <w:numPr>
                <w:ilvl w:val="0"/>
                <w:numId w:val="4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</w:t>
            </w:r>
          </w:p>
          <w:p>
            <w:pPr>
              <w:pStyle w:val="Style58"/>
              <w:numPr>
                <w:ilvl w:val="0"/>
                <w:numId w:val="4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</w:t>
            </w:r>
          </w:p>
          <w:p>
            <w:pPr>
              <w:pStyle w:val="Style58"/>
              <w:numPr>
                <w:ilvl w:val="0"/>
                <w:numId w:val="4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3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ыберите один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психолог в своей деятельности руководствуется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Style5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5" w:leader="none"/>
              </w:tabs>
              <w:spacing w:before="0" w:after="0"/>
              <w:ind w:left="927" w:hanging="8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уицией</w:t>
            </w:r>
          </w:p>
          <w:p>
            <w:pPr>
              <w:pStyle w:val="Style58"/>
              <w:numPr>
                <w:ilvl w:val="0"/>
                <w:numId w:val="20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клиентов и пациентов</w:t>
            </w:r>
          </w:p>
          <w:p>
            <w:pPr>
              <w:pStyle w:val="Style58"/>
              <w:numPr>
                <w:ilvl w:val="0"/>
                <w:numId w:val="20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им кодексом </w:t>
            </w:r>
          </w:p>
          <w:p>
            <w:pPr>
              <w:pStyle w:val="Style58"/>
              <w:numPr>
                <w:ilvl w:val="0"/>
                <w:numId w:val="20"/>
              </w:numPr>
              <w:shd w:fill="FFFFFF" w:val="clear"/>
              <w:spacing w:before="0" w:after="0"/>
              <w:ind w:left="33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м</w:t>
            </w:r>
            <w:r>
              <w:rPr>
                <w:rStyle w:val="218"/>
                <w:b w:val="false"/>
                <w:bCs w:val="false"/>
                <w:sz w:val="20"/>
                <w:szCs w:val="20"/>
              </w:rPr>
              <w:t xml:space="preserve"> родственников клиентов и пациентов</w:t>
            </w:r>
            <w:r>
              <w:rPr>
                <w:rStyle w:val="218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</w:t>
            </w:r>
          </w:p>
          <w:p>
            <w:pPr>
              <w:pStyle w:val="Normal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</w:tc>
      </w:tr>
      <w:tr>
        <w:trPr>
          <w:trHeight w:val="1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3. Выберите несколько правиль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Какие качества входят в модель компетенций участников команды психологических служб?</w:t>
            </w:r>
          </w:p>
          <w:p>
            <w:pPr>
              <w:pStyle w:val="Style62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412" w:right="0" w:hanging="36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гибкость и готовность к изменениям</w:t>
            </w:r>
          </w:p>
          <w:p>
            <w:pPr>
              <w:pStyle w:val="Style62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412" w:right="0" w:hanging="36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 xml:space="preserve">навыки управления персоналом </w:t>
            </w:r>
          </w:p>
          <w:p>
            <w:pPr>
              <w:pStyle w:val="Style62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412" w:right="0" w:hanging="36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стратегическое мышление</w:t>
            </w:r>
          </w:p>
          <w:p>
            <w:pPr>
              <w:pStyle w:val="Style62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412" w:right="0" w:hanging="36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лидерские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c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2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К-2.3</w:t>
            </w:r>
          </w:p>
        </w:tc>
      </w:tr>
      <w:tr>
        <w:trPr>
          <w:trHeight w:val="1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4. Дополните ответ</w:t>
            </w:r>
          </w:p>
          <w:p>
            <w:pPr>
              <w:pStyle w:val="Normal"/>
              <w:spacing w:before="0" w:after="0"/>
              <w:ind w:right="171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bCs/>
                <w:iCs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highlight w:val="white"/>
                <w:lang w:eastAsia="ru-RU"/>
              </w:rPr>
              <w:t>Система практического использования психологии для решения комплексных задач психологической экспертизы, диагностики, консультации в сферах производства, медицины, образования, культуры, спорта, правоохранительной деятельности-</w:t>
            </w:r>
            <w:r>
              <w:rPr>
                <w:bCs/>
                <w:iCs/>
                <w:sz w:val="20"/>
                <w:szCs w:val="20"/>
                <w:highlight w:val="white"/>
                <w:lang w:eastAsia="ru-RU"/>
              </w:rPr>
              <w:t xml:space="preserve"> </w:t>
            </w:r>
          </w:p>
          <w:p>
            <w:pPr>
              <w:pStyle w:val="Style62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right="0" w:hanging="0"/>
              <w:contextualSpacing/>
              <w:rPr>
                <w:sz w:val="20"/>
                <w:szCs w:val="20"/>
              </w:rPr>
            </w:pPr>
            <w:r>
              <w:rPr>
                <w:rStyle w:val="219"/>
                <w:b w:val="false"/>
                <w:sz w:val="20"/>
                <w:szCs w:val="20"/>
                <w:highlight w:val="white"/>
                <w:lang w:val="ru-RU"/>
              </w:rPr>
              <w:t xml:space="preserve">   </w:t>
            </w:r>
            <w:r>
              <w:rPr>
                <w:rStyle w:val="219"/>
                <w:b w:val="false"/>
                <w:sz w:val="20"/>
                <w:szCs w:val="20"/>
                <w:highlight w:val="white"/>
                <w:lang w:val="ru-RU"/>
              </w:rPr>
              <w:t>Ответ___________________</w:t>
            </w:r>
          </w:p>
          <w:p>
            <w:pPr>
              <w:pStyle w:val="Style62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 w:before="0" w:after="0"/>
              <w:ind w:left="142" w:right="1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white"/>
                <w:lang w:eastAsia="ru-RU"/>
              </w:rPr>
              <w:t xml:space="preserve">Психологическая служба 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rFonts w:eastAsia="Calibri"/>
          <w:color w:val="000000"/>
          <w:kern w:val="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color w:val="000000"/>
            <w:u w:val="none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bidi="hi-IN"/>
        </w:rPr>
        <w:t xml:space="preserve">Пакет </w:t>
      </w:r>
      <w:r>
        <w:rPr>
          <w:rFonts w:eastAsia="SimSun;宋体"/>
          <w:color w:val="000000"/>
          <w:lang w:val="en-US" w:bidi="hi-IN"/>
        </w:rPr>
        <w:t>OpenOffice</w:t>
      </w:r>
      <w:r>
        <w:rPr>
          <w:rFonts w:eastAsia="SimSun;宋体"/>
          <w:color w:val="00000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rFonts w:eastAsia="SimSun;宋体"/>
          <w:color w:val="000000"/>
          <w:lang w:bidi="hi-IN"/>
        </w:rPr>
        <w:t>Пакет</w:t>
      </w:r>
      <w:r>
        <w:rPr>
          <w:rFonts w:eastAsia="SimSun;宋体"/>
          <w:color w:val="000000"/>
          <w:lang w:val="en-US" w:bidi="hi-IN"/>
        </w:rPr>
        <w:t xml:space="preserve"> LibreOffice</w:t>
      </w:r>
      <w:r>
        <w:rPr>
          <w:rFonts w:eastAsia="SimSun;宋体"/>
          <w:color w:val="000000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rFonts w:eastAsia="SimSun;宋体"/>
          <w:color w:val="000000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rFonts w:eastAsia="SimSun;宋体"/>
          <w:color w:val="000000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bidi="hi-IN"/>
        </w:rPr>
        <w:t>Образовательный</w:t>
      </w:r>
      <w:r>
        <w:rPr>
          <w:rFonts w:eastAsia="SimSun;宋体"/>
          <w:color w:val="000000"/>
          <w:lang w:val="en-US" w:bidi="hi-IN"/>
        </w:rPr>
        <w:t xml:space="preserve"> </w:t>
      </w:r>
      <w:r>
        <w:rPr>
          <w:rFonts w:eastAsia="SimSun;宋体"/>
          <w:color w:val="000000"/>
          <w:lang w:bidi="hi-IN"/>
        </w:rPr>
        <w:t>портал</w:t>
      </w:r>
      <w:r>
        <w:rPr>
          <w:rFonts w:eastAsia="SimSun;宋体"/>
          <w:color w:val="000000"/>
          <w:lang w:val="en-US" w:bidi="hi-IN"/>
        </w:rPr>
        <w:t xml:space="preserve"> </w:t>
      </w:r>
      <w:r>
        <w:rPr>
          <w:rFonts w:eastAsia="SimSun;宋体"/>
          <w:color w:val="000000"/>
          <w:lang w:bidi="hi-IN"/>
        </w:rPr>
        <w:t>ФГБУ</w:t>
      </w:r>
      <w:r>
        <w:rPr>
          <w:rFonts w:eastAsia="SimSun;宋体"/>
          <w:color w:val="000000"/>
          <w:lang w:val="en-US" w:bidi="hi-IN"/>
        </w:rPr>
        <w:t xml:space="preserve"> «</w:t>
      </w:r>
      <w:r>
        <w:rPr>
          <w:rFonts w:eastAsia="SimSun;宋体"/>
          <w:color w:val="000000"/>
          <w:lang w:bidi="hi-IN"/>
        </w:rPr>
        <w:t>НМИЦ</w:t>
      </w:r>
      <w:r>
        <w:rPr>
          <w:rFonts w:eastAsia="SimSun;宋体"/>
          <w:color w:val="000000"/>
          <w:lang w:val="en-US" w:bidi="hi-IN"/>
        </w:rPr>
        <w:t xml:space="preserve"> </w:t>
      </w:r>
      <w:r>
        <w:rPr>
          <w:rFonts w:eastAsia="SimSun;宋体"/>
          <w:color w:val="000000"/>
          <w:lang w:bidi="hi-IN"/>
        </w:rPr>
        <w:t>им</w:t>
      </w:r>
      <w:r>
        <w:rPr>
          <w:rFonts w:eastAsia="SimSun;宋体"/>
          <w:color w:val="000000"/>
          <w:lang w:val="en-US" w:bidi="hi-IN"/>
        </w:rPr>
        <w:t xml:space="preserve">. </w:t>
      </w:r>
      <w:r>
        <w:rPr>
          <w:rFonts w:eastAsia="SimSun;宋体"/>
          <w:color w:val="000000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color w:val="000000"/>
            <w:u w:val="none"/>
            <w:lang w:bidi="hi-IN"/>
          </w:rPr>
          <w:t>http://moodle.almazovcentre.ru/</w:t>
        </w:r>
      </w:hyperlink>
      <w:r>
        <w:rPr>
          <w:rFonts w:eastAsia="SimSun;宋体"/>
          <w:color w:val="000000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color w:val="000000"/>
            <w:u w:val="none"/>
            <w:lang w:bidi="hi-IN"/>
          </w:rPr>
          <w:t>www.medlib.ru</w:t>
        </w:r>
      </w:hyperlink>
      <w:r>
        <w:rPr>
          <w:rFonts w:eastAsia="SimSun;宋体"/>
          <w:color w:val="000000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color w:val="000000"/>
            <w:u w:val="none"/>
            <w:lang w:bidi="hi-IN"/>
          </w:rPr>
          <w:t>www.rosmedlib.ru</w:t>
        </w:r>
      </w:hyperlink>
      <w:r>
        <w:rPr>
          <w:rFonts w:eastAsia="SimSun;宋体"/>
          <w:color w:val="000000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0">
        <w:r>
          <w:rPr>
            <w:rStyle w:val="InternetLink"/>
            <w:rFonts w:eastAsia="Calibri"/>
            <w:color w:val="000000"/>
            <w:kern w:val="0"/>
            <w:szCs w:val="22"/>
            <w:u w:val="non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1">
        <w:r>
          <w:rPr>
            <w:rStyle w:val="InternetLink"/>
            <w:rFonts w:eastAsia="Calibri"/>
            <w:color w:val="000000"/>
            <w:kern w:val="0"/>
            <w:szCs w:val="22"/>
            <w:u w:val="non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2">
        <w:r>
          <w:rPr>
            <w:rStyle w:val="InternetLink"/>
            <w:rFonts w:eastAsia="Calibri"/>
            <w:color w:val="000000"/>
            <w:kern w:val="0"/>
            <w:szCs w:val="22"/>
            <w:u w:val="non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color w:val="000000"/>
            <w:u w:val="non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Университетская информационная система РОССИЯ (</w:t>
      </w:r>
      <w:hyperlink r:id="rId1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Публикации ВОЗ на русском языке (</w:t>
      </w:r>
      <w:hyperlink r:id="rId15">
        <w:r>
          <w:rPr>
            <w:rStyle w:val="InternetLink"/>
            <w:color w:val="000000"/>
            <w:u w:val="none"/>
          </w:rPr>
          <w:t>https://www.who.int/ru/publications/i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Международные руководства по медицине (</w:t>
      </w:r>
      <w:hyperlink r:id="rId16">
        <w:r>
          <w:rPr>
            <w:rStyle w:val="InternetLink"/>
            <w:color w:val="000000"/>
            <w:u w:val="none"/>
          </w:rPr>
          <w:t>https://www.guidelines.gov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color w:val="000000"/>
            <w:u w:val="none"/>
          </w:rPr>
          <w:t>http://www.femb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color w:val="000000"/>
          <w:lang w:val="en-US"/>
        </w:rPr>
        <w:t>US National Library of Medicine National Institutes of Health (</w:t>
      </w:r>
      <w:hyperlink r:id="rId18">
        <w:r>
          <w:rPr>
            <w:rStyle w:val="InternetLink"/>
            <w:color w:val="000000"/>
            <w:u w:val="none"/>
            <w:lang w:val="en-US"/>
          </w:rPr>
          <w:t>www.pubmed.com</w:t>
        </w:r>
      </w:hyperlink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u w:val="none"/>
          </w:rPr>
          <w:t>www.rosminzdrav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КиберЛенинка — это научная электронная библиотека (</w:t>
      </w:r>
      <w:hyperlink r:id="rId20">
        <w:r>
          <w:rPr>
            <w:rStyle w:val="InternetLink"/>
            <w:color w:val="000000"/>
            <w:u w:val="none"/>
          </w:rPr>
          <w:t>https://cyberleninka.ru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Российская государственная библиотека (www.rsl.r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4. Методические указания для обучающихся по освоению дисципл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учение по дисциплине </w:t>
      </w:r>
      <w:r>
        <w:rPr>
          <w:bCs/>
          <w:color w:val="000000"/>
        </w:rPr>
        <w:t>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 xml:space="preserve">» </w:t>
      </w:r>
      <w:r>
        <w:rPr>
          <w:color w:val="000000"/>
        </w:rPr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highlight w:val="white"/>
        </w:rPr>
        <w:t>.Савинков, С. Н.  Психологическая служба в образовании: учебное пособие для вузов / С. Н. Савинков. — Москва: Издательство Юрайт, 2022.  — Текст : электронный // URL: </w:t>
      </w:r>
      <w:hyperlink r:id="rId21" w:tgtFrame="_blank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96793</w:t>
        </w:r>
      </w:hyperlink>
    </w:p>
    <w:p>
      <w:pPr>
        <w:pStyle w:val="Normal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2. Савинков, С. Н.  Психологическая служба и сопровождение сотрудников силовых структур: учебное пособие для вузов / С. Н. Савинков. — Москва: Издательство Юрайт, 2022. — Текст : электронный //  URL: </w:t>
      </w:r>
      <w:hyperlink r:id="rId22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88193</w:t>
        </w:r>
      </w:hyperlink>
    </w:p>
    <w:p>
      <w:pPr>
        <w:pStyle w:val="Normal"/>
        <w:jc w:val="both"/>
        <w:rPr/>
      </w:pPr>
      <w:r>
        <w:rPr>
          <w:rFonts w:eastAsia="Calibri"/>
          <w:color w:val="000000"/>
          <w:highlight w:val="white"/>
        </w:rPr>
        <w:t>3. Шарапов, А. О.  Экстренная психологическая помощь: учебное пособие для вузов / А. О. Шарапов, Е. П. Пчелкина, О. В. Логинова. — 2-е изд., испр. и доп. — Москва: Издательство Юрайт, 2022. —  Текст : электронный // URL: </w:t>
      </w:r>
      <w:hyperlink r:id="rId23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95887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 xml:space="preserve">1.Психологическая служба в школе / Максимова С. В., Раимджанова А. В. Порошинская Т. Л. , под ред. С. В. Максимовой. - Москва: Академический Проект, 2020. - Текст : электронный // URL : </w:t>
      </w:r>
      <w:hyperlink r:id="rId24">
        <w:r>
          <w:rPr>
            <w:rStyle w:val="InternetLink"/>
            <w:rFonts w:eastAsia="Calibri"/>
            <w:color w:val="000000"/>
            <w:highlight w:val="white"/>
            <w:u w:val="none"/>
          </w:rPr>
          <w:t>https://www.rosmedlib.ru/book/ISBN9785829127657.html</w:t>
        </w:r>
      </w:hyperlink>
    </w:p>
    <w:p>
      <w:pPr>
        <w:pStyle w:val="Normal"/>
        <w:jc w:val="both"/>
        <w:rPr>
          <w:rStyle w:val="InternetLink"/>
          <w:rFonts w:eastAsia="Calibri"/>
          <w:color w:val="000000"/>
          <w:highlight w:val="white"/>
          <w:u w:val="none"/>
        </w:rPr>
      </w:pPr>
      <w:r>
        <w:rPr>
          <w:rFonts w:eastAsia="Calibri"/>
          <w:color w:val="000000"/>
          <w:highlight w:val="white"/>
        </w:rPr>
        <w:t xml:space="preserve">2. Практическое пособие для психотерапевтов / Гингер Серж, Гингер Анн, пер. с фр. Л. Гинар. - Москва: Академический Проект, 2020. - Текст : электронный // URL : </w:t>
      </w:r>
      <w:hyperlink r:id="rId25">
        <w:r>
          <w:rPr>
            <w:rStyle w:val="InternetLink"/>
            <w:rFonts w:eastAsia="Calibri"/>
            <w:color w:val="000000"/>
            <w:highlight w:val="white"/>
            <w:u w:val="none"/>
          </w:rPr>
          <w:t>https://www.rosmedlib.ru/book/ISBN9785829124618.html</w:t>
        </w:r>
      </w:hyperlink>
    </w:p>
    <w:p>
      <w:pPr>
        <w:pStyle w:val="Normal"/>
        <w:jc w:val="both"/>
        <w:rPr/>
      </w:pPr>
      <w:r>
        <w:rPr>
          <w:rStyle w:val="InternetLink"/>
          <w:rFonts w:eastAsia="Calibri"/>
          <w:color w:val="000000"/>
          <w:highlight w:val="white"/>
          <w:u w:val="none"/>
        </w:rPr>
        <w:t>3.Хухлаева, О. В.  Психологическая служба в образовании. Школьный психолог: учебное пособие для вузов / О. В. Хухлаева. — Москва: Издательство Юрайт, 2022. — Текст : электронный // URL: </w:t>
      </w:r>
      <w:hyperlink r:id="rId26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931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7.1. Учебно-методические материалы для обучающихся: Методические материалы по дисциплине 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>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существления образовательного процесса по дисциплине </w:t>
      </w:r>
      <w:r>
        <w:rPr>
          <w:bCs/>
          <w:color w:val="000000"/>
        </w:rPr>
        <w:t>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 xml:space="preserve">» </w:t>
      </w:r>
      <w:r>
        <w:rPr>
          <w:color w:val="000000"/>
          <w:lang w:eastAsia="ru-RU"/>
        </w:rPr>
        <w:t>программы</w:t>
      </w:r>
      <w:r>
        <w:rPr>
          <w:color w:val="000000"/>
        </w:rPr>
        <w:t xml:space="preserve"> высшего образования - магистратура по направлению подготовки </w:t>
      </w:r>
      <w:r>
        <w:rPr>
          <w:rFonts w:eastAsia="MS Mincho;Yu Gothic UI"/>
          <w:color w:val="000000"/>
        </w:rPr>
        <w:t>37.04.01 Психология</w:t>
      </w:r>
      <w:r>
        <w:rPr>
          <w:color w:val="000000"/>
        </w:rPr>
        <w:t xml:space="preserve"> </w:t>
      </w:r>
      <w:r>
        <w:rPr>
          <w:rFonts w:eastAsia="MS Mincho;Yu Gothic UI"/>
          <w:color w:val="000000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  <w:color w:val="000000"/>
        </w:rPr>
        <w:t xml:space="preserve">Для проведения занятий по дисциплине </w:t>
      </w:r>
      <w:r>
        <w:rPr>
          <w:bCs/>
          <w:color w:val="000000"/>
        </w:rPr>
        <w:t>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 xml:space="preserve">» </w:t>
      </w:r>
      <w:r>
        <w:rPr>
          <w:rFonts w:eastAsia="MS Mincho;Yu Gothic UI"/>
          <w:color w:val="000000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КАДРОВОЕ ОБЕСПЕЧЕНИЕ ДИСЦИПЛИН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  <w:color w:val="000000"/>
        </w:rPr>
        <w:t>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  <w:color w:val="000000"/>
        </w:rPr>
        <w:t>37.04.01 Психолог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освоения учебной программы дисциплины </w:t>
      </w:r>
      <w:r>
        <w:rPr>
          <w:bCs/>
          <w:color w:val="000000"/>
        </w:rPr>
        <w:t>«</w:t>
      </w:r>
      <w:r>
        <w:rPr>
          <w:color w:val="000000"/>
        </w:rPr>
        <w:t>Организация психологической службы</w:t>
      </w:r>
      <w:r>
        <w:rPr>
          <w:bCs/>
          <w:color w:val="000000"/>
        </w:rPr>
        <w:t xml:space="preserve">» </w:t>
      </w:r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/>
      </w:pPr>
      <w:r>
        <w:rPr/>
      </w:r>
      <w:bookmarkStart w:id="1" w:name="bookmark4"/>
      <w:bookmarkStart w:id="2" w:name="bookmark4"/>
      <w:bookmarkEnd w:id="2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rPr/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«ОРГАНИЗАЦИЯ ПСИХОЛОГИЧЕСКОЙ СЛУЖБЫ»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/>
      </w:pPr>
      <w:r>
        <w:rPr>
          <w:rFonts w:eastAsia="Courier New"/>
          <w:b/>
          <w:color w:val="000000"/>
          <w:kern w:val="0"/>
          <w:lang w:eastAsia="ar-SA"/>
        </w:rPr>
        <w:t>Профиль:</w:t>
      </w:r>
      <w:r>
        <w:rPr>
          <w:rFonts w:eastAsia="Courier New"/>
          <w:color w:val="000000"/>
          <w:kern w:val="0"/>
          <w:lang w:eastAsia="ar-SA"/>
        </w:rPr>
        <w:t xml:space="preserve"> </w:t>
      </w:r>
      <w:r>
        <w:rPr>
          <w:rFonts w:eastAsia="MS Mincho;Yu Gothic UI"/>
          <w:bCs/>
          <w:color w:val="000000"/>
          <w:kern w:val="0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/>
      </w:pP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>:</w:t>
      </w:r>
      <w:r>
        <w:rPr>
          <w:rFonts w:eastAsia="Courier New"/>
          <w:b/>
          <w:color w:val="000000"/>
          <w:kern w:val="0"/>
          <w:u w:val="single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i/>
          <w:i/>
          <w:color w:val="000000"/>
          <w:kern w:val="0"/>
          <w:sz w:val="18"/>
          <w:szCs w:val="18"/>
          <w:lang w:eastAsia="ar-SA"/>
        </w:rPr>
      </w:pP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/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bookmarkStart w:id="3" w:name="bookmark4"/>
      <w:bookmarkEnd w:id="3"/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по дисциплине «ОРГАНИЗАЦИЯ ПСИХОЛОГИЧЕСКОЙ СЛУЖБЫ»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УК-2, ОПК-7, ОПК-9, ПК-2, ПК-4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199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 Способен управлять проектом на всех этапах его жизненного цикла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УК-2.1. Определяет круг задач в рамках поставленной 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- основной круг задач работы психологической службы.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определять круг задач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боты психологической службы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в рамках поставленной ц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УК-2.2. Планирует и выполня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основы планирования и правого регулирования работы 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реализовывать профессиональные задачи планирования и учета правого регулирования работы 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УК-2.3. Представляет результаты проекта, предлагает варианты их использования и/или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формы представления результатов работы 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Д, ТЗ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редставлять результатов работы психологической службы и выдвигать предложения по совершенствованию ее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ПК-7.1. Знает основные задачи и методы профилактики и пр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сновные задачи и методы профилактики и просвещения, а такж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оль психолога в командной работе в психологической служб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Д, ТЗ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бучения и охраны здоровья 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ПК-7.2. Умеет оценить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потребности целевой аудитории и  может разработать планы и программы профилактической и просветительской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Д, ТЗ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ТЗ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осуществлять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ценку потребности целевой аудитории и способен разработать планы и программы профилактической и просветительской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ОПК-7.3.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Владеет приемами стимулирования интереса аудитории к психологическим знаниям, практике и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нормы и установленные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приемы стимулирования интереса аудитории к психологическим знаниям, практике и услуг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ТЗ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применять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приемы стимулирования интереса аудитории к психологическим знаниям, практике и услуг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ТЗ</w:t>
            </w:r>
          </w:p>
        </w:tc>
      </w:tr>
      <w:tr>
        <w:trPr>
          <w:trHeight w:val="169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К-9. Способен выполнять основные функции управления психологической практикой</w:t>
            </w:r>
          </w:p>
        </w:tc>
      </w:tr>
      <w:tr>
        <w:trPr>
          <w:trHeight w:val="8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9.1. Понимает основы организации психологической практики (службы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 организации психологической службы, кризисной 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планировать организацию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психологической службы, кризисной 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ПК-9.2. Умеет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ставить и распределять задачи, планировать и контролировать исполне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способы постановки задач, планирования и контролирования работы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ставить и распределять задачи, планировать и контролировать исполнение работы сотрудников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ОПК-9.3. Осуществляет делегирование, предоставление обратной связи и оценки исполн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принципы и формы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делегирования, предоставление обратной связи и оценки исполнения работы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осуществлять </w:t>
            </w: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 xml:space="preserve">делегирование, предоставление обратной связи и оценку исполнения работы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психологической служ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48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</w:tr>
      <w:tr>
        <w:trPr>
          <w:trHeight w:val="6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ПК-2.3. 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разрабатывать новые формы и методы оказания психологической помощи кли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новые формы и методы оказания психологической помощи клиентам с применением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разрабатывать новые формы и методы оказания психологической помощи клиент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0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</w:tr>
      <w:tr>
        <w:trPr>
          <w:trHeight w:val="8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1. Способен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 и методы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разработки программ психологического обеспечения здоровьесбережения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разрабатывать  и осуществлять программы психологического обеспечения здоровьесбережения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ПК-4.2. 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применять на практике методы индивидуальной и групповой работы для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-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ПК-4.3. </w:t>
            </w:r>
            <w:r>
              <w:rPr>
                <w:rFonts w:eastAsia="Andale Sans UI;Arial Unicode MS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способы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fa-IR" w:bidi="fa-IR"/>
              </w:rPr>
              <w:t>оценивания эффективности оказания психологической помощи клиент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осуществлять </w:t>
            </w:r>
            <w:r>
              <w:rPr>
                <w:rFonts w:eastAsia="Andale Sans UI;Arial Unicode MS"/>
                <w:color w:val="000000"/>
                <w:kern w:val="0"/>
                <w:sz w:val="20"/>
                <w:szCs w:val="20"/>
                <w:lang w:eastAsia="fa-IR" w:bidi="fa-IR"/>
              </w:rPr>
              <w:t>и оценивать эффективность оказания психологической помощи клиент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/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Д – доклады, ТЗ -тестовые задания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473"/>
        <w:gridCol w:w="3543"/>
        <w:gridCol w:w="1701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дисциплины 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История создания психологической службы в России и за рубежом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 ОПК-9.2, ОПК-9.3, ПК-4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Основы деятельности психологических служб. Виды деятельности психологической службы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1, ОПК-9.2, ОПК-9.3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, ПК-4.1, ПК-4.2, ПК-4.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сихологической службы в образовании: модели и технологии организаци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 ОПК-9.2, ОПК-9.3, УК-2.1, УК-2.2, УК-2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Организация психологической службы в здравоохранении.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.1, ОПК-9.2, ОПК-9.3, УК-2.1, УК-2.2, УК-2.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Виды деятельности, организация и структура кризисных служб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9.1, ОПК-9.2, ОПК-9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2.3, ПК-4.1, ПК-4.2, ПК-4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 Профилактика эмоционального выгорания сотрудника кризисной службы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-2.1, УК-2.2, УК-2.3, 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Д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З -тестовые задания, Д – доклады </w:t>
      </w:r>
    </w:p>
    <w:p>
      <w:pPr>
        <w:pStyle w:val="Normal"/>
        <w:autoSpaceDE w:val="false"/>
        <w:ind w:left="720"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autoSpaceDE w:val="false"/>
        <w:ind w:left="720"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Критерии оценивания докладов: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>1. Раскрытие актуальности темы</w:t>
      </w:r>
    </w:p>
    <w:p>
      <w:pPr>
        <w:pStyle w:val="Normal"/>
        <w:widowControl w:val="false"/>
        <w:jc w:val="both"/>
        <w:rPr/>
      </w:pPr>
      <w:r>
        <w:rPr/>
        <w:t>2. Раскрытие содержания темы</w:t>
      </w:r>
    </w:p>
    <w:p>
      <w:pPr>
        <w:pStyle w:val="Normal"/>
        <w:widowControl w:val="false"/>
        <w:jc w:val="both"/>
        <w:rPr/>
      </w:pPr>
      <w:r>
        <w:rPr/>
        <w:t>3. Современная оценка предмета изложения</w:t>
      </w:r>
    </w:p>
    <w:p>
      <w:pPr>
        <w:pStyle w:val="Normal"/>
        <w:widowControl w:val="false"/>
        <w:jc w:val="both"/>
        <w:rPr/>
      </w:pPr>
      <w:r>
        <w:rPr/>
        <w:t>4. Выводы по материалу</w:t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5. Устное выступление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000000"/>
          <w:kern w:val="0"/>
          <w:lang w:eastAsia="ar-SA"/>
        </w:rPr>
      </w:pPr>
      <w:r>
        <w:rPr>
          <w:b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i/>
          <w:color w:val="FF0000"/>
          <w:kern w:val="0"/>
          <w:lang w:eastAsia="ar-SA"/>
        </w:rPr>
        <w:t xml:space="preserve">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131" w:type="dxa"/>
        <w:jc w:val="left"/>
        <w:tblInd w:w="-1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464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УК-2.2, УК-2.3, ОПК_7.1, ОПК-7.2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, ПК-2.3, ПК-4.1, ПК-4.2, ПК-4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УК-2.2, УК-2.3, ОПК_7.1, ОПК-7.2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, ПК-2.3, ПК-4.1, ПК-4.2, ПК-4.3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i/>
          <w:color w:val="000000"/>
          <w:kern w:val="0"/>
          <w:sz w:val="20"/>
          <w:szCs w:val="20"/>
          <w:lang w:eastAsia="ar-SA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00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70% и менее верных ответо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Более 70% верных ответов</w:t>
            </w:r>
          </w:p>
        </w:tc>
      </w:tr>
    </w:tbl>
    <w:p>
      <w:pPr>
        <w:pStyle w:val="Normal"/>
        <w:ind w:left="720" w:hanging="0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ind w:left="36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left="36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ind w:left="360"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ind w:left="360" w:hanging="0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360" w:hanging="0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1. История создания психологической службы в России и за рубежом.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71"/>
        <w:gridCol w:w="1701"/>
        <w:gridCol w:w="175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6" w:leader="none"/>
                <w:tab w:val="left" w:pos="851" w:leader="none"/>
              </w:tabs>
              <w:jc w:val="both"/>
              <w:rPr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en-US"/>
              </w:rPr>
              <w:t>Психологическая служба - это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suppressAutoHyphens w:val="false"/>
              <w:ind w:left="99" w:hanging="99"/>
              <w:jc w:val="both"/>
              <w:rPr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 w:bidi="en-US"/>
              </w:rPr>
              <w:t>психологиче</w:t>
              <w:softHyphen/>
              <w:t>ское обеспечение различных социальных сфе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suppressAutoHyphens w:val="false"/>
              <w:ind w:left="99" w:hanging="99"/>
              <w:jc w:val="both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оказание консультативной помощи населению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suppressAutoHyphens w:val="false"/>
              <w:ind w:left="99" w:hanging="99"/>
              <w:jc w:val="both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психологически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suppressAutoHyphens w:val="false"/>
              <w:ind w:left="99" w:hanging="99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en-US"/>
              </w:rPr>
              <w:t>система психологического обслуживания населения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,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left" w:pos="851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 w:bidi="en-US"/>
              </w:rPr>
              <w:t>К видам деятельности психологических служб не относитс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9" w:leader="none"/>
                <w:tab w:val="left" w:pos="316" w:leader="none"/>
              </w:tabs>
              <w:suppressAutoHyphens w:val="false"/>
              <w:ind w:left="927" w:hanging="92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психологическое</w:t>
            </w:r>
            <w:r>
              <w:rPr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просвеще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9" w:leader="none"/>
                <w:tab w:val="left" w:pos="316" w:leader="none"/>
              </w:tabs>
              <w:suppressAutoHyphens w:val="false"/>
              <w:ind w:left="927" w:hanging="92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психологическая</w:t>
            </w:r>
            <w:r>
              <w:rPr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диагности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9" w:leader="none"/>
                <w:tab w:val="left" w:pos="316" w:leader="none"/>
              </w:tabs>
              <w:suppressAutoHyphens w:val="false"/>
              <w:ind w:left="927" w:hanging="927"/>
              <w:jc w:val="both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психологическая коррекц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9" w:leader="none"/>
                <w:tab w:val="left" w:pos="316" w:leader="none"/>
              </w:tabs>
              <w:suppressAutoHyphens w:val="false"/>
              <w:ind w:left="927" w:hanging="927"/>
              <w:jc w:val="both"/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  <w:t>псих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гласно этическому кодексу психолога Российского психологического общества,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рмин «психолог» относится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к лицу, имеющему: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сшее психологическо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УК-2.1, ОПК-7.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contextualSpacing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сихологическая служба образования в России как структурный компонент целостной системы образования страны является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316" w:leader="none"/>
              </w:tabs>
              <w:spacing w:before="0" w:after="0"/>
              <w:ind w:left="0" w:firstLine="107"/>
              <w:contextualSpacing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одсистемой системы образования, целью которой является содействие образовательному учреждению в создании такой ситуации, которая обеспечивает позитивное развитие личности всех участников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316" w:leader="none"/>
              </w:tabs>
              <w:spacing w:before="0" w:after="0"/>
              <w:ind w:left="0" w:firstLine="107"/>
              <w:contextualSpacing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амостоятельной системой, дополняющей и контролирующей деятельность учреждений образования по обеспечению позитивного развития личности всех участников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316" w:leader="none"/>
              </w:tabs>
              <w:spacing w:before="0" w:after="0"/>
              <w:ind w:left="0" w:firstLine="107"/>
              <w:contextualSpacing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независимой структурой, занимающейся координацией деятельности учреждений образования по обеспечению позитивного развития личности всех участников образовательного процесса, и обеспечивающей психологическую поддержку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  <w:t xml:space="preserve"> населению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7" w:leader="none"/>
                <w:tab w:val="left" w:pos="316" w:leader="none"/>
              </w:tabs>
              <w:spacing w:before="0" w:after="0"/>
              <w:ind w:left="0" w:firstLine="107"/>
              <w:contextualSpacing/>
              <w:jc w:val="both"/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  <w:t>подсистемой систем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, ПК-2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ля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883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для докла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09" w:leader="none"/>
                <w:tab w:val="left" w:pos="1080" w:leader="none"/>
              </w:tabs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1. Основные этапы истории создания психологических служб в России и за рубеж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09" w:leader="none"/>
                <w:tab w:val="left" w:pos="1080" w:leader="none"/>
              </w:tabs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2.Особенности функционирования деятельности психологических служб в народном хозяйств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К-2.1, , ОПК-9.1, ПК-2.3, ПК-4.1 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ежведомственное и коллегиальное взаимодействия психолога в процессе работы психологической службы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Структура психологической службы, этические и правовые нормы деятельности психологических служ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, ОПК-9.2, ОПК-9.3, ПК-2.3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2. Основы деятельности психологических служб. Виды деятельности психологической службы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2"/>
        <w:gridCol w:w="2126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истема мероприятий, проводимых психологом и направленных на предупреждение, смягчение или преодоление различного рода психологических затруднений, возникающих у отдельного человека или группы людей, средствами практической психологии-  это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Чем было обусловлено появление психологической службы? 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uppressAutoHyphens w:val="false"/>
              <w:ind w:firstLine="297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a)потребностями прикладных исследований в области социальной, медицинской, педагогической, возрастной психологии, психологии труда 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uppressAutoHyphens w:val="false"/>
              <w:ind w:firstLine="297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b)только потребностями общественной практики 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uppressAutoHyphens w:val="false"/>
              <w:ind w:firstLine="297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c)потребностями общественной практики, а также определенным уровнем развития фундаментальных и прикладных исследований в области социальной, медицинской, педагогической, возрастной психологии, психологии труда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uppressAutoHyphens w:val="false"/>
              <w:ind w:firstLine="29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d)потребностями общественной практики и определенным уровнем развития педагогической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УК-2.1, ОПК-7.3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дин из принципов, регламентирующих коммуникацию практического психолог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аутентично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интегрированно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онфиденциально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эмпатий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white"/>
              </w:rPr>
              <w:t xml:space="preserve">Нравственные нормы, которые регулируют взаимоотношение специалистов психологических служб в трудовой деятельности и отношение человека к своим профессиональным обязанностям, долгу, определяются как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фессиональная э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, ПК-4.1, ПК-4.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>Корпоративная этика специалиста психологической службы определяется как:</w:t>
            </w:r>
            <w:r>
              <w:rPr>
                <w:rFonts w:eastAsia="Courier New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6" w:firstLine="284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алгоритм партнерского общения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146" w:firstLine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стойчивая система коллективных ценностей, традиций, убеждений, норм поведения сотруднико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46" w:firstLine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ультура человеческ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46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ринятые в организации формы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Совокупность стойких симптомов, проявляющихся в негативных эмоциональных переживаниях и установках относительно своей работы (профессии) и субъектов делового общения…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uppressAutoHyphens w:val="false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  <w:t>профессиональное выгор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uppressAutoHyphens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сихологическое выгор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uppressAutoHyphens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невротическое расстройств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эмоциональное рас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, ПК-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78" w:leader="none"/>
              </w:tabs>
              <w:snapToGrid w:val="false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Практическая деятельность</w:t>
              </w:r>
            </w:hyperlink>
            <w:r>
              <w:rPr>
                <w:color w:val="000000"/>
                <w:sz w:val="20"/>
                <w:szCs w:val="20"/>
              </w:rPr>
              <w:t xml:space="preserve"> психолога, представляющая собой комплекс мероприятий по выявлению, измерению и оценке индивидуально-психологических особенностей личности, социально-психологических характеристик деятельности и коллективов в соответствии с имеющимися нормами и критериями -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диагно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Этический принцип уважения в работе   специалиста психологической службы включает:</w:t>
            </w:r>
          </w:p>
          <w:p>
            <w:pPr>
              <w:pStyle w:val="Normal"/>
              <w:shd w:fill="FFFFFF" w:val="clear"/>
              <w:ind w:firstLine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важение достоинства, прав и свобод личности (беспристрастность; недопустимость дискриминации.</w:t>
            </w:r>
          </w:p>
          <w:p>
            <w:pPr>
              <w:pStyle w:val="Normal"/>
              <w:ind w:left="4" w:firstLine="284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онфиденциальность (психодиагностических данных содержания консультаций, информации за рамками профессиональных отношений)</w:t>
            </w:r>
          </w:p>
          <w:p>
            <w:pPr>
              <w:pStyle w:val="Normal"/>
              <w:ind w:left="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осведомленность и добровольность</w:t>
            </w:r>
          </w:p>
          <w:p>
            <w:pPr>
              <w:pStyle w:val="Normal"/>
              <w:shd w:fill="FFFFFF" w:val="clear"/>
              <w:suppressAutoHyphens w:val="false"/>
              <w:ind w:left="4" w:firstLine="284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профессион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,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, 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, ПК-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 w:bidi="en-US"/>
              </w:rPr>
              <w:t>Укажите исчерпывающую характеристику высокоэффективной команды психологической службы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uppressAutoHyphens w:val="false"/>
              <w:spacing w:before="0" w:after="0"/>
              <w:ind w:left="0" w:firstLine="360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 xml:space="preserve">группа, у которой имеется потребность в повышении эффективности совместного труда; есть возможность стать командой, но она не сосредоточилась на коллективном выполнении работы и не пробует делать это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uppressAutoHyphens w:val="false"/>
              <w:spacing w:before="0" w:after="0"/>
              <w:ind w:left="0" w:firstLine="360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группа, у которой нет потребности в повышении эффективности совместного труда или нет возможности стать командо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uppressAutoHyphens w:val="false"/>
              <w:spacing w:before="0" w:after="0"/>
              <w:ind w:left="0" w:firstLine="360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группа, у которой имеется существенная потребность в повышении эффективности совместного труда, и она пробует это делат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uppressAutoHyphens w:val="false"/>
              <w:spacing w:before="0" w:after="0"/>
              <w:ind w:left="0" w:firstLine="360"/>
              <w:contextualSpacing/>
              <w:jc w:val="both"/>
              <w:rPr>
                <w:b/>
                <w:b/>
                <w:highlight w:val="white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реальная команда, члены которой обладают высокой взаимной ответственностью и добиваются результата, который превосходит ожидания окружающих; методы работы и взаимодействия в группе способствуют личностному росту и успеху членов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УК-2.2, ОПК_7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ид психологической помощи, заключающийся в разъяснении человеку его психологических трудностей, снятии психологического напряжения, повышении его компетентности и оказании непосредственной помощи в решении сложных личностных проблем, с которыми он сталкивается в личной жизни, профессиональной деятельности и других ситуациях, профилактике и преодолении кризисных ситуаций, а также коррекции неадаптивных способов поведения - это 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__________________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highlight w:val="white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психологическое     консультир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ПК-4.1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ля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2004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для докла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авовое регулирование работы психологических служб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Межведомственное взаимодействие служб при оказании психологической помощи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Дистанционные формы работы психологической служб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Работа психолога со смежными специалистами при решении задач психологической служб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Виды практической деятельности психолога: работа с внешними партнер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ПК-4.2,</w:t>
            </w:r>
          </w:p>
        </w:tc>
      </w:tr>
      <w:tr>
        <w:trPr>
          <w:trHeight w:val="75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4" w:leader="none"/>
              </w:tabs>
              <w:ind w:left="342" w:hanging="283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существление психологического сопровождения ребенка без согласия его родителей или лиц, их заменяющих: правила и исключения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Этические принципы работы с ребенком в кризисных и экстремальных ситуация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ОПК-7.2, 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iCs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3. Организация психологической службы в образовании: модели и технологии организации</w:t>
      </w:r>
      <w:r>
        <w:rPr>
          <w:rFonts w:eastAsia="Courier New"/>
          <w:b/>
          <w:i/>
          <w:iCs/>
          <w:color w:val="000000"/>
          <w:kern w:val="0"/>
          <w:lang w:eastAsia="ar-SA"/>
        </w:rPr>
        <w:t>.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iCs/>
          <w:color w:val="000000"/>
          <w:kern w:val="0"/>
          <w:lang w:eastAsia="ar-SA"/>
        </w:rPr>
      </w:pPr>
      <w:r>
        <w:rPr>
          <w:rFonts w:eastAsia="Courier New"/>
          <w:b/>
          <w:i/>
          <w:iCs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80"/>
        <w:gridCol w:w="2126"/>
        <w:gridCol w:w="2296"/>
      </w:tblGrid>
      <w:tr>
        <w:trPr>
          <w:trHeight w:val="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2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Психолог в работе с обучающимися с разными формами инвалидности опирается на     </w:t>
            </w:r>
          </w:p>
          <w:p>
            <w:pPr>
              <w:pStyle w:val="Normal"/>
              <w:shd w:fill="FFFFFF" w:val="clear"/>
              <w:suppressAutoHyphens w:val="false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общественное мнение     </w:t>
            </w:r>
          </w:p>
          <w:p>
            <w:pPr>
              <w:pStyle w:val="Normal"/>
              <w:shd w:fill="FFFFFF" w:val="clear"/>
              <w:suppressAutoHyphens w:val="false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собственные эмоции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ind w:right="363"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психофизиологические особенности и возможности лиц с инвалидностью     </w:t>
            </w:r>
          </w:p>
          <w:p>
            <w:pPr>
              <w:pStyle w:val="Normal"/>
              <w:shd w:fill="FFFFFF" w:val="clear"/>
              <w:suppressAutoHyphens w:val="false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highlight w:val="white"/>
              </w:rPr>
              <w:t>) современные стереотипы и стигмы в адрес данной категор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2, 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20" w:right="171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а с несовершеннолетними проводится</w:t>
            </w:r>
          </w:p>
          <w:p>
            <w:pPr>
              <w:pStyle w:val="Normal"/>
              <w:ind w:firstLine="312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 соблюдением базовых этических принципов</w:t>
            </w:r>
          </w:p>
          <w:p>
            <w:pPr>
              <w:pStyle w:val="Normal"/>
              <w:ind w:firstLine="312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при наличии согласия представителей ребенка (родителей или лиц, их заменяющих) </w:t>
            </w:r>
          </w:p>
          <w:p>
            <w:pPr>
              <w:pStyle w:val="Normal"/>
              <w:shd w:fill="FFFFFF" w:val="clear"/>
              <w:spacing w:lineRule="auto" w:line="276"/>
              <w:ind w:firstLine="31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bidi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)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в условиях профессиональной кооперации различных специалистов (педагоги, социальные педагоги, медики и т.д.)</w:t>
            </w:r>
          </w:p>
          <w:p>
            <w:pPr>
              <w:pStyle w:val="Normal"/>
              <w:ind w:firstLine="312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в интересах законных представител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_7.1, ОПК-7.2, ОПК-7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ом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, регламентирующим взаимоотношения клиента и психолога, выступает: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 </w:t>
            </w:r>
          </w:p>
          <w:p>
            <w:pPr>
              <w:pStyle w:val="Normal"/>
              <w:widowControl w:val="false"/>
              <w:ind w:left="360" w:hanging="185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) договор     </w:t>
            </w:r>
          </w:p>
          <w:p>
            <w:pPr>
              <w:pStyle w:val="Normal"/>
              <w:widowControl w:val="false"/>
              <w:ind w:left="360" w:hanging="185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sz w:val="20"/>
                <w:szCs w:val="20"/>
                <w:highlight w:val="white"/>
              </w:rPr>
              <w:t xml:space="preserve">) акт    </w:t>
            </w:r>
          </w:p>
          <w:p>
            <w:pPr>
              <w:pStyle w:val="Normal"/>
              <w:widowControl w:val="false"/>
              <w:ind w:left="360" w:hanging="185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sz w:val="20"/>
                <w:szCs w:val="20"/>
                <w:highlight w:val="white"/>
              </w:rPr>
              <w:t xml:space="preserve">) приказ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185"/>
              <w:contextualSpacing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highlight w:val="white"/>
              </w:rPr>
              <w:t>) справка</w:t>
            </w:r>
          </w:p>
          <w:p>
            <w:pPr>
              <w:pStyle w:val="Normal"/>
              <w:shd w:fill="FFFFFF" w:val="clear"/>
              <w:ind w:hanging="185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     </w:t>
            </w:r>
            <w:r>
              <w:rPr>
                <w:sz w:val="20"/>
                <w:szCs w:val="20"/>
                <w:highlight w:val="white"/>
              </w:rPr>
              <w:t>е)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, 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ind w:left="142" w:right="171" w:hanging="0"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Этический кодекс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психолога  содержит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три основные функции </w:t>
            </w:r>
          </w:p>
          <w:p>
            <w:pPr>
              <w:pStyle w:val="Normal"/>
              <w:ind w:left="142" w:right="171" w:hanging="0"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а)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репутационную</w:t>
            </w:r>
          </w:p>
          <w:p>
            <w:pPr>
              <w:pStyle w:val="Normal"/>
              <w:ind w:left="142" w:right="171" w:hanging="0"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управленческую</w:t>
            </w:r>
          </w:p>
          <w:p>
            <w:pPr>
              <w:pStyle w:val="Normal"/>
              <w:ind w:left="142" w:right="171" w:hanging="0"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развития организационной культуры</w:t>
            </w:r>
          </w:p>
          <w:p>
            <w:pPr>
              <w:pStyle w:val="Normal"/>
              <w:ind w:left="142" w:right="171" w:hanging="0"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досугов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rPr/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сихолога с несовершеннолетними направлен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обеспечение или восстановление благоприятных условий для естественного развития реб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389" w:leader="none"/>
              </w:tabs>
              <w:suppressAutoHyphens w:val="false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развитие методического инструментария в работе с детьми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389" w:leader="none"/>
              </w:tabs>
              <w:suppressAutoHyphens w:val="false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)</w:t>
            </w:r>
            <w:r>
              <w:rPr>
                <w:color w:val="000000"/>
                <w:sz w:val="20"/>
                <w:szCs w:val="20"/>
                <w:highlight w:val="white"/>
              </w:rPr>
              <w:t>планирование учебной программы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firstLine="17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sz w:val="20"/>
                <w:szCs w:val="20"/>
                <w:highlight w:val="white"/>
              </w:rPr>
              <w:t>) улучшение учебной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 7.1, ОПК-7.2, ОПК-7.3,  </w:t>
            </w:r>
            <w:r>
              <w:rPr>
                <w:sz w:val="20"/>
                <w:szCs w:val="20"/>
              </w:rPr>
              <w:t>ПК-2.3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Что понимается под термином «Психологическая профилактика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 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31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a) система мер, предупреждающих развитие боле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01" w:leader="none"/>
              </w:tabs>
              <w:suppressAutoHyphens w:val="false"/>
              <w:spacing w:before="0" w:after="0"/>
              <w:ind w:firstLine="312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b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интрадисциплинарная область, целью которой является предупреждение нервно-психических заболева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firstLine="312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c)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раздел общей профилактики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включающий комплекс мероприятий, обеспечивающих психическое здоровье и предупреждение возникновения и распространения психических заболева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firstLine="312"/>
              <w:contextualSpacing/>
              <w:jc w:val="both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раздел коррекционной деятельности психолога, направленный на формирование у населения положитель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outlineLvl w:val="1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ажите фактор, который не является определяющим в возникновении и развитии психологической службы в системе образования государства</w:t>
            </w:r>
          </w:p>
          <w:p>
            <w:pPr>
              <w:pStyle w:val="Normal"/>
              <w:suppressAutoHyphens w:val="false"/>
              <w:ind w:firstLine="312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) научные психологические концепции, существующие на данный момент в обществе</w:t>
            </w:r>
          </w:p>
          <w:p>
            <w:pPr>
              <w:pStyle w:val="Normal"/>
              <w:suppressAutoHyphens w:val="false"/>
              <w:ind w:firstLine="312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 геополитическое положение страны</w:t>
            </w:r>
          </w:p>
          <w:p>
            <w:pPr>
              <w:pStyle w:val="Normal"/>
              <w:suppressAutoHyphens w:val="false"/>
              <w:ind w:firstLine="312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) политические и экономические особенности стра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ind w:right="363" w:firstLine="312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потребности и задачи народ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В консультировании детей и подростков, психологу стоит избегать</w:t>
            </w:r>
          </w:p>
          <w:p>
            <w:pPr>
              <w:pStyle w:val="Normal"/>
              <w:widowControl w:val="false"/>
              <w:ind w:firstLine="312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а) нарушения границ</w:t>
            </w:r>
          </w:p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) вступления в коалиции</w:t>
            </w:r>
          </w:p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) ответственности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) 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, </w:t>
            </w: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Функция практического психолога учебного заведения, состоящая в оказании помощи учащимся, их родителям, педагогам по нахождению наиболее оптимального варианта действий в разрешении сложных психологических ситуаций:</w:t>
            </w:r>
            <w:r>
              <w:rPr>
                <w:color w:val="404040"/>
                <w:sz w:val="20"/>
                <w:szCs w:val="20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</w:rPr>
            </w:pPr>
            <w:r>
              <w:rPr>
                <w:bCs/>
                <w:iCs/>
                <w:color w:val="404040"/>
                <w:sz w:val="20"/>
                <w:szCs w:val="20"/>
                <w:shd w:fill="FFFFFF" w:val="clear"/>
              </w:rPr>
              <w:t>консультатив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_7.1, ОПК-7.2, ОПК-7.3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бласть психологической науки, направленная на разработку и использование методов выявления и измерения индивидуальных особенностей и психологических качеств человека — это </w:t>
            </w:r>
          </w:p>
          <w:p>
            <w:pPr>
              <w:pStyle w:val="Normal"/>
              <w:suppressAutoHyphens w:val="false"/>
              <w:ind w:firstLine="31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a) организационная психология </w:t>
            </w:r>
          </w:p>
          <w:p>
            <w:pPr>
              <w:pStyle w:val="Normal"/>
              <w:suppressAutoHyphens w:val="false"/>
              <w:ind w:firstLine="31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b) психодиагностика </w:t>
            </w:r>
          </w:p>
          <w:p>
            <w:pPr>
              <w:pStyle w:val="Normal"/>
              <w:suppressAutoHyphens w:val="false"/>
              <w:ind w:firstLine="31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c) общая психология </w:t>
            </w:r>
          </w:p>
          <w:p>
            <w:pPr>
              <w:pStyle w:val="Normal"/>
              <w:suppressAutoHyphens w:val="false"/>
              <w:ind w:firstLine="31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d) психология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берите один правильный ответ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Главная цель психологической помощи детям и подросткам заключается в   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ind w:left="17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повышении качества жизни детей и подростков   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ind w:left="17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развитии методического инструментария в работе с детьми   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ind w:left="17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поддержании психологического здоровья детей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ind w:left="17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ланировании учебной программы образовательного учреждения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170" w:firstLine="14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улучшении учебной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специальных мероприятий, направленных на предупреждение, смягчение или преодоление различного рода трудностей, возникающих у человека или группы, средствами практической психологии, обычно в форме диагностики, консультирования и психокоррекции, основанных на не медицинской модели-…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270" w:hanging="0"/>
              <w:contextualSpacing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сихологическая помощ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3, 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В основу планирования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росветительской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психологической деятельности в сфере образования должны быть положен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before="0" w:after="0"/>
              <w:ind w:left="29" w:firstLine="331"/>
              <w:contextualSpacing/>
              <w:jc w:val="both"/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  <w:t>задачи психологической службы в учреждении, актуальные запросы целевой групп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before="0" w:after="0"/>
              <w:ind w:left="29" w:firstLine="331"/>
              <w:contextualSpacing/>
              <w:jc w:val="both"/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  <w:t>общий план деятельности ОУ и требования администрации шко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before="0" w:after="0"/>
              <w:ind w:left="29" w:firstLine="331"/>
              <w:contextualSpacing/>
              <w:jc w:val="both"/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  <w:t>профессиональные предпочтения специалиста, и актуальные запросы целевой групп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/>
              </w:rPr>
              <w:t>запросы родительского ком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УК-2.1, ОПК-7.2, ОПК-7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мплекс мероприятий по формированию представлений о закономерностях функционирования человеческой психологии, формирование и совершенствование навыков психолого-педагогической и управленческой деятельности — это:_______________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психологическое обучение и просвещ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берите несколько правильных ответ</w:t>
            </w:r>
            <w:r>
              <w:rPr>
                <w:color w:val="000000"/>
                <w:sz w:val="20"/>
                <w:szCs w:val="20"/>
              </w:rPr>
              <w:t>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сновным направлением работы психолога с учащимися старших классов является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false"/>
              <w:ind w:firstLine="312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обучение учеников социально-психологическим навыкам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ind w:firstLine="312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помощь в определении жизненных планов, прояснении временной перспективы будущего, выборе профессии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ind w:firstLine="312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c)профилактика зависимых состояний, формирование критического отношения к социальным вредностям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firstLine="31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highlight w:val="white"/>
                <w:lang w:val="en-US"/>
              </w:rPr>
              <w:t xml:space="preserve">d)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психо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УК-2.3, ОПК_7.1, ОПК-7.2, ОПК-7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упповая форма работы с педагогами, учащимися, их родителями, имеющая своей целью развитие их социально-психологической компетенции, формирование активной социальной позиции, повышение общего уровня психологической культуры — это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тренин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2, ПК-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77552037"/>
            <w:bookmarkEnd w:id="4"/>
            <w:r>
              <w:rPr>
                <w:color w:val="000000"/>
                <w:sz w:val="20"/>
                <w:szCs w:val="20"/>
              </w:rPr>
              <w:t>Базовая концепция школьной психологической службы в нашей стране была разработана: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Л.С. Выготским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 Р.В. Овчаровой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И.В. Дубровиной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  <w:highlight w:val="white"/>
              </w:rPr>
            </w:pPr>
            <w:bookmarkStart w:id="5" w:name="_Hlk177552037"/>
            <w:bookmarkEnd w:id="5"/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Л.М. Фридм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 7.1, ОПК-7.2, ОПК-7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ид психодиагностического обследования определенных параметров объекта как саморазвивающейся систем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коллоквиум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исследование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мониторинг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</w:rPr>
              <w:t>d)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3, 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учным основанием концепции психологической службы образования являются фундаментальные положения в психологии, разработкой которых занима</w:t>
            </w:r>
            <w:r>
              <w:rPr>
                <w:color w:val="000000"/>
                <w:sz w:val="20"/>
                <w:szCs w:val="20"/>
              </w:rPr>
              <w:t>лись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А.В. Запорожец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Ж. Пиаж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С.Л. Рубинштейн</w:t>
            </w:r>
          </w:p>
          <w:p>
            <w:pPr>
              <w:pStyle w:val="Normal"/>
              <w:ind w:firstLine="34"/>
              <w:jc w:val="both"/>
              <w:rPr>
                <w:bCs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Д.Б. Элько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 7.1, ОПК-7.2, ОПК-7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В функциональные обязанности психолога, работающего в сфере образования не входит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34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</w:t>
            </w:r>
            <w:r>
              <w:rPr>
                <w:color w:val="000000"/>
                <w:sz w:val="20"/>
                <w:szCs w:val="20"/>
              </w:rPr>
              <w:t>проведение психопрофилактических и 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участие в работе психолого-медико- педагогических консилиумов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)организация и проведение культурных школьных мероприятий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34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</w:rPr>
              <w:t>d)индивидуальная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 групповая коррекционно-развивающ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 7.1, ОПК-7.2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ля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8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для докла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рганизация и направления деятельности психологической службы в 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</w:tabs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существление психологического сопровождения ребенка без согласия его родителей или лиц, их заменяющих: правила и исключения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Этические принципы работы с ребенком в кризисных и экстремаль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ОПК-9.3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.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обенности работы психолога в дошкольных 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пецифика работы практикующего психолога с обучающимися раз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рофориентация и просветительская деятельность психолога в работе со старшеклассникам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сихологическое сопровождение лиц с ОВЗ в процессе обучения в образовательных учреждениях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ОПК-9.3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адачи и содержание работы психологической службы в направлениях: информирование, психологическая профилактика и психологическое просвещени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адачи и содержание работы психологической службы в направлении психодиагности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22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адачи и содержание работы психологической службы в направлениях: психологическая коррекция, психологическое консультирова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ОПК-9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ourier New"/>
          <w:b/>
          <w:color w:val="000000"/>
          <w:kern w:val="0"/>
          <w:lang w:eastAsia="ar-SA"/>
        </w:rPr>
        <w:t>Тема 4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Организация психологической службы в здравоохранени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074"/>
        <w:gridCol w:w="20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пособность медицинского психолога устанавливать и поддерживать необходимые контакты с другими людьми - это</w:t>
            </w:r>
          </w:p>
          <w:p>
            <w:pPr>
              <w:pStyle w:val="Normal"/>
              <w:ind w:firstLine="57"/>
              <w:rPr/>
            </w:pPr>
            <w:r>
              <w:rPr>
                <w:bCs/>
                <w:sz w:val="20"/>
                <w:szCs w:val="20"/>
                <w:highlight w:val="white"/>
              </w:rPr>
              <w:t xml:space="preserve">a)   </w:t>
            </w:r>
            <w:r>
              <w:rPr>
                <w:sz w:val="20"/>
                <w:szCs w:val="20"/>
                <w:highlight w:val="white"/>
              </w:rPr>
              <w:t>самопрезентация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  <w:highlight w:val="white"/>
              </w:rPr>
              <w:t xml:space="preserve">b)   </w:t>
            </w:r>
            <w:r>
              <w:rPr>
                <w:rFonts w:eastAsia="Courier New"/>
                <w:bCs/>
                <w:sz w:val="20"/>
                <w:szCs w:val="20"/>
              </w:rPr>
              <w:t>партнерское общение</w:t>
            </w:r>
          </w:p>
          <w:p>
            <w:pPr>
              <w:pStyle w:val="Normal"/>
              <w:ind w:firstLine="57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)   самоорганизац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57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)  коммуникативная компетент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 -9.1, ОПК-9.2, ОПК-9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нкологическое заболевание как событие в жизни индивида имеет черты ситуации кризисной и: 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Calibri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стрема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3, ПК-4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какой стране проводились первые психоонкологические исследования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firstLine="57"/>
              <w:rPr>
                <w:color w:val="2C2D2E"/>
                <w:kern w:val="0"/>
                <w:sz w:val="20"/>
                <w:szCs w:val="20"/>
                <w:lang w:eastAsia="ru-RU"/>
              </w:rPr>
            </w:pP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а) в Англии</w:t>
            </w:r>
          </w:p>
          <w:p>
            <w:pPr>
              <w:pStyle w:val="Normal"/>
              <w:shd w:fill="FFFFFF" w:val="clear"/>
              <w:suppressAutoHyphens w:val="false"/>
              <w:ind w:firstLine="57"/>
              <w:rPr/>
            </w:pPr>
            <w:r>
              <w:rPr>
                <w:color w:val="2C2D2E"/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) в Америке</w:t>
            </w:r>
          </w:p>
          <w:p>
            <w:pPr>
              <w:pStyle w:val="Normal"/>
              <w:shd w:fill="FFFFFF" w:val="clear"/>
              <w:suppressAutoHyphens w:val="false"/>
              <w:ind w:firstLine="57"/>
              <w:rPr>
                <w:color w:val="2C2D2E"/>
                <w:kern w:val="0"/>
                <w:sz w:val="20"/>
                <w:szCs w:val="20"/>
                <w:lang w:eastAsia="ru-RU"/>
              </w:rPr>
            </w:pPr>
            <w:r>
              <w:rPr>
                <w:color w:val="2C2D2E"/>
                <w:kern w:val="0"/>
                <w:sz w:val="20"/>
                <w:szCs w:val="20"/>
                <w:lang w:eastAsia="ru-RU"/>
              </w:rPr>
              <w:t xml:space="preserve">с) в России </w:t>
            </w:r>
          </w:p>
          <w:p>
            <w:pPr>
              <w:pStyle w:val="Normal"/>
              <w:shd w:fill="FFFFFF" w:val="clear"/>
              <w:suppressAutoHyphens w:val="false"/>
              <w:ind w:firstLine="57"/>
              <w:rPr/>
            </w:pPr>
            <w:r>
              <w:rPr>
                <w:color w:val="2C2D2E"/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) в Германи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1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ОПК-7.2, ОПК-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Выберите несколько правильных отве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bidi="en-US"/>
              </w:rPr>
              <w:t>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ариантами профессиональной поддержки сообщества в случае возникновения сложностей во взаимодействии с клиентом являютс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) баллинтовские группы для психолого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психотерапевтические группы для профессионалов с конкретной тематической ориентацие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) группы по интересам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супервиз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,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, ПК-2.3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Качества, которые входят в модель компетенций участников психологической команды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гибкость и готовность к изменения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 xml:space="preserve">) навыки управления персоналом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стратегическое мышление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лидерские навы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c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УК-2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spacing w:before="0" w:after="0"/>
              <w:ind w:right="171" w:firstLine="142"/>
              <w:contextualSpacing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собым видом практики, направленной на оказание помощи психологическими средствами профессионалам, работа которых связана с помощью другим людям, является</w:t>
            </w:r>
            <w:r>
              <w:rPr>
                <w:bCs/>
                <w:iCs/>
                <w:sz w:val="20"/>
                <w:szCs w:val="20"/>
                <w:highlight w:val="white"/>
                <w:lang w:eastAsia="ru-RU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ервиз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, ПК-2.3, ПК-4.1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highlight w:val="white"/>
              </w:rPr>
            </w:pPr>
            <w:r>
              <w:rPr>
                <w:b/>
                <w:bCs/>
                <w:iCs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ю онкопсихологии является риск развития ___________ человека в ситуации заболева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задап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1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ОПК-9.2, ПК-2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ourier New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ourier New" w:cs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собенностью в работе онкопсихолога является отсутствие сформулированного ____________ пациент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, ПК-2.3, ПК-4.1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spacing w:before="0" w:after="0"/>
              <w:ind w:right="171" w:firstLine="142"/>
              <w:contextualSpacing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Уровень взаимодействия, при котором специалисты психологической службы осознают содержание и структуру настоящего и возможного очередного действия партнера, а также взаимно содействуют достижению единой цели – это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оним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highlight w:val="white"/>
                <w:lang w:eastAsia="ru-RU"/>
              </w:rPr>
              <w:t>Дополните ответ</w:t>
            </w:r>
          </w:p>
          <w:p>
            <w:pPr>
              <w:pStyle w:val="Normal"/>
              <w:ind w:firstLine="5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е всего в онкопсихологии используются методы ______________ терапии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ПК-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ля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Темы для докла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рганизация и направления деятельности психологической службы в медицинских учреждениях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eastAsia="Courier New"/>
                <w:color w:val="000000"/>
                <w:sz w:val="20"/>
                <w:szCs w:val="20"/>
              </w:rPr>
              <w:t>Т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ехники активного (эмпатического) слушания в работе медицинского психолога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ОПК-9.3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3. Специфика работы медицинского психолога с пациентами с сердечно-сосудистыми заболеваниями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4.Организация и направления деятельности психологической службы в социальных учреждениях тесно, взаимодействующих с медицинскими организациями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5. Особенности работы медицинского психолога с пациентами с онкологическими заболеваниям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2, УК-2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ОПК-9.2, ОПК-9.3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ourier New"/>
          <w:b/>
          <w:color w:val="000000"/>
          <w:kern w:val="0"/>
          <w:lang w:eastAsia="ar-SA"/>
        </w:rPr>
        <w:t>Тема 5.</w:t>
      </w:r>
      <w:r>
        <w:rPr>
          <w:b/>
          <w:color w:val="000000"/>
        </w:rPr>
        <w:t xml:space="preserve"> Виды деятельности, организация и структура кризисных служб.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18"/>
        <w:gridCol w:w="2126"/>
        <w:gridCol w:w="202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ризис – это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6" w:leader="none"/>
              </w:tabs>
              <w:ind w:left="24" w:firstLine="8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реакция эмоционального напряжения в ситуации непреодолимых препятствий (реальных или вымышленных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6" w:leader="none"/>
              </w:tabs>
              <w:ind w:left="24" w:firstLine="8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щая, неспецифическая реакция мобилизации ресурсов организма в ответ на воздействие любых неблагоприятных фактор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6" w:leader="none"/>
              </w:tabs>
              <w:ind w:left="24" w:firstLine="8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толкновение противоположно направленных целей, интересов, мнений, позиций оппонентов или субъектов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6" w:leader="none"/>
              </w:tabs>
              <w:ind w:left="24" w:firstLine="8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обое состояние, характеризующееся резкими психологическими изме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 основной стратегии психологической помощи при кризисе относитс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61" w:leader="none"/>
              </w:tabs>
              <w:ind w:left="24" w:firstLine="16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силение эмоциональных контактов с близкими людь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1" w:leader="none"/>
              </w:tabs>
              <w:ind w:left="24" w:firstLine="16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возвращение целостности личности, принятие личной ответственности за свою жизн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61" w:leader="none"/>
              </w:tabs>
              <w:ind w:left="24" w:firstLine="16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работа с планами на будуще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61" w:leader="none"/>
              </w:tabs>
              <w:ind w:left="24" w:firstLine="1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развитие эмоционального интел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ПК-4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, ПК-4.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Дополните определе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итуация, выходящая за рамки обычного опыта, в которой нет готовых адаптивных стереотипов поведения, вызывающая потрясение человека и изменение его привычной картины мира 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ризисная ситу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 принципу кризисной интервенции относитс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акцент на событиях раннего детств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безотлагательност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интервенция в глубокие слои созна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ind w:left="316" w:hanging="284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личностная пере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Качества, которые входят в модель компетенций участников команды психологической службы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гибкость и готовность к изменения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 xml:space="preserve">) навыки управления персоналом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стратегическое мышление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лидер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c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, проявляющееся в привычных упрощенных или «шаблонных» представлениях о других людях, явлениях или ситуациях, основанных на владении скудной информацией и складывающихся под влиянием социума – эт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sz w:val="20"/>
                <w:szCs w:val="20"/>
              </w:rPr>
              <w:t>стереотипизаци</w:t>
            </w:r>
            <w:r>
              <w:rPr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highlight w:val="white"/>
                <w:lang w:bidi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гуляторных механизмов, которые направлены на устранение или сведение к минимуму негативных, травмирующих личность переживаний — эт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психологическая помощь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психологическая профилактик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психологическая служб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психологическ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ыраженное нарушение внутреннего равновесия человека в ситуация, при которой требуются немедленные действия извне при участии кого-либо для того, чтобы предотвратить возможность нанесения себе вреда или даже смерти – это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сихологический кризи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, ПК-2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highlight w:val="white"/>
                <w:lang w:eastAsia="ru-RU"/>
              </w:rPr>
              <w:t>Дополните ответ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highlight w:val="white"/>
              </w:rPr>
              <w:t>Самосознание устойчивости и порядка в команде специалистов кризисной службы – это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вет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рганиз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Наиболее уязвимыми возрастными группами по воздействию кризисных ситуаций на психическое здоровье человека являются: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молодежь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релые люд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ети и подростк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316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/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ля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Темы для докла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6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jc w:val="both"/>
              <w:textAlignment w:val="baseline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Специфика деятельности психолога в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кризисных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ситуациях и катастрофа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jc w:val="both"/>
              <w:textAlignment w:val="baselin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Психосоциальные последствия при различных видах бедствий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ind w:left="313" w:hanging="284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азвитие кризисных служб в России и за рубежом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ОПК-9.2, 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, ПК-2.3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textAlignment w:val="baselin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торичные психосоциальные стрессор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рганизация межведомственного взаимодействии при оказании психологической помощи в кризисных и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ind w:left="313" w:hanging="284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иды кризисных психологических служб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ind w:left="313" w:hanging="284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ормативные акты, регулирующие деятельность кризисных служб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 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 ОПК-9.3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textAlignment w:val="baselin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собенности организации психологических служб помощи населению в ЧС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textAlignment w:val="baseline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Пси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хологическая служба МЧС.</w:t>
            </w:r>
          </w:p>
          <w:p>
            <w:pPr>
              <w:pStyle w:val="Normal"/>
              <w:widowControl w:val="false"/>
              <w:suppressAutoHyphens w:val="false"/>
              <w:ind w:left="313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1,ОПК-9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313" w:hanging="284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рганизация и направления деятельности психологической службы в силовых структура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ind w:left="313" w:hanging="284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ребования к персоналу кризисной служб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9.3, ПК-2.3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ourier New"/>
          <w:b/>
          <w:color w:val="000000"/>
          <w:kern w:val="0"/>
          <w:lang w:eastAsia="ar-SA"/>
        </w:rPr>
        <w:t>Тема 6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офилактика эмоционального выгорания сотрудника кризисной службы.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955"/>
        <w:gridCol w:w="2126"/>
        <w:gridCol w:w="20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333333"/>
                <w:kern w:val="0"/>
                <w:sz w:val="20"/>
                <w:szCs w:val="20"/>
                <w:lang w:eastAsia="ru-RU"/>
              </w:rPr>
              <w:t>Негативная форма стресса, которая возникает в ответ на неблагоприятные или угрожающие события и ситуации, отрицательно влияет на физическое и психологическое состояние человека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ind w:left="720" w:hanging="686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епресс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ind w:left="720" w:hanging="686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асте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ind w:left="720" w:hanging="686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истрес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ind w:left="720" w:hanging="686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моциональное ист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личностным факторам, предрасполагающим к возникновению профессионального выгорания, следует отнести</w:t>
            </w:r>
          </w:p>
          <w:p>
            <w:pPr>
              <w:pStyle w:val="Normal"/>
              <w:ind w:left="360" w:hanging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  <w:tab/>
              <w:t>слабость психологических защит</w:t>
            </w:r>
          </w:p>
          <w:p>
            <w:pPr>
              <w:pStyle w:val="Normal"/>
              <w:ind w:left="360" w:hanging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  <w:tab/>
              <w:t xml:space="preserve">психогении, длительные стрессы </w:t>
            </w:r>
          </w:p>
          <w:p>
            <w:pPr>
              <w:pStyle w:val="Normal"/>
              <w:ind w:left="360" w:hanging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</w:t>
              <w:tab/>
              <w:t>генетическая предрасположенность</w:t>
            </w:r>
          </w:p>
          <w:p>
            <w:pPr>
              <w:pStyle w:val="Normal"/>
              <w:ind w:left="360" w:hanging="32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</w:rPr>
              <w:t>d)</w:t>
              <w:tab/>
              <w:t>социально-психологический климат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 ОПК-7.2, ОПК-7.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en-US" w:bidi="en-US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Компонент профессионального выгорания, проявляющийся в развитии у работников чувства некомпетентности в своей профессиональной сфере или неудовлетворенности результатами своей работы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)</w:t>
              <w:tab/>
              <w:t>деперсонализация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)</w:t>
              <w:tab/>
              <w:t>снижение самооценки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)</w:t>
              <w:tab/>
              <w:t>редукция профессиональных достижений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d</w:t>
            </w:r>
            <w:r>
              <w:rPr>
                <w:color w:val="000000"/>
                <w:sz w:val="20"/>
                <w:szCs w:val="20"/>
                <w:lang w:bidi="en-US"/>
              </w:rPr>
              <w:t>)    рацио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ОПК-7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en-US" w:bidi="en-US"/>
              </w:rPr>
              <w:t>Выберите один правильный ответ</w:t>
            </w: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Компонент профессионального выгорания, проявляющийся в циничном отношении к субъектам делового взаимодействия: клиентам, пациентам, ученикам, коллегам, партнерам</w:t>
            </w:r>
          </w:p>
          <w:p>
            <w:pPr>
              <w:pStyle w:val="Normal"/>
              <w:shd w:fill="FFFFFF" w:val="clear"/>
              <w:spacing w:lineRule="auto" w:line="276"/>
              <w:ind w:left="360" w:hanging="32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)</w:t>
              <w:tab/>
              <w:t>деперсонализация</w:t>
            </w:r>
          </w:p>
          <w:p>
            <w:pPr>
              <w:pStyle w:val="Normal"/>
              <w:shd w:fill="FFFFFF" w:val="clear"/>
              <w:spacing w:lineRule="auto" w:line="276"/>
              <w:ind w:left="360" w:hanging="32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)</w:t>
              <w:tab/>
              <w:t>повышение самооценки</w:t>
            </w:r>
          </w:p>
          <w:p>
            <w:pPr>
              <w:pStyle w:val="Normal"/>
              <w:shd w:fill="FFFFFF" w:val="clear"/>
              <w:spacing w:lineRule="auto" w:line="276"/>
              <w:ind w:left="360" w:hanging="32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)</w:t>
              <w:tab/>
              <w:t>редукция профессиональных достижений</w:t>
            </w:r>
          </w:p>
          <w:p>
            <w:pPr>
              <w:pStyle w:val="Normal"/>
              <w:shd w:fill="FFFFFF" w:val="clear"/>
              <w:spacing w:lineRule="auto" w:line="276"/>
              <w:ind w:left="360" w:hanging="32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d</w:t>
            </w:r>
            <w:r>
              <w:rPr>
                <w:color w:val="000000"/>
                <w:sz w:val="20"/>
                <w:szCs w:val="20"/>
                <w:lang w:bidi="en-US"/>
              </w:rPr>
              <w:t>)   объекти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ПК-2,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ерите один правильный ответ </w:t>
            </w:r>
          </w:p>
          <w:p>
            <w:pPr>
              <w:pStyle w:val="Normal"/>
              <w:rPr>
                <w:rFonts w:eastAsia="NSimSu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Какова продолжительность пребывания в кризисном стационаре лиц, находящихся в состоянии суицидоопасного психологического кризи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rFonts w:eastAsia="NSimSu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3-5 дн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1-2 нед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rFonts w:eastAsia="NSimSu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  <w:t>2-4 нед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rFonts w:eastAsia="NSimSu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до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УК-2.1, ОПК-7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3, ПК-4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окупность стойких симптомов, проявляющихся в негативных эмоциональных переживаниях и установках относительно своей работы (профессии) и субъектов делового общения </w:t>
            </w:r>
            <w:r>
              <w:rPr>
                <w:sz w:val="20"/>
                <w:szCs w:val="20"/>
              </w:rPr>
              <w:t>– эт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  <w:t>профессиональное выгор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7.1, ПК-4.1, ПК-4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ля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6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Темы для докла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333333"/>
                <w:sz w:val="20"/>
                <w:szCs w:val="20"/>
                <w:shd w:fill="F6F6F6" w:val="clear"/>
              </w:rPr>
              <w:t>1.</w:t>
            </w:r>
            <w:r>
              <w:rPr>
                <w:bCs/>
                <w:sz w:val="20"/>
                <w:szCs w:val="20"/>
              </w:rPr>
              <w:t>Профессиональное выгорание специалиста психологической службы: причины, последствия, пути профилактики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Эмоциональное выгорание и методы его профилактики.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  <w:shd w:fill="F6F6F6" w:val="clear"/>
              </w:rPr>
            </w:pPr>
            <w:r>
              <w:rPr>
                <w:bCs/>
                <w:sz w:val="20"/>
                <w:szCs w:val="20"/>
              </w:rPr>
              <w:t>3.Способы профилактики эмоционального выгорания в профессиональной деятельности специалистов кризисных служб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eastAsia="ar-SA"/>
              </w:rPr>
              <w:t xml:space="preserve">ОПК-7.1, ОПК-7.2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>
          <w:trHeight w:val="11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4.</w:t>
            </w:r>
            <w:r>
              <w:rPr>
                <w:bCs/>
                <w:sz w:val="20"/>
                <w:szCs w:val="20"/>
              </w:rPr>
              <w:t xml:space="preserve">Симптомы, причины и последствия эмоционального выгорания.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Основные условия профилактики выгорания: личностный рост, профессиональное развитие (повышение квалификации), оптимальный баланс работы и отдыха сотрудника кризисной службы.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Формы и технологии профилактики «эмоционального выгорания».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Супервизия как метод профилактики профессионального выгорания сотрудников кризисных психологических служб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Супервизия в кризисной службе: индивидуальный, групповой и организационный подходы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333333"/>
                <w:sz w:val="20"/>
                <w:szCs w:val="20"/>
                <w:shd w:fill="F6F6F6" w:val="clear"/>
              </w:rPr>
            </w:pPr>
            <w:r>
              <w:rPr>
                <w:bCs/>
                <w:color w:val="333333"/>
                <w:sz w:val="20"/>
                <w:szCs w:val="20"/>
                <w:shd w:fill="F6F6F6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7.1, ОПК-7.2, ОПК-7.3, ПК-2.3, 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rPr>
          <w:rFonts w:eastAsia="Courier New"/>
        </w:rPr>
      </w:pPr>
      <w:r>
        <w:rPr>
          <w:rFonts w:eastAsia="Times New Roman"/>
          <w:b/>
          <w:color w:val="000000"/>
          <w:kern w:val="0"/>
          <w:lang w:eastAsia="ar-S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rPr>
          <w:b/>
          <w:b/>
          <w:color w:val="000000"/>
          <w:kern w:val="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  <w:t xml:space="preserve">  </w:t>
      </w:r>
      <w:r>
        <w:rPr>
          <w:rFonts w:eastAsia="Courier New"/>
          <w:b/>
          <w:color w:val="000000"/>
          <w:kern w:val="0"/>
          <w:lang w:eastAsia="ar-SA"/>
        </w:rPr>
        <w:t>ОЦЕНОЧНЫЕ МАТЕРИАЛЫ ДЛЯ ПРОМЕЖУТОЧНОЙ АТТЕСТАЦИИ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kern w:val="0"/>
          <w:highlight w:val="yellow"/>
          <w:lang w:eastAsia="ar-SA"/>
        </w:rPr>
      </w:pPr>
      <w:r>
        <w:rPr>
          <w:rFonts w:eastAsia="Courier New"/>
          <w:b/>
          <w:bCs/>
          <w:color w:val="000000"/>
          <w:kern w:val="0"/>
          <w:highlight w:val="yellow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К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Контрольный вопрос и эталон (ключ)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Дайте определение понятию «психологическая служб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ОПК-9.1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ОПК-9.2, ОПК-9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>Психологическая служба – это система </w:t>
            </w: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практического использования психологии для решения комплексных задач диагностики, консультации, психологической экспертизы в сферах медицины, образования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 xml:space="preserve">, культуры, спорта, правоохранительной деятельности и т.д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Раскройте содержание проблемы двойных отношений в работе специалиста психологической служ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1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>ОПК-7.2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Двойные отношения — это недопустимое в деятельности психолога вхождение в профессиональное взаимодействие с людьми, уже состоящими в каких-либо иных отношениях с ни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Fonts w:eastAsia="NSimSun" w:cs="Arial" w:ascii="Liberation Serif;Times New Roman" w:hAnsi="Liberation Serif;Times New Roman"/>
                <w:bCs/>
                <w:color w:val="000000"/>
                <w:kern w:val="2"/>
                <w:sz w:val="20"/>
                <w:szCs w:val="20"/>
                <w:lang w:val="en-US" w:eastAsia="ru-RU" w:bidi="hi-IN"/>
              </w:rPr>
              <w:t>Н</w:t>
            </w:r>
            <w:r>
              <w:rPr>
                <w:rFonts w:eastAsia="NSimSun" w:cs="Arial" w:ascii="Liberation Serif;Times New Roman" w:hAnsi="Liberation Serif;Times New Roman"/>
                <w:bCs/>
                <w:color w:val="000000"/>
                <w:kern w:val="2"/>
                <w:sz w:val="20"/>
                <w:szCs w:val="20"/>
                <w:lang w:val="en-US" w:eastAsia="ru-RU" w:bidi="hi-IN"/>
              </w:rPr>
              <w:t>азовите задачи психолога, ведущего переговоры с суицидентом в ситуации демонстрации намерений (текущего суицида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ПК-2.3, ПК-4.1, ПК-4.2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установление контакта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едение диалог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ределение основных триггеров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оиск ресурсов</w:t>
            </w: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0"/>
                <w:szCs w:val="20"/>
                <w:lang w:val="en-US" w:eastAsia="ru-RU" w:bidi="hi-IN"/>
              </w:rPr>
              <w:t xml:space="preserve"> стабил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NSimSun" w:cs="Arial"/>
                <w:color w:val="000000"/>
                <w:kern w:val="0"/>
                <w:sz w:val="20"/>
                <w:szCs w:val="20"/>
                <w:lang w:val="en-US" w:eastAsia="ru-RU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0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ru-RU"/>
              </w:rPr>
              <w:t>Назовите результат психологической реабилитации человека в ситуации витально опасного заболе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1, ПК-4.2, 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ru-RU"/>
              </w:rPr>
              <w:t>Формирование конструктивного отношения к заболеванию, формирование комплаентности в отношении леч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Раскройте специфику применения этических принципов при работе с несовершеннолетними (детьми и подростками)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УК-2.1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ОПК-7.1, ОПК-7.2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ru-RU"/>
              </w:rPr>
              <w:t>Эталон ответа: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Работа психолога с несовершеннолетними проводится с соблюдением базовых этических принципов, при ряде дополнительных требований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1" w:leader="none"/>
              </w:tabs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при наличии согласия представителей ребенка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1" w:leader="none"/>
              </w:tabs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в условиях  профессиональной кооперации различных специалис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ru-RU"/>
              </w:rPr>
              <w:t>Назовите, наличие каких видов психологических служб в структуре образовательной организации высшего образования регламентируется Федеральным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законом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 xml:space="preserve">от 29.12.2012 No 273-ФЗ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«Об образовании в Российской̆ Федерации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(статья 27)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1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2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2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психологические и социально-педагогические службы, обеспечивающие социальную адаптацию и реабилитацию нуждающихся в ней̆ обучающих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en-US"/>
              </w:rPr>
              <w:t>Назовите рекомендуемый состав специалистов психологической службы в образова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ОПК-9.1, 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ОПК-9.2, ОПК-9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en-US"/>
              </w:rPr>
              <w:t>В состав психологической службы могут входить психологи, педагоги-психологи и иные специалисты для оказания психолого-медико-социальной помощ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раткий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Назовите</w:t>
            </w: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ru-RU" w:bidi="hi-IN"/>
              </w:rPr>
              <w:t>основные стратегии проведения беседы медицинского психолога с пациентам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ПК-2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2, 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176" w:hanging="176"/>
              <w:jc w:val="both"/>
              <w:textAlignment w:val="baseline"/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>ситуативна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176" w:hanging="176"/>
              <w:jc w:val="both"/>
              <w:textAlignment w:val="baseline"/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>свободна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176" w:hanging="176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>систематизирован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раткий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ru-RU" w:bidi="hi-IN"/>
              </w:rPr>
              <w:t>Охарактеризуйте наблюдение как научный метод часто используемый в практике работы психолога в сфер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ОПК-9.1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ОПК-9.2, ОПК-9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 xml:space="preserve">четкая постановка цели наблюдения,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ru-RU"/>
              </w:rPr>
              <w:t>наличие плана и систематичности наблюд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Дайте определение психологической службе в образовательных организациях высшего образо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ПК-2.3, ПК-4.1, ПК-4.2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Психологическая служба – это структурное подразделение, созданное в образовательной̆ организации высшего образования для психологического сопровождения образовательной̆ деятельнос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trike/>
                <w:color w:val="000000"/>
                <w:kern w:val="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Дайте характеристику психологической службе образо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ПК-2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2, 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сихологическая служба образования - один из компонентов целостной системы образования. Целью ее деятельности является обеспечение психологического здоровья обучающихся, основной задачей - содействие психическому, психофизическому и личностному развитию обучающихс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Перечислите группы барьеров коммуникации психолога и паци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2.3, ПК-4.1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2, 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непонимани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личност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культур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рганизацион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оциаль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изическ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Назовите  личностные барьеры в общении медицинского психолога с пациент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ПК-2.3, ПК-4.1, ПК-4.2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ндивидуальные различи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деологически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негативный опыт в прошлом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едвзятость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незаинтересован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4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Назовите и охарактеризуйте общие принципы этического кодекса Российского психологического обще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2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2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ринцип уважения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ринцип компетентности; 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ринцип ответственности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инцип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чес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Назовите основные группы задач психологической помощи при синдроме эмоционального выгорания (по Н.Е. Водопьяновой и Е.С. Старченков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>ОПК-7.1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>ОПК-7.2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 ПК-3.2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- информационно-справочные, просветительски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-диагностически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-профилактически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-морально-эмоциональная поддержка клиента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-непосредственно индивидуальная или групповая психологическая помощь клиент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val="en-US" w:eastAsia="ru-RU" w:bidi="hi-IN"/>
              </w:rPr>
              <w:t>Назовите этапы организационной схемы деятельности специалиста психологической службы, привлекаемого к ликвидации последствий чрезвычайной ситу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УК-2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ОПК-9.1, ОПК-9.2, ОПК-9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ru-RU" w:bidi="hi-IN"/>
              </w:rPr>
              <w:t>организационно-подготовительный этап - организация взаимодействия со службами, ЧС; сбор информации, организация работы психологов;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ru-RU" w:bidi="hi-IN"/>
              </w:rPr>
              <w:t>основной этап - психологическая помощь пострадавшим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eastAsia="ru-RU" w:bidi="hi-IN"/>
              </w:rPr>
              <w:t xml:space="preserve"> и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ru-RU" w:bidi="hi-IN"/>
              </w:rPr>
              <w:t>участникам ликвидации последствий ЧС;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ru-RU" w:bidi="hi-IN"/>
              </w:rPr>
              <w:t>завершающий этап - обобщение и анализ информации, составление прогноз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val="en-US" w:eastAsia="ru-RU" w:bidi="hi-IN"/>
              </w:rPr>
              <w:t>Из каких подразделений должна состоять суицидологическая служб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УК-2.1, 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ОПК-9.1, ОПК-9.2, ОПК-9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телефон довери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кабинет суицидолога психоневрологического диспансер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кабинет социально-психологической помощи в поликлиник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312" w:hanging="283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кризисный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ru-RU" w:bidi="hi-IN"/>
              </w:rPr>
              <w:t xml:space="preserve"> стационар в больнице общего профи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Представьте краткий ответ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ru-RU"/>
              </w:rPr>
              <w:t xml:space="preserve">Назовите составляющие трехкомпонентной модели синдрома выгорания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американских психологов К. Маслач и С.Е. Джексон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lang w:val="en-US" w:eastAsia="ar-SA"/>
              </w:rPr>
              <w:t xml:space="preserve">ПК-4.1, 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2, ПК-4.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эмоциональное истощение; деперсонализация; редуцирование личных дости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Назовите принципы инклюзии, которыми руководствуется психолог, работающий  в сфер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2.3, ПК-4.1, ПК-4.2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8" w:leader="none"/>
              </w:tabs>
              <w:suppressAutoHyphens w:val="false"/>
              <w:ind w:left="0" w:firstLine="29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ндивидуальный подход к определению форм, методов, средств обучения и воспитания с учётом особых образовательных потребностей дете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8" w:leader="none"/>
              </w:tabs>
              <w:suppressAutoHyphens w:val="false"/>
              <w:ind w:left="0" w:firstLine="29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оздание условий для самостоятельной активности ребён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8" w:leader="none"/>
              </w:tabs>
              <w:suppressAutoHyphens w:val="false"/>
              <w:ind w:left="0" w:firstLine="29"/>
              <w:jc w:val="both"/>
              <w:rPr>
                <w:strike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активное включение в образовательный процесс детей, родителей, педагог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trike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ru-RU"/>
              </w:rPr>
              <w:t>Представьте развернутый ответ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Дайте определение синдрому эмоционального выгор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2.3, ПК-4.1, ПК-4.2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ПК-4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Синдром эмоционального выгорания — реакция организма, возникающая вследствие продолжительного   воздействия профессиональных стрессов средней интенсив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center"/>
        <w:rPr>
          <w:rFonts w:eastAsia="Courier New"/>
          <w:b/>
          <w:b/>
          <w:bCs/>
          <w:color w:val="000000"/>
          <w:spacing w:val="1"/>
          <w:kern w:val="0"/>
          <w:lang w:val="en-US" w:eastAsia="ar-SA"/>
        </w:rPr>
      </w:pPr>
      <w:r>
        <w:rPr>
          <w:rFonts w:eastAsia="Courier New"/>
          <w:b/>
          <w:bCs/>
          <w:color w:val="000000"/>
          <w:spacing w:val="1"/>
          <w:kern w:val="0"/>
          <w:lang w:val="en-US"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color w:val="000000"/>
          <w:spacing w:val="1"/>
          <w:kern w:val="0"/>
          <w:lang w:eastAsia="ar-SA"/>
        </w:rPr>
      </w:pPr>
      <w:r>
        <w:rPr>
          <w:rFonts w:eastAsia="Courier New"/>
          <w:b/>
          <w:bCs/>
          <w:color w:val="000000"/>
          <w:spacing w:val="1"/>
          <w:kern w:val="0"/>
          <w:lang w:eastAsia="ar-SA"/>
        </w:rPr>
        <w:t>Тестовые задания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05"/>
        <w:gridCol w:w="2126"/>
        <w:gridCol w:w="189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новные виды деятельности психологической служ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firstLine="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а) психологическое просвещение, психологическая профилактика и консультацион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firstLine="42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) психологическая диагностика, психологическая коррекция и консультационная деятельность, психотера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firstLine="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) психологическое просвещение, психологическая профилактика, психологическая диагностика, психологическая корр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firstLine="42"/>
              <w:jc w:val="both"/>
              <w:rPr>
                <w:rFonts w:eastAsia="SimSun;宋体"/>
                <w:bCs/>
                <w:i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психологическое просвещение, психологическая профилактика, психологическая диагностика, психологическая коррекция и консульт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аспект в психологической службе образования предполага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работу с детьми группами для решения проблем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 использование психологических знаний работниками образов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) проведение научных исследований по проблемам методологии и теории практической психологии образов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2"/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оздание действенной структуры психологической служб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стема взаимосвязанных методов, способов и средств, применяемых психологом для изучения психологических</w:t>
            </w:r>
            <w:r>
              <w:rPr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обенностей обучаемых, психологических факторов образовательного процесса и их совершенствования в целях содействия личностному и психическому развитию учащихся и сохранения их психического здоровья — это:</w:t>
            </w:r>
            <w:r>
              <w:rPr>
                <w:color w:val="404040"/>
                <w:sz w:val="20"/>
                <w:szCs w:val="20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профессиональная деятельность психоло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 xml:space="preserve">Корпоративная этика определяется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white"/>
              </w:rPr>
              <w:t xml:space="preserve">a)   </w:t>
            </w:r>
            <w:r>
              <w:rPr>
                <w:sz w:val="20"/>
                <w:szCs w:val="20"/>
                <w:highlight w:val="white"/>
              </w:rPr>
              <w:t>устойчивая система коллективных ценностей, традиций, убеждений, норм поведения сотруднико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b)   </w:t>
            </w:r>
            <w:r>
              <w:rPr>
                <w:rFonts w:eastAsia="Courier New"/>
                <w:bCs/>
                <w:sz w:val="20"/>
                <w:szCs w:val="20"/>
              </w:rPr>
              <w:t>алгоритм партнерского общения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c)   культура человеческого потенциал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d)  принятые в организации формы поощр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e)</w:t>
            </w:r>
            <w:r>
              <w:rPr>
                <w:sz w:val="20"/>
                <w:szCs w:val="20"/>
                <w:highlight w:val="white"/>
              </w:rPr>
              <w:t xml:space="preserve">  коммуникативная компетен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ОПК-7.1, ОПК-7.2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сихологическое воздействие, основанное на методах групповой работы, которое решает вопросы развития личности, формирования коммуникативных навыков и оказания психологической помощи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a) психодиагностика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) социально-психологический тренинг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c) психологическая консультация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d) психо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highlight w:val="white"/>
              </w:rPr>
              <w:t>Психическое состояние, проявляющееся в неадекватной пассивности субъекта, что препятствует выполнению им тех или иных действий – это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сихологический барь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Дополните определение</w:t>
            </w:r>
          </w:p>
          <w:p>
            <w:pPr>
              <w:pStyle w:val="Normal"/>
              <w:shd w:fill="FFFFFF" w:val="clear"/>
              <w:spacing w:lineRule="auto" w:line="276"/>
              <w:ind w:firstLine="38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Оптимальная адаптация в обществе, обусловленная гармоничным соответствием личностных ценностей ценностям общества </w:t>
            </w: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— это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bidi="en-US"/>
              </w:rPr>
              <w:t>Укажите исчерпывающую характеристику высокоэффективной команды психологической служб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0"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</w:rPr>
              <w:t xml:space="preserve">группа, у которой имеется потребность в повышении эффективности совместного труда; есть возможность стать командой, но она не сосредоточилась на коллективном выполнении работы и не пробует делать это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0"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</w:rPr>
              <w:t>группа, у которой нет потребности в повышении эффективности совместного труда или нет возможности стать командо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0"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</w:rPr>
              <w:t>группа, у которой имеется существенная потребность в повышении эффективности совместного труда, и она пробует это делат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0"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</w:rPr>
              <w:t>реальная команда, члены которой обладают высокой взаимной ответственностью и добиваются результата, который превосходит ожидания окружающих; методы работы и взаимодействия в группе способствуют личностному росту и успеху членов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 ОПК-7.2, ОПК-7.3, ОПК-9.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Какие качества входят в модель компетенций участников команды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гибкость и готовность к изменения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 xml:space="preserve">) навыки управления персоналом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стратегическое мышление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лидер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c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 от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ючевой принцип командной работы, который должен быть соблюден на основе ролевого подхода - это принцип 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заимодополнени</w:t>
            </w:r>
            <w:r>
              <w:rPr>
                <w:color w:val="000000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2, УК-2.3, ОПК-9.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20"/>
                <w:lang w:bidi="en-US"/>
              </w:rPr>
              <w:t>Дополните отв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bidi="en-US"/>
              </w:rPr>
              <w:t>Характеристика, которая является отличительной чертой эффективного общения лидер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несенное об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, возникающий в командной деятельности, который приводит к тому, что результат усилий членов команды оказывается больше суммы тех потенциальных результатов, которые они могли бы получить, работая порознь – это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нергетический эфф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Функция социальных коммуникаций, которая несет в себе смысл средства объединения людей – это _______________ функ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ндикатив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highlight w:val="white"/>
              </w:rPr>
              <w:t>Дополните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свойство специалиста психологической службы, определяемое его профессиональной готовностью, профессиональной успешностью и профессиональной восстанавливаемостью </w:t>
            </w:r>
            <w:r>
              <w:rPr>
                <w:bCs/>
                <w:iCs/>
                <w:sz w:val="20"/>
                <w:szCs w:val="20"/>
                <w:highlight w:val="white"/>
              </w:rPr>
              <w:t>– это</w:t>
            </w:r>
            <w:r>
              <w:rPr>
                <w:bCs/>
                <w:iCs/>
                <w:sz w:val="20"/>
                <w:szCs w:val="20"/>
              </w:rPr>
              <w:t>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/>
                <w:bCs/>
                <w:iCs/>
                <w:sz w:val="20"/>
                <w:szCs w:val="20"/>
                <w:highlight w:val="white"/>
                <w:lang w:bidi="en-US"/>
              </w:rPr>
              <w:t>Ответ_</w:t>
            </w:r>
            <w:r>
              <w:rPr>
                <w:rFonts w:cs="Arial"/>
                <w:bCs/>
                <w:i/>
                <w:iCs/>
                <w:sz w:val="20"/>
                <w:szCs w:val="20"/>
                <w:highlight w:val="white"/>
                <w:lang w:bidi="en-US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фессиональная надежность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Каковы исключения из принципа конфиденциальности, допустимые в работе с клиентами кризисной служб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720"/>
              <w:rPr>
                <w:rFonts w:eastAsia="NSimSu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  <w:t>угроза убий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720"/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угроза в адрес психоло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720"/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  <w:t>угроза самоубий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  <w:t>угроза насилия над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c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ОПК-9.1, ОПК-9.2, 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pacing w:before="0" w:after="0"/>
              <w:ind w:right="171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заимопонимания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highlight w:val="white"/>
                <w:lang w:eastAsia="ru-RU"/>
              </w:rPr>
              <w:t>между людьми, являющееся следствием того, что одно и то же явление имеет для них разный смысл – это барьер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ind w:left="40" w:hanging="4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смыслово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ind w:left="40" w:hanging="4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бщ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ind w:left="40" w:hanging="4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эмоциональный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ind w:left="40" w:hanging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лично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, П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Компонен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рофессионального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выгорания, проявляющийся в развитии у работников чувства некомпетентности в своей профессиональной сфере или неудовлетворенности результатами своей работ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uppressAutoHyphens w:val="false"/>
              <w:spacing w:lineRule="auto" w:line="256"/>
              <w:ind w:left="325" w:hanging="325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деперсонализац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uppressAutoHyphens w:val="false"/>
              <w:spacing w:lineRule="auto" w:line="256"/>
              <w:ind w:left="325" w:hanging="325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снижение самооценк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uppressAutoHyphens w:val="false"/>
              <w:spacing w:lineRule="auto" w:line="256"/>
              <w:ind w:left="325" w:hanging="325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  <w:t>редукция профессиональных</w:t>
            </w:r>
            <w:r>
              <w:rPr>
                <w:rFonts w:eastAsia="Courier New"/>
                <w:bCs/>
                <w:i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стижений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uppressAutoHyphens w:val="false"/>
              <w:spacing w:lineRule="auto" w:line="256"/>
              <w:ind w:left="325" w:hanging="325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  <w:lang w:eastAsia="ar-SA"/>
              </w:rPr>
              <w:t>низкая самооц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720" w:right="171" w:hanging="36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pacing w:before="0" w:after="0"/>
              <w:ind w:left="142" w:right="1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Психологический барьер, который препятствует выполнению субъектом тех или иных действий, </w:t>
            </w:r>
            <w:r>
              <w:rPr>
                <w:bCs/>
                <w:iCs/>
                <w:sz w:val="20"/>
                <w:szCs w:val="20"/>
                <w:lang w:eastAsia="ru-RU"/>
              </w:rPr>
              <w:t>называется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46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highlight w:val="white"/>
              </w:rPr>
              <w:t xml:space="preserve">   </w:t>
            </w:r>
            <w:r>
              <w:rPr>
                <w:bCs/>
                <w:iCs/>
                <w:sz w:val="20"/>
                <w:szCs w:val="20"/>
                <w:highlight w:val="white"/>
              </w:rPr>
              <w:t>Отв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ассив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ПК-2.3, ПК-4.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акой ключевой принцип командной работы на основе ролевого подхода должен быть соблюден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false"/>
              <w:spacing w:before="0" w:after="0"/>
              <w:ind w:left="184" w:hanging="184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лективн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false"/>
              <w:spacing w:before="0" w:after="0"/>
              <w:ind w:left="184" w:hanging="184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сокого профессионализм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false"/>
              <w:spacing w:before="0" w:after="0"/>
              <w:ind w:left="184" w:hanging="184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заимодополн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uppressAutoHyphens w:val="false"/>
              <w:spacing w:before="0" w:after="0"/>
              <w:ind w:left="184" w:hanging="184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сенс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</w:t>
            </w:r>
            <w:r>
              <w:rPr>
                <w:b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В консультировании детей и подростков, психологу стоит избегать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а) нарушения границ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) вступления в коали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)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) 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а,</w:t>
            </w: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 ПК-2.3, ПК-4.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полните пред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психолог в своей деятельности руководствуется: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этическим кодекс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, П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человека при блокировании его целенаправленной жизнедеятельности в дискретный момент развития личности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25" w:hanging="283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ступор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25" w:hanging="283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торможени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25" w:hanging="283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кризис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325" w:hanging="283"/>
              <w:jc w:val="both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критический</w:t>
            </w:r>
            <w:r>
              <w:rPr>
                <w:sz w:val="20"/>
                <w:szCs w:val="20"/>
              </w:rPr>
              <w:t xml:space="preserve">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ОПК-7.1, ОПК-7.2, ОПК-7.3</w:t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основным стратегиям психологической помощи при кризисе относят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</w:tabs>
              <w:ind w:left="0" w:firstLine="42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усиление эмоциональных контактов с близкими людь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</w:tabs>
              <w:ind w:left="0" w:firstLine="42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возвращение целостности личности, принятие личной ответственности за свою жизн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</w:tabs>
              <w:ind w:left="0" w:firstLine="42"/>
              <w:jc w:val="both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работа с планами на будуще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</w:tabs>
              <w:ind w:left="463" w:hanging="421"/>
              <w:jc w:val="both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развитие</w:t>
            </w:r>
            <w:r>
              <w:rPr>
                <w:sz w:val="20"/>
                <w:szCs w:val="20"/>
              </w:rPr>
              <w:t xml:space="preserve"> эмоционального интел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пособность специалиста психологической службы устанавливать и поддерживать необходимые контакты с другими людьми - это</w:t>
            </w:r>
          </w:p>
          <w:p>
            <w:pPr>
              <w:pStyle w:val="Normal"/>
              <w:widowControl w:val="false"/>
              <w:ind w:left="360" w:hanging="318"/>
              <w:rPr/>
            </w:pPr>
            <w:r>
              <w:rPr>
                <w:bCs/>
                <w:sz w:val="20"/>
                <w:szCs w:val="20"/>
                <w:highlight w:val="white"/>
              </w:rPr>
              <w:t xml:space="preserve">a)   </w:t>
            </w:r>
            <w:r>
              <w:rPr>
                <w:sz w:val="20"/>
                <w:szCs w:val="20"/>
                <w:highlight w:val="white"/>
              </w:rPr>
              <w:t>самопрезентация</w:t>
            </w:r>
          </w:p>
          <w:p>
            <w:pPr>
              <w:pStyle w:val="Normal"/>
              <w:widowControl w:val="false"/>
              <w:ind w:left="360" w:hanging="318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b)   </w:t>
            </w:r>
            <w:r>
              <w:rPr>
                <w:bCs/>
                <w:sz w:val="20"/>
                <w:szCs w:val="20"/>
                <w:highlight w:val="white"/>
              </w:rPr>
              <w:t>партнерское общение</w:t>
            </w:r>
          </w:p>
          <w:p>
            <w:pPr>
              <w:pStyle w:val="Normal"/>
              <w:widowControl w:val="false"/>
              <w:ind w:left="360" w:hanging="318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)   самоорганизация</w:t>
            </w:r>
          </w:p>
          <w:p>
            <w:pPr>
              <w:pStyle w:val="Normal"/>
              <w:widowControl w:val="false"/>
              <w:ind w:hanging="100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</w:rPr>
              <w:t xml:space="preserve">   </w:t>
            </w:r>
            <w:r>
              <w:rPr>
                <w:sz w:val="20"/>
                <w:szCs w:val="20"/>
                <w:highlight w:val="white"/>
              </w:rPr>
              <w:t>d)  коммуникативная компетентнос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 ОПК-9.2, ОПК-9.3</w:t>
            </w:r>
          </w:p>
        </w:tc>
      </w:tr>
      <w:tr>
        <w:trPr>
          <w:trHeight w:val="17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овите факторы, определяющие эффективность психокоррекции в работе психолога: 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sz w:val="20"/>
                <w:szCs w:val="20"/>
                <w:highlight w:val="white"/>
              </w:rPr>
              <w:t xml:space="preserve">) возраст клиента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b) ожидания клиента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) профессиональный и личностный опыт психоло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d) специфическое воздействие конкретных методов психо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Документом, регламентирующим взаимоотношения клиента и консультанта, выступает: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а) договор 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sz w:val="20"/>
                <w:szCs w:val="20"/>
                <w:highlight w:val="white"/>
              </w:rPr>
              <w:t xml:space="preserve">) акт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sz w:val="20"/>
                <w:szCs w:val="20"/>
                <w:highlight w:val="white"/>
              </w:rPr>
              <w:t xml:space="preserve">) приказ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36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highlight w:val="white"/>
              </w:rPr>
              <w:t>) 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36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</w:rPr>
              <w:t>е)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3, П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стема профессиональной деятельности психолога, направленная на создание социально-психологических условий для успешного обучения и психологического развития обучаемых в ситуациях учебного взаимодействия- это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психологическое сопровож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3, ОПК-9.2, 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С чьим именем связано открытие в 1982 году в Москве телефонной службы психологической помощи и дальнейшая научная разработка суицидологии как раздела психологии:</w:t>
            </w:r>
          </w:p>
          <w:p>
            <w:pPr>
              <w:pStyle w:val="Normal"/>
              <w:numPr>
                <w:ilvl w:val="0"/>
                <w:numId w:val="35"/>
              </w:numPr>
              <w:ind w:left="325" w:hanging="325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Е.С. Креславский</w:t>
            </w:r>
          </w:p>
          <w:p>
            <w:pPr>
              <w:pStyle w:val="Normal"/>
              <w:numPr>
                <w:ilvl w:val="0"/>
                <w:numId w:val="35"/>
              </w:numPr>
              <w:ind w:left="325" w:hanging="325"/>
              <w:textAlignment w:val="baseline"/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  <w:t>А.Г. Амбрумова</w:t>
            </w:r>
          </w:p>
          <w:p>
            <w:pPr>
              <w:pStyle w:val="Normal"/>
              <w:numPr>
                <w:ilvl w:val="0"/>
                <w:numId w:val="35"/>
              </w:numPr>
              <w:ind w:left="325" w:hanging="325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В.Ю. Меновщиков</w:t>
            </w:r>
          </w:p>
          <w:p>
            <w:pPr>
              <w:pStyle w:val="Normal"/>
              <w:numPr>
                <w:ilvl w:val="0"/>
                <w:numId w:val="35"/>
              </w:numPr>
              <w:ind w:left="325" w:hanging="325"/>
              <w:textAlignment w:val="baselin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Г.В. Старшенба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истема практического использования психологии с целью обеспечения условий, способствующих полноценному психическому и личностному развитию обучающихся — это:____________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психологическая      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По отношению к своим коллегам в организации психолог занимает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а) нейтральную позицию 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sz w:val="20"/>
                <w:szCs w:val="20"/>
                <w:highlight w:val="white"/>
              </w:rPr>
              <w:t xml:space="preserve">) директивную позицию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sz w:val="20"/>
                <w:szCs w:val="20"/>
                <w:highlight w:val="white"/>
              </w:rPr>
              <w:t>) подчиненную позицию</w:t>
            </w:r>
          </w:p>
          <w:p>
            <w:pPr>
              <w:pStyle w:val="Normal"/>
              <w:shd w:fill="FFFFFF" w:val="clear"/>
              <w:suppressAutoHyphens w:val="false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      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highlight w:val="white"/>
              </w:rPr>
              <w:t>) авторитарну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Что понимается под термином «Психологическая профилактика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 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a) система мер, предупреждающих развитие болезн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b) интрадисциплинарная область, целью которой является предупреждение нервно-психических заболеваний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42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c) раздел общей профилактик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включающий комплекс мероприятий, обеспечивающих психическое здоровье и предупреждение возникновения и распространения психических заболеваний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раздел коррекционной деятельности психолога, направленный на формирование у населения положитель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, ОПК-7.3</w:t>
            </w:r>
          </w:p>
        </w:tc>
      </w:tr>
      <w:tr>
        <w:trPr>
          <w:trHeight w:val="21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специальных мероприятий, направленных на предупреждение, смягчение или преодоление различного рода трудностей, возникающих у человека или группы, средствами практической психологии, обычно в форме диагностики, консультирования и психокоррекции, основанных на не медицинской модели-…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shd w:fill="FFFFFF" w:val="clear"/>
              <w:suppressAutoHyphens w:val="false"/>
              <w:ind w:firstLine="1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помощ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 ПК-4.1, ПК-4.2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ган, отвечающий за соблюдение этического кодекса психолога в рамках Российского психологического общества, обозначается как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  <w:t>этический комит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3, ОПК-7.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ar-SA" w:bidi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  <w:lang w:bidi="en-US"/>
              </w:rPr>
              <w:t>Выберите несколько правильных ответ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Вариантами профессиональной поддержки сообщества в случае возникновения сложностей во взаимодействии с клиентом являются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rPr>
                <w:sz w:val="20"/>
                <w:szCs w:val="20"/>
              </w:rPr>
            </w:pP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а) баллинтовские группы для психологов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rPr>
                <w:sz w:val="20"/>
                <w:szCs w:val="20"/>
              </w:rPr>
            </w:pPr>
            <w:r>
              <w:rPr>
                <w:color w:val="2C2D2E"/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) психотерапевтические группы для профессионалов с конкретной тематической ориентацией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rPr>
                <w:sz w:val="20"/>
                <w:szCs w:val="20"/>
              </w:rPr>
            </w:pPr>
            <w:r>
              <w:rPr>
                <w:color w:val="2C2D2E"/>
                <w:kern w:val="0"/>
                <w:sz w:val="20"/>
                <w:szCs w:val="20"/>
                <w:lang w:eastAsia="ru-RU"/>
              </w:rPr>
              <w:t xml:space="preserve">с) группы по интерес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C2D2E"/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color w:val="2C2D2E"/>
                <w:kern w:val="0"/>
                <w:sz w:val="20"/>
                <w:szCs w:val="20"/>
                <w:lang w:eastAsia="ru-RU"/>
              </w:rPr>
              <w:t>) суперви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В каком году была создана Российская ассоциация телефонов экстренной психологической помощи (РАТЭПП)</w:t>
            </w:r>
          </w:p>
          <w:p>
            <w:pPr>
              <w:pStyle w:val="Normal"/>
              <w:numPr>
                <w:ilvl w:val="0"/>
                <w:numId w:val="34"/>
              </w:numPr>
              <w:ind w:left="325" w:hanging="283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1981</w:t>
            </w:r>
          </w:p>
          <w:p>
            <w:pPr>
              <w:pStyle w:val="Normal"/>
              <w:numPr>
                <w:ilvl w:val="0"/>
                <w:numId w:val="34"/>
              </w:numPr>
              <w:ind w:left="325" w:hanging="283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1982</w:t>
            </w:r>
          </w:p>
          <w:p>
            <w:pPr>
              <w:pStyle w:val="Normal"/>
              <w:numPr>
                <w:ilvl w:val="0"/>
                <w:numId w:val="34"/>
              </w:numPr>
              <w:ind w:left="325" w:hanging="283"/>
              <w:textAlignment w:val="baseline"/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  <w:t>1991</w:t>
            </w:r>
          </w:p>
          <w:p>
            <w:pPr>
              <w:pStyle w:val="Normal"/>
              <w:numPr>
                <w:ilvl w:val="0"/>
                <w:numId w:val="34"/>
              </w:numPr>
              <w:ind w:left="325" w:hanging="283"/>
              <w:textAlignment w:val="baseline"/>
              <w:rPr>
                <w:sz w:val="20"/>
                <w:szCs w:val="20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 </w:t>
            </w: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Кризис –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a)</w:t>
              <w:tab/>
              <w:t>реакция эмоционального напряжения в ситуации непреодолимых препятствий (реальных или вымышленн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b)</w:t>
              <w:tab/>
              <w:t>общая, неспецифическая реакция мобилизации ресурсов организма в ответ на воздействие любых неблагоприятных факт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c)</w:t>
              <w:tab/>
              <w:t>столкновение противоположно направленных целей, интересов, мнений, позиций оппонентов или субъектов взаимо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d)</w:t>
              <w:tab/>
              <w:t>особое состояние, характеризующееся резкими психологическими изме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 ОПК-7.2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Естественная реакция человека, характеризующаяся беспокойством или психическим напряжением, вызванными трудной</w:t>
            </w:r>
            <w:r>
              <w:rPr>
                <w:color w:val="333333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итуацией или угрозой для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318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Выберите один правильный от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нципу кризисной интервенции относится: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акцент на событиях раннего детств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безотлагательность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интервенция в глубокие слои созна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личностная пере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> </w:t>
            </w: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>Выберите один правильный отв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бота с людьми, направленная на решение психологических проблем, связанных с трудностями в межличностных отношениях, где основным средством воздействия является организованная беседа</w:t>
            </w:r>
          </w:p>
          <w:p>
            <w:pPr>
              <w:pStyle w:val="Normal"/>
              <w:suppressAutoHyphens w:val="false"/>
              <w:spacing w:lineRule="auto" w:line="256"/>
              <w:ind w:hanging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a) психологическая диагностика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b) психологическое консультирование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c) психотерапия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d) 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, П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 ответ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дним из принципов, регламентирующих коммуникацию практического психолога являетс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нфиденциа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textAlignment w:val="baseline"/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Каковы исключения из принципа конфиденциальности, допустимые в работе с клиентами кризисной службы:</w:t>
            </w:r>
          </w:p>
          <w:p>
            <w:pPr>
              <w:pStyle w:val="Normal"/>
              <w:textAlignment w:val="baseline"/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  <w:t>а) угроза убийств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 xml:space="preserve"> угроза в адрес психолог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>)</w:t>
            </w: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угроза самоубийства</w:t>
            </w:r>
          </w:p>
          <w:p>
            <w:pPr>
              <w:pStyle w:val="Normal"/>
              <w:textAlignment w:val="baseline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>)</w:t>
            </w:r>
            <w:r>
              <w:rPr>
                <w:rFonts w:eastAsia="NSimSun"/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угроза насилия над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c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ОПК-9.1, ОПК-9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Между клиентом и психологом-консультантом не могут складываться: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Arial"/>
                <w:bCs/>
                <w:iCs/>
                <w:sz w:val="20"/>
                <w:szCs w:val="20"/>
                <w:highlight w:val="white"/>
                <w:lang w:bidi="en-US"/>
              </w:rPr>
              <w:t>Ответ</w:t>
            </w:r>
            <w:r>
              <w:rPr>
                <w:rFonts w:cs="Arial"/>
                <w:bCs/>
                <w:i/>
                <w:iCs/>
                <w:sz w:val="20"/>
                <w:szCs w:val="20"/>
                <w:highlight w:val="white"/>
                <w:lang w:bidi="en-US"/>
              </w:rPr>
              <w:t>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en-US" w:bidi="en-US"/>
              </w:rPr>
            </w:pPr>
            <w:r>
              <w:rPr>
                <w:rFonts w:cs="Arial"/>
                <w:bCs/>
                <w:i/>
                <w:iCs/>
                <w:color w:val="000000"/>
                <w:kern w:val="0"/>
                <w:sz w:val="20"/>
                <w:szCs w:val="20"/>
                <w:lang w:val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личные взаимоотнош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highlight w:val="white"/>
              </w:rPr>
              <w:t xml:space="preserve">  </w:t>
            </w:r>
            <w:r>
              <w:rPr>
                <w:b/>
                <w:sz w:val="20"/>
                <w:szCs w:val="20"/>
                <w:highlight w:val="white"/>
              </w:rPr>
              <w:t>Выберите один правильный ответ</w:t>
            </w:r>
            <w:r>
              <w:rPr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й стратегией психологической помощи при кризисе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a)</w:t>
              <w:tab/>
              <w:t>усиление эмоциональных контактов с близкими людь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b)</w:t>
              <w:tab/>
              <w:t>возвращение целостности личности, принятие личной ответственности за свою жиз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c)</w:t>
              <w:tab/>
              <w:t>работа с планами на буду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uppressAutoHyphens w:val="false"/>
              <w:spacing w:before="0" w:after="0"/>
              <w:ind w:firstLine="42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d)</w:t>
              <w:tab/>
              <w:t>развитие эмоционального интел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  <w:r>
              <w:rPr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  <w:r>
              <w:rPr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Качества, которые входят в модель компетенций участников команды психологической службы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гибкость и готовность к изменения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 xml:space="preserve">) навыки управления персоналом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) стратегическое мыш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sz w:val="20"/>
                <w:szCs w:val="20"/>
                <w:highlight w:val="white"/>
                <w:lang w:eastAsia="ru-RU"/>
              </w:rPr>
              <w:t>) лидер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, c,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Профессиональную деятельность психолога регламентирует федеральный зак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360"/>
              <w:contextualSpacing/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sz w:val="20"/>
                <w:szCs w:val="20"/>
                <w:highlight w:val="white"/>
              </w:rPr>
              <w:t>Отв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___________________</w:t>
            </w:r>
            <w:r>
              <w:rPr>
                <w:bCs/>
                <w:color w:val="000000"/>
                <w:kern w:val="0"/>
                <w:sz w:val="20"/>
                <w:szCs w:val="20"/>
                <w:highlight w:val="white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б образова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У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сновная цель психологической службы образования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a) </w:t>
            </w: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создание психолого-педагогических условий для оптимизации обучения школьников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b) обеспечение психического и психологического здоровья воспитанников и учащихся образовательных учреждени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c)   максимальное развитие способностей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uppressAutoHyphens w:val="false"/>
              <w:spacing w:before="0" w:after="0"/>
              <w:ind w:left="42" w:hanging="42"/>
              <w:contextualSpacing/>
              <w:jc w:val="both"/>
              <w:rPr>
                <w:bCs/>
                <w:sz w:val="20"/>
                <w:szCs w:val="20"/>
                <w:highlight w:val="white"/>
              </w:rPr>
            </w:pPr>
            <w:r>
              <w:rPr>
                <w:color w:val="000000"/>
                <w:kern w:val="0"/>
                <w:sz w:val="20"/>
                <w:szCs w:val="20"/>
                <w:highlight w:val="white"/>
                <w:lang w:eastAsia="ru-RU"/>
              </w:rPr>
              <w:t>d) оказание своевременной поддержки субъектам образовательной среды и предупреждение отклонений в их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Главная цель психологической помощи детям и подросткам заключается 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повышении качества жизни детей и подростко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развитии методического инструментария в работе с детьми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) поддержании психологического здоровья детей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highlight w:val="white"/>
              </w:rPr>
              <w:t>) планировании учебной программы образовательного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e) 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улучшении учебной успевае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720" w:right="171" w:hanging="3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Качественно своеобразный период физического, психологического или поведенческого развития человека, характеризующегося присущими только ему особенностями — это: _______________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твет_____________________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ра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3, 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Выберите один правильный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Вид деятельности в современной психологической практике, который выходит за границы компетентности психолога: 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а) психотерапия 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sz w:val="20"/>
                <w:szCs w:val="20"/>
                <w:highlight w:val="white"/>
              </w:rPr>
              <w:t xml:space="preserve">) психологическое консультирование    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sz w:val="20"/>
                <w:szCs w:val="20"/>
                <w:highlight w:val="white"/>
              </w:rPr>
              <w:t xml:space="preserve">) психологическая коррекция     </w:t>
            </w:r>
          </w:p>
          <w:p>
            <w:pPr>
              <w:pStyle w:val="Normal"/>
              <w:shd w:fill="FFFFFF" w:val="clear"/>
              <w:ind w:hanging="360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     </w:t>
            </w:r>
            <w:r>
              <w:rPr>
                <w:sz w:val="20"/>
                <w:szCs w:val="20"/>
                <w:highlight w:val="white"/>
              </w:rPr>
              <w:t>d) психо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акторами, определяющими эффективность психокоррекции в работе психолога являются: 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профессиональный и личностный опыт психолога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) ожидания клиента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) возраст клиента</w:t>
            </w:r>
          </w:p>
          <w:p>
            <w:pPr>
              <w:pStyle w:val="Normal"/>
              <w:widowControl w:val="false"/>
              <w:ind w:left="4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d) специфическое воздействие конкретных методов психо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,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 xml:space="preserve"> 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720" w:right="171" w:hanging="3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Дополните ответ</w:t>
            </w:r>
          </w:p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ние неадекватных механизмов приспособления ребенка к школе в форме нарушений учебы и поведения, конфликтных отношений, психогенных заболеваний носит название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highlight w:val="white"/>
                <w:lang w:bidi="en-US"/>
              </w:rPr>
              <w:t xml:space="preserve">   </w:t>
            </w:r>
            <w:r>
              <w:rPr>
                <w:rFonts w:cs="Arial"/>
                <w:bCs/>
                <w:iCs/>
                <w:sz w:val="20"/>
                <w:szCs w:val="20"/>
                <w:highlight w:val="white"/>
                <w:lang w:bidi="en-US"/>
              </w:rPr>
              <w:t>Ответ</w:t>
            </w:r>
            <w:r>
              <w:rPr>
                <w:rFonts w:cs="Arial"/>
                <w:bCs/>
                <w:i/>
                <w:iCs/>
                <w:sz w:val="20"/>
                <w:szCs w:val="20"/>
                <w:highlight w:val="white"/>
                <w:lang w:bidi="en-US"/>
              </w:rPr>
              <w:t>___________________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highlight w:val="white"/>
                <w:lang w:val="en-US" w:bidi="en-US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школьная дезадапт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В процессе работы психолога с лицами с разными формами инвалидности следует опираться на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общественное мнение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собственные эмоции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психофизиологические особенности и возможности лиц с инвалидностью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highlight w:val="white"/>
              </w:rPr>
              <w:t>) современные стереотипы и стигмы в адрес данной категории людей</w:t>
            </w:r>
          </w:p>
          <w:p>
            <w:pPr>
              <w:pStyle w:val="Normal"/>
              <w:shd w:fill="FFFFFF" w:val="clear"/>
              <w:ind w:firstLine="42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e</w:t>
            </w:r>
            <w:r>
              <w:rPr>
                <w:sz w:val="20"/>
                <w:szCs w:val="20"/>
                <w:highlight w:val="white"/>
              </w:rPr>
              <w:t>) поведение и отношение к психологу лиц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х годов начинается этап становления психологической службы в России?</w:t>
            </w:r>
          </w:p>
          <w:p>
            <w:pPr>
              <w:pStyle w:val="Normal"/>
              <w:shd w:fill="FFFFFF" w:val="clear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с начала 60-х годов XX века </w:t>
            </w:r>
          </w:p>
          <w:p>
            <w:pPr>
              <w:pStyle w:val="Normal"/>
              <w:shd w:fill="FFFFFF" w:val="clear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с начала 70-х годов XX века </w:t>
            </w:r>
          </w:p>
          <w:p>
            <w:pPr>
              <w:pStyle w:val="Normal"/>
              <w:shd w:fill="FFFFFF" w:val="clear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с начала 80-х годов XX века </w:t>
            </w:r>
          </w:p>
          <w:p>
            <w:pPr>
              <w:pStyle w:val="Normal"/>
              <w:shd w:fill="FFFFFF" w:val="clear"/>
              <w:ind w:firstLine="42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d) с начала 90-х годов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несколько правильных ответ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Профессиональная этика психолога представляет собой: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) перечень документов, определяющих структуру психологической помощи в сфере образования  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реализацию психологом в своей деятельности специфических нравственных требований, норм поведения как во взаимоотношениях с коллегами, научным сообществом, так и с испытуемыми, респондентами, лицами, обращающимися за психологической помощью     </w:t>
            </w:r>
          </w:p>
          <w:p>
            <w:pPr>
              <w:pStyle w:val="Normal"/>
              <w:shd w:fill="FFFFFF" w:val="clear"/>
              <w:suppressAutoHyphens w:val="false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) реализацию личностных ресурсов      </w:t>
            </w:r>
          </w:p>
          <w:p>
            <w:pPr>
              <w:pStyle w:val="Normal"/>
              <w:shd w:fill="FFFFFF" w:val="clear"/>
              <w:ind w:firstLine="42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d</w:t>
            </w:r>
            <w:r>
              <w:rPr>
                <w:sz w:val="20"/>
                <w:szCs w:val="20"/>
                <w:highlight w:val="white"/>
              </w:rPr>
              <w:t>) доминирование позиции психолога над другими сотрудникам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, </w:t>
            </w: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УК-2.2, ПК-2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outlineLvl w:val="1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берите фактор, который не является определяющим в возникновении и развитии психологической службы в системе образования государства:</w:t>
            </w:r>
          </w:p>
          <w:p>
            <w:pPr>
              <w:pStyle w:val="Normal"/>
              <w:suppressAutoHyphens w:val="false"/>
              <w:ind w:firstLine="42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) научные психологические концепции, существующие на данный момент в обществе</w:t>
            </w:r>
          </w:p>
          <w:p>
            <w:pPr>
              <w:pStyle w:val="Normal"/>
              <w:suppressAutoHyphens w:val="false"/>
              <w:ind w:firstLine="42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потребности и задачи народного образования</w:t>
            </w:r>
          </w:p>
          <w:p>
            <w:pPr>
              <w:pStyle w:val="Normal"/>
              <w:suppressAutoHyphens w:val="false"/>
              <w:ind w:firstLine="42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) политические и экономические особенности страны</w:t>
            </w:r>
          </w:p>
          <w:p>
            <w:pPr>
              <w:pStyle w:val="Normal"/>
              <w:suppressAutoHyphens w:val="false"/>
              <w:ind w:firstLine="42"/>
              <w:jc w:val="both"/>
              <w:rPr>
                <w:bCs/>
                <w:sz w:val="20"/>
                <w:szCs w:val="20"/>
                <w:highlight w:val="whit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) геополитическое положение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9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Осуществляя профессиональную деятельность в образовательном учреждении и обнаружив неправомерные действия в адрес ребёнка, психолог защищает: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а) права родителя     </w:t>
            </w:r>
          </w:p>
          <w:p>
            <w:pPr>
              <w:pStyle w:val="Normal"/>
              <w:widowControl w:val="false"/>
              <w:ind w:left="360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b</w:t>
            </w:r>
            <w:r>
              <w:rPr>
                <w:sz w:val="20"/>
                <w:szCs w:val="20"/>
                <w:highlight w:val="white"/>
              </w:rPr>
              <w:t xml:space="preserve">) права коллектива    </w:t>
            </w:r>
          </w:p>
          <w:p>
            <w:pPr>
              <w:pStyle w:val="Normal"/>
              <w:widowControl w:val="false"/>
              <w:ind w:left="360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c</w:t>
            </w:r>
            <w:r>
              <w:rPr>
                <w:sz w:val="20"/>
                <w:szCs w:val="20"/>
                <w:highlight w:val="white"/>
              </w:rPr>
              <w:t xml:space="preserve">) права ребенка     </w:t>
            </w:r>
          </w:p>
          <w:p>
            <w:pPr>
              <w:pStyle w:val="Normal"/>
              <w:shd w:fill="FFFFFF" w:val="clear"/>
              <w:ind w:hanging="318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     </w:t>
            </w:r>
            <w:r>
              <w:rPr>
                <w:sz w:val="20"/>
                <w:szCs w:val="20"/>
                <w:highlight w:val="white"/>
              </w:rPr>
              <w:t>d) права кол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, ПК-4.1, ПК-4.2, ПК-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/>
                <w:color w:val="000000"/>
                <w:sz w:val="20"/>
                <w:szCs w:val="20"/>
                <w:lang w:bidi="hi-IN"/>
              </w:rPr>
              <w:t>В каком году открыт первый отечественный Телефон доверия (в г. Ленинграде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25" w:hanging="283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74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25" w:hanging="283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8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25" w:hanging="283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8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25" w:hanging="283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bidi="hi-IN"/>
              </w:rPr>
              <w:t>991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зисное событие,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  <w:tab w:val="left" w:pos="325" w:leader="none"/>
              </w:tabs>
              <w:ind w:firstLine="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  <w:tab/>
              <w:t>событие, вызывающее состояние дисф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  <w:tab w:val="left" w:pos="325" w:leader="none"/>
              </w:tabs>
              <w:ind w:firstLine="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  <w:tab/>
              <w:t>событие, вызывающее психическое нап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  <w:tab w:val="left" w:pos="325" w:leader="none"/>
              </w:tabs>
              <w:ind w:firstLine="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</w:t>
              <w:tab/>
              <w:t>событие, выходящее за рамки обычного оп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  <w:tab w:val="left" w:pos="325" w:leader="none"/>
              </w:tabs>
              <w:ind w:firstLine="42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</w:rPr>
              <w:t>d)</w:t>
              <w:tab/>
              <w:t>событие, вызывающее амнез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Что понимается под термином «</w:t>
            </w:r>
            <w:r>
              <w:rPr>
                <w:color w:val="000000"/>
                <w:kern w:val="0"/>
                <w:sz w:val="20"/>
                <w:szCs w:val="20"/>
              </w:rPr>
              <w:t>п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сихологическая профилактика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 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2" w:hanging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a) система мер, предупреждающих развитие болезн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2" w:hanging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b) интрадисциплинарная область, целью которой является предупреждение нервно-психических заболеваний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c) раздел общей профилактик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включающий комплекс мероприятий, обеспечивающих психическое здоровье и предупреждение возникновения и распространения психических заболеваний </w:t>
            </w:r>
          </w:p>
          <w:p>
            <w:pPr>
              <w:pStyle w:val="Normal"/>
              <w:shd w:fill="FFFFFF" w:val="clear"/>
              <w:ind w:left="42" w:hanging="0"/>
              <w:rPr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>)</w:t>
            </w:r>
            <w:r>
              <w:rPr>
                <w:sz w:val="20"/>
                <w:szCs w:val="20"/>
              </w:rPr>
              <w:t xml:space="preserve"> раздел коррекционной деятельности психолога, направленный на формирование у населения положитель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2.1, ОПК-7.1, ОПК-7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eastAsia="hi-IN"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t>Выберите один правильный ответ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эмоциональной опустошенности индивидов, обусловливающее утрату интереса к работе, ощущение беспомощ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  <w:tab/>
              <w:t>депре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  <w:tab/>
              <w:t>аст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</w:t>
              <w:tab/>
              <w:t>дистре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</w:rPr>
              <w:t>d)</w:t>
              <w:tab/>
              <w:t>эмоциональное ист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7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7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val="en-US" w:eastAsia="ar-SA"/>
        </w:rPr>
      </w:pPr>
      <w:r>
        <w:rPr>
          <w:rFonts w:eastAsia="Courier New"/>
          <w:color w:val="000000"/>
          <w:kern w:val="0"/>
          <w:lang w:val="en-US" w:eastAsia="ar-SA"/>
        </w:rPr>
      </w:r>
    </w:p>
    <w:sectPr>
      <w:headerReference w:type="default" r:id="rId28"/>
      <w:footerReference w:type="default" r:id="rId29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Arial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bCs/>
        <w:color w:val="000000"/>
        <w:lang w:eastAsia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2z1">
    <w:name w:val="WW8Num2z1"/>
    <w:qFormat/>
    <w:rPr>
      <w:color w:val="00000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  <w:kern w:val="0"/>
      <w:lang w:eastAsia="ar-SA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ourier New"/>
      <w:color w:val="000000"/>
      <w:kern w:val="0"/>
      <w:lang w:eastAsia="ar-SA"/>
    </w:rPr>
  </w:style>
  <w:style w:type="character" w:styleId="WW8Num15z0">
    <w:name w:val="WW8Num15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ourier New"/>
      <w:color w:val="000000"/>
      <w:kern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ourier New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8">
    <w:name w:val="Основной шрифт абзаца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7">
    <w:name w:val="Основной шрифт абзаца7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124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kern w:val="2"/>
    </w:rPr>
  </w:style>
  <w:style w:type="character" w:styleId="Style26">
    <w:name w:val="Тема примечания Знак"/>
    <w:qFormat/>
    <w:rPr>
      <w:b/>
      <w:bCs/>
      <w:color w:val="00000A"/>
      <w:kern w:val="2"/>
    </w:rPr>
  </w:style>
  <w:style w:type="character" w:styleId="Style2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28">
    <w:name w:val="Обычный (веб) Знак"/>
    <w:qFormat/>
    <w:rPr>
      <w:kern w:val="2"/>
      <w:sz w:val="24"/>
      <w:szCs w:val="24"/>
    </w:rPr>
  </w:style>
  <w:style w:type="character" w:styleId="217">
    <w:name w:val="Знак примечания2"/>
    <w:qFormat/>
    <w:rPr>
      <w:sz w:val="16"/>
      <w:szCs w:val="16"/>
    </w:rPr>
  </w:style>
  <w:style w:type="character" w:styleId="125">
    <w:name w:val="Текст примечания Знак1"/>
    <w:qFormat/>
    <w:rPr>
      <w:color w:val="00000A"/>
      <w:kern w:val="2"/>
      <w:lang w:eastAsia="zh-CN"/>
    </w:rPr>
  </w:style>
  <w:style w:type="character" w:styleId="218">
    <w:name w:val="Основной текст + Полужирный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9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">
    <w:name w:val="w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220">
    <w:name w:val="Текст примечания Знак2"/>
    <w:qFormat/>
    <w:rPr>
      <w:color w:val="00000A"/>
      <w:kern w:val="2"/>
      <w:lang w:eastAsia="zh-CN"/>
    </w:rPr>
  </w:style>
  <w:style w:type="character" w:styleId="313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412">
    <w:name w:val="Заголовок 4 Знак"/>
    <w:qFormat/>
    <w:rPr>
      <w:b/>
      <w:bCs/>
      <w:color w:val="00000A"/>
      <w:kern w:val="2"/>
      <w:sz w:val="48"/>
      <w:lang w:eastAsia="zh-CN"/>
    </w:rPr>
  </w:style>
  <w:style w:type="character" w:styleId="510">
    <w:name w:val="Заголовок 5 Знак"/>
    <w:qFormat/>
    <w:rPr>
      <w:color w:val="00000A"/>
      <w:kern w:val="2"/>
      <w:sz w:val="32"/>
      <w:lang w:eastAsia="zh-CN"/>
    </w:rPr>
  </w:style>
  <w:style w:type="character" w:styleId="612">
    <w:name w:val="Заголовок 6 Знак"/>
    <w:qFormat/>
    <w:rPr>
      <w:b/>
      <w:bCs/>
      <w:color w:val="00000A"/>
      <w:kern w:val="2"/>
      <w:sz w:val="22"/>
      <w:szCs w:val="22"/>
      <w:lang w:eastAsia="zh-CN"/>
    </w:rPr>
  </w:style>
  <w:style w:type="character" w:styleId="710">
    <w:name w:val="Заголовок 7 Знак"/>
    <w:qFormat/>
    <w:rPr>
      <w:color w:val="00000A"/>
      <w:kern w:val="2"/>
      <w:lang w:eastAsia="zh-CN"/>
    </w:rPr>
  </w:style>
  <w:style w:type="character" w:styleId="84">
    <w:name w:val="Заголовок 8 Знак"/>
    <w:qFormat/>
    <w:rPr>
      <w:i/>
      <w:iCs/>
      <w:color w:val="00000A"/>
      <w:kern w:val="2"/>
      <w:lang w:eastAsia="zh-CN"/>
    </w:rPr>
  </w:style>
  <w:style w:type="character" w:styleId="93">
    <w:name w:val="Заголовок 9 Знак"/>
    <w:qFormat/>
    <w:rPr>
      <w:color w:val="00000A"/>
      <w:kern w:val="2"/>
      <w:sz w:val="28"/>
      <w:lang w:eastAsia="zh-CN"/>
    </w:rPr>
  </w:style>
  <w:style w:type="character" w:styleId="314">
    <w:name w:val="Основной текст Знак3"/>
    <w:qFormat/>
    <w:rPr>
      <w:color w:val="00000A"/>
      <w:kern w:val="2"/>
      <w:sz w:val="24"/>
      <w:szCs w:val="24"/>
      <w:lang w:eastAsia="zh-CN"/>
    </w:rPr>
  </w:style>
  <w:style w:type="character" w:styleId="Style30">
    <w:name w:val="Подзаголовок Знак"/>
    <w:qFormat/>
    <w:rPr>
      <w:rFonts w:ascii="Arial" w:hAnsi="Arial" w:cs="Arial"/>
      <w:i/>
      <w:iCs/>
      <w:color w:val="00000A"/>
      <w:kern w:val="2"/>
      <w:sz w:val="28"/>
      <w:szCs w:val="28"/>
      <w:lang w:eastAsia="zh-CN"/>
    </w:rPr>
  </w:style>
  <w:style w:type="character" w:styleId="Style31">
    <w:name w:val="Верхний колонтитул Знак"/>
    <w:qFormat/>
    <w:rPr>
      <w:color w:val="00000A"/>
      <w:kern w:val="2"/>
      <w:sz w:val="24"/>
      <w:szCs w:val="24"/>
      <w:lang w:eastAsia="zh-CN"/>
    </w:rPr>
  </w:style>
  <w:style w:type="character" w:styleId="Style32">
    <w:name w:val="Основной текст с отступом Знак"/>
    <w:qFormat/>
    <w:rPr>
      <w:color w:val="00000A"/>
      <w:kern w:val="2"/>
      <w:sz w:val="24"/>
      <w:szCs w:val="24"/>
      <w:lang w:eastAsia="zh-CN"/>
    </w:rPr>
  </w:style>
  <w:style w:type="character" w:styleId="126">
    <w:name w:val="Нижний колонтитул Знак1"/>
    <w:qFormat/>
    <w:rPr>
      <w:color w:val="00000A"/>
      <w:kern w:val="2"/>
      <w:sz w:val="24"/>
      <w:szCs w:val="24"/>
      <w:lang w:eastAsia="zh-CN"/>
    </w:rPr>
  </w:style>
  <w:style w:type="character" w:styleId="127">
    <w:name w:val="Тема примечания Знак1"/>
    <w:qFormat/>
    <w:rPr>
      <w:b/>
      <w:bCs/>
      <w:color w:val="00000A"/>
      <w:kern w:val="2"/>
      <w:lang w:eastAsia="zh-CN"/>
    </w:rPr>
  </w:style>
  <w:style w:type="character" w:styleId="128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5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Lucida Sans"/>
    </w:rPr>
  </w:style>
  <w:style w:type="paragraph" w:styleId="2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2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3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3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2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3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6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3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4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5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32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6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8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33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4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5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6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7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9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8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0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1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2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3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7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8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4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40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4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4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4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5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4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5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9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6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6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4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5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6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7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8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9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5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7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5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9">
    <w:name w:val="Текст_стандарт"/>
    <w:basedOn w:val="226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2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5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3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4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5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5">
    <w:name w:val="Òåêñò"/>
    <w:basedOn w:val="Style54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6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5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5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7">
    <w:name w:val="Стиль2"/>
    <w:basedOn w:val="14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8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9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8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40">
    <w:name w:val="Текст примечания2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240"/>
    <w:next w:val="240"/>
    <w:qFormat/>
    <w:pPr/>
    <w:rPr>
      <w:b/>
      <w:bCs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7">
    <w:name w:val="Текст примечания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62">
    <w:name w:val="Абзац списка"/>
    <w:basedOn w:val="Normal"/>
    <w:qFormat/>
    <w:pPr>
      <w:ind w:left="720" w:right="0" w:hanging="0"/>
    </w:pPr>
    <w:rPr>
      <w:color w:val="000000"/>
      <w:kern w:val="0"/>
      <w:lang w:val="en-US"/>
    </w:rPr>
  </w:style>
  <w:style w:type="paragraph" w:styleId="Style63">
    <w:name w:val="Обычный (Интернет)"/>
    <w:basedOn w:val="Normal"/>
    <w:qFormat/>
    <w:pPr>
      <w:spacing w:lineRule="auto" w:line="276" w:before="280" w:after="119"/>
    </w:pPr>
    <w:rPr>
      <w:rFonts w:ascii="Calibri" w:hAnsi="Calibri" w:cs="Calibri"/>
      <w:color w:val="000000"/>
      <w:kern w:val="2"/>
      <w:sz w:val="22"/>
      <w:szCs w:val="22"/>
      <w:lang w:val="en-US" w:bidi="en-US"/>
    </w:rPr>
  </w:style>
  <w:style w:type="paragraph" w:styleId="618">
    <w:name w:val="Основной текст6"/>
    <w:basedOn w:val="Normal"/>
    <w:qFormat/>
    <w:pPr>
      <w:shd w:fill="FFFFFF" w:val="clear"/>
      <w:suppressAutoHyphens w:val="false"/>
      <w:spacing w:lineRule="exact" w:line="422"/>
      <w:ind w:left="0" w:right="0" w:hanging="360"/>
    </w:pPr>
    <w:rPr>
      <w:color w:val="000000"/>
      <w:kern w:val="2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96793" TargetMode="External"/><Relationship Id="rId22" Type="http://schemas.openxmlformats.org/officeDocument/2006/relationships/hyperlink" Target="https://urait.ru/bcode/488193" TargetMode="External"/><Relationship Id="rId23" Type="http://schemas.openxmlformats.org/officeDocument/2006/relationships/hyperlink" Target="https://urait.ru/bcode/495887" TargetMode="External"/><Relationship Id="rId24" Type="http://schemas.openxmlformats.org/officeDocument/2006/relationships/hyperlink" Target="https://www.rosmedlib.ru/book/ISBN9785829127657.html" TargetMode="External"/><Relationship Id="rId25" Type="http://schemas.openxmlformats.org/officeDocument/2006/relationships/hyperlink" Target="https://www.rosmedlib.ru/book/ISBN9785829124618.html" TargetMode="External"/><Relationship Id="rId26" Type="http://schemas.openxmlformats.org/officeDocument/2006/relationships/hyperlink" Target="https://urait.ru/bcode/493110" TargetMode="External"/><Relationship Id="rId27" Type="http://schemas.openxmlformats.org/officeDocument/2006/relationships/hyperlink" Target="https://studopedia.ru/17_27542_prakticheskaya-deyatelnost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8:00Z</dcterms:created>
  <dc:creator>Users_K</dc:creator>
  <dc:description/>
  <cp:keywords/>
  <dc:language>en-US</dc:language>
  <cp:lastModifiedBy>Долгих Татьяна Евгеньевна</cp:lastModifiedBy>
  <cp:lastPrinted>2024-11-21T12:54:00Z</cp:lastPrinted>
  <dcterms:modified xsi:type="dcterms:W3CDTF">2024-11-21T09:55:00Z</dcterms:modified>
  <cp:revision>73</cp:revision>
  <dc:subject/>
  <dc:title>ФЕДЕРАЛЬНОЕ ГОСУДАРСТВЕННОЕ БЮДЖЕТНОЕ ОБРАЗОВАТЕЛЬНОЕ</dc:title>
</cp:coreProperties>
</file>