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center"/>
        <w:rPr>
          <w:bCs/>
          <w:iCs/>
          <w:color w:val="000000"/>
          <w:sz w:val="20"/>
          <w:szCs w:val="20"/>
          <w:lang w:eastAsia="ar-SA"/>
        </w:rPr>
      </w:pPr>
      <w:r>
        <w:rPr>
          <w:color w:val="000000"/>
          <w:lang w:eastAsia="ar-SA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«</w:t>
      </w:r>
      <w:r>
        <w:rPr>
          <w:b/>
          <w:bCs/>
          <w:iCs/>
          <w:color w:val="000000"/>
          <w:spacing w:val="-10"/>
          <w:lang w:eastAsia="ar-SA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0"/>
          <w:lang w:eastAsia="ar-SA"/>
        </w:rPr>
        <w:t>»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(ФГБУ «НМИЦ им. В.А. Алмазова» Минздрава России)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tbl>
      <w:tblPr>
        <w:tblW w:w="98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21"/>
      </w:tblGrid>
      <w:tr>
        <w:trPr>
          <w:trHeight w:val="404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ститута медицинского образования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 xml:space="preserve">ФГБУ </w:t>
            </w:r>
            <w:r>
              <w:rPr>
                <w:bCs/>
                <w:iCs/>
                <w:color w:val="000000"/>
                <w:lang w:eastAsia="ar-SA"/>
              </w:rPr>
              <w:t>«</w:t>
            </w:r>
            <w:r>
              <w:rPr>
                <w:iCs/>
                <w:color w:val="000000"/>
                <w:lang w:eastAsia="ar-SA"/>
              </w:rPr>
              <w:t>НМИЦ им. В.А. Алмазова</w:t>
            </w:r>
            <w:r>
              <w:rPr>
                <w:bCs/>
                <w:iCs/>
                <w:color w:val="000000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Минздрава России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lang w:eastAsia="ar-SA"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color w:val="000000"/>
                <w:lang w:eastAsia="ar-SA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432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kern w:val="0"/>
                <w:lang w:eastAsia="ar-SA"/>
              </w:rPr>
              <w:t>МЕТОДЫ ПСИХОБИОГРАФИКИ В ПСИХОТРАВМАТ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MS Mincho;Yu Gothic UI"/>
                <w:b/>
                <w:bCs/>
                <w:color w:val="000000"/>
                <w:lang w:eastAsia="ar-SA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Yu Gothic UI"/>
                <w:b/>
                <w:bCs/>
                <w:color w:val="000000"/>
                <w:lang w:eastAsia="ar-SA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культет</w:t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  <w:lang w:eastAsia="ar-SA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  <w:lang w:eastAsia="ar-SA"/>
              </w:rPr>
              <w:t xml:space="preserve">психологии 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наименование кафедры)</w:t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-34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72/2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анкт-Петербург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>2024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ind w:firstLine="709"/>
        <w:jc w:val="both"/>
        <w:rPr/>
      </w:pPr>
      <w:r>
        <w:rPr>
          <w:color w:val="000000"/>
          <w:lang w:eastAsia="ar-SA"/>
        </w:rPr>
        <w:t xml:space="preserve">Рабочая программа дисциплины </w:t>
      </w:r>
      <w:r>
        <w:rPr>
          <w:bCs/>
          <w:color w:val="000000"/>
          <w:lang w:eastAsia="ar-SA"/>
        </w:rPr>
        <w:t>«</w:t>
      </w:r>
      <w:r>
        <w:rPr>
          <w:bCs/>
          <w:color w:val="000000"/>
          <w:kern w:val="0"/>
          <w:lang w:eastAsia="ar-SA"/>
        </w:rPr>
        <w:t>Методы психобиографики в психотравматологии</w:t>
      </w:r>
      <w:r>
        <w:rPr>
          <w:bCs/>
          <w:color w:val="000000"/>
          <w:lang w:eastAsia="ar-SA"/>
        </w:rPr>
        <w:t xml:space="preserve">» </w:t>
      </w:r>
      <w:r>
        <w:rPr>
          <w:color w:val="000000"/>
          <w:lang w:eastAsia="ar-SA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  <w:lang w:eastAsia="ar-SA"/>
        </w:rPr>
        <w:t>37.04.01 Психология,</w:t>
      </w:r>
      <w:r>
        <w:rPr>
          <w:color w:val="000000"/>
          <w:lang w:eastAsia="ar-SA"/>
        </w:rPr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д.п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kern w:val="0"/>
                <w:shd w:fill="FFFFFF" w:val="clear"/>
                <w:lang w:eastAsia="ar-SA"/>
              </w:rPr>
              <w:t>И.о. заведующего кафедрой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Карташова Татьяна Евген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к.п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kern w:val="0"/>
                <w:shd w:fill="FFFFFF" w:val="clear"/>
                <w:lang w:eastAsia="ar-SA"/>
              </w:rPr>
              <w:t>Ассистент кафедры психологии, заведующий сектором аттестации медицинских кадров ИМ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ar-SA"/>
        </w:rPr>
        <w:t>ЛИСТ СОГЛАС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lang w:eastAsia="ar-SA"/>
        </w:rPr>
        <w:t>Рабочая программа дисциплины «</w:t>
      </w:r>
      <w:r>
        <w:rPr>
          <w:bCs/>
          <w:color w:val="000000"/>
          <w:kern w:val="0"/>
          <w:lang w:eastAsia="ar-SA"/>
        </w:rPr>
        <w:t>Методы психобиографики в психотравматологии</w:t>
      </w:r>
      <w:r>
        <w:rPr>
          <w:color w:val="000000"/>
          <w:lang w:eastAsia="ar-SA"/>
        </w:rPr>
        <w:t xml:space="preserve">» рассмотрена и обсуждена на заседании кафедры психолог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432" w:firstLine="567"/>
        <w:jc w:val="both"/>
        <w:rPr>
          <w:bCs/>
          <w:color w:val="000000"/>
          <w:kern w:val="0"/>
          <w:sz w:val="20"/>
          <w:szCs w:val="20"/>
          <w:lang w:eastAsia="ar-SA"/>
        </w:rPr>
      </w:pPr>
      <w:r>
        <w:rPr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бочая программа дисциплины «</w:t>
      </w:r>
      <w:r>
        <w:rPr>
          <w:bCs/>
          <w:color w:val="000000"/>
          <w:kern w:val="0"/>
          <w:lang w:eastAsia="ar-SA"/>
        </w:rPr>
        <w:t>Методы психобиографики в психотравматологии</w:t>
      </w:r>
      <w:r>
        <w:rPr>
          <w:color w:val="000000"/>
          <w:lang w:eastAsia="ar-SA"/>
        </w:rPr>
        <w:t xml:space="preserve"> рассмотрена и одобрена на заседании Учебно-методического совета Института медицинского образования ФГБУ «НМИЦ им. В.А. Алмазова» Минздрава России «17» января 2023 г., протокол № 01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bCs/>
          <w:color w:val="000000"/>
          <w:kern w:val="0"/>
          <w:lang w:eastAsia="ar-SA"/>
        </w:rPr>
        <w:t>Методы психобиографики в психотравматолог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1. ЦЕЛЬ И ЗАДАЧИ ДИСЦИПЛИНЫ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 изучения дисциплины</w:t>
      </w:r>
      <w:r>
        <w:rPr>
          <w:color w:val="000000"/>
        </w:rPr>
        <w:t xml:space="preserve">: сформировать у обучающихся представления о базовых положениях психобиографики и умений применять психобиографические </w:t>
      </w:r>
      <w:r>
        <w:rPr>
          <w:color w:val="000000"/>
          <w:lang w:eastAsia="ru-RU"/>
        </w:rPr>
        <w:t>методики в психотравматологии</w:t>
      </w:r>
      <w:r>
        <w:rPr>
          <w:color w:val="000000"/>
        </w:rPr>
        <w:t>.</w:t>
      </w:r>
    </w:p>
    <w:p>
      <w:pPr>
        <w:pStyle w:val="NoSpacing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</w:rPr>
        <w:t>Задачи изучения дисциплины</w:t>
      </w:r>
      <w:r>
        <w:rPr>
          <w:color w:val="000000"/>
        </w:rPr>
        <w:t xml:space="preserve">: </w:t>
      </w:r>
    </w:p>
    <w:p>
      <w:pPr>
        <w:pStyle w:val="Normal"/>
        <w:ind w:firstLine="708"/>
        <w:jc w:val="both"/>
        <w:rPr>
          <w:color w:val="000000"/>
        </w:rPr>
      </w:pPr>
      <w:bookmarkStart w:id="0" w:name="__RefHeading__47_1094937442"/>
      <w:bookmarkEnd w:id="0"/>
      <w:r>
        <w:rPr>
          <w:color w:val="000000"/>
        </w:rPr>
        <w:t>1. Рассмотреть сферу применения, возможности и ограничения психобиографических методик в практической работе психолога при работе с психотравм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ыработать умения применять психобиографические методики и техники реконстуирования субъективной картины жизненного пу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Сформировать умения применять психобиографические методики и техники для </w:t>
      </w:r>
      <w:r>
        <w:rPr>
          <w:color w:val="000000"/>
          <w:lang w:eastAsia="ru-RU"/>
        </w:rPr>
        <w:t>мнемореабилитации травмы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МЕСТО ДИСЦИПЛИНЫ В СТРУКТУРЕ ОБРАЗОВАТЕЛЬНОЙ ПРОГРАММЫ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 xml:space="preserve">Дисциплина </w:t>
      </w:r>
      <w:r>
        <w:rPr>
          <w:bCs/>
          <w:color w:val="000000"/>
        </w:rPr>
        <w:t xml:space="preserve">«Методы психобиографики в психотравматологии» </w:t>
      </w:r>
      <w:r>
        <w:rPr>
          <w:color w:val="000000"/>
          <w:lang w:eastAsia="ru-RU"/>
        </w:rPr>
        <w:t xml:space="preserve">относится, </w:t>
      </w:r>
      <w:r>
        <w:rPr>
          <w:color w:val="000000"/>
        </w:rPr>
        <w:t xml:space="preserve">к дисциплинам по выбору учебного плана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rPr>
          <w:color w:val="000000"/>
        </w:rPr>
      </w:pPr>
      <w:r>
        <w:rPr>
          <w:color w:val="000000"/>
        </w:rPr>
        <w:t>- «Этика и основы профессионального общения»;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кризисной психологии и психотравматологии»;</w:t>
      </w:r>
    </w:p>
    <w:p>
      <w:pPr>
        <w:pStyle w:val="Footer"/>
        <w:rPr>
          <w:color w:val="000000"/>
        </w:rPr>
      </w:pPr>
      <w:r>
        <w:rPr>
          <w:color w:val="000000"/>
        </w:rPr>
        <w:t>- «Психологическая помощь в кризисных и чрезвычайных ситуациях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Footer"/>
        <w:rPr>
          <w:color w:val="000000"/>
        </w:rPr>
      </w:pPr>
      <w:r>
        <w:rPr>
          <w:color w:val="000000"/>
        </w:rPr>
        <w:t>- «Психодиагностика кризисных и посттравматических состояний».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/>
          <w:b/>
          <w:color w:val="000000"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Calibri"/>
          <w:color w:val="000000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color w:val="000000"/>
          <w:szCs w:val="20"/>
        </w:rPr>
        <w:t xml:space="preserve"> </w:t>
      </w:r>
      <w:r>
        <w:rPr>
          <w:rFonts w:eastAsia="Calibri"/>
          <w:color w:val="000000"/>
        </w:rPr>
        <w:t>общепрофессиональных (ОПК) и профессиональных (ПК) компетенций:</w:t>
      </w:r>
    </w:p>
    <w:tbl>
      <w:tblPr>
        <w:tblW w:w="14650" w:type="dxa"/>
        <w:jc w:val="left"/>
        <w:tblInd w:w="10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2855"/>
        <w:gridCol w:w="5387"/>
        <w:gridCol w:w="3715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 Способен разрабатывать и реализовывать комплексные программы предоставления психологических услуг по индивидуальному, семейному и групповому психологическому консультированию в соответствии с потребностями и целями клиент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 Определяет концепции и методы консультирования (индивидуального, группового, семейно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</w:rPr>
              <w:t>общие сведения о системе биографических методов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менять психобиографические методики в индивидуальном и групповом консультирован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1. Осуществление подбора психологических методик, планирования и проведение обследования клиентов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1.1 Способен осуществлять подбор психологических методик для обследования кли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возможности и ограничения использования психобиографических методик при психологическом обследовании клиентов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осуществлять обоснованный выбор психобиографических техник для психологического обследования клиентов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1.2 Способен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пособы анализа полученных психобиографических приемами результатов психологического обследования и их учета при составлении психологического заключения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оставлять психологическое заключение на основании использования результатов обследования, полученных с помощью психобиографических приемов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1.3 Способен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возможности и ограничения результатов обследования, полученных с помощью психобиографических приемов, для разработки психологических рекомендаций клиентам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разрабатывать психологические рекомендации на основании результатов обследования, полученных с помощью психобиографических приемов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2"/>
              </w:rPr>
              <w:t>задачи кризисного консультирования и психокоррекционной работы на основе биографического метода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существлять обоснованный выбор психобиографических техник </w:t>
            </w:r>
            <w:r>
              <w:rPr>
                <w:bCs/>
                <w:color w:val="000000"/>
                <w:sz w:val="20"/>
                <w:szCs w:val="20"/>
              </w:rPr>
              <w:t>для коррекции посттравматических состояний и посттравматической реабилитации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озможности и особенности использования психобиографических приемов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использовать психобиографические приемы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3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инципы разработки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рограмм групповой работы по психологической поддержке клиентов с использованием психобиографических приемов</w:t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разрабатывать программы групповой работы по психологической поддержке клиентов с использованием психобиографических прие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bCs/>
          <w:i/>
          <w:color w:val="000000"/>
          <w:sz w:val="20"/>
          <w:szCs w:val="20"/>
        </w:rPr>
        <w:t xml:space="preserve">КВ – контрольные вопросы, </w:t>
      </w:r>
      <w:r>
        <w:rPr>
          <w:i/>
          <w:color w:val="000000"/>
          <w:sz w:val="22"/>
        </w:rPr>
        <w:t>Д – темы докладов, ТЗ – тестовые задания</w:t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2" w:type="dxa"/>
        <w:jc w:val="left"/>
        <w:tblInd w:w="2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2403"/>
        <w:gridCol w:w="2269"/>
        <w:gridCol w:w="1703"/>
        <w:gridCol w:w="16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703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зач.ед.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numPr>
          <w:ilvl w:val="0"/>
          <w:numId w:val="8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4" w:type="dxa"/>
        <w:jc w:val="left"/>
        <w:tblInd w:w="26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262"/>
        <w:gridCol w:w="1418"/>
        <w:gridCol w:w="1559"/>
        <w:gridCol w:w="567"/>
        <w:gridCol w:w="709"/>
        <w:gridCol w:w="1559"/>
      </w:tblGrid>
      <w:tr>
        <w:trPr>
          <w:tblHeader w:val="true"/>
          <w:trHeight w:val="461" w:hRule="atLeast"/>
        </w:trPr>
        <w:tc>
          <w:tcPr>
            <w:tcW w:w="426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26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ма 1. Теоретические основы психобиографического подхода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2. Классификация психобиографических методи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color w:val="000000"/>
                <w:sz w:val="20"/>
              </w:rPr>
              <w:t>Субъективная картина жизненного пути и методы ее реконструкц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ма 4. Психобиографические методы психотравматологии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58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</w:rPr>
        <w:tab/>
      </w:r>
      <w:r>
        <w:rPr>
          <w:rFonts w:eastAsia="Calibri"/>
          <w:b/>
          <w:bCs/>
          <w:i/>
          <w:color w:val="000000"/>
          <w:sz w:val="20"/>
          <w:lang w:eastAsia="en-US"/>
        </w:rPr>
        <w:t>*</w:t>
      </w:r>
      <w:r>
        <w:rPr>
          <w:rFonts w:eastAsia="Calibri"/>
          <w:bCs/>
          <w:i/>
          <w:color w:val="000000"/>
          <w:sz w:val="20"/>
          <w:lang w:eastAsia="en-US"/>
        </w:rPr>
        <w:t>Практическая подготовка</w:t>
      </w:r>
      <w:r>
        <w:rPr>
          <w:rFonts w:eastAsia="Calibri"/>
          <w:b/>
          <w:bCs/>
          <w:i/>
          <w:color w:val="000000"/>
          <w:sz w:val="20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4.3 Тематический план занятий лекционного типа - всего 8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4" w:type="dxa"/>
        <w:jc w:val="left"/>
        <w:tblInd w:w="127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835"/>
        <w:gridCol w:w="1559"/>
        <w:gridCol w:w="200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основы психобиографического подхода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 xml:space="preserve">Психобиографический подход: направленность, сфера применения, возможности и ограничения. </w:t>
            </w:r>
            <w:r>
              <w:rPr>
                <w:color w:val="000000"/>
                <w:sz w:val="20"/>
              </w:rPr>
              <w:t xml:space="preserve">Понятие о биографики личности, ее соотношение с онтогенетикой. Место биографики в системе психологии. Жизненный путь как социально-историческая форма развития личности. Свойства и структура </w:t>
            </w:r>
            <w:r>
              <w:rPr>
                <w:color w:val="000000"/>
                <w:sz w:val="20"/>
                <w:szCs w:val="20"/>
              </w:rPr>
              <w:t xml:space="preserve">жизненного пути. Теоретико-эмпирические исследования жизненного пути и биографических событий в отечественной и зарубежной психологии. </w:t>
            </w:r>
            <w:r>
              <w:rPr>
                <w:bCs/>
                <w:color w:val="000000"/>
                <w:sz w:val="20"/>
                <w:szCs w:val="20"/>
              </w:rPr>
              <w:t>Психологические механизмы развития личности</w:t>
            </w:r>
            <w:r>
              <w:rPr>
                <w:bCs/>
                <w:color w:val="000000"/>
                <w:sz w:val="20"/>
              </w:rPr>
              <w:t xml:space="preserve"> на жизненном пути: биографическое мышление, автобиографическая память, жизненный выбор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ы изучения и коррекции личности в контексте жизненного пут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Общие сведения о системе биографических методов. Источники биографической информации. Разновидности биографического метода: психобиография, каузометрия, анкеты, психологическая автобиография. </w:t>
            </w:r>
            <w:r>
              <w:rPr>
                <w:color w:val="000000"/>
                <w:sz w:val="20"/>
                <w:szCs w:val="22"/>
              </w:rPr>
              <w:t>Этапы и динамика психобиографического обследов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Элементы психобиографического анализа жизненного пути. Принципы психобиографического обследования с учетом формы психологической работы (групповая, индивидуальная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Принципы и алгоритмы разработки психологических рекомендаций по результатам интерпретации психобиографического материала кли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Выработка психологических рекомендаций по психобиографическому конструированию с учетом психологических особенностей клиент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1.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1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Субъективная картина жизненного пути и методы ее реконструкци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Понятие субъективной картины жизненного пу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Психобиографическая оценка организации времени жизни личности. Событийный анализ жизненного пути личности. Оценка жизненного события и его когнитивная концептуализация.</w:t>
            </w:r>
          </w:p>
          <w:p>
            <w:pPr>
              <w:pStyle w:val="Normal"/>
              <w:suppressAutoHyphens w:val="false"/>
              <w:spacing w:before="1" w:after="120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Виды жизненных событий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1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1.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сихобиографические методы психотравматологии 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Задачи психоконсультирования и психокоррекционной работы на основе биографического метода. Психокоррекционные возможности психобиографических методов. Психобиографические методы в практике оказания психологической помощи при травмах и экзистенциальных переживаниях. Методики психобиографического конструирования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3.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3.3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276"/>
        <w:gridCol w:w="1994"/>
        <w:gridCol w:w="851"/>
        <w:gridCol w:w="2825"/>
        <w:gridCol w:w="1417"/>
        <w:gridCol w:w="1012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, в том числе на ПП*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 занят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основы психобиографического подхода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113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чность как субъект жизненного пути. Понятие автобиографической памяти личности (В.В. Нуркова, У.Найссер), биографического мышления (Р.А.Ахмеров, Н.А.Логинова), экзистенциальных переживаний (С.Л.Рубинштейн), ответственности и сознании в целом (К.А.Абульханова) как жизненных способностях личности как субъекта жизни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и «биографической» активности личности. Жизненные способности личности. Понятие автобиографической памяти личности (В.В.Нуркова, У.Найссер), биографического мышления (Н.А.Логинова), внутренней речи (Б.Г.Ананьев), экзистенциальных переживаниях, мировоззренческих чувствах (С.Л.Рубинштейн), социальном мышлении и сознании в целом (К.А.Абульханова) как жизненных способностях личност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иографические кризисы в структуре жизненного пути (Р.А.Ахмеров). Кризисы нереализованности, опустошенности, бесперспективности. Жизненный выбор и его структура (С.Л.Кравченко). Изменения в структуре личности в результате жизненного выбо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ind w:right="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ы изучения и коррекции личности в контексте жизненного пу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ы изучения и коррекции личности в контексте жизненного пу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биографическая 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ытийно-биографические метод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ализ биографически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ализ дневниковых запис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ализ автобиографических воспоми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ализ генеалогических связ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оды самопрогноз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биографические тренин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Биографические» пись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ективные методики жизненного пу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1.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1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ind w:right="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Субъективная картина жизненного пути и методы ее реконструкци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 xml:space="preserve">Событийный анализ жизненного пути личности. Содержательный, эмоциональный, возрастной анализ событий. Рандирование событий по разным основаниям. Каузометрия. Концептуальные формулы жизненного пути. Рисуночные методики и методики визуализации жизненного пути. </w:t>
            </w:r>
            <w:r>
              <w:rPr>
                <w:color w:val="000000"/>
                <w:sz w:val="20"/>
                <w:szCs w:val="20"/>
              </w:rPr>
              <w:t>Семантический дифференциал жизненной ситуации. Тест временной перспективы (Ф.Зимбардо). Метод мотивационной индукции (Ж.Нюттен). Методика «Жизненный путь» И.Л.Соломи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1.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1.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3.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3.3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сихобиографические методы психотравматологии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на ПП- около 80%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дачи психоконсультирования и психокоррекционной работы на основе биографического метода. Возможности, ограничения и особенности использования психобиографических техник для </w:t>
            </w:r>
            <w:r>
              <w:rPr>
                <w:bCs/>
                <w:color w:val="000000"/>
                <w:sz w:val="20"/>
                <w:szCs w:val="20"/>
              </w:rPr>
              <w:t xml:space="preserve">коррекции посттравматических состояний и посттравматической реабилитации. </w:t>
            </w:r>
            <w:r>
              <w:rPr>
                <w:color w:val="000000"/>
                <w:sz w:val="20"/>
                <w:szCs w:val="20"/>
              </w:rPr>
              <w:t xml:space="preserve">Принципы и этапы разработки программ оказания кризисной психологической помощи с использованием психобиографических техник. Методы оценки эффективности психобиографических приемов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оказания психологической помощи клиента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3.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3.3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часа, из них на ПП - 19 часов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color w:val="000000"/>
          <w:sz w:val="22"/>
        </w:rPr>
        <w:t>Д –  докладов, ТЗ – тестовые задан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40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0"/>
          <w:szCs w:val="20"/>
        </w:rPr>
      </w:pPr>
      <w:r>
        <w:rPr>
          <w:rFonts w:cs="Times New Roman"/>
          <w:i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4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0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174"/>
        <w:gridCol w:w="709"/>
        <w:gridCol w:w="5177"/>
      </w:tblGrid>
      <w:tr>
        <w:trPr/>
        <w:tc>
          <w:tcPr>
            <w:tcW w:w="4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5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4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, ПК-1.1., ПК-1.2., К-1.3, ПК-3.1, ПК-3., ПК-3.3</w:t>
            </w:r>
          </w:p>
        </w:tc>
      </w:tr>
      <w:tr>
        <w:trPr/>
        <w:tc>
          <w:tcPr>
            <w:tcW w:w="4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, ПК-1.1, ПК-1.2, ПК-1.3, ПК-3.1, ПК-3.2, ПК-3.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600"/>
        <w:gridCol w:w="567"/>
        <w:gridCol w:w="567"/>
        <w:gridCol w:w="860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ма 1. Теоретические основы психобиографического подхода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ма 2. </w:t>
            </w:r>
            <w:r>
              <w:rPr>
                <w:bCs/>
                <w:color w:val="000000"/>
                <w:sz w:val="20"/>
                <w:szCs w:val="20"/>
              </w:rPr>
              <w:t>Методы изучения и коррекции личности в контексте жизненного пу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color w:val="000000"/>
                <w:sz w:val="20"/>
              </w:rPr>
              <w:t>Субъективная картина жизненного пути и методы ее реконструк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ма 4. Психобиографические методы психотравматологии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i/>
          <w:color w:val="000000"/>
          <w:sz w:val="20"/>
          <w:szCs w:val="20"/>
        </w:rPr>
        <w:t>КВ – контрольные вопросы, Д – доклады, ТЗ – тестовые зад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6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5136"/>
        <w:gridCol w:w="2835"/>
        <w:gridCol w:w="158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сциплины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основы психобиографического подхода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ы изучения и коррекции личности в контексте жизненного пут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1.1, ПК-1.2, ПК-1.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Субъективная картина жизненного пути и методы ее реконструкц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1.1, ПК-1.2, ПК-1.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3.1, ПК-3.2, ПК-3.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сихобиографические методы психотравматологии 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3.1, ПК-3.2, ПК-3.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color w:val="000000"/>
          <w:sz w:val="22"/>
        </w:rPr>
        <w:t>Д –доклады, ТЗ – тестовые зад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6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720"/>
        <w:gridCol w:w="4394"/>
        <w:gridCol w:w="1438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, ПК-1.1, ПК-1.2, ПК-1.3, ПК-3.1, ПК-3.2, ПК-3.3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ПК-1.1, ПК-1.2, ПК-1.3, ПК-3.1, ПК-3.2, ПК-3.3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  <w:sz w:val="22"/>
        </w:rPr>
        <w:t>Д – доклады, ТЗ – тестовые зада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4 Организац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а промежуточной аттестации по дисциплине – заче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Этапы проведения промежуточной аттеста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1" w:type="dxa"/>
        <w:jc w:val="left"/>
        <w:tblInd w:w="-13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404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6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  <w:tc>
          <w:tcPr>
            <w:tcW w:w="6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, ПК-1.1, ПК-1.2, ПК-1.3, ПК-3.1, ПК-3.2, ПК-3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6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, ПК-1.1, ПК-1.2, ПК-1.3, ПК-3.1, ПК-3.2, ПК-3.3.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color w:val="000000"/>
          <w:sz w:val="22"/>
        </w:rPr>
        <w:t>КВ – контрольные вопросы, ТЗ – тестовые зад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  <w:t>«Зачтено» – при условии положительных результатов на 1, 2 этапе.</w:t>
      </w:r>
    </w:p>
    <w:p>
      <w:pPr>
        <w:pStyle w:val="Normal"/>
        <w:rPr>
          <w:color w:val="000000"/>
        </w:rPr>
      </w:pPr>
      <w:r>
        <w:rPr>
          <w:color w:val="000000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color w:val="000000"/>
        </w:rPr>
      </w:pPr>
      <w:r>
        <w:rPr>
          <w:b/>
          <w:color w:val="000000"/>
        </w:rPr>
        <w:t>Типовые оценочные средства.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м доклад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jc w:val="center"/>
        <w:rPr/>
      </w:pPr>
      <w:r>
        <w:rPr/>
        <w:t>Темы докладов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75"/>
              </w:numPr>
              <w:rPr>
                <w:rFonts w:eastAsia="Courier New"/>
              </w:rPr>
            </w:pPr>
            <w:r>
              <w:rPr>
                <w:rFonts w:eastAsia="Courier New"/>
              </w:rPr>
              <w:t>Личность как субъект жизненного пу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75"/>
              </w:numPr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  <w:lang w:eastAsia="ar-SA"/>
              </w:rPr>
              <w:t>Автобиографическая память лич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К-1.1, ПК-1.2, ПК-1.3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75"/>
              </w:numPr>
              <w:rPr>
                <w:rFonts w:eastAsia="Courier New"/>
              </w:rPr>
            </w:pPr>
            <w:r>
              <w:rPr>
                <w:rFonts w:eastAsia="Courier New"/>
              </w:rPr>
              <w:t>Биографическое мыш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75"/>
              </w:numPr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Биографические кризисы в структуре жизненного пу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1.1, ПК-1.2, ПК-1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75"/>
              </w:numPr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Жизненный выбор и его струк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3.1, ПК-3.2, ПК-3.3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center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color w:val="000000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 </w:t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jc w:val="center"/>
        <w:rPr/>
      </w:pPr>
      <w:r>
        <w:rPr/>
        <w:t>Тестовые зад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 мотивационной индукции представляет собо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тод незавершенных предложен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ографическую анкет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ографическое интервь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ективную экспрессивную методику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С точки зрения авторов методики Каузометрия психологическое ___________ определяется как наличие незавершенных дел, начатых в прошлом и связанных с целями и планами человек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Ответ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тоящ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Что характеризует личность с пассивной жизненной позицией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нутренняя детерминация жизне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ремление к самосовершенствован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терминация жизненного пути внешними обстоятельств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нятие ответственности за свои действ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center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</w:t>
      </w:r>
      <w:r>
        <w:rPr/>
        <w:t xml:space="preserve"> </w:t>
      </w:r>
      <w:r>
        <w:rPr>
          <w:rFonts w:eastAsia="Calibri"/>
          <w:color w:val="000000"/>
          <w:lang w:eastAsia="hi-IN" w:bidi="hi-IN"/>
        </w:rPr>
        <w:t>компетенц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онтрольные вопросы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42"/>
        <w:gridCol w:w="18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йте определение жизненного пути по Б.Г.Ананьев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Жизненный путь – история формирования и развития личности в определенном обществе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айте определение внешнему и внутреннему миру челове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нешний мир -- все то, что находится вне человека, внутренний мир -- совокупность психологических образований человек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еречислите выделенные Н.А. Логиновой операциональные единицы биографического метод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автобиографические тексты, продукты деятельности, официальные документы, свидетельства других люде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Раскройте предложенное В. Фраклом понимание биографии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иография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объяснение личности во времен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Раскройте цель применения биографического метода к познанию личност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Изучение уникальной индивидуальности в уникальных обстоятельствах жизненного пут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</w: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№ 1 к рабочей програм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</w:rPr>
      </w:pPr>
      <w:r>
        <w:rPr>
          <w:color w:val="000000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8">
        <w:r>
          <w:rPr>
            <w:rStyle w:val="InternetLink"/>
            <w:rFonts w:eastAsia="SimSun;宋体"/>
            <w:color w:val="000000"/>
            <w:kern w:val="2"/>
            <w:lang w:bidi="hi-IN"/>
          </w:rPr>
          <w:t>Операционная  систем</w:t>
        </w:r>
      </w:hyperlink>
      <w:r>
        <w:rPr>
          <w:rFonts w:eastAsia="SimSun;宋体"/>
          <w:color w:val="000000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bidi="hi-IN"/>
        </w:rPr>
        <w:t xml:space="preserve">Пакет </w:t>
      </w:r>
      <w:r>
        <w:rPr>
          <w:rFonts w:eastAsia="SimSun;宋体"/>
          <w:color w:val="000000"/>
          <w:kern w:val="2"/>
          <w:lang w:val="en-US" w:bidi="hi-IN"/>
        </w:rPr>
        <w:t>OpenOffice</w:t>
      </w:r>
      <w:r>
        <w:rPr>
          <w:rFonts w:eastAsia="SimSun;宋体"/>
          <w:color w:val="000000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bidi="hi-IN"/>
        </w:rPr>
        <w:t>Пакет</w:t>
      </w:r>
      <w:r>
        <w:rPr>
          <w:rFonts w:eastAsia="SimSun;宋体"/>
          <w:color w:val="000000"/>
          <w:kern w:val="2"/>
          <w:lang w:val="en-US" w:bidi="hi-IN"/>
        </w:rPr>
        <w:t xml:space="preserve"> LibreOffice</w:t>
      </w:r>
      <w:r>
        <w:rPr>
          <w:rFonts w:eastAsia="SimSun;宋体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bidi="hi-IN"/>
        </w:rPr>
        <w:t>Образовательный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портал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ФГБУ</w:t>
      </w:r>
      <w:r>
        <w:rPr>
          <w:rFonts w:eastAsia="SimSun;宋体"/>
          <w:color w:val="000000"/>
          <w:kern w:val="2"/>
          <w:lang w:val="en-US" w:bidi="hi-IN"/>
        </w:rPr>
        <w:t xml:space="preserve"> «</w:t>
      </w:r>
      <w:r>
        <w:rPr>
          <w:rFonts w:eastAsia="SimSun;宋体"/>
          <w:color w:val="000000"/>
          <w:kern w:val="2"/>
          <w:lang w:bidi="hi-IN"/>
        </w:rPr>
        <w:t>НМИЦ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им</w:t>
      </w:r>
      <w:r>
        <w:rPr>
          <w:rFonts w:eastAsia="SimSun;宋体"/>
          <w:color w:val="000000"/>
          <w:kern w:val="2"/>
          <w:lang w:val="en-US" w:bidi="hi-IN"/>
        </w:rPr>
        <w:t xml:space="preserve">. </w:t>
      </w:r>
      <w:r>
        <w:rPr>
          <w:rFonts w:eastAsia="SimSun;宋体"/>
          <w:color w:val="000000"/>
          <w:kern w:val="2"/>
          <w:lang w:bidi="hi-IN"/>
        </w:rPr>
        <w:t xml:space="preserve">В. А. Алмазова» Минздрава России </w:t>
      </w:r>
      <w:hyperlink r:id="rId9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bidi="hi-IN"/>
        </w:rPr>
        <w:t>Электронная библиотечная система «Медицинская библиотека «MEDLIB.RU» (</w:t>
      </w:r>
      <w:hyperlink r:id="rId10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bidi="hi-IN"/>
        </w:rPr>
        <w:t>Электронная медицинская библиотека «Консультант врача» (</w:t>
      </w:r>
      <w:hyperlink r:id="rId11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color w:val="000000"/>
          <w:lang w:eastAsia="en-US"/>
        </w:rPr>
        <w:t>ЭБС «Букап» (</w:t>
      </w:r>
      <w:hyperlink r:id="rId12">
        <w:r>
          <w:rPr>
            <w:rStyle w:val="InternetLink"/>
            <w:color w:val="000000"/>
            <w:u w:val="single"/>
            <w:lang w:eastAsia="en-US"/>
          </w:rPr>
          <w:t>https://www.books-up.ru/</w:t>
        </w:r>
      </w:hyperlink>
      <w:r>
        <w:rPr>
          <w:color w:val="000000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color w:val="000000"/>
          <w:lang w:eastAsia="en-US"/>
        </w:rPr>
        <w:t>ЭБС «Юрайт» (</w:t>
      </w:r>
      <w:hyperlink r:id="rId13">
        <w:r>
          <w:rPr>
            <w:rStyle w:val="InternetLink"/>
            <w:color w:val="000000"/>
            <w:u w:val="single"/>
            <w:lang w:eastAsia="en-US"/>
          </w:rPr>
          <w:t>https://urait.ru/</w:t>
        </w:r>
      </w:hyperlink>
      <w:r>
        <w:rPr>
          <w:color w:val="000000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color w:val="000000"/>
          <w:lang w:eastAsia="en-US"/>
        </w:rPr>
        <w:t>(</w:t>
      </w:r>
      <w:hyperlink r:id="rId14">
        <w:r>
          <w:rPr>
            <w:rStyle w:val="InternetLink"/>
            <w:color w:val="000000"/>
            <w:u w:val="single"/>
            <w:lang w:eastAsia="en-US"/>
          </w:rPr>
          <w:t>https://speclit.profy-lib.ru/</w:t>
        </w:r>
      </w:hyperlink>
      <w:r>
        <w:rPr>
          <w:color w:val="000000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Всемирная база данных статей в медицинских журналах PubMed </w:t>
      </w:r>
      <w:hyperlink r:id="rId15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Университетская информационная система РОССИЯ (</w:t>
      </w:r>
      <w:hyperlink r:id="rId16">
        <w:r>
          <w:rPr>
            <w:rStyle w:val="InternetLink"/>
            <w:color w:val="000000"/>
            <w:kern w:val="2"/>
            <w:u w:val="single"/>
          </w:rPr>
          <w:t>https://uisrussia.msu.ru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Публикации ВОЗ на русском языке (</w:t>
      </w:r>
      <w:hyperlink r:id="rId17">
        <w:r>
          <w:rPr>
            <w:rStyle w:val="InternetLink"/>
            <w:color w:val="000000"/>
            <w:kern w:val="2"/>
            <w:u w:val="single"/>
          </w:rPr>
          <w:t>https://www.who.int/ru/publications/i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Международные руководства по медицине (</w:t>
      </w:r>
      <w:hyperlink r:id="rId18">
        <w:r>
          <w:rPr>
            <w:rStyle w:val="InternetLink"/>
            <w:color w:val="000000"/>
            <w:kern w:val="2"/>
            <w:u w:val="single"/>
          </w:rPr>
          <w:t>https://www.guidelines.gov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Федеральная электронная медицинская библиотека (ФЭМБ) (</w:t>
      </w:r>
      <w:hyperlink r:id="rId19">
        <w:r>
          <w:rPr>
            <w:rStyle w:val="InternetLink"/>
            <w:color w:val="000000"/>
            <w:kern w:val="2"/>
            <w:u w:val="single"/>
          </w:rPr>
          <w:t>http://www.femb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val="en-US"/>
        </w:rPr>
        <w:t>US National Library of Medicine National Institutes of Health (</w:t>
      </w:r>
      <w:hyperlink r:id="rId20">
        <w:r>
          <w:rPr>
            <w:rStyle w:val="InternetLink"/>
            <w:color w:val="000000"/>
            <w:kern w:val="2"/>
            <w:u w:val="single"/>
            <w:lang w:val="en-US"/>
          </w:rPr>
          <w:t>www.pubmed.com</w:t>
        </w:r>
      </w:hyperlink>
      <w:r>
        <w:rPr>
          <w:color w:val="000000"/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Министерство здравоохранения Российской Федерации (</w:t>
      </w:r>
      <w:hyperlink r:id="rId21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КиберЛенинка — это научная электронная библиотека (</w:t>
      </w:r>
      <w:hyperlink r:id="rId22">
        <w:r>
          <w:rPr>
            <w:rStyle w:val="InternetLink"/>
            <w:color w:val="000000"/>
            <w:kern w:val="2"/>
            <w:u w:val="single"/>
          </w:rPr>
          <w:t>https://cyberleninka.ru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Российская государственная библиотека (www.rsl.ru)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4. Методические указания для обучающихся по освоению дисциплины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color w:val="000000"/>
        </w:rPr>
        <w:t xml:space="preserve">Обучение по дисциплине </w:t>
      </w:r>
      <w:r>
        <w:rPr>
          <w:bCs/>
          <w:color w:val="000000"/>
        </w:rPr>
        <w:t xml:space="preserve">«Методы психобиографики в психотравматологии» </w:t>
      </w:r>
      <w:r>
        <w:rPr>
          <w:color w:val="000000"/>
        </w:rPr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подготовку докладов по предложенной теме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0"/>
        </w:rPr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ртемьева, О. А.  Качественные и количественные методы исследования в психологии: учебное пособие для вузов / О. А. Артемьева. — 2-е изд., испр. и доп. — Москва: Издательство Юрайт, 2022. — Текст : электронный // URL: </w:t>
      </w:r>
      <w:hyperlink r:id="rId23" w:tgtFrame="_blank">
        <w:r>
          <w:rPr>
            <w:rStyle w:val="InternetLink"/>
            <w:rFonts w:eastAsia="Calibri"/>
            <w:color w:val="000000"/>
          </w:rPr>
          <w:t>https://urait.ru/bcode/491743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</w:rPr>
      </w:pPr>
      <w:r>
        <w:rPr>
          <w:rFonts w:eastAsia="Calibri"/>
          <w:color w:val="000000"/>
        </w:rPr>
        <w:t>Психология развития и возрастная психология: учебник и практикум для вузов / Л. А. Головей [и др.] ; под общей редакцией Л. А. Головей. — 2-е изд., испр. — Москва: Издательство Юрайт, 2022. — Текст : электронный //URL: </w:t>
      </w:r>
      <w:hyperlink r:id="rId24">
        <w:r>
          <w:rPr>
            <w:rStyle w:val="InternetLink"/>
            <w:rFonts w:eastAsia="Calibri"/>
            <w:color w:val="000000"/>
          </w:rPr>
          <w:t>https://urait.ru/bcode/48891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rPr>
          <w:color w:val="000000"/>
        </w:rPr>
      </w:pPr>
      <w:r>
        <w:rPr>
          <w:rStyle w:val="InternetLink"/>
          <w:rFonts w:eastAsia="Calibri"/>
          <w:color w:val="000000"/>
          <w:u w:val="none"/>
          <w:shd w:fill="FFFFFF" w:val="clear"/>
        </w:rPr>
        <w:t>Психическая травма : учебное пособие для вузов / М. М. Решетников. — 2-е изд. — Москва : Издательство Юрайт, 2023. — Текст : электронный //URL:</w:t>
      </w:r>
      <w:r>
        <w:rPr>
          <w:rStyle w:val="InternetLink"/>
          <w:rFonts w:eastAsia="Calibri"/>
          <w:color w:val="000000"/>
          <w:shd w:fill="FFFFFF" w:val="clear"/>
        </w:rPr>
        <w:t xml:space="preserve"> https://urait.ru/bcode/51566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Психологическая помощь: практическое пособие / Е. П. Кораблина, И. А. Акиндинова, А. А. Баканова, А. М. Родина; под редакцией Е. П. Кораблиной. — 2-е изд., испр. и доп. — Москва: Издательство Юрайт, 2022.  — Текст : электронный //  URL: </w:t>
      </w:r>
      <w:hyperlink r:id="rId25" w:tgtFrame="_blank">
        <w:r>
          <w:rPr>
            <w:rStyle w:val="InternetLink"/>
            <w:rFonts w:eastAsia="Calibri"/>
            <w:color w:val="000000"/>
          </w:rPr>
          <w:t>https://urait.ru/bcode/492876</w:t>
        </w:r>
      </w:hyperlink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>2. Шарапов, А. О.  Кризисная психология: учебное пособие для вузов / А. О. Шарапов, Е. П. Пчелкина, О. И. Шех. — 2-е изд., испр. и доп. — Москва: Издательство Юрайт, 2022. — Текст : электронный //URL: </w:t>
      </w:r>
      <w:hyperlink r:id="rId26">
        <w:r>
          <w:rPr>
            <w:rStyle w:val="InternetLink"/>
            <w:rFonts w:eastAsia="Calibri"/>
            <w:color w:val="000000"/>
          </w:rPr>
          <w:t>https://urait.ru/bcode/495888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b/>
          <w:color w:val="000000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>7.1. Учебно-методические материалы для обучающихся: Методические материалы по дисциплине «</w:t>
      </w:r>
      <w:r>
        <w:rPr>
          <w:bCs/>
          <w:color w:val="000000"/>
        </w:rPr>
        <w:t>Методы психобиографики в психотравматологии»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432"/>
        <w:jc w:val="both"/>
        <w:rPr>
          <w:color w:val="000000"/>
        </w:rPr>
      </w:pPr>
      <w:r>
        <w:rPr>
          <w:color w:val="000000"/>
        </w:rPr>
        <w:t xml:space="preserve">Для осуществления образовательного процесса по дисциплине </w:t>
      </w:r>
      <w:r>
        <w:rPr>
          <w:bCs/>
          <w:color w:val="000000"/>
        </w:rPr>
        <w:t>«Методы психобиографики в психотравматологии»</w:t>
      </w:r>
      <w:r>
        <w:rPr>
          <w:color w:val="000000"/>
        </w:rPr>
        <w:t xml:space="preserve"> программы высшего образования - магистратура по направлению подготовки </w:t>
      </w:r>
      <w:r>
        <w:rPr>
          <w:rFonts w:eastAsia="MS Mincho;Yu Gothic UI"/>
          <w:color w:val="000000"/>
        </w:rPr>
        <w:t>37.04.01 Психология</w:t>
      </w:r>
      <w:r>
        <w:rPr>
          <w:color w:val="000000"/>
        </w:rPr>
        <w:t xml:space="preserve"> </w:t>
      </w:r>
      <w:r>
        <w:rPr>
          <w:rFonts w:eastAsia="MS Mincho;Yu Gothic UI"/>
          <w:color w:val="000000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</w:rPr>
      </w:pPr>
      <w:r>
        <w:rPr>
          <w:rFonts w:eastAsia="MS Mincho;Yu Gothic UI"/>
          <w:color w:val="000000"/>
        </w:rPr>
        <w:t xml:space="preserve">Для проведения занятий по дисциплине </w:t>
      </w:r>
      <w:r>
        <w:rPr>
          <w:bCs/>
          <w:color w:val="000000"/>
        </w:rPr>
        <w:t xml:space="preserve">«Методы психобиографики в психотравматологии» </w:t>
      </w:r>
      <w:r>
        <w:rPr>
          <w:rFonts w:eastAsia="MS Mincho;Yu Gothic UI"/>
          <w:color w:val="000000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 КАДРОВОЕ ОБЕСПЕЧЕНИЕ ДИСЦИПЛИН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</w:rPr>
      </w:pPr>
      <w:r>
        <w:rPr>
          <w:color w:val="000000"/>
        </w:rPr>
        <w:tab/>
      </w:r>
      <w:r>
        <w:rPr>
          <w:rFonts w:eastAsia="MS Mincho;Yu Gothic UI"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bCs/>
          <w:color w:val="000000"/>
        </w:rPr>
        <w:t xml:space="preserve">«Методы психобиографики в психотравматологии» </w:t>
      </w:r>
      <w:r>
        <w:rPr>
          <w:rFonts w:eastAsia="MS Mincho;Yu Gothic UI"/>
          <w:color w:val="000000"/>
        </w:rPr>
        <w:t>соответствует требованиям ФГОС ВО - магистратура по направлению подготовки 37.04.01 Психология.</w:t>
      </w:r>
    </w:p>
    <w:p>
      <w:pPr>
        <w:pStyle w:val="Normal"/>
        <w:rPr>
          <w:rFonts w:eastAsia="MS Mincho;Yu Gothic UI"/>
          <w:color w:val="000000"/>
        </w:rPr>
      </w:pPr>
      <w:r>
        <w:rPr>
          <w:rFonts w:eastAsia="MS Mincho;Yu Gothic UI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</w:rPr>
        <w:t xml:space="preserve">В целях освоения учебной программы </w:t>
      </w:r>
      <w:r>
        <w:rPr>
          <w:bCs/>
          <w:color w:val="000000"/>
        </w:rPr>
        <w:t xml:space="preserve">«Методы психобиографики в психотравматологии» </w:t>
      </w:r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ind w:left="0" w:firstLine="567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val="en-US" w:eastAsia="ar-SA"/>
        </w:rPr>
      </w:r>
      <w:bookmarkStart w:id="1" w:name="bookmark4"/>
      <w:bookmarkStart w:id="2" w:name="bookmark4"/>
      <w:bookmarkEnd w:id="2"/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 w:eastAsia="ar-SA"/>
        </w:rPr>
        <w:t>ДИСЦИПЛИН</w:t>
      </w:r>
      <w:r>
        <w:rPr>
          <w:rFonts w:eastAsia="Courier New"/>
          <w:b/>
          <w:bCs/>
          <w:color w:val="000000"/>
          <w:kern w:val="0"/>
          <w:lang w:eastAsia="ar-SA"/>
        </w:rPr>
        <w:t>Ы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lang w:eastAsia="ar-SA"/>
        </w:rPr>
        <w:t>«</w:t>
      </w:r>
      <w:r>
        <w:rPr>
          <w:rFonts w:eastAsia="Courier New"/>
          <w:b/>
          <w:bCs/>
          <w:color w:val="000000"/>
          <w:kern w:val="0"/>
          <w:lang w:eastAsia="ar-SA"/>
        </w:rPr>
        <w:t xml:space="preserve">МЕТОДЫ ПСИХОБИОГРАФИКИ В ПСИХОТРАВМАТОЛОГИИ» 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  <w:lang w:eastAsia="ar-SA"/>
        </w:rPr>
      </w:pPr>
      <w:r>
        <w:rPr>
          <w:rFonts w:eastAsia="MS Mincho;Yu Gothic UI"/>
          <w:b/>
          <w:bCs/>
          <w:color w:val="000000"/>
          <w:kern w:val="0"/>
          <w:lang w:eastAsia="ar-SA"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Профиль:</w:t>
      </w:r>
      <w:r>
        <w:rPr>
          <w:rFonts w:eastAsia="Courier New"/>
          <w:color w:val="000000"/>
          <w:kern w:val="0"/>
          <w:lang w:eastAsia="ar-SA"/>
        </w:rPr>
        <w:t xml:space="preserve"> </w:t>
      </w:r>
      <w:r>
        <w:rPr>
          <w:rFonts w:eastAsia="MS Mincho;Yu Gothic UI"/>
          <w:bCs/>
          <w:color w:val="000000"/>
          <w:kern w:val="0"/>
          <w:lang w:eastAsia="ar-SA"/>
        </w:rPr>
        <w:t>Кризисная психология и психотравмат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Срок освоения ОПОП ВО</w:t>
      </w:r>
      <w:r>
        <w:rPr>
          <w:rFonts w:eastAsia="Courier New"/>
          <w:color w:val="000000"/>
          <w:kern w:val="0"/>
          <w:lang w:eastAsia="ar-SA"/>
        </w:rPr>
        <w:t xml:space="preserve">: </w:t>
      </w:r>
      <w:r>
        <w:rPr>
          <w:rFonts w:eastAsia="Courier New"/>
          <w:b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i/>
          <w:color w:val="000000"/>
          <w:kern w:val="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  <w:lang w:eastAsia="ar-SA"/>
        </w:rPr>
      </w:pPr>
      <w:r>
        <w:rPr>
          <w:rFonts w:eastAsia="SimSun;宋体"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bookmarkStart w:id="3" w:name="bookmark4"/>
      <w:bookmarkEnd w:id="3"/>
      <w:r>
        <w:rPr>
          <w:rFonts w:eastAsia="Courier New"/>
          <w:b/>
          <w:bCs/>
          <w:color w:val="000000"/>
          <w:kern w:val="0"/>
          <w:lang w:eastAsia="ar-SA"/>
        </w:rPr>
        <w:t>ПАСПОРТ ОЦЕНОЧНЫХ СРЕДСТВ</w:t>
      </w:r>
    </w:p>
    <w:p>
      <w:pPr>
        <w:pStyle w:val="Normal"/>
        <w:jc w:val="center"/>
        <w:rPr/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по дисциплине </w:t>
      </w:r>
      <w:r>
        <w:rPr>
          <w:rFonts w:eastAsia="Courier New"/>
          <w:b/>
          <w:bCs/>
          <w:color w:val="000000"/>
          <w:kern w:val="0"/>
          <w:sz w:val="20"/>
          <w:szCs w:val="20"/>
          <w:lang w:eastAsia="ar-SA"/>
        </w:rPr>
        <w:t>«</w:t>
      </w:r>
      <w:r>
        <w:rPr>
          <w:rFonts w:eastAsia="Courier New"/>
          <w:b/>
          <w:bCs/>
          <w:color w:val="000000"/>
          <w:kern w:val="0"/>
          <w:lang w:eastAsia="ar-SA"/>
        </w:rPr>
        <w:t>МЕТОДЫ ПСИХОБИОГРАФИКИ В ПСИХОТРАВМАТОЛОГИИ»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b/>
          <w:color w:val="000000"/>
          <w:kern w:val="0"/>
          <w:lang w:eastAsia="ar-SA"/>
        </w:rPr>
        <w:t>ОПК-6, ПК-1, ПК-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835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 Способен разрабатывать и реализовывать комплексные программы предоставления психологических услуг по индивидуальному, семейному и групповому психологическому консультированию в соответствии с потребностями и целями клиента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6.1 Определяет концепции и методы консультирования (индивидуального, группового, семейног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бщие сведения о системе биографических мет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89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- применять психобиографические методики в индивидуальном и групповом консультир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1. Осуществление подбора психологических методик, планирования и проведение обследования клиентов</w:t>
            </w:r>
          </w:p>
        </w:tc>
      </w:tr>
      <w:tr>
        <w:trPr>
          <w:trHeight w:val="88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 Способен осуществлять подбор психологических методик для обследования клиенто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возможности и ограничения использования психобиографических методик при психологическом обследовании кли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97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осуществлять обоснованный выбор психобиографических техник для психологического обследования кли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Способен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способы анализа полученных психобиографических приемами результатов психологического обследования и их учета при составлении психологического за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составлять психологическое заключение на основании использования результатов обследования, полученных с помощью психобиографических при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 Способен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возможности и ограничения результатов обследования, полученных с помощью психобиографических приемов, для разработки психологических рекомендаций клиен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разрабатывать психологические рекомендации на основании результатов обследования, полученных с помощью психобиографических при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709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</w:tr>
      <w:tr>
        <w:trPr>
          <w:trHeight w:val="9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>ПК-3.1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задачи кризисного консультирования и психокоррекционной работы на основе биографического мет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осуществлять обоснованный выбор психобиографических техник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для коррекции посттравматических состояний и посттравматической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возможности и особенности использования психобиографических приемов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использовать психобиографические приемы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3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принципы разработки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рограмм групповой работы по психологической поддержке клиентов с использованием психобиографических при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разрабатывать программы групповой работы по психологической поддержке клиентов с использованием психобиографических при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ourier New"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  <w:t>КВ – контрольные вопросы, Д – доклады, ТЗ – тестовые задания</w:t>
      </w:r>
    </w:p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938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853"/>
        <w:gridCol w:w="2833"/>
        <w:gridCol w:w="1707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Дисциплины </w:t>
            </w:r>
          </w:p>
        </w:tc>
        <w:tc>
          <w:tcPr>
            <w:tcW w:w="2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омпетенции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оретические основы психобиографического подхода </w:t>
            </w:r>
          </w:p>
        </w:tc>
        <w:tc>
          <w:tcPr>
            <w:tcW w:w="2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Методы изучения и коррекции личности в контексте жизненного пути</w:t>
            </w:r>
          </w:p>
        </w:tc>
        <w:tc>
          <w:tcPr>
            <w:tcW w:w="2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Субъективная картина жизненного пути и методы ее реконструкции</w:t>
            </w:r>
          </w:p>
        </w:tc>
        <w:tc>
          <w:tcPr>
            <w:tcW w:w="2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4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сихобиографические методы психотравматологии  </w:t>
            </w:r>
          </w:p>
        </w:tc>
        <w:tc>
          <w:tcPr>
            <w:tcW w:w="2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</w:tbl>
    <w:p>
      <w:pPr>
        <w:pStyle w:val="Normal"/>
        <w:rPr>
          <w:rFonts w:eastAsia="Courier New"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  <w:t>Д –  доклады, ТЗ – тестовые задания</w:t>
      </w:r>
    </w:p>
    <w:p>
      <w:pPr>
        <w:pStyle w:val="Normal"/>
        <w:autoSpaceDE w:val="false"/>
        <w:ind w:left="720" w:hanging="0"/>
        <w:rPr>
          <w:rFonts w:eastAsia="Courier New"/>
          <w:b/>
          <w:b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/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  <w:lang w:eastAsia="ar-SA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701"/>
        <w:gridCol w:w="1276"/>
        <w:gridCol w:w="624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1.1., ПК-1.2, ПК-1.3, ПК-3.1, ПК-3.2, ПК-3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1.1, ПК-1.2 ПК-1.3, ПК-3.1, ПК-3.2, ПК-3.3</w:t>
            </w:r>
          </w:p>
        </w:tc>
      </w:tr>
    </w:tbl>
    <w:p>
      <w:pPr>
        <w:pStyle w:val="Normal"/>
        <w:ind w:left="720" w:hanging="0"/>
        <w:rPr>
          <w:rFonts w:eastAsia="Courier New"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rFonts w:eastAsia="Courier New"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2"/>
                <w:lang w:eastAsia="en-US"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en-US" w:bidi="ru-RU"/>
              </w:rPr>
              <w:t>70% и менее вер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en-US" w:bidi="ru-RU"/>
              </w:rPr>
              <w:t>Более 70% верны отве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ind w:firstLine="709"/>
        <w:rPr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ри проведении контроля в форме зачета используется следующая шкала оценки: зачтено/не зачтено:</w:t>
      </w:r>
    </w:p>
    <w:p>
      <w:pPr>
        <w:pStyle w:val="Normal"/>
        <w:widowControl w:val="false"/>
        <w:jc w:val="both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«Зачтено» – при условии положительных результатов на 1, 2 этапе.</w:t>
      </w:r>
    </w:p>
    <w:p>
      <w:pPr>
        <w:pStyle w:val="Normal"/>
        <w:widowControl w:val="false"/>
        <w:jc w:val="both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ЦЕНОЧНЫЕ СРЕДСТВА ДЛЯ ТЕКУЩЕГО КОНТРОЛЯ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 xml:space="preserve">Тема 1. Теоретические основы психобиографического подхода </w:t>
      </w:r>
    </w:p>
    <w:p>
      <w:pPr>
        <w:pStyle w:val="Normal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ы докладов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12"/>
              </w:numPr>
              <w:rPr>
                <w:rFonts w:eastAsia="Courier New"/>
              </w:rPr>
            </w:pPr>
            <w:r>
              <w:rPr>
                <w:rFonts w:eastAsia="Courier New"/>
              </w:rPr>
              <w:t>Личность как субъект жизненного пу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  <w:lang w:eastAsia="ar-SA"/>
              </w:rPr>
              <w:t>Автобиографическая память лич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>
          <w:trHeight w:val="1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12"/>
              </w:numPr>
              <w:rPr>
                <w:rFonts w:eastAsia="Courier New"/>
              </w:rPr>
            </w:pPr>
            <w:r>
              <w:rPr>
                <w:rFonts w:eastAsia="Courier New"/>
              </w:rPr>
              <w:t>Биографическое мыш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Биографические кризисы в структуре жизненного пу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Жизненный выбор и его струк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стовые задания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75"/>
        <w:gridCol w:w="2264"/>
        <w:gridCol w:w="22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й исторический период впервые появляется учение о развертывании личности во времени – ее жизненном пути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овое врем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поха Возрожден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редневековь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нтичность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сно классификации методов психологии Б.Г. Ананьева, биографический метод относится к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изационным методам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терпретационным методам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мпирическим методам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тодам обработки данных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Зарождение биографического метода в отечественной психологии связано с именем психолог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. Г. Ананьев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.Л. Рубинштей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.А. Логиновой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.А. Рыбников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ом исследования в биографическом методе являетс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ичностные особенност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Жизненный путь личност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пинг-стратегии личност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Ценностные ориентации лич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____________ традиции особенно важны воспоминания детства, в которых может корениться источник психотравмы (З. Фрейд) или образования ключевой жизненной стратегии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сихоаналитическ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Единый образ, фиксирующий события прошлого и ожидания будущег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втобиографическая памя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ографическое мышл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сихологическая автобиограф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ъективная картина жизненного пу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ость жизненного пути личности определяют жизненные 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понятие в психологии связано с субъективным переживанием времени и определяется как совокупный охват будущего и прошлого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еменная перспектив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еменной сло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еменной цик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еменной фрейм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 память – это субъективное отражение пройденного человеком отрезка жизненного пути, состоящее в фиксации, сохранении, интерпретации и актуализации автобиографически значимых событий 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остояни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иографиче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Единство пространства и времени в реальном бытии челове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писывает понятие 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ото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</w:tbl>
    <w:p>
      <w:pPr>
        <w:pStyle w:val="Normal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а 2. Методы изучения и коррекции личности в контексте жизненного пути</w:t>
      </w:r>
    </w:p>
    <w:p>
      <w:pPr>
        <w:pStyle w:val="Normal"/>
        <w:suppressAutoHyphens w:val="false"/>
        <w:spacing w:lineRule="atLeast" w:line="100"/>
        <w:jc w:val="center"/>
        <w:rPr>
          <w:rFonts w:eastAsia="Courier New"/>
          <w:b/>
          <w:b/>
          <w:bCs/>
          <w:iCs/>
          <w:color w:val="000000"/>
          <w:kern w:val="0"/>
          <w:lang w:eastAsia="ru-RU"/>
        </w:rPr>
      </w:pPr>
      <w:r>
        <w:rPr>
          <w:rFonts w:eastAsia="Courier New"/>
          <w:b/>
          <w:bCs/>
          <w:iCs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  <w:t xml:space="preserve">Темы докладов </w:t>
      </w:r>
    </w:p>
    <w:p>
      <w:pPr>
        <w:pStyle w:val="Normal"/>
        <w:suppressAutoHyphens w:val="false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suppressAutoHyphens w:val="false"/>
              <w:ind w:left="34" w:hanging="3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Темы доклад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Проверяемые компетенции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64" w:leader="none"/>
              </w:tabs>
              <w:suppressAutoHyphens w:val="false"/>
              <w:ind w:left="0" w:hanging="0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Психобиографическая беседа как метод изучения и коррекции лич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350" w:leader="none"/>
                <w:tab w:val="left" w:pos="464" w:leader="none"/>
              </w:tabs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Событийно-биографические методики изучения и коррекции лич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64" w:leader="none"/>
              </w:tabs>
              <w:suppressAutoHyphens w:val="false"/>
              <w:ind w:left="0" w:hanging="0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Методы самопрогнозирования и их использование в практиках психобиографик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64" w:leader="none"/>
              </w:tabs>
              <w:suppressAutoHyphens w:val="false"/>
              <w:ind w:left="0" w:hanging="0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«Биографические» письма и их использование в практиках психобиограф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64" w:leader="none"/>
              </w:tabs>
              <w:suppressAutoHyphens w:val="false"/>
              <w:ind w:left="0" w:hanging="0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Проективные методики жизненного пути и их использование в практиках психобиограф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  <w:t>Тестовые задания</w:t>
      </w:r>
    </w:p>
    <w:p>
      <w:pPr>
        <w:pStyle w:val="Normal"/>
        <w:suppressAutoHyphens w:val="false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36"/>
        <w:gridCol w:w="2421"/>
        <w:gridCol w:w="183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Т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Тестовое зада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Эталон (ключ) отв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Проверяемые компетенции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Методика «Анализ ранних воспоминаний» позволяет определить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бытия, детерминирующие жизненный путь личност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собенности временной перспективы личност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Мотивационную насыщенность прошлого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Актуальный стиль жизни лич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Метод мотивационной индукции представляет собой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Метод незавершенных предложений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Биографическую анкету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Биографическое интервью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роективную экспрессивную методику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ru-RU"/>
              </w:rPr>
              <w:t>Интервью «Психологические часы» применяетс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Для исследования психологического возраста лично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Для исследования жизненных перспектив лично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Для анализа уровня биографической защиты лично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Для анализа уровня рефлексии лич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тодика «Модусы жизни» относится к ___________автобиографическим методикам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роективны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сихологический возраст личности можно исследовать с помощью методи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ценивание пятилетних интервалов Е. Головаха, А. Крони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Временной децентрации Е. Головаха и А. Крон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Временная перспектива Ф. Зимбард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сихологическая автобиография Е.Ю. Коржов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сследования возрастных особенностей временной перспективы показали, что пожилым людям свойственно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Жить прошлы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меть чувство будущего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Быть ориентированным на настоящий момент времен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меть ощущение «отсутствия перспектив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. Штерну принадлежит идея психографии как метода составления психологического __________, что предваряет собственно биографический метод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ртр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ля изучения лиц, оставивших богатое творческое наследие, большое значение имеет анализ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дуктов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 биографическому методу близок _______________ метод, предполагающий изучение личности (не обязательно ее патологии) с помощью наблюдения и других качественных процедур для правильной постановки психологического диагноз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линиче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right="142" w:hanging="0"/>
              <w:contextualSpacing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аким видом события расширила Н.А. Логинова классификацию событий Б. Г. Ананьев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бытия среды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бытия поведени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бытия внутренней жизни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бытия семейной жизн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Биографика – это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ставление психологических портретов психотических личностей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Теория и метод исследования жизненного пути личности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следовательное описание индивидуальности, учитывающее историчность ее развития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ставление биографий наиболее известных личностей в истории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качестве предметов анализа в биографическом методе могут быть использованы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исьма, дневники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фициальные документы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родукты деятельности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Все ответы верны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Основная проблема психологии жизненного пути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Неопределённость терминологии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Широта предметного поля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Уникальность жизненного пути личности, проблема перехода от частного к общему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Все перечисленно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Биографические исследования польских социологов У. Томаса и Ф. Знанецкого были посвящен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зучению ценност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зучению мировоззрения польских крестья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зучению влияния историко-политического контекста на личность челове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зучению жизненного пути мигрантов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акое понятие связано с установлением и регуляцией взаимоотношения человека с миром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Хронотоп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убъек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Личность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ндивидуаль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а 3. Субъективная картина жизненного пути и методы ее реконструкции</w:t>
      </w:r>
    </w:p>
    <w:p>
      <w:pPr>
        <w:pStyle w:val="Normal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ы докладов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19"/>
              </w:numPr>
              <w:spacing w:lineRule="auto" w:line="240"/>
              <w:rPr>
                <w:rFonts w:eastAsia="Courier New"/>
              </w:rPr>
            </w:pPr>
            <w:r>
              <w:rPr>
                <w:rFonts w:eastAsia="Courier New"/>
              </w:rPr>
              <w:t>Событийный анализ жизненного пути лич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Каузомет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19"/>
              </w:numPr>
              <w:spacing w:lineRule="auto" w:line="240"/>
              <w:rPr>
                <w:rFonts w:eastAsia="Courier New"/>
              </w:rPr>
            </w:pPr>
            <w:r>
              <w:rPr>
                <w:rFonts w:eastAsia="Courier New"/>
              </w:rPr>
              <w:t>Семантический дифференциал жизненной си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Тест временной перспективы (Ф.Зимбардо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Методика «Жизненный путь» И.Л.Соломин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стовые задания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7"/>
        <w:gridCol w:w="1383"/>
        <w:gridCol w:w="227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Методика Каузометрия авторов Е.И. Головаха и А.А. Кроник относится к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ективным методам исследования личности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ксиобиографическим методам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бытийно-биографическим методам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росным методам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 w:cs="Courier New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lang w:eastAsia="ar-SA"/>
              </w:rPr>
              <w:t>Методика Каузометрия предназначена для определен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личия биографического кризиса личности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Ценностной структуры личности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ичин формирования характер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словий и предпосылок развития личности на жизненном пу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С точки зрения авторов методики Каузометрия психологическое ___________ определяется как наличие незавершенных дел, начатых в прошлом и связанных с целями и планами человек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тоящ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нтический дифференциал времени позволяет определить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дивидуальные установки в отношении к прошлому, настоящему, будущему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собенности временной перспективы личности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еменные децентрации личности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гнитивные и эмоциональные компоненты в субъективном восприятии времен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1.1, ПК-1.2, ПК-1.3,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 по методике «_________» сосредотачивает внимание респондента на целях, способах их достижения и вероятных преградах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зненный пу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Целью биографического интервью «Жизненный выбор» являетс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зучение черт характера личност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бор фактов о совершении респондентом жизненных выборо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сследование содержательно-смысловой и инструментальной составляющей жизненного выбор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сследование актуальных ценностных направленностей лич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каузометрии основан на выявлении __________ связей между 15 значимыми событиями, названными испытуемым. По количеству таких связей определяется значимость событий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но-целев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 ПК-1.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именение биографического метода к анализу жизненного пути вымышленных литературных героев позволяет избежать многих ____________ проблем в жизнеописании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Что является недостатком свидетельских показаний?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ъективность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висимость от личности свидетеля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удность в интерпретации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т верного ответ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кую основную функцию выполняют официальные документы при изучении автобиографий?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ражают внутренний мира человек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пособствуют упорядочиванию воспоминан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фициальные документы не используются в психобиографик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ерифицируют воспоминан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, ПК-1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</w:tbl>
    <w:p>
      <w:pPr>
        <w:pStyle w:val="Normal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 xml:space="preserve">Тема 4. Психобиографические методы психотравматологии  </w:t>
      </w:r>
    </w:p>
    <w:p>
      <w:pPr>
        <w:pStyle w:val="Normal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ы докладов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1"/>
                <w:numId w:val="18"/>
              </w:numPr>
              <w:tabs>
                <w:tab w:val="clear" w:pos="708"/>
                <w:tab w:val="left" w:pos="589" w:leader="none"/>
              </w:tabs>
              <w:spacing w:lineRule="auto" w:line="240"/>
              <w:ind w:left="589" w:hanging="349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Задачи психоконсультирования и психокоррекционной работы на основе биографического мет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1"/>
                <w:numId w:val="18"/>
              </w:numPr>
              <w:tabs>
                <w:tab w:val="clear" w:pos="708"/>
                <w:tab w:val="left" w:pos="350" w:leader="none"/>
                <w:tab w:val="left" w:pos="589" w:leader="none"/>
              </w:tabs>
              <w:suppressAutoHyphens w:val="true"/>
              <w:spacing w:lineRule="auto" w:line="240" w:before="0" w:after="0"/>
              <w:ind w:left="589" w:hanging="349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Возможности, ограничения и особенности использования психобиографических техник для коррекции посттравматических состояний и посттравматической реабили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1"/>
                <w:numId w:val="58"/>
              </w:numPr>
              <w:tabs>
                <w:tab w:val="clear" w:pos="708"/>
                <w:tab w:val="left" w:pos="589" w:leader="none"/>
              </w:tabs>
              <w:spacing w:lineRule="auto" w:line="240"/>
              <w:ind w:left="589" w:hanging="349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Принципы и этапы разработки программ оказания кризисной психологической помощи с использованием психобиографических техник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1"/>
                <w:numId w:val="58"/>
              </w:numPr>
              <w:tabs>
                <w:tab w:val="clear" w:pos="708"/>
                <w:tab w:val="left" w:pos="350" w:leader="none"/>
                <w:tab w:val="left" w:pos="589" w:leader="none"/>
              </w:tabs>
              <w:suppressAutoHyphens w:val="true"/>
              <w:spacing w:lineRule="auto" w:line="240" w:before="0" w:after="0"/>
              <w:ind w:left="589" w:hanging="349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Методы оценки эффективности психобиографических приемов оказания психологической помощи клиентам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1"/>
                <w:numId w:val="58"/>
              </w:numPr>
              <w:tabs>
                <w:tab w:val="clear" w:pos="708"/>
                <w:tab w:val="left" w:pos="350" w:leader="none"/>
                <w:tab w:val="left" w:pos="589" w:leader="none"/>
              </w:tabs>
              <w:suppressAutoHyphens w:val="true"/>
              <w:spacing w:lineRule="auto" w:line="240" w:before="0" w:after="0"/>
              <w:ind w:left="1014" w:hanging="774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Методики психобиографического констру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стовые задания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010"/>
        <w:gridCol w:w="1843"/>
        <w:gridCol w:w="181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603"/>
              <w:contextualSpacing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ой вид биографического кризиса был описан Е.Головахой и А. Кроником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Жизненный кризис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ризис нереализованност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сторический кризис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фессиональный кризис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в субъективной картине жизненного пути большого количества случайных событий (авантюрных) по мнению авторов методики Каузометрии может говорить о вероятност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озникновения психологического кризи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явления связей между этим событием и событиями будущег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езответственного отношения к жизн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ой рефлексии и высокой биографической защите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Что характеризует личность с пассивной жизненной позицией?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нутренняя детерминация жизнедеятельности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ремление к самосовершенствованию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терминация жизненного пути внешними обстоятельствами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нятие ответственности за свои действ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огласно Н.А. Логиновой, цель психологической практической помощи людям на основе биографического метода состоит в формировании __________жизни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, в которой предлагается составить собственное генеалогическое древо, а также список важных жизненных событий семьи: браков, смертей, болезней, несчастных случаев, человеческих отношений и их разрывов называется методикой 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осоци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ографический метод нацелен на помощь субъекту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улучшении когнитивных навыков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написании автобиографии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осознании свей жизни, её закономерностей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т верного ответ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Успешность ориентации в прошлом, настоящем и будущем выражается в __________ жизненных решений и поступков личности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ей психокоррекционной работы на основе биографического метода являетс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енировка волевых качеств личности как субъекта жизн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ормирование ценностного отношения ко времени жизни, тренировка волевых качеств личности как субъекта жизн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тимулирование процессов самосознания, рефлексии, биографического мышления, биографической памяти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Формирование ценностного отношения ко времени жизни, тренировка волевых качеств личности как субъекта жизни, стимулирование процессов самосознания, рефлексии, биографического мышления, биографической памяти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дин из принципов, регламентирующих коммуникацию практического психолога при применении психобиографических методи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нфиденциаль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тегрирован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утентич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мпатий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ой тип тренинга больше подходит участнику, основной целью которого является осознание истории своей жизни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-психологически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ографически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гнитивны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муникативны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  <w:r>
        <w:br w:type="page"/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ОЦЕНОЧНЫЕ СРЕДСТВА </w:t>
      </w:r>
      <w:r>
        <w:rPr>
          <w:rFonts w:eastAsia="Courier New"/>
          <w:b/>
          <w:color w:val="000000"/>
          <w:kern w:val="0"/>
          <w:lang w:eastAsia="ar-SA"/>
        </w:rPr>
        <w:t>ПРОМЕЖУТОЧНОЙ АТТЕСТАЦИИ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color w:val="000000"/>
          <w:spacing w:val="1"/>
          <w:kern w:val="0"/>
          <w:lang w:eastAsia="ar-SA"/>
        </w:rPr>
      </w:pPr>
      <w:r>
        <w:rPr>
          <w:rFonts w:eastAsia="Courier New"/>
          <w:b/>
          <w:bCs/>
          <w:color w:val="000000"/>
          <w:spacing w:val="1"/>
          <w:kern w:val="0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стовые задания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61"/>
        <w:gridCol w:w="2552"/>
        <w:gridCol w:w="1751"/>
        <w:gridCol w:w="3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субъективной картины жизненного пути разработа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. Г. Ананье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.Л. Рубинштейн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.С. Выготск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.Н. Леонтьев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телем психологии жизненного пути является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Ш. Бюлер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.Г. Ананьев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. Олпор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. Фрейд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6.1, ПК-3.1, </w:t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3.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Субъективная картина жизненного пути личности обеспечивает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аморегуляцию и самодерминацию личност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абилизацию личностной идентичност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Целостность прошлого, настоящего и будущего личност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абилизацию личностной идентичности, целостность прошлого, настоящего и будущего личност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аморегуляцию и самодерминацию лич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ивная картина жизненного пути отражае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бытийные групп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ографические кризисы, события жизн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Жизненную истори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бытия жизни, биографические кризисы, целостную жизненную историю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сторона биографического ___________ проявляется как воля к жизни, жизнедеятельности и жизнетворчеству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ыш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Шкала временных установок Ж. Нюттена и В. Ленсона представляет собой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ографический опросник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лупроективную методику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тодику семантического дифференциал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бытийно-биографическую методику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 человека – это личность и среда в их взаимоотношениях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зненное простран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ытие на жизненном пути, после которого жизнь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енно меняется, принимает то или иное направление, называется жизненным_________ лич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ъективное отражение пройденного человеком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езка жизненного пути, состоящее в фиксации, сохранении, интерпретации и актуализации автобиографически значимых событий и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ояний называется _____________ памятью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иографичес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ая неудовлетворенность личности собственной жизнью, её продуктивностью обозначается понятием «биографический (жизненный)__________»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зи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ом рождаются, личностью …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оже рождаютс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втоматически становятся при достижении определенного возраст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ановятся в процессе биологического созревания и рост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ановятся в процессе социализации и персонализации</w:t>
            </w:r>
          </w:p>
          <w:p>
            <w:pPr>
              <w:pStyle w:val="Normal"/>
              <w:spacing w:before="0" w:after="0"/>
              <w:ind w:left="360" w:hanging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ее сложной критической ситуацией внутренней жизни по Ф. Василюку является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рустрац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ризис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ресс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нфлик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ографические методы направлены на изуче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ъективных особенностей респондент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ъективных особенностей респондент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клонности к психосоматическим заболевания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собенности соматотипа респон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метод лежит в основе событийно-биографического подхода?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сихоанализ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акисметр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сихосемантический метод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узометр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является основой для анализа в каузометрии?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начимые события жизни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ссоциации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дукты деятельности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т верного ответ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ью _________ является их адресованность другому человеку. В них содержатся факты повседневной жизни автора, сведения о его психологических состояниях, суждения о современных событиях, объяснения своих поступков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биографический источник, представляющий собой спонтанный, т.е. не заказной личный документ, содержащий сведения о текущих событиях жизни человека, называется 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онологическая таблица – удобный инструмент для расчета условного показателя ___________ жизненных фактов (насыщенности) путём деления количества фактов на количество лет в периоде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ая жизненная ориентация связана с творческим образом жизни?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бъектная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требительска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ъектна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определенна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 w:cs="Courier New"/>
                <w:color w:val="000000"/>
                <w:sz w:val="20"/>
              </w:rPr>
            </w:pPr>
            <w:r>
              <w:rPr>
                <w:rFonts w:eastAsia="Courier New" w:cs="Courier New"/>
                <w:color w:val="000000"/>
                <w:sz w:val="20"/>
              </w:rPr>
              <w:t>К характеристикам трудных жизненных ситуаций относятся все, кром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начимость для человек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егкость преодолен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сокий уровень стресс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гативная окрашенность</w:t>
            </w:r>
          </w:p>
          <w:p>
            <w:pPr>
              <w:pStyle w:val="Normal"/>
              <w:spacing w:before="0" w:after="0"/>
              <w:ind w:left="360" w:hanging="0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о отражает соматический компонент внутренней картины жизненного пути (по Е.Ю. Коржовой)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ношение к своему поведению и эмоция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ношение к социальным изменения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ношение к окружающим людям и их поведению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ношение к своему здоровью и телес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о такое жизненная позиция по определению К. А. Абульхановой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общенный ценностный способ жизни лич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иль общения лич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иль социальной актив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фессиональная ориента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ие компоненты включает в себя жизненная позиция личности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ая активность и статус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ичностные достижения и успех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сознанность, активность и гармония «Я» с жизнью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ль в коллективе и общественные функции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Любой биографический метод даёт не только информацию, но и выполняет _____________ функцию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евтическу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. Бюлер доказывает, что полнота самоосуществления зависит от способности личности ставить такие цели, которые наиболее адекватны ее внутренней сути. Эта способность есть _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преде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________ уровне субъектности внутренняя позиция неосознанна и потому человек не контролирует личностных эффектов взаимодействия с обстоятельствами жизн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ш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о означает внутренний локус контроля в контексте жизненных ориентаций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нятие ответственности за свои действ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легирование ответственности на внешние сил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ерирование только внешними обстоятельствам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сутствие контроля над жизненными событиям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Какой тип жизненной позиции соответствует максимальной активности?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армонизатор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льзовател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требител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образователь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 w:cs="Courier New"/>
                <w:color w:val="000000"/>
                <w:sz w:val="20"/>
              </w:rPr>
            </w:pPr>
            <w:r>
              <w:rPr>
                <w:rFonts w:eastAsia="Courier New" w:cs="Courier New"/>
                <w:color w:val="000000"/>
                <w:sz w:val="20"/>
              </w:rPr>
              <w:t>Биографический метод позволяет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явить особенности филогенетического развития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явить особенности онтогенетического развития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явить возрастные кризисы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явить особенности субъективной картины жизненного пути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 по методике «Жизненный путь» сосредотачивает внимание респондента на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ктуальной проблем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гативном прошлом опыт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Целях, способах их достижения и вероятных преградах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ормальных характеристиках рисунка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личности характеризует ее целостность, максимальный уровень развития свойств человека как субъекта, прежде всего, ответственности и творческого отношения к жизни, и его духовно-нравственной сферы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ел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ка, направленная на изучение системы отношений личности к временному континууму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Хронологическая таблиц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росник временной перспективы (Зимбардо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ст на восприятие времени «Субъективная минута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т верного ответ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______________проводится в форме стандартизированного интервью, состоит из следующих шести основных процедур: биографическая разминка, формирование списка значимых событий, их датировки, причинный анализ межсобытийных отношений, целевой анализ, обозначения сфер принадлежности событий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зомет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ая структура является врожденной и определяет жизненные выборы, по мнению Ш. Бюлер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Интенциональность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перэг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зна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ичность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ие компоненты включает субъективная картина жизненного пути (по Е.Ю. Коржовой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матический и личностны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матический и ситуационны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матический, личностный и событийн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матический, личностный и ситуационый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о является единицей анализа жизненного пути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обытие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втобиограф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невни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еменная перспектив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ой из компонентов внутренней картины жизненного пути касается личной самореализации и достижения целе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итуационный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матичсеки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ичностны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о означало латинское слово «персона» в Древнем Рим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Маска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ицо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ражени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вный биографический комплекс для исследования переживаний, связанных с наиболее значимыми сферами жизни, разработанный Е.Ю. Коржово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«Линия жизни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«Моя жизнь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«Метод мотивационной индукции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«Жизненный пу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Отрезок жизненного пути, система объективных и субъективных элементов (внешних и внутренних условий), которые объединяются в жизнедеятельности человека в тот или иной момент его жизни, называется жизненной 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ор восприятия фаталистического настоящего в опроснике временной перспективы Ф. Зимбардо описывае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епень неприятия собственного настоящего, вызывающего отвращение, полного боли и разочаровани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епень принятия собственного прошлого, при котором любой опыт является опытом, способствующим развитию и приведшим к сегодняшнему состоянию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осприятие настоящего как оторванного от прошлого и будущего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осприятие настоящего как независимого от воли лич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став компонентов субъективной картины жизненного входят (по Р.А. Ахмерову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значимые события жизн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значимые события жизни, причинные связи между событиями жизн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значимые события жизни, причинные и аффективные связи между событиями жизн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значимые события жизни, причинные и целевые связи между событиями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одика «____________» (И.Л. Соломин) состоит из двух частей: изображение клиентом своей собственной жизни в виде рисунка, обсуждение этого рисунка с психологом-консультанто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жизненный пу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ром методики «Шкала временных установок» являетс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Ж. Нютген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. Зимбард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.А. Логино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.Р. Пантил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ind w:left="720" w:hanging="505"/>
              <w:contextualSpacing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м какого биографического кризиса, по Р.А. Ахмерову, является слабая представленность в сознании человека мечтаний о будущем, отсутствие проектов, планов на будущее.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ризис опустошенности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ризис бесперспективности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ризис нереализованности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т верного от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42"/>
        <w:gridCol w:w="18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йте определение жизненного пути по Б.Г.Ананьев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Жизненный путь – история формирования и развития личности в определенном обществе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айте определение внешнему и внутреннему миру челове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нешний мир -- все то, что находится вне человека, внутренний мир -- совокупность психологических образований человек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еречислите выделенные Н.А. Логиновой операциональные единицы биографического метод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автобиографические тексты, продукты деятельности, официальные документы, свидетельства других люде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Раскройте предложенное В. Фраклом понимание биограф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иография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объяснение личности во времен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Раскройте цель применения биографического метода к познанию личност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Изучение уникальной индивидуальности в уникальных обстоятельствах жизненного пут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ите основные элементы субъективной картины жизненного пут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бытия жизни, биографические кризисы, целостная жизненная истор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айте психологическое определение жизненной ситу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color w:val="000000"/>
                <w:sz w:val="20"/>
                <w:szCs w:val="23"/>
              </w:rPr>
              <w:t>Жизненная ситуация – отрезок жизненного пути, система внешних и внутренних условий, которые объединяются в жизнедеятельности человека в тот или иной момент его жизн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ите шести основных процедур стандартизированного каузометрического интервью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графическая разминка, формирование списка значимых событий, их датировки, причинный анализ межсобытийных отношений, целевой анализ, обозначения сфер принадлежности событи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айте определение понятию автобиографическая памя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Автобиографическая память</w:t>
            </w:r>
            <w:r>
              <w:rPr>
                <w:bCs/>
                <w:color w:val="000000"/>
                <w:sz w:val="20"/>
                <w:szCs w:val="20"/>
              </w:rPr>
              <w:t xml:space="preserve"> – субъективное отражение пройденного человеком отрезка жизненного пути, состоящее в фиксации, сохранении, интерпретации и актуализации автобиографически значимых событи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Дайте определение понятию жизненного пространства человек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ое пространство человека – личность и среда в их взаимоотношениях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Дайте определение понятию временной перспектив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ая перспектива – субъективное переживание времени жизни, совокупный охват будущего и прошлого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Дайте определение понятию жизненной ориент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, ПК-3.1, ПК-3.2, 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ая ориентация – направленность жизненного пути личност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Назовите компоненты субъективной картины жизненного пути личности, изучаемые методикой Каузометр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Значимые события жизни, представления о детерминационных связях между событиями жизни (причинные и целевые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Дайте определение понятию жизненный кризи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ый кризис - острая неудовлетворенность личности собственной жизнью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овите, какие компоненты субъективного восприятия времени, позволяет определить методика «Семантический дифференциал време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, ПК-1.2, ПК-1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гнитивные и эмоциональные компоненты в субъективном восприятии времен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Footer"/>
        <w:rPr>
          <w:color w:val="000000"/>
        </w:rPr>
      </w:pPr>
      <w:r>
        <w:rPr>
          <w:color w:val="000000"/>
        </w:rPr>
      </w:r>
    </w:p>
    <w:sectPr>
      <w:headerReference w:type="default" r:id="rId27"/>
      <w:footerReference w:type="default" r:id="rId28"/>
      <w:type w:val="nextPage"/>
      <w:pgSz w:w="11906" w:h="16838"/>
      <w:pgMar w:left="1276" w:right="765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02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eastAsia="Calibri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Calibri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lang w:val="en-US"/>
    </w:rPr>
  </w:style>
  <w:style w:type="character" w:styleId="WW8Num7z0">
    <w:name w:val="WW8Num7z0"/>
    <w:qFormat/>
    <w:rPr>
      <w:rFonts w:ascii="Symbol" w:hAnsi="Symbol" w:cs="Symbol"/>
      <w:color w:val="000000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Wingdings"/>
      <w:sz w:val="2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Cs/>
    </w:rPr>
  </w:style>
  <w:style w:type="character" w:styleId="WW8Num67z0">
    <w:name w:val="WW8Num67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>
      <w:b w:val="false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Wingdings" w:hAnsi="Wingdings" w:eastAsia="Calibri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  <w:b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30z0">
    <w:name w:val="WW8Num30z0"/>
    <w:qFormat/>
    <w:rPr>
      <w:rFonts w:ascii="Symbol" w:hAnsi="Symbol" w:cs="Symbol"/>
      <w:color w:val="000000"/>
      <w:lang w:val="en-U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8">
    <w:name w:val="Основной шрифт абзаца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4">
    <w:name w:val="Заголовок Знак"/>
    <w:qFormat/>
    <w:rPr>
      <w:rFonts w:ascii="Arial" w:hAnsi="Arial" w:eastAsia="Microsoft YaHei" w:cs="Mangal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217">
    <w:name w:val="Основной текст + Полужирный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5">
    <w:name w:val="Символ нумерации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color w:val="00000A"/>
      <w:kern w:val="2"/>
      <w:lang w:eastAsia="zh-CN"/>
    </w:rPr>
  </w:style>
  <w:style w:type="character" w:styleId="Style28">
    <w:name w:val="Тема примечания Знак"/>
    <w:qFormat/>
    <w:rPr>
      <w:b/>
      <w:bCs/>
      <w:color w:val="00000A"/>
      <w:kern w:val="2"/>
      <w:lang w:eastAsia="zh-CN"/>
    </w:rPr>
  </w:style>
  <w:style w:type="character" w:styleId="Style29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3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4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315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9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0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1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32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33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3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5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8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6">
    <w:name w:val="Текст3"/>
    <w:basedOn w:val="219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7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4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2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6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3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7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8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9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5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3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6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1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37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7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2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5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9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6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8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0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8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4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4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Style44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47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6">
    <w:name w:val="Текст_стандарт"/>
    <w:basedOn w:val="222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8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19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7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28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29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52">
    <w:name w:val="Òåêñò"/>
    <w:basedOn w:val="Style50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3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0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0">
    <w:name w:val="Стиль2"/>
    <w:basedOn w:val="138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4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4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2118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112">
    <w:name w:val="Цветной список - Акцент 11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617">
    <w:name w:val="Основной текст6"/>
    <w:basedOn w:val="Normal"/>
    <w:qFormat/>
    <w:pPr>
      <w:shd w:fill="FFFFFF" w:val="clear"/>
      <w:suppressAutoHyphens w:val="false"/>
      <w:spacing w:lineRule="exact" w:line="422"/>
      <w:ind w:left="0" w:right="0" w:hanging="360"/>
    </w:pPr>
    <w:rPr>
      <w:color w:val="000000"/>
      <w:kern w:val="2"/>
      <w:sz w:val="20"/>
      <w:szCs w:val="20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0">
    <w:name w:val="Абзац списка"/>
    <w:basedOn w:val="Normal"/>
    <w:qFormat/>
    <w:pPr>
      <w:widowControl w:val="false"/>
      <w:suppressAutoHyphens w:val="false"/>
      <w:spacing w:lineRule="atLeast" w:line="360"/>
      <w:ind w:left="720" w:hanging="0"/>
      <w:jc w:val="both"/>
      <w:textAlignment w:val="baseline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9" Type="http://schemas.openxmlformats.org/officeDocument/2006/relationships/hyperlink" Target="http://moodle.almazovcentre.ru/" TargetMode="External"/><Relationship Id="rId10" Type="http://schemas.openxmlformats.org/officeDocument/2006/relationships/hyperlink" Target="http://www.medlib.ru/" TargetMode="External"/><Relationship Id="rId11" Type="http://schemas.openxmlformats.org/officeDocument/2006/relationships/hyperlink" Target="http://www.rosmedlib.ru/" TargetMode="External"/><Relationship Id="rId12" Type="http://schemas.openxmlformats.org/officeDocument/2006/relationships/hyperlink" Target="https://www.books-up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speclit.profy-lib.ru/" TargetMode="External"/><Relationship Id="rId15" Type="http://schemas.openxmlformats.org/officeDocument/2006/relationships/hyperlink" Target="https://www.ncbi.nlm.nih.gov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www.who.int/ru/publications/i" TargetMode="External"/><Relationship Id="rId18" Type="http://schemas.openxmlformats.org/officeDocument/2006/relationships/hyperlink" Target="https://www.guidelines.gov/" TargetMode="External"/><Relationship Id="rId19" Type="http://schemas.openxmlformats.org/officeDocument/2006/relationships/hyperlink" Target="http://www.femb.ru/" TargetMode="External"/><Relationship Id="rId20" Type="http://schemas.openxmlformats.org/officeDocument/2006/relationships/hyperlink" Target="http://www.pubmed.com/" TargetMode="External"/><Relationship Id="rId21" Type="http://schemas.openxmlformats.org/officeDocument/2006/relationships/hyperlink" Target="http://www.rosminzdrav.ru/" TargetMode="External"/><Relationship Id="rId22" Type="http://schemas.openxmlformats.org/officeDocument/2006/relationships/hyperlink" Target="https://cyberleninka.ru/" TargetMode="External"/><Relationship Id="rId23" Type="http://schemas.openxmlformats.org/officeDocument/2006/relationships/hyperlink" Target="https://urait.ru/bcode/491743" TargetMode="External"/><Relationship Id="rId24" Type="http://schemas.openxmlformats.org/officeDocument/2006/relationships/hyperlink" Target="https://urait.ru/bcode/488919" TargetMode="External"/><Relationship Id="rId25" Type="http://schemas.openxmlformats.org/officeDocument/2006/relationships/hyperlink" Target="https://urait.ru/bcode/492876" TargetMode="External"/><Relationship Id="rId26" Type="http://schemas.openxmlformats.org/officeDocument/2006/relationships/hyperlink" Target="https://urait.ru/bcode/495888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8:00Z</dcterms:created>
  <dc:creator>Users_K</dc:creator>
  <dc:description/>
  <cp:keywords/>
  <dc:language>en-US</dc:language>
  <cp:lastModifiedBy>Долгих Татьяна Евгеньевна</cp:lastModifiedBy>
  <cp:lastPrinted>2024-11-21T14:16:00Z</cp:lastPrinted>
  <dcterms:modified xsi:type="dcterms:W3CDTF">2024-11-21T11:16:00Z</dcterms:modified>
  <cp:revision>48</cp:revision>
  <dc:subject/>
  <dc:title>ФЕДЕРАЛЬНОЕ ГОСУДАРСТВЕННОЕ БЮДЖЕТНОЕ ОБРАЗОВАТЕЛЬНОЕ</dc:title>
</cp:coreProperties>
</file>