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0"/>
          <w:kern w:val="0"/>
          <w:lang w:eastAsia="ar-SA"/>
        </w:rPr>
      </w:pPr>
      <w:r>
        <w:rPr>
          <w:lang w:eastAsia="ar-SA"/>
        </w:rPr>
        <w:t>МИНИСТЕРСТВО ЗДРАВООХРАНЕНИЯ РОССИЙСКОЙ ФЕДЕРАЦИИ</w:t>
      </w:r>
    </w:p>
    <w:p>
      <w:pPr>
        <w:pStyle w:val="Normal"/>
        <w:suppressAutoHyphens w:val="false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федеральное государственное бюджетное учреждение</w:t>
      </w:r>
    </w:p>
    <w:p>
      <w:pPr>
        <w:pStyle w:val="Normal"/>
        <w:suppressAutoHyphens w:val="false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«</w:t>
      </w:r>
      <w:r>
        <w:rPr>
          <w:b/>
          <w:bCs/>
          <w:iCs/>
          <w:color w:val="000000"/>
          <w:spacing w:val="-10"/>
          <w:kern w:val="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kern w:val="0"/>
          <w:lang w:eastAsia="ar-SA"/>
        </w:rPr>
        <w:t>»</w:t>
      </w:r>
    </w:p>
    <w:p>
      <w:pPr>
        <w:pStyle w:val="Normal"/>
        <w:suppressAutoHyphens w:val="false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false"/>
        <w:jc w:val="center"/>
        <w:rPr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(ФГБУ «НМИЦ им. В.А. Алмазова» Минздрава России)</w:t>
      </w:r>
    </w:p>
    <w:p>
      <w:pPr>
        <w:pStyle w:val="Normal"/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ИНСТИТУТ МЕДИЦИНСКОГО ОБРАЗОВАНИЯ</w:t>
      </w:r>
    </w:p>
    <w:p>
      <w:pPr>
        <w:pStyle w:val="Normal"/>
        <w:suppressAutoHyphens w:val="false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УТВЕРЖДА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suppressAutoHyphens w:val="false"/>
              <w:jc w:val="both"/>
              <w:rPr>
                <w:iCs/>
                <w:color w:val="000000"/>
                <w:kern w:val="0"/>
                <w:lang w:eastAsia="ar-SA"/>
              </w:rPr>
            </w:pPr>
            <w:r>
              <w:rPr>
                <w:iCs/>
                <w:color w:val="000000"/>
                <w:kern w:val="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«</w:t>
            </w:r>
            <w:r>
              <w:rPr>
                <w:iCs/>
                <w:color w:val="000000"/>
                <w:kern w:val="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iCs/>
                <w:color w:val="000000"/>
                <w:kern w:val="0"/>
                <w:lang w:eastAsia="ar-SA"/>
              </w:rPr>
              <w:t>Минздрава Росси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       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lang w:eastAsia="ar-SA"/>
              </w:rPr>
            </w:pPr>
            <w:r>
              <w:rPr>
                <w:rFonts w:eastAsia="MS Mincho;Yu Gothic UI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b/>
                <w:bCs/>
                <w:color w:val="000000"/>
                <w:kern w:val="0"/>
                <w:lang w:eastAsia="ar-SA"/>
              </w:rPr>
              <w:t>КОГНИТИВНО-ПОВЕДЕНЧЕСКИЙ ПОДХОД В ПСИХОТРАВМАТОЛОГИИ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S Mincho;Yu Gothic UI"/>
                <w:b/>
                <w:b/>
                <w:bCs/>
                <w:color w:val="000000"/>
                <w:kern w:val="0"/>
                <w:lang w:eastAsia="ar-SA"/>
              </w:rPr>
            </w:pPr>
            <w:r>
              <w:rPr>
                <w:rFonts w:eastAsia="MS Mincho;Yu Gothic UI"/>
                <w:b/>
                <w:bCs/>
                <w:color w:val="000000"/>
                <w:kern w:val="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  <w:lang w:eastAsia="ar-SA"/>
              </w:rPr>
            </w:pPr>
            <w:r>
              <w:rPr>
                <w:rFonts w:eastAsia="MS Mincho;Yu Gothic UI"/>
                <w:b/>
                <w:bCs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Yu Gothic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kern w:val="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Yu Gothic UI"/>
                <w:b/>
                <w:color w:val="00000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MS Mincho;Yu Gothic U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sz w:val="18"/>
                <w:szCs w:val="18"/>
                <w:lang w:eastAsia="ar-SA"/>
              </w:rPr>
            </w:pPr>
            <w:r>
              <w:rPr>
                <w:rFonts w:eastAsia="MS Mincho;Yu Gothic UI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fals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firstLine="80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8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suppressAutoHyphens w:val="fals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ab/>
        <w:t>202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b/>
          <w:b/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бочая программа дисциплины </w:t>
      </w:r>
      <w:r>
        <w:rPr>
          <w:bCs/>
          <w:color w:val="000000"/>
          <w:kern w:val="0"/>
          <w:lang w:eastAsia="ar-SA"/>
        </w:rPr>
        <w:t xml:space="preserve">«Когнитивно-поведенческий подход в психотравматологии» </w:t>
      </w:r>
      <w:r>
        <w:rPr>
          <w:color w:val="000000"/>
          <w:kern w:val="0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  <w:kern w:val="0"/>
          <w:lang w:eastAsia="ar-SA"/>
        </w:rPr>
        <w:t>37.04.01 Психология,</w:t>
      </w:r>
      <w:r>
        <w:rPr>
          <w:color w:val="000000"/>
          <w:kern w:val="0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№ </w:t>
            </w:r>
            <w:r>
              <w:rPr>
                <w:b/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lang w:eastAsia="ja-JP" w:bidi="fa-IR"/>
              </w:rPr>
            </w:pPr>
            <w:r>
              <w:rPr>
                <w:rFonts w:eastAsia="Andale Sans UI;Times New Roman" w:cs="Tahoma"/>
                <w:lang w:eastAsia="ja-JP" w:bidi="fa-I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Вагайцева Маргарита Вале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Доцент кафедры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Акиндинова Ирина Александровн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ar-SA"/>
              </w:rPr>
              <w:t>к.п.н.  доцент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Доцент кафедры психолог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fa-IR" w:bidi="fa-IR"/>
        </w:rPr>
      </w:pPr>
      <w:r>
        <w:rPr>
          <w:b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567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бочая программа дисциплины </w:t>
      </w:r>
      <w:r>
        <w:rPr>
          <w:bCs/>
          <w:color w:val="000000"/>
          <w:kern w:val="0"/>
          <w:lang w:eastAsia="ar-SA"/>
        </w:rPr>
        <w:t xml:space="preserve">«Когнитивно-поведенческий подход в психотравматологии» </w:t>
      </w:r>
      <w:r>
        <w:rPr>
          <w:color w:val="000000"/>
          <w:kern w:val="0"/>
          <w:lang w:eastAsia="ar-SA"/>
        </w:rPr>
        <w:t>рассмотрена и обсуждена</w:t>
      </w:r>
      <w:bookmarkStart w:id="0" w:name="_GoBack"/>
      <w:bookmarkEnd w:id="0"/>
      <w:r>
        <w:rPr>
          <w:color w:val="000000"/>
          <w:kern w:val="0"/>
          <w:lang w:eastAsia="ar-SA"/>
        </w:rPr>
        <w:t xml:space="preserve"> на заседании кафедры психологии.</w:t>
      </w:r>
    </w:p>
    <w:p>
      <w:pPr>
        <w:pStyle w:val="Normal"/>
        <w:suppressAutoHyphens w:val="false"/>
        <w:ind w:firstLine="567"/>
        <w:jc w:val="both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57"/>
        </w:numPr>
        <w:suppressAutoHyphens w:val="false"/>
        <w:ind w:left="0" w:firstLine="567"/>
        <w:jc w:val="both"/>
        <w:rPr>
          <w:rFonts w:eastAsia="Calibri"/>
          <w:color w:val="000000"/>
          <w:lang w:eastAsia="ar-SA"/>
        </w:rPr>
      </w:pPr>
      <w:r>
        <w:rPr>
          <w:color w:val="000000"/>
          <w:kern w:val="0"/>
          <w:lang w:eastAsia="ar-SA"/>
        </w:rPr>
        <w:t xml:space="preserve">Рабочая программа дисциплины </w:t>
      </w:r>
      <w:r>
        <w:rPr>
          <w:bCs/>
          <w:color w:val="000000"/>
          <w:kern w:val="0"/>
          <w:lang w:eastAsia="ar-SA"/>
        </w:rPr>
        <w:t xml:space="preserve">«Когнитивно-поведенческий подход в психотравматологии» </w:t>
      </w:r>
      <w:r>
        <w:rPr>
          <w:color w:val="000000"/>
          <w:kern w:val="0"/>
          <w:lang w:eastAsia="ar-SA"/>
        </w:rPr>
        <w:t xml:space="preserve">рассмотрена и одобрена на заседании Учебно-методического совета Института медицинского образования ФГБУ «НМИЦ им. В.А. Алмазова» Минздрава России </w:t>
      </w:r>
      <w:r>
        <w:rPr>
          <w:color w:val="000000"/>
          <w:lang w:eastAsia="ar-SA"/>
        </w:rPr>
        <w:t>«17» января 2023 г., протокол № 01/2023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  <w:kern w:val="0"/>
          <w:lang w:eastAsia="ar-SA"/>
        </w:rPr>
        <w:t>Когнитивно-поведенческий подход в психотравматологии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 изучения дисциплины</w:t>
      </w:r>
      <w:r>
        <w:rPr/>
        <w:t xml:space="preserve">: </w:t>
      </w:r>
      <w:r>
        <w:rPr>
          <w:color w:val="000000"/>
        </w:rPr>
        <w:t xml:space="preserve">сформировать у обучающихся </w:t>
      </w:r>
      <w:r>
        <w:rPr/>
        <w:t>представления об основах, целях, принципах и методах когнитивно-поведенческого подхода при оказании психологической помощи человеку, переживающему последствия психической травматизации.</w:t>
      </w:r>
    </w:p>
    <w:p>
      <w:pPr>
        <w:pStyle w:val="NoSpacing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244"/>
        <w:numPr>
          <w:ilvl w:val="0"/>
          <w:numId w:val="4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shd w:fill="FFFFFF" w:val="clear"/>
        </w:rPr>
        <w:t xml:space="preserve">Ознакомление </w:t>
      </w:r>
      <w:r>
        <w:rPr/>
        <w:t>обучающихся с</w:t>
      </w:r>
      <w:r>
        <w:rPr>
          <w:sz w:val="23"/>
          <w:szCs w:val="23"/>
        </w:rPr>
        <w:t xml:space="preserve"> </w:t>
      </w:r>
      <w:r>
        <w:rPr/>
        <w:t xml:space="preserve">теоретическими основами и принципами психологической помощи человеку в когнитивно-поведенческом подходе. </w:t>
      </w:r>
    </w:p>
    <w:p>
      <w:pPr>
        <w:pStyle w:val="244"/>
        <w:numPr>
          <w:ilvl w:val="0"/>
          <w:numId w:val="49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/>
        <w:t>Формирование у обучающихся представлений в рамках когнитивно-поведенческого подхода об особенностях восприятия и закономерностях этапов психологической адаптации человека к ситуации с высокими рисками психической травматизации.</w:t>
      </w:r>
    </w:p>
    <w:p>
      <w:pPr>
        <w:pStyle w:val="244"/>
        <w:numPr>
          <w:ilvl w:val="0"/>
          <w:numId w:val="4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/>
        <w:t>Формирование</w:t>
      </w:r>
      <w:r>
        <w:rPr>
          <w:color w:val="222222"/>
          <w:shd w:fill="FFFFFF" w:val="clear"/>
        </w:rPr>
        <w:t xml:space="preserve"> у обучающихся представлений о создании и внедрении программ вмешательства в рамках </w:t>
      </w:r>
      <w:r>
        <w:rPr/>
        <w:t>когнитивно-поведенческого подхода</w:t>
      </w:r>
      <w:r>
        <w:rPr>
          <w:color w:val="222222"/>
          <w:shd w:fill="FFFFFF" w:val="clear"/>
        </w:rPr>
        <w:t xml:space="preserve"> с целью </w:t>
      </w:r>
      <w:r>
        <w:rPr/>
        <w:t>психологической коррекции эмоционального напряжения человека в ситуации с высокими рисками психической травматизации.</w:t>
      </w:r>
    </w:p>
    <w:p>
      <w:pPr>
        <w:pStyle w:val="244"/>
        <w:numPr>
          <w:ilvl w:val="0"/>
          <w:numId w:val="4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/>
        <w:t>Формирование у обучающихся представлений о принципах и приемах оказания в когнитивно-поведенческом подходе индивидуальной и групповой психологической помощи в психотравмирующей ситу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bookmarkStart w:id="1" w:name="__RefHeading__47_1094937442"/>
      <w:bookmarkEnd w:id="1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color w:val="000000"/>
        </w:rPr>
        <w:t xml:space="preserve">Дисциплина </w:t>
      </w:r>
      <w:r>
        <w:rPr>
          <w:bCs/>
          <w:color w:val="000000"/>
        </w:rPr>
        <w:t xml:space="preserve">«Когнитивно-поведенческий подход в психотравматологии» </w:t>
      </w:r>
      <w:r>
        <w:rPr>
          <w:color w:val="000000"/>
        </w:rPr>
        <w:t xml:space="preserve">относится </w:t>
      </w:r>
      <w:r>
        <w:rPr/>
        <w:t xml:space="preserve">к части дисциплин, формируемой участниками образовательных отношений учебного плана.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ждисциплинарные и внутридисциплинарные связи:</w:t>
      </w:r>
    </w:p>
    <w:p>
      <w:pPr>
        <w:pStyle w:val="NoSpacing"/>
        <w:rPr/>
      </w:pPr>
      <w:r>
        <w:rPr>
          <w:sz w:val="24"/>
          <w:szCs w:val="24"/>
        </w:rPr>
        <w:t xml:space="preserve">   </w:t>
      </w:r>
      <w:r>
        <w:rPr>
          <w:color w:val="CE181E"/>
          <w:sz w:val="24"/>
          <w:szCs w:val="24"/>
        </w:rPr>
        <w:t xml:space="preserve"> </w:t>
      </w:r>
    </w:p>
    <w:p>
      <w:pPr>
        <w:pStyle w:val="Footer"/>
        <w:rPr/>
      </w:pPr>
      <w:r>
        <w:rPr/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Этика и основы профессионального общения»;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/>
        <w:t>- «</w:t>
      </w:r>
      <w:r>
        <w:rPr>
          <w:color w:val="000000"/>
        </w:rPr>
        <w:t>Основы кризисной психологии и психотравматологии</w:t>
      </w:r>
      <w:r>
        <w:rPr/>
        <w:t>»;</w:t>
      </w:r>
    </w:p>
    <w:p>
      <w:pPr>
        <w:pStyle w:val="Footer"/>
        <w:rPr/>
      </w:pPr>
      <w:r>
        <w:rPr/>
        <w:t>- «Организация психологической службы»;</w:t>
      </w:r>
    </w:p>
    <w:p>
      <w:pPr>
        <w:pStyle w:val="Footer"/>
        <w:rPr/>
      </w:pPr>
      <w:r>
        <w:rPr/>
        <w:t>- «Психодиагностика кризисных и посттравматических состояний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</w:rPr>
      </w:pPr>
      <w:r>
        <w:rPr/>
        <w:t>- «Психологическая помощь в кризисных и чрезвычайных ситуациях</w:t>
      </w:r>
      <w:r>
        <w:rPr>
          <w:color w:val="000000"/>
        </w:rPr>
        <w:t>»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  <w:r>
        <w:rPr>
          <w:rFonts w:eastAsia="Calibri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tbl>
      <w:tblPr>
        <w:tblW w:w="15212" w:type="dxa"/>
        <w:jc w:val="left"/>
        <w:tblInd w:w="11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983"/>
        <w:gridCol w:w="398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когнитивно-поведенческого подх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цию мероприятий по оказанию психологической помощи с учетом индивидуальной и популяционной нормы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организовать </w:t>
            </w:r>
            <w:r>
              <w:rPr>
                <w:sz w:val="20"/>
                <w:szCs w:val="20"/>
              </w:rPr>
              <w:t>мероприятие по оказанию психологической помощи с учетом индивидуальной и популяционной нормы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принципы разработки </w:t>
            </w:r>
            <w:r>
              <w:rPr>
                <w:sz w:val="20"/>
                <w:szCs w:val="20"/>
              </w:rPr>
              <w:t>программы индивидуальной работы с клиентами с учетом конкретных профессиональных задач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разработать </w:t>
            </w:r>
            <w:r>
              <w:rPr>
                <w:sz w:val="20"/>
                <w:szCs w:val="20"/>
              </w:rPr>
              <w:t>программу индивидуальной работы с клиентами с учетом конкретных профессиональных задач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принципы </w:t>
            </w:r>
            <w:r>
              <w:rPr>
                <w:sz w:val="20"/>
                <w:szCs w:val="20"/>
              </w:rPr>
              <w:t>оказания психологической поддержки клиентам для выхода из трудных жизненных ситуаций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казывать психологическую поддержку клиентам для выхода из трудных жизненных ситуаций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ы и методы оказания психологической помощи клиентам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разработать новые </w:t>
            </w:r>
            <w:r>
              <w:rPr>
                <w:sz w:val="20"/>
                <w:szCs w:val="20"/>
              </w:rPr>
              <w:t>формы и методы оказания психологической помощи клиентам 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менить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рименять </w:t>
            </w:r>
            <w:r>
              <w:rPr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нципы </w:t>
            </w:r>
            <w:r>
              <w:rPr>
                <w:sz w:val="20"/>
                <w:szCs w:val="20"/>
                <w:lang w:eastAsia="fa-IR" w:bidi="fa-IR"/>
              </w:rPr>
              <w:t xml:space="preserve">разработки программы групповой работы по психологической поддержке клиентов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разработать программу групповой работы по психологической поддержке клиентов </w:t>
            </w:r>
            <w:r>
              <w:rPr>
                <w:sz w:val="20"/>
                <w:szCs w:val="20"/>
              </w:rPr>
              <w:t>в рамках когнитивно-поведенческого подх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 ТЗ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Cs/>
          <w:i/>
          <w:sz w:val="20"/>
          <w:szCs w:val="20"/>
        </w:rPr>
        <w:t>КВ – контрольные вопросы,  ТЗ – тестовые зада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2" w:type="dxa"/>
        <w:jc w:val="left"/>
        <w:tblInd w:w="2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3"/>
        <w:gridCol w:w="2263"/>
        <w:gridCol w:w="2695"/>
        <w:gridCol w:w="1421"/>
      </w:tblGrid>
      <w:tr>
        <w:trPr>
          <w:trHeight w:val="276" w:hRule="atLeast"/>
        </w:trPr>
        <w:tc>
          <w:tcPr>
            <w:tcW w:w="5816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695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52" w:hanging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816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2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ями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ных источников, интернет-ресурсов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695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3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695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3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ед.</w:t>
            </w:r>
          </w:p>
        </w:tc>
        <w:tc>
          <w:tcPr>
            <w:tcW w:w="26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widowControl/>
        <w:numPr>
          <w:ilvl w:val="0"/>
          <w:numId w:val="10"/>
        </w:numPr>
        <w:suppressAutoHyphens w:val="false"/>
        <w:spacing w:before="0" w:after="60"/>
        <w:ind w:left="0" w:hanging="0"/>
        <w:jc w:val="both"/>
        <w:rPr>
          <w:rFonts w:cs="Times New Roman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4.2 Содержание дисциплины, структурированное по темам (разделам) с указанием отведенного на них количества академических часов и видов </w:t>
      </w:r>
      <w:r>
        <w:rPr>
          <w:b/>
          <w:color w:val="000000"/>
        </w:rPr>
        <w:t>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7" w:type="dxa"/>
        <w:jc w:val="left"/>
        <w:tblInd w:w="27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16"/>
        <w:gridCol w:w="1417"/>
        <w:gridCol w:w="1559"/>
        <w:gridCol w:w="567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41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297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41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Когнитивно-поведенческая терапия первой волны. Бихевиоризм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огнитивно-поведенческая терапия второй волны. Когнитивизм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Когнитивно-поведенческая терапия третьей волны. Современные подходы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4. Практические методы когнитивно-поведенческого подхода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25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</w:rPr>
        <w:t>4.3 Тематический план занятий лекционного типа - всего 8</w:t>
      </w:r>
      <w:r>
        <w:rPr>
          <w:b/>
          <w:color w:val="000000"/>
        </w:rPr>
        <w:t xml:space="preserve">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556"/>
        <w:gridCol w:w="1838"/>
        <w:gridCol w:w="199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Когнитивно-поведенческая терапия  первой волны. Бихевиоризм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/>
            </w:pPr>
            <w:r>
              <w:rPr>
                <w:sz w:val="20"/>
                <w:szCs w:val="20"/>
              </w:rPr>
              <w:t>История подхода. Стоицизм. Учение о ВНД И.П. Павлова. Экспериментальный бихевиоризм Дж. Уотсона. Радикальный бихевиоризм Б.Ф.Скиннера.  Метод систематической десенсибилизации Дж. Вольпе. Цель, принципы и методы поведенческого подхода</w:t>
            </w:r>
          </w:p>
        </w:tc>
        <w:tc>
          <w:tcPr>
            <w:tcW w:w="183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ОПК-5.2, ПК-2.1, ПК-2.2, ПК-2.3, ПК-3.1, ПК-3.2, ПК-3.3 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огнитивно-поведенческая терапия второй волны. Когнитивизм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ихевиоризм. Когнитивные карты. Э. Толмен, К. Халл. Рационально-эмотивная психотерапия А. Эллиса. Иррациональные установки.  Когнитивная психотерапия А. Бэка. Автоматические мысли. Теория личностных конструктов Д.А. Келли. Методы когнитивного подхода </w:t>
            </w:r>
          </w:p>
        </w:tc>
        <w:tc>
          <w:tcPr>
            <w:tcW w:w="183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Когнитивно-поведенческая терапия третьей волны. Современные подходы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/>
            </w:pPr>
            <w:r>
              <w:rPr>
                <w:sz w:val="20"/>
                <w:szCs w:val="20"/>
              </w:rPr>
              <w:t>Терапия реальностью У. Глассера. Основанная на осознанности когнитивная терапия. Терапия принятия и ответственности С. Хайеса (АСТ).  Диалектическая поведенческая терапия М. Линехан (ДБТ). Схема-терапия. ДПДГ-терапия. Современные представители Российской ассоциации КПТ</w:t>
            </w:r>
          </w:p>
        </w:tc>
        <w:tc>
          <w:tcPr>
            <w:tcW w:w="183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4. Практические методы когнитивно-поведенческого подход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/>
            </w:pPr>
            <w:r>
              <w:rPr>
                <w:sz w:val="20"/>
                <w:szCs w:val="20"/>
              </w:rPr>
              <w:t xml:space="preserve">Основные принципы, цели, задачи и методы индивидуальной и групповой </w:t>
            </w:r>
            <w:r>
              <w:rPr>
                <w:color w:val="000000"/>
                <w:sz w:val="20"/>
                <w:szCs w:val="20"/>
              </w:rPr>
              <w:t>когнитивно-поведенческой</w:t>
            </w:r>
            <w:r>
              <w:rPr>
                <w:sz w:val="20"/>
                <w:szCs w:val="20"/>
              </w:rPr>
              <w:t xml:space="preserve"> терапии. Преимущества и специфика построения программ групповой помощи переживающим последствия психологической травмы</w:t>
            </w:r>
          </w:p>
        </w:tc>
        <w:tc>
          <w:tcPr>
            <w:tcW w:w="183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842"/>
        <w:gridCol w:w="998"/>
        <w:gridCol w:w="2835"/>
        <w:gridCol w:w="1417"/>
        <w:gridCol w:w="997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, в том числе на ПП*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когнитивно-поведенческой терапии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color w:val="000000"/>
                <w:sz w:val="20"/>
                <w:szCs w:val="20"/>
              </w:rPr>
              <w:t>История клиента. Планирование работы. Список травмирующих событий. Психообразование. Отношения доверия. Психодиагностика  способности переносить сильные эмоции.  Толерантность к воздействию стресса. Отработка навыков самомониторинга и релаксации. Аудит психологических ресурсов личности. Протокол создания безопасного мес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2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ПДГ- протокола 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</w:rPr>
              <w:t>Подготовка к экспозиции травмы. Выбор травматического эпизода. Негативное самопредставление. Положительное самопредставление. Оценка соответствия представлений (Шкала ОСП). Шкала СЕБ (субъективные единицы беспокойства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2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енсибилизация движениями глаз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около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озиция. Десенсибилизация. Билатеральное стимулирование. 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ощущения. Работа с отреагированием и блоками. Переработка особенно сильных эмоций. Механизм диссоциации.  Блокирующие убеждения. 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ация клиен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1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овая психологическая помощь в психотравмирующей ситуации в когнитивно-поведенческом подходе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навыков оказания индивидуальной и групповой психологической помощи </w:t>
            </w:r>
          </w:p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когнитивно-поведенческого похода 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</w:rPr>
              <w:t>переживающим последствия психотравмирующей ситуаци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2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, ПК-2.2, ПК-2.3, ПК-3.1, ПК-3.2, ПК-3.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8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0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4 часа </w:t>
            </w:r>
            <w:r>
              <w:rPr>
                <w:sz w:val="20"/>
                <w:szCs w:val="20"/>
              </w:rPr>
              <w:t>из них на ПП - 19 ча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7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bCs/>
          <w:i/>
          <w:sz w:val="20"/>
          <w:szCs w:val="20"/>
        </w:rPr>
        <w:t>ТЗ – тестовые задания</w:t>
      </w:r>
    </w:p>
    <w:p>
      <w:pPr>
        <w:pStyle w:val="Heading1"/>
        <w:widowControl/>
        <w:suppressAutoHyphens w:val="false"/>
        <w:spacing w:before="0" w:after="60"/>
        <w:ind w:lef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1" w:type="dxa"/>
        <w:jc w:val="left"/>
        <w:tblInd w:w="-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81"/>
        <w:gridCol w:w="713"/>
        <w:gridCol w:w="5397"/>
      </w:tblGrid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ми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ных источников, интернетресурсов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1 Виды оценочных средств, используемых при текущем контроле и промежуточной аттестации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6463"/>
        <w:gridCol w:w="922"/>
        <w:gridCol w:w="1356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6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З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6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Когнитивно-поведенческая терапия первой волны. Бихевиоризм.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огнитивно-поведенческая терапия второй волны. Когнитивизм.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Когнитивно-поведенческая терапия третьей волны. Современные подходы.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4. Практические методы когнитивно-поведенческого подхода.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межуточная аттестация по дисциплине </w:t>
            </w:r>
            <w:r>
              <w:rPr>
                <w:b/>
                <w:color w:val="000000"/>
                <w:sz w:val="20"/>
                <w:szCs w:val="20"/>
              </w:rPr>
              <w:t>– зачет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КВ – контрольные вопросы, ТЗ – тестовые задания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574"/>
        <w:gridCol w:w="3397"/>
        <w:gridCol w:w="157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Когнитивно-поведенческая терапия первой волны. Бихевиоризм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огнитивно-поведенческая терапия второй волны. Когнитивизм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Когнитивно-поведенческая терапия третьей волны. Современные подходы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ПК-2.2, ПК-2.3, ПК-3.1, 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4. Практические методы когнитивно-поведенческого подхода.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, П – темы презентац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5.3 Организация контроля самостоятельной работы </w:t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67"/>
        <w:gridCol w:w="4110"/>
        <w:gridCol w:w="1565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тестовыми заданими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итературных источников, интернетресурсов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З – тестовые задания</w:t>
      </w:r>
    </w:p>
    <w:p>
      <w:pPr>
        <w:pStyle w:val="Normal"/>
        <w:rPr>
          <w:b/>
          <w:b/>
        </w:rPr>
      </w:pPr>
      <w:r>
        <w:rPr>
          <w:b/>
        </w:rPr>
        <w:t>5.4 Организац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b/>
        </w:rPr>
        <w:t xml:space="preserve">Этапы проведения промежуточной </w:t>
      </w:r>
      <w:r>
        <w:rPr>
          <w:b/>
          <w:color w:val="000000"/>
        </w:rPr>
        <w:t xml:space="preserve">аттестации: 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10061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559"/>
        <w:gridCol w:w="1276"/>
        <w:gridCol w:w="6394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6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  <w:tr>
        <w:trPr>
          <w:trHeight w:val="326" w:hRule="atLeast"/>
        </w:trPr>
        <w:tc>
          <w:tcPr>
            <w:tcW w:w="8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3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90" w:hanging="0"/>
        <w:rPr>
          <w:b/>
          <w:b/>
          <w:color w:val="000000"/>
        </w:rPr>
      </w:pPr>
      <w:r>
        <w:rPr>
          <w:b/>
          <w:color w:val="000000"/>
        </w:rPr>
        <w:t>Критерии оценивания заданий промежуточной аттестации (для зачета)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1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3969"/>
        <w:gridCol w:w="41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Не зачтен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  <w:t>Ответ не соответствует эталону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вет соответствует эталону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тестовых зад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>70% и менее верных ответов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ru-RU"/>
              </w:rPr>
            </w:pPr>
            <w:r>
              <w:rPr>
                <w:color w:val="000000"/>
                <w:sz w:val="22"/>
                <w:szCs w:val="22"/>
                <w:lang w:eastAsia="en-US" w:bidi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 w:bidi="ru-RU"/>
              </w:rPr>
              <w:t>Более  70% верных ответ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Типовые оценочные средства.</w:t>
      </w:r>
    </w:p>
    <w:p>
      <w:pPr>
        <w:pStyle w:val="Normal"/>
        <w:keepNext w:val="true"/>
        <w:tabs>
          <w:tab w:val="clear" w:pos="708"/>
          <w:tab w:val="left" w:pos="-5103" w:leader="none"/>
        </w:tabs>
        <w:jc w:val="both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/>
      </w:pPr>
      <w:r>
        <w:rPr>
          <w:rFonts w:eastAsia="Calibri"/>
          <w:lang w:eastAsia="hi-IN" w:bidi="hi-IN"/>
        </w:rPr>
        <w:t xml:space="preserve">Примеры </w:t>
      </w:r>
      <w:r>
        <w:rPr>
          <w:rFonts w:eastAsia="Calibri"/>
          <w:b/>
          <w:i/>
          <w:lang w:eastAsia="hi-IN" w:bidi="hi-IN"/>
        </w:rPr>
        <w:t>типовых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контрольных вопросов</w:t>
      </w:r>
      <w:r>
        <w:rPr>
          <w:rFonts w:eastAsia="Calibri"/>
          <w:lang w:eastAsia="hi-IN" w:bidi="hi-IN"/>
        </w:rPr>
        <w:t xml:space="preserve"> для проверки формирования индикаторов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Компетенций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63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67"/>
        <w:gridCol w:w="158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Что означает скрытое обусловливание?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Скрытое обусловливание - это группа методов, использующих мысленное представление целевого поведения, дающих клиенту возможность исследовать реакции на него и натренировать эмоциональный ответ, чтобы реальная ситуация не была травмирующей.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нимание человеческого поведения в теории контроля Глассера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sz w:val="20"/>
                <w:szCs w:val="20"/>
              </w:rPr>
              <w:t xml:space="preserve">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оведение, согласно теории Глассера, полностью мотивируется внутренними силами и является самым хорошим способом достигать изменений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Сформулируйте основную предпосылку РЭП по А. Эллису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сихологические проблемы берут свое начало в иррациональных стереотипах мышлен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Назовите элементы когнитивной триады при депрессии по А. Беку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представление о себе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отношение к помощ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видение будущего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Название подхода Келли, в котором он использовал активное экспериментирование с заданными терапевтом ролями в реальной жизни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рапия фиксированных ролей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 xml:space="preserve">Примеры </w:t>
      </w:r>
      <w:r>
        <w:rPr>
          <w:rFonts w:eastAsia="Calibri"/>
          <w:b/>
          <w:i/>
          <w:lang w:eastAsia="hi-IN" w:bidi="hi-IN"/>
        </w:rPr>
        <w:t>типовых</w:t>
      </w:r>
      <w:r>
        <w:rPr>
          <w:rFonts w:eastAsia="Calibri"/>
          <w:lang w:eastAsia="hi-IN" w:bidi="hi-IN"/>
        </w:rPr>
        <w:t xml:space="preserve"> </w:t>
      </w:r>
      <w:r>
        <w:rPr>
          <w:rFonts w:eastAsia="Calibri"/>
          <w:b/>
          <w:i/>
          <w:lang w:eastAsia="hi-IN" w:bidi="hi-IN"/>
        </w:rPr>
        <w:t>тестовых заданий</w:t>
      </w:r>
      <w:r>
        <w:rPr>
          <w:rFonts w:eastAsia="Calibri"/>
          <w:lang w:eastAsia="hi-IN" w:bidi="hi-IN"/>
        </w:rPr>
        <w:t xml:space="preserve"> для проверки формирования индикаторов компетенций</w:t>
      </w:r>
      <w:r>
        <w:rPr>
          <w:rFonts w:eastAsia="Calibri"/>
          <w:color w:val="CE181E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ourier New"/>
          <w:lang w:eastAsia="hi-IN" w:bidi="hi-IN"/>
        </w:rPr>
      </w:pPr>
      <w:r>
        <w:rPr>
          <w:rFonts w:eastAsia="Courier New"/>
          <w:lang w:eastAsia="hi-IN" w:bidi="hi-IN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506"/>
        <w:gridCol w:w="1137"/>
        <w:gridCol w:w="1575"/>
      </w:tblGrid>
      <w:tr>
        <w:trPr>
          <w:trHeight w:val="1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ТЗ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>
          <w:trHeight w:val="13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873" w:leader="none"/>
              </w:tabs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К направлению КПТ, в числе прочих, относятся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ЭПТ А. Эллиса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терапия принятия и ответственности (АСТ) С. Хайеса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сихосинтез Р. Ассаджиол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диалектическая поведенческая психотерапия М. Линнеха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 b, 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873" w:leader="none"/>
              </w:tabs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Предмет КПТ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сихика и поведение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когнитивная сфера и поведение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)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 повед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)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 xml:space="preserve"> когнитивная сфе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 методам КПТ-направления относятся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экспози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рактика осознанности (медитации)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ескриптинг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рисование эмо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a, c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0"/>
                <w:sz w:val="20"/>
                <w:szCs w:val="20"/>
                <w:lang w:eastAsia="fa-IR" w:bidi="fa-IR"/>
              </w:rPr>
              <w:t>Первым этапом психологической коррекции в экстремальной ситуации является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сознавание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нормализ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елакс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треаг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Целью групповой проработки в КПТ являются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практическое обучение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) закрепление 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обобщ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d) отреаг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, b, 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За единицу поведения Дж. Уотсон принял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  <w:tab w:val="left" w:pos="1276" w:leader="none"/>
              </w:tabs>
              <w:ind w:left="0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еразложимый на более мелкие составляющие поведенческий ак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  <w:tab w:val="left" w:pos="1276" w:leader="none"/>
              </w:tabs>
              <w:ind w:left="0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аправленное на конкретную цель и достигающее ее повед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  <w:tab w:val="left" w:pos="1276" w:leader="none"/>
              </w:tabs>
              <w:ind w:left="0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тношение «стимул-реакц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  <w:tab w:val="left" w:pos="1276" w:leader="none"/>
              </w:tabs>
              <w:ind w:left="0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мотивированный акт повед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Ответ на какой вопрос наименее важен для поведенческой психотерапи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2" w:hanging="102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2" w:hanging="102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т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2" w:hanging="102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т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102" w:hanging="102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Где?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ак называется нейтральный стимул в теории классического обусловливания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ind w:left="720" w:hanging="61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безусловны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ind w:left="720" w:hanging="61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условны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ind w:left="720" w:hanging="61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ервичны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ind w:left="720" w:hanging="61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торичны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Термин «модификация поведения» ввел: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Дж. Уотсон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И.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П. Пав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А. Бэ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) Б. </w:t>
            </w:r>
            <w:r>
              <w:rPr>
                <w:sz w:val="20"/>
                <w:szCs w:val="20"/>
              </w:rPr>
              <w:t>Скинне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д шейпингом в поведенческой терапии понимаетс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  <w:tab w:val="left" w:pos="669" w:leader="none"/>
              </w:tabs>
              <w:ind w:left="720" w:hanging="7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спользование телесно-ориентированных методов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  <w:tab w:val="left" w:pos="669" w:leader="none"/>
              </w:tabs>
              <w:ind w:left="720" w:hanging="7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уменьшение силы подкрепляющих стимулов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  <w:tab w:val="left" w:pos="669" w:leader="none"/>
              </w:tabs>
              <w:ind w:left="720" w:hanging="7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увеличение силы подкрепляющих стимулов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44" w:leader="none"/>
                <w:tab w:val="left" w:pos="669" w:leader="none"/>
              </w:tabs>
              <w:ind w:left="720" w:hanging="7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моделирование не свойственного ранее повед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rFonts w:eastAsia="Calibri"/>
        </w:rPr>
        <w:tab/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№ 1 к рабочей программ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240" w:after="60"/>
        <w:jc w:val="both"/>
        <w:outlineLvl w:val="0"/>
        <w:rPr>
          <w:lang w:eastAsia="en-US"/>
        </w:rPr>
      </w:pPr>
      <w:r>
        <w:rPr>
          <w:b/>
          <w:bCs/>
          <w:iCs/>
        </w:rPr>
        <w:t xml:space="preserve">6. ХАРАКТЕРИСТИКА </w:t>
      </w:r>
      <w:r>
        <w:rPr>
          <w:b/>
          <w:bCs/>
        </w:rPr>
        <w:t>ИНФОРМАЦИОННО-ОБРАЗОВАТЕЛЬНОЙ СРЕД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color w:val="000000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bidi="hi-IN"/>
        </w:rPr>
        <w:t xml:space="preserve">Пакет </w:t>
      </w:r>
      <w:r>
        <w:rPr>
          <w:rFonts w:eastAsia="SimSun;宋体"/>
          <w:color w:val="000000"/>
          <w:lang w:val="en-US" w:bidi="hi-IN"/>
        </w:rPr>
        <w:t>OpenOffice</w:t>
      </w:r>
      <w:r>
        <w:rPr>
          <w:rFonts w:eastAsia="SimSun;宋体"/>
          <w:color w:val="000000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lang w:val="en-US" w:bidi="hi-IN"/>
        </w:rPr>
      </w:pPr>
      <w:r>
        <w:rPr>
          <w:rFonts w:eastAsia="SimSun;宋体"/>
          <w:color w:val="000000"/>
          <w:lang w:bidi="hi-IN"/>
        </w:rPr>
        <w:t>Пакет</w:t>
      </w:r>
      <w:r>
        <w:rPr>
          <w:rFonts w:eastAsia="SimSun;宋体"/>
          <w:color w:val="000000"/>
          <w:lang w:val="en-US" w:bidi="hi-IN"/>
        </w:rPr>
        <w:t xml:space="preserve"> LibreOffice</w:t>
      </w:r>
      <w:r>
        <w:rPr>
          <w:rFonts w:eastAsia="SimSun;宋体"/>
          <w:color w:val="000000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lang w:val="en-US" w:bidi="hi-IN"/>
        </w:rPr>
      </w:pPr>
      <w:r>
        <w:rPr>
          <w:rFonts w:eastAsia="SimSun;宋体"/>
          <w:color w:val="000000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lang w:val="en-US" w:bidi="hi-IN"/>
        </w:rPr>
      </w:pPr>
      <w:r>
        <w:rPr>
          <w:rFonts w:eastAsia="SimSun;宋体"/>
          <w:color w:val="000000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lang w:bidi="hi-IN"/>
        </w:rPr>
        <w:t>Образовательный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портал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ФГБУ</w:t>
      </w:r>
      <w:r>
        <w:rPr>
          <w:rFonts w:eastAsia="SimSun;宋体"/>
          <w:color w:val="000000"/>
          <w:lang w:val="en-US" w:bidi="hi-IN"/>
        </w:rPr>
        <w:t xml:space="preserve"> «</w:t>
      </w:r>
      <w:r>
        <w:rPr>
          <w:rFonts w:eastAsia="SimSun;宋体"/>
          <w:color w:val="000000"/>
          <w:lang w:bidi="hi-IN"/>
        </w:rPr>
        <w:t>НМИЦ</w:t>
      </w:r>
      <w:r>
        <w:rPr>
          <w:rFonts w:eastAsia="SimSun;宋体"/>
          <w:color w:val="000000"/>
          <w:lang w:val="en-US" w:bidi="hi-IN"/>
        </w:rPr>
        <w:t xml:space="preserve"> </w:t>
      </w:r>
      <w:r>
        <w:rPr>
          <w:rFonts w:eastAsia="SimSun;宋体"/>
          <w:color w:val="000000"/>
          <w:lang w:bidi="hi-IN"/>
        </w:rPr>
        <w:t>им</w:t>
      </w:r>
      <w:r>
        <w:rPr>
          <w:rFonts w:eastAsia="SimSun;宋体"/>
          <w:color w:val="000000"/>
          <w:lang w:val="en-US" w:bidi="hi-IN"/>
        </w:rPr>
        <w:t xml:space="preserve">. </w:t>
      </w:r>
      <w:r>
        <w:rPr>
          <w:rFonts w:eastAsia="SimSun;宋体"/>
          <w:color w:val="000000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lang w:bidi="hi-IN"/>
          </w:rPr>
          <w:t>http://moodle.almazovcentre.ru/</w:t>
        </w:r>
      </w:hyperlink>
      <w:r>
        <w:rPr>
          <w:rFonts w:eastAsia="SimSun;宋体"/>
          <w:color w:val="000000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color w:val="000000"/>
            <w:lang w:bidi="hi-IN"/>
          </w:rPr>
          <w:t>www.medlib.ru</w:t>
        </w:r>
      </w:hyperlink>
      <w:r>
        <w:rPr>
          <w:rFonts w:eastAsia="SimSun;宋体"/>
          <w:color w:val="000000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>
          <w:color w:val="000000"/>
          <w:lang w:eastAsia="en-US"/>
        </w:rPr>
      </w:pPr>
      <w:r>
        <w:rPr>
          <w:rFonts w:eastAsia="SimSun;宋体"/>
          <w:color w:val="000000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color w:val="000000"/>
            <w:lang w:bidi="hi-IN"/>
          </w:rPr>
          <w:t>www.rosmedlib.ru</w:t>
        </w:r>
      </w:hyperlink>
      <w:r>
        <w:rPr>
          <w:rFonts w:eastAsia="SimSun;宋体"/>
          <w:color w:val="000000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Букап» (</w:t>
      </w:r>
      <w:hyperlink r:id="rId10">
        <w:r>
          <w:rPr>
            <w:rStyle w:val="InternetLink"/>
            <w:color w:val="000000"/>
            <w:lang w:eastAsia="en-US"/>
          </w:rPr>
          <w:t>https://www.books-up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Юрайт» (</w:t>
      </w:r>
      <w:hyperlink r:id="rId11">
        <w:r>
          <w:rPr>
            <w:rStyle w:val="InternetLink"/>
            <w:color w:val="000000"/>
            <w:lang w:eastAsia="en-US"/>
          </w:rPr>
          <w:t>https://urait.ru/</w:t>
        </w:r>
      </w:hyperlink>
      <w:r>
        <w:rPr>
          <w:color w:val="000000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lang w:bidi="hi-IN"/>
        </w:rPr>
      </w:pPr>
      <w:r>
        <w:rPr>
          <w:color w:val="000000"/>
          <w:lang w:eastAsia="en-US"/>
        </w:rPr>
        <w:t>(</w:t>
      </w:r>
      <w:hyperlink r:id="rId12">
        <w:r>
          <w:rPr>
            <w:rStyle w:val="InternetLink"/>
            <w:color w:val="000000"/>
            <w:lang w:eastAsia="en-US"/>
          </w:rPr>
          <w:t>https://speclit.profy-lib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color w:val="000000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lang w:bidi="hi-IN"/>
        </w:rPr>
      </w:pPr>
      <w:r>
        <w:rPr>
          <w:rFonts w:eastAsia="SimSun;宋体"/>
          <w:b/>
          <w:bCs/>
          <w:color w:val="00000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</w:rPr>
      </w:pPr>
      <w:r>
        <w:rPr>
          <w:rFonts w:eastAsia="SimSun;宋体"/>
          <w:b/>
          <w:bCs/>
          <w:color w:val="000000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Университетская информационная система РОССИЯ (</w:t>
      </w:r>
      <w:hyperlink r:id="rId14">
        <w:r>
          <w:rPr>
            <w:rStyle w:val="InternetLink"/>
            <w:color w:val="000000"/>
          </w:rPr>
          <w:t>https://uisrussia.msu.ru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Публикации ВОЗ на русском языке (</w:t>
      </w:r>
      <w:hyperlink r:id="rId15">
        <w:r>
          <w:rPr>
            <w:rStyle w:val="InternetLink"/>
            <w:color w:val="000000"/>
          </w:rPr>
          <w:t>https://www.who.int/ru/publications/i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еждународные руководства по медицине (</w:t>
      </w:r>
      <w:hyperlink r:id="rId16">
        <w:r>
          <w:rPr>
            <w:rStyle w:val="InternetLink"/>
            <w:color w:val="000000"/>
          </w:rPr>
          <w:t>https://www.guidelines.gov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color w:val="000000"/>
          </w:rPr>
          <w:t>http://www.femb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US National Library of Medicine National Institutes of Health (</w:t>
      </w:r>
      <w:hyperlink r:id="rId18">
        <w:r>
          <w:rPr>
            <w:rStyle w:val="InternetLink"/>
            <w:color w:val="000000"/>
            <w:lang w:val="en-US"/>
          </w:rPr>
          <w:t>www.pubmed.com</w:t>
        </w:r>
      </w:hyperlink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</w:rPr>
          <w:t>www.rosminzdrav.ru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>КиберЛенинка — это научная электронная библиотека (</w:t>
      </w:r>
      <w:hyperlink r:id="rId20">
        <w:r>
          <w:rPr>
            <w:rStyle w:val="InternetLink"/>
            <w:color w:val="000000"/>
          </w:rPr>
          <w:t>https://cyberleninka.ru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Российская государственная библиотека (www.rsl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Методические указания для обучающихся по освоению дисциплин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Обучение по дисциплине </w:t>
      </w:r>
      <w:r>
        <w:rPr>
          <w:bCs/>
          <w:color w:val="000000"/>
        </w:rPr>
        <w:t xml:space="preserve">«Когнитивно-поведенческий подход в психотравматологии» </w:t>
      </w:r>
      <w:r>
        <w:rPr/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567"/>
        <w:jc w:val="both"/>
        <w:rPr/>
      </w:pPr>
      <w:r>
        <w:rPr/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567"/>
        <w:jc w:val="both"/>
        <w:rPr/>
      </w:pPr>
      <w:r>
        <w:rPr/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ля самостоятельной работы </w:t>
      </w:r>
      <w:r>
        <w:rPr/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. Залевский, Г. В.  Когнитивно-поведенческая психотерапия: учебное пособие для вузов / Г. В. Залевский, Ю. В. Кузьмина, В. Г. Залевский. — 2-е изд., перераб. и доп. — Москва: Издательство Юрайт, 2022. —  Текст : электронный // URL: </w:t>
      </w:r>
      <w:hyperlink r:id="rId21" w:tgtFrame="_blank">
        <w:r>
          <w:rPr>
            <w:rStyle w:val="InternetLink"/>
            <w:color w:val="000000"/>
            <w:shd w:fill="FFFFFF" w:val="clear"/>
          </w:rPr>
          <w:t>https://urait.ru/bcode/496040</w:t>
        </w:r>
      </w:hyperlink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амалетдинова, З. Ф.  Психологическое консультирование: когнитивно-поведенческий подход: учебное пособие для вузов / З. Ф. Камалетдинова, Н. В. Антонова. — 2-е изд. — Москва: Издательство Юрайт, 2022.  — Текст : электронный // URL: </w:t>
      </w:r>
      <w:hyperlink r:id="rId22" w:tgtFrame="_blank">
        <w:r>
          <w:rPr>
            <w:rStyle w:val="InternetLink"/>
            <w:color w:val="000000"/>
            <w:shd w:fill="FFFFFF" w:val="clear"/>
          </w:rPr>
          <w:t>https://urait.ru/bcode/494533</w:t>
        </w:r>
      </w:hyperlink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3. Олешкевич, В. И.  Психология, психотерапия и социальная педагогика А. Адлера: учебник для вузов / В. И. Олешкевич. — 2-е изд., испр. и доп. — Москва: Издательство Юрайт, 2022. —  Текст : электронный // URL: </w:t>
      </w:r>
      <w:hyperlink r:id="rId23" w:tgtFrame="_blank">
        <w:r>
          <w:rPr>
            <w:rStyle w:val="InternetLink"/>
            <w:color w:val="000000"/>
            <w:shd w:fill="FFFFFF" w:val="clear"/>
          </w:rPr>
          <w:t>https://urait.ru/bcode/491570</w:t>
        </w:r>
      </w:hyperlink>
    </w:p>
    <w:p>
      <w:pPr>
        <w:pStyle w:val="TextBody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полнительная литература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толяренко, Л. Д.  Общая психология: учебник для вузов / Л. Д. Столяренко, В. Е. Столяренко. — Москва: Издательство Юрайт, 2022. - Текст : электронный //URL: </w:t>
      </w:r>
      <w:hyperlink r:id="rId24" w:tgtFrame="_blank">
        <w:r>
          <w:rPr>
            <w:rStyle w:val="InternetLink"/>
            <w:color w:val="000000"/>
            <w:shd w:fill="FFFFFF" w:val="clear"/>
          </w:rPr>
          <w:t>https://urait.ru/bcode/489945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2. Елисеев, О. П.  Практикум по психологии личности: учебник для вузов / О. П. Елисеев. — 4-е изд., перераб. и доп. — Москва: Издательство Юрайт, 2022. — Текст : электронный // URL: </w:t>
      </w:r>
      <w:hyperlink r:id="rId25">
        <w:r>
          <w:rPr>
            <w:rStyle w:val="InternetLink"/>
            <w:color w:val="000000"/>
            <w:shd w:fill="FFFFFF" w:val="clear"/>
          </w:rPr>
          <w:t>https://urait.ru/bcode/492010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</w:rPr>
        <w:t>7.1</w:t>
      </w:r>
      <w:r>
        <w:rPr>
          <w:bCs/>
          <w:color w:val="000000"/>
        </w:rPr>
        <w:t>. Учебно-методические материалы для обучающихся: Методические материалы по дисциплине «Когнитивно-поведенческий подход в психотравматологии».</w:t>
      </w:r>
    </w:p>
    <w:p>
      <w:pPr>
        <w:pStyle w:val="Normal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Когнитивно-поведенческий подход в психотравматологии»</w:t>
      </w:r>
      <w:r>
        <w:rPr>
          <w:color w:val="000000"/>
        </w:rPr>
        <w:t xml:space="preserve"> </w:t>
      </w:r>
      <w:r>
        <w:rPr/>
        <w:t xml:space="preserve">программы высшего образования - магистратура по направлению подготовки </w:t>
      </w:r>
      <w:r>
        <w:rPr>
          <w:rFonts w:eastAsia="MS Mincho;Yu Gothic UI"/>
        </w:rPr>
        <w:t>37.04.01 Психология</w:t>
      </w:r>
      <w:r>
        <w:rPr/>
        <w:t xml:space="preserve"> </w:t>
      </w:r>
      <w:r>
        <w:rPr>
          <w:rFonts w:eastAsia="MS Mincho;Yu Gothic UI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MS Mincho;Yu Gothic UI"/>
        </w:rPr>
        <w:t xml:space="preserve">Для проведения занятий по дисциплине </w:t>
      </w:r>
      <w:r>
        <w:rPr>
          <w:bCs/>
          <w:color w:val="000000"/>
        </w:rPr>
        <w:t xml:space="preserve">«Когнитивно-поведенческий подход в психотравматологии» </w:t>
      </w:r>
      <w:r>
        <w:rPr>
          <w:rFonts w:eastAsia="MS Mincho;Yu Gothic UI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567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ind w:firstLine="567"/>
        <w:jc w:val="both"/>
        <w:rPr/>
      </w:pPr>
      <w:r>
        <w:rPr/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ind w:firstLine="567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Учебная аудитория для текущего контроля и промежуточной аттестации укомплектована специализированной (учебной) мебелью.</w:t>
      </w:r>
    </w:p>
    <w:p>
      <w:pPr>
        <w:pStyle w:val="Normal"/>
        <w:ind w:firstLine="567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9. КАДРОВОЕ ОБЕСПЕЧЕНИЕ ДИСЦИПЛИН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ab/>
      </w:r>
      <w:r>
        <w:rPr>
          <w:rFonts w:eastAsia="MS Mincho;Yu Gothic UI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color w:val="000000"/>
        </w:rPr>
        <w:t xml:space="preserve">«Когнитивно-поведенческий подход в психотравматологии» </w:t>
      </w:r>
      <w:r>
        <w:rPr>
          <w:color w:val="000000"/>
        </w:rPr>
        <w:t>соответствует</w:t>
      </w:r>
      <w:r>
        <w:rPr>
          <w:rFonts w:eastAsia="MS Mincho;Yu Gothic UI"/>
        </w:rPr>
        <w:t xml:space="preserve">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>
          <w:b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32" w:firstLine="567"/>
        <w:jc w:val="both"/>
        <w:rPr/>
      </w:pPr>
      <w:r>
        <w:rPr/>
        <w:t xml:space="preserve">В целях освоения учебной программы дисциплины </w:t>
      </w:r>
      <w:r>
        <w:rPr>
          <w:bCs/>
          <w:color w:val="000000"/>
        </w:rPr>
        <w:t xml:space="preserve">«Когнитивно-поведенческий подход в психотравматологии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ind w:left="0" w:firstLine="567"/>
        <w:rPr/>
      </w:pPr>
      <w:r>
        <w:rPr/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ind w:left="0" w:firstLine="567"/>
        <w:rPr/>
      </w:pPr>
      <w:r>
        <w:rPr/>
        <w:t xml:space="preserve"> </w:t>
      </w:r>
      <w:r>
        <w:rPr/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38"/>
        </w:numPr>
        <w:ind w:left="0" w:firstLine="567"/>
        <w:jc w:val="both"/>
        <w:rPr/>
      </w:pPr>
      <w:r>
        <w:rPr/>
        <w:t xml:space="preserve"> </w:t>
      </w:r>
      <w:r>
        <w:rPr/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38"/>
        </w:numPr>
        <w:ind w:left="0" w:firstLine="567"/>
        <w:rPr/>
      </w:pPr>
      <w:r>
        <w:rPr/>
        <w:t xml:space="preserve"> </w:t>
      </w:r>
      <w:r>
        <w:rPr/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8"/>
        </w:numPr>
        <w:ind w:left="928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567"/>
        <w:jc w:val="both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/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</w:r>
      <w:bookmarkStart w:id="2" w:name="bookmark4"/>
      <w:bookmarkStart w:id="3" w:name="bookmark4"/>
      <w:bookmarkEnd w:id="3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bookmarkStart w:id="4" w:name="bookmark4_Копия_1"/>
      <w:bookmarkEnd w:id="4"/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3"/>
        <w:rPr>
          <w:rFonts w:ascii="Courier New" w:hAnsi="Courier New" w:eastAsia="Courier New" w:cs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  <w:t>«</w:t>
      </w:r>
      <w:r>
        <w:rPr>
          <w:rFonts w:eastAsia="Courier New"/>
          <w:b/>
          <w:bCs/>
          <w:color w:val="000000"/>
          <w:kern w:val="0"/>
          <w:lang w:eastAsia="ar-SA"/>
        </w:rPr>
        <w:t>КОГНИТИВНО-ПОВЕДЕНЧЕСКИЙ ПОДХОД В ПСИХОТРАВМАТОЛОГИИ</w:t>
      </w: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  <w:t>»</w:t>
      </w:r>
      <w:r>
        <w:rPr>
          <w:rFonts w:eastAsia="Courier New"/>
          <w:color w:val="000000"/>
          <w:kern w:val="0"/>
          <w:vertAlign w:val="superscript"/>
          <w:lang w:eastAsia="ar-SA"/>
        </w:rPr>
        <w:t xml:space="preserve"> 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color w:val="000000"/>
          <w:kern w:val="0"/>
          <w:lang w:eastAsia="ar-SA"/>
        </w:rPr>
      </w:pPr>
      <w:r>
        <w:rPr>
          <w:rFonts w:eastAsia="MS Mincho;Yu Gothic UI"/>
          <w:b/>
          <w:bCs/>
          <w:color w:val="000000"/>
          <w:kern w:val="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офиль:</w:t>
      </w:r>
      <w:r>
        <w:rPr>
          <w:rFonts w:eastAsia="Courier New"/>
          <w:color w:val="000000"/>
          <w:kern w:val="0"/>
          <w:lang w:eastAsia="ar-SA"/>
        </w:rPr>
        <w:t xml:space="preserve"> </w:t>
      </w:r>
      <w:r>
        <w:rPr>
          <w:rFonts w:eastAsia="MS Mincho;Yu Gothic UI"/>
          <w:bCs/>
          <w:color w:val="000000"/>
          <w:kern w:val="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i/>
          <w:i/>
          <w:color w:val="000000"/>
          <w:kern w:val="0"/>
          <w:sz w:val="18"/>
          <w:szCs w:val="18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SimSun;宋体" w:cs="Courier New"/>
          <w:b/>
          <w:b/>
          <w:bCs/>
          <w:color w:val="000000"/>
          <w:kern w:val="0"/>
          <w:lang w:eastAsia="ar-SA"/>
        </w:rPr>
      </w:pPr>
      <w:r>
        <w:rPr>
          <w:rFonts w:eastAsia="SimSun;宋体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Start w:id="5" w:name="bookmark4_Копия_1"/>
      <w:bookmarkEnd w:id="5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  <w:t>«</w:t>
      </w:r>
      <w:r>
        <w:rPr>
          <w:rFonts w:eastAsia="Courier New" w:cs="Courier New"/>
          <w:b/>
          <w:bCs/>
          <w:color w:val="000000"/>
          <w:kern w:val="0"/>
          <w:lang w:eastAsia="ar-SA"/>
        </w:rPr>
        <w:t xml:space="preserve">КОГНИТИВНО-ПОВЕДЕНЧЕСКИЙ </w:t>
      </w:r>
      <w:r>
        <w:rPr>
          <w:rFonts w:eastAsia="Courier New"/>
          <w:b/>
          <w:bCs/>
          <w:color w:val="000000"/>
          <w:kern w:val="0"/>
          <w:lang w:eastAsia="ar-SA"/>
        </w:rPr>
        <w:t>ПОДХОД В ПСИХОТРАВМАТОЛОГИИ</w:t>
      </w: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  <w:kern w:val="0"/>
          <w:lang w:eastAsia="ar-SA"/>
        </w:rPr>
        <w:t>ОПК-5, ПК-2, ПК-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kern w:val="0"/>
          <w:sz w:val="20"/>
          <w:szCs w:val="20"/>
        </w:rPr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693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 Способен разрабатывать и реализовывать научно обоснованные программы вмешательства профилактического, развивающего, коррекционного или реабилитационного характера для решения конкретной психологической проблемы отдельных лиц, групп и (или) организаций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5.1. Определяет 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FF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Courier New"/>
                <w:bCs/>
                <w:color w:val="FF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сновные стратегии, виды и формы вмешательства, принципы их применения для создания программ психологического вмешательства профилактического, развивающего, коррекционного или реабилитационного характера в рамках когнитивно-поведенческого подхода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FF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FF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- разработать и реализовать программу психологического вмешательства профилактического, развивающего, коррекционного или реабилитационного характера в рамках когнитивно-поведенческого подхода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К-5.2. Осуществляет организацию мероприятий по оказанию психологической помощи с учетом индивидуальной и популяционной н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рганизацию мероприятий по оказанию психологической помощи с учетом индивидуальной и популяционной нормы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организовать </w:t>
            </w:r>
            <w:r>
              <w:rPr>
                <w:sz w:val="20"/>
                <w:szCs w:val="20"/>
                <w:lang w:eastAsia="ar-SA"/>
              </w:rPr>
              <w:t>мероприятие по оказанию психологической помощи с учетом индивидуальной и популяционной нормы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Применение разных видов и методов индивидуального, семейного, группового психологического консультирования в соответствии с возрастом, полом, индивидуальными особенностями и особенностями жизненной ситуации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2.1. Способен разрабатывать программы индивидуальной работы с клиентами с учетом конкретных профессиональ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принципы разработки </w:t>
            </w:r>
            <w:r>
              <w:rPr>
                <w:sz w:val="20"/>
                <w:szCs w:val="20"/>
                <w:lang w:eastAsia="ar-SA"/>
              </w:rPr>
              <w:t>программы индивидуальной работы с клиентами с учетом конкретных профессиональных задач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разработать </w:t>
            </w:r>
            <w:r>
              <w:rPr>
                <w:sz w:val="20"/>
                <w:szCs w:val="20"/>
                <w:lang w:eastAsia="ar-SA"/>
              </w:rPr>
              <w:t>программу индивидуальной работы с клиентами с учетом конкретных профессиональных задач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2.2. Способен оказывать психологическую поддержку клиентам для выхода из трудных жизненных ситу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принципы </w:t>
            </w:r>
            <w:r>
              <w:rPr>
                <w:sz w:val="20"/>
                <w:szCs w:val="20"/>
                <w:lang w:eastAsia="ar-SA"/>
              </w:rPr>
              <w:t>оказания психологической поддержки клиентам для выхода из трудных жизненных ситуаций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казывать психологическую поддержку клиентам для выхода из трудных жизненных ситуаций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pacing w:lineRule="auto" w:line="276" w:before="0" w:after="200"/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en-US" w:bidi="en-US"/>
              </w:rPr>
              <w:t>ПК-2.3. Способен разрабатывать новые формы и методы оказания психологической помощи клиент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формы и методы оказания психологической помощи клиентам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разработать новые </w:t>
            </w:r>
            <w:r>
              <w:rPr>
                <w:sz w:val="20"/>
                <w:szCs w:val="20"/>
                <w:lang w:eastAsia="ar-SA"/>
              </w:rPr>
              <w:t>формы и методы оказания психологической помощи клиентам 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  <w:lang w:eastAsia="ar-SA"/>
              </w:rPr>
              <w:t>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применить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 xml:space="preserve">конкретные психологические технологии для преодоления клиентами последствий кризисных ситуаций и психической травматизации </w:t>
            </w:r>
            <w:r>
              <w:rPr>
                <w:sz w:val="20"/>
                <w:szCs w:val="20"/>
                <w:lang w:eastAsia="ar-SA"/>
              </w:rPr>
              <w:t>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sz w:val="20"/>
                <w:szCs w:val="20"/>
                <w:lang w:eastAsia="ar-SA"/>
              </w:rPr>
              <w:t>в рамках когнитивно-поведенческого под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применять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 xml:space="preserve">приемы для помощи преодоления клиентам в преодолении последствий кризисных ситуаций и психической травматизации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в рамках когнитивно-поведенческого подх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принципы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 xml:space="preserve">разработки программы групповой работы по психологической поддержке клиентов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в рамках когнитивно-поведенческого подхода </w:t>
            </w:r>
          </w:p>
          <w:p>
            <w:pPr>
              <w:pStyle w:val="Normal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 xml:space="preserve">разработать программу групповой работы по психологической поддержке клиентов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в рамках когнитивно-поведенческого подход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текущего контроля:  Т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 ТЗ, К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 xml:space="preserve">КВ – контрольные вопросы,  ТЗ – тестовые задания </w:t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428"/>
        <w:gridCol w:w="3402"/>
        <w:gridCol w:w="156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Когнитивно-поведенческая терапия первой волны. Бихевиоризм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огнитивно-поведенческая терапия второй волны. Когнитивизм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Когнитивно-поведенческая терапия третьей волны. Современные подходы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4. Практические методы когнитивно-поведенческого подхода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</w:tr>
    </w:tbl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>ТЗ – тестовые задания</w:t>
      </w:r>
    </w:p>
    <w:p>
      <w:pPr>
        <w:pStyle w:val="Normal"/>
        <w:widowControl w:val="false"/>
        <w:rPr>
          <w:rFonts w:eastAsia="Courier New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i/>
          <w:color w:val="FF0000"/>
          <w:kern w:val="0"/>
          <w:lang w:eastAsia="ar-SA"/>
        </w:rPr>
        <w:t xml:space="preserve">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p>
      <w:pPr>
        <w:pStyle w:val="Normal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775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5966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ценочные материалы</w:t>
            </w:r>
          </w:p>
        </w:tc>
        <w:tc>
          <w:tcPr>
            <w:tcW w:w="5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веряемые индик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петенций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5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</w:tr>
      <w:tr>
        <w:trPr>
          <w:trHeight w:val="261" w:hRule="atLeast"/>
        </w:trPr>
        <w:tc>
          <w:tcPr>
            <w:tcW w:w="8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</w:t>
            </w:r>
          </w:p>
        </w:tc>
        <w:tc>
          <w:tcPr>
            <w:tcW w:w="59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5.1, ОПК-5.2, ПК-2.1, ПК-2.2, ПК-2.3, ПК-3.1, ПК-3.2, ПК-3.3</w:t>
            </w:r>
          </w:p>
        </w:tc>
      </w:tr>
    </w:tbl>
    <w:p>
      <w:pPr>
        <w:pStyle w:val="Normal"/>
        <w:widowControl w:val="false"/>
        <w:rPr>
          <w:bCs/>
          <w:i/>
          <w:i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  <w:lang w:eastAsia="ar-SA"/>
        </w:rPr>
        <w:t xml:space="preserve">КВ – контрольные вопросы, ТЗ – тестовые задания </w:t>
      </w:r>
    </w:p>
    <w:p>
      <w:pPr>
        <w:pStyle w:val="Normal"/>
        <w:autoSpaceDE w:val="false"/>
        <w:jc w:val="both"/>
        <w:rPr>
          <w:bCs/>
          <w:i/>
          <w:i/>
          <w:color w:val="000000"/>
          <w:kern w:val="0"/>
          <w:lang w:eastAsia="ar-SA"/>
        </w:rPr>
      </w:pPr>
      <w:r>
        <w:rPr>
          <w:bCs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7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оверочное 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70% и менее правильных ответ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Более 70% правильных ответо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  <w:kern w:val="0"/>
                <w:sz w:val="20"/>
                <w:lang w:eastAsia="ru-RU" w:bidi="ru-RU"/>
              </w:rPr>
            </w:pPr>
            <w:r>
              <w:rPr>
                <w:rFonts w:eastAsia="Courier New"/>
                <w:b/>
                <w:bCs/>
                <w:color w:val="000000"/>
                <w:kern w:val="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Не соответствует эталону ответа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lang w:eastAsia="en-US" w:bidi="en-US"/>
              </w:rPr>
            </w:pPr>
            <w:r>
              <w:rPr>
                <w:color w:val="000000"/>
                <w:kern w:val="0"/>
                <w:sz w:val="20"/>
                <w:lang w:eastAsia="en-US" w:bidi="en-US"/>
              </w:rPr>
              <w:t>Соответствует эталону ответа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firstLine="709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и проведении контроля в форме зачета используется следующая шкала оценки: зачтено/не зачтено.</w:t>
      </w:r>
    </w:p>
    <w:p>
      <w:pPr>
        <w:pStyle w:val="Normal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ЦЕНОЧНЫЕ СРЕДСТВА ДЛЯ ТЕКУЩЕГО КОНТРОЛЯ </w:t>
      </w:r>
    </w:p>
    <w:p>
      <w:pPr>
        <w:pStyle w:val="NoSpac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огнитивно-поведенческая терапия первой волны. Бихевиоризм</w:t>
      </w:r>
    </w:p>
    <w:p>
      <w:pPr>
        <w:pStyle w:val="NoSpac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33"/>
        <w:gridCol w:w="1924"/>
        <w:gridCol w:w="1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вое поведение — это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человеком состояний душевной и психсоматической боли (депрессия, тревога, головная боль, кардиалгия и др.), так как они соответствуют представлениям о том, что является наиболее подходящим в это время и в этой ситуации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 садистического поведения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spacing w:lineRule="auto" w:line="252"/>
              <w:ind w:left="72" w:right="0" w:firstLine="288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</w:rPr>
              <w:t>Самоповреждающее поведение, внутренним мотивом которого является удовольствие от причинения себе дозированной боли и реакции окружающих на это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52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Комплекс поведенческих и эмоциональных реакций на переживаемую б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то из перечисленного входит в метод систематической десенсибилизаци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елаксационный тренин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ерархизация пробл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сследование конфлик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оображаемые ситуац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казатели психологического здоровья, как результат оказания психологической помощи, с точки зрения когнитивно-поведенческого подхода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остаз, равновесие, умение регулировать внутреннее напряжение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имптомов, снижение уровня тревог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Достижение аутентичности, личностный рос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лежащая в основе личностных проблем человека, с точки зрения когнитивно-поведенческого подхода к оказанию психологической помощи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сексуальной и агрессивной энерг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а, неуверенность, страхи, фоб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ьные данност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нгруэнтн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рироды человеческой психики в когнитивно-поведенческом подходе: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. Определяется врожденными инстинктами, стремящимися к разрядке и порождающими напряжение и внутренние противоречи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ачально нейтральная. Определяется приобретенными навыкам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Стремление к саморазвитию. Определяется способностью к осуществлению выбор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дин из первых методов поведенческой психотерапии, основанный на постепенном уменьшении чувствительности человека к предметам, событиям или людям, вызывающим тревожность и фобии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десенсибилизация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ое воздействие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рефлекс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е затухание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метода систематической десенсибилизации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Вольпе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Скиннер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Павлов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э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аказание и _______________ подкрепление по Б. Скиннеру,  являются аверсивными стимулами, которые контролируют поведение человека прежде 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егативно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выработка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 xml:space="preserve"> у пациента навыка осознанной саморегуляции, называется «__________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прекращение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Вставьте недостающее слово: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</w:rPr>
              <w:t>Теория социального научения,</w:t>
            </w:r>
            <w:r>
              <w:rPr>
                <w:rStyle w:val="Emphasis"/>
                <w:i w:val="false"/>
                <w:iCs w:val="false"/>
              </w:rPr>
              <w:t> разработанная Альбертом Бандурой, утверждает, что  люди осваивают новые знания и навыки не только через прямой опыт, но и через ________________ за другими людьми и изучение их повед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 xml:space="preserve">наблюдение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eastAsia="Andale Sans UI;Times New Roman"/>
                <w:iCs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b/>
                <w:bCs/>
                <w:i w:val="false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Если взрослая женщина панически боится пуделей, даже игрушечных, хотя в детстве на нее один раз напала овчарка, этот феномен называется генерализация ____________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тимул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</w:tbl>
    <w:p>
      <w:pPr>
        <w:pStyle w:val="NoSpacing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огнитивно-поведенческая терапия второй волны. Когнитивизм</w:t>
      </w:r>
    </w:p>
    <w:p>
      <w:pPr>
        <w:pStyle w:val="NoSpacing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39"/>
        <w:gridCol w:w="1559"/>
        <w:gridCol w:w="184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акое из утверждений правильно описывает сведение проблем как основную задачу начального этапа КПТ: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1025" w:leader="none"/>
                <w:tab w:val="left" w:pos="1276" w:leader="none"/>
              </w:tabs>
              <w:ind w:left="458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a) Сведение сложных проблем к простым базовым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1025" w:leader="none"/>
                <w:tab w:val="left" w:pos="1276" w:leader="none"/>
              </w:tabs>
              <w:ind w:left="458" w:hanging="0"/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b) Минимизация количества проблем путем отбрасывания второстепенных и менее значимых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1025" w:leader="none"/>
                <w:tab w:val="left" w:pos="1276" w:leader="none"/>
              </w:tabs>
              <w:ind w:left="458" w:hanging="0"/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c) Идентификация имеющих общие причины проблем и их группировка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1025" w:leader="none"/>
                <w:tab w:val="left" w:pos="1276" w:leader="none"/>
              </w:tabs>
              <w:ind w:left="458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d) Перевод эмоциональных проблем на язык когн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Style w:val="Emphasis"/>
                <w:rFonts w:eastAsia="SimSun;宋体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Spacing"/>
              <w:jc w:val="both"/>
              <w:rPr>
                <w:rStyle w:val="Emphasis"/>
                <w:b/>
                <w:b/>
                <w:bCs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Когнитивная терапия Бека нашла наибольшее применение в лечении: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Психосоматических расстройств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b) Депрессии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Неврозов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Шизоидного расстройства лич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Style w:val="Emphasis"/>
                <w:rFonts w:eastAsia="SimSun;宋体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Личностные конструкты, согласно Дж. Келли, это: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Комплексы конституирующих личность индивидуальных особенностей темперамента и характера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 xml:space="preserve">b) Доминирующие содержания, различающиеся у представителей разных типов характера и определяющие адаптивное поведение 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Мыслительные модели, используемые человеком для осознания, интерпретации, объяснения и предсказания опыта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Конструктивная часть содержания «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Style w:val="Emphasis"/>
                <w:rFonts w:eastAsia="SimSun;宋体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Все личностные конструкты, согласно Келли, по своей природе: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Биполярны и дихотомичны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b) Монополярны и дихотомичны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Являются местом в континууме «адаптивное - дезадаптивное»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Представляют собой социализированные выражения биологических диспози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kern w:val="0"/>
                <w:lang w:val="en-US" w:eastAsia="en-US"/>
              </w:rPr>
              <w:t>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Style w:val="Emphasis"/>
                <w:rFonts w:eastAsia="SimSun;宋体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Какой из тестов предназначен для выявления личностных конструктов: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i w:val="false"/>
                <w:color w:val="000000"/>
                <w:kern w:val="0"/>
                <w:lang w:eastAsia="fa-IR" w:bidi="fa-IR"/>
              </w:rPr>
              <w:t xml:space="preserve">    </w:t>
            </w: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Семантический дифференциал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i w:val="false"/>
                <w:color w:val="000000"/>
                <w:kern w:val="0"/>
                <w:lang w:eastAsia="fa-IR" w:bidi="fa-IR"/>
              </w:rPr>
              <w:t xml:space="preserve">    </w:t>
            </w: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b) Тест репертуарных решеток</w:t>
            </w:r>
          </w:p>
          <w:p>
            <w:pPr>
              <w:pStyle w:val="NoSpacing"/>
              <w:ind w:left="458" w:hanging="0"/>
              <w:jc w:val="both"/>
              <w:rPr>
                <w:rStyle w:val="Emphasis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i w:val="false"/>
                <w:color w:val="000000"/>
                <w:kern w:val="0"/>
                <w:lang w:eastAsia="fa-IR" w:bidi="fa-IR"/>
              </w:rPr>
              <w:t xml:space="preserve">    </w:t>
            </w: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ММРI</w:t>
            </w:r>
          </w:p>
          <w:p>
            <w:pPr>
              <w:pStyle w:val="NoSpacing"/>
              <w:ind w:left="458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kern w:val="0"/>
                <w:lang w:eastAsia="fa-IR" w:bidi="fa-IR"/>
              </w:rPr>
              <w:t xml:space="preserve">    </w:t>
            </w: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Ассоциативный т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Style w:val="Emphasis"/>
                <w:rFonts w:eastAsia="SimSun;宋体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По Келли, тревога возникает, когда: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Конфликт не осознан, что препятствует применению конструктов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b) Ожидания к предстоящему не точны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Человек осознает, что у него нет адекватных конструктов для интерпретации событий его жизни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Существует несколько равно применимых в данной ситуации констру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eastAsia="Andale Sans UI;Times New Roman"/>
                <w:i w:val="false"/>
                <w:i w:val="false"/>
                <w:color w:val="000000"/>
                <w:kern w:val="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Согласно Келли, нормальное психическое функционирование человека определяют  перечисленные характеристики: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a) Оценка прогностической эффективности конструкта на основе реального опыта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b) Последовательное использование сформированной системы личностных конструктов с расширением сферы их применения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c) Проницаемость конструктов и способность к их пересмотру, если они не работают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d) Готовность к расширению диапазона и охвата системы конструктов</w:t>
            </w:r>
          </w:p>
          <w:p>
            <w:pPr>
              <w:pStyle w:val="NoSpacing"/>
              <w:ind w:left="599" w:hanging="0"/>
              <w:jc w:val="both"/>
              <w:rPr/>
            </w:pPr>
            <w:r>
              <w:rPr>
                <w:rStyle w:val="Emphasis"/>
                <w:rFonts w:eastAsia="Andale Sans UI;Times New Roman"/>
                <w:i w:val="false"/>
                <w:color w:val="000000"/>
                <w:kern w:val="0"/>
                <w:lang w:eastAsia="fa-IR" w:bidi="fa-IR"/>
              </w:rPr>
              <w:t>e) Хорошо развитый репертуар ролевого пове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iCs/>
                <w:color w:val="000000"/>
                <w:sz w:val="20"/>
                <w:szCs w:val="20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d</w:t>
            </w:r>
            <w:r>
              <w:rPr>
                <w:iCs/>
                <w:color w:val="000000"/>
                <w:sz w:val="20"/>
                <w:szCs w:val="20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_______________ интерпретации, обобщения, абстрагирования, вспоминания, оценки, называется «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когнитивная</w:t>
            </w:r>
            <w:r>
              <w:rPr>
                <w:sz w:val="20"/>
                <w:szCs w:val="20"/>
                <w:lang w:eastAsia="en-US"/>
              </w:rPr>
              <w:t xml:space="preserve"> схе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  <w:t>Схема, связанная с самоконтролем, торможением, изменением и ____________ поведения, называется «</w:t>
            </w: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контрольная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  <w:t>схе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  <w:t>управлением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 единичного негативного случая как показателя, к примеру, общей неудачливости, называется «сверхгенерализац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0" w:after="1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0" w:after="120"/>
              <w:ind w:left="113" w:hanging="0"/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хема «АВС» по А.Эллису: А - ____________, В — мыслительный процесс, С - эмоциональные, поведенческие реа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0" w:after="120"/>
              <w:ind w:left="113" w:hanging="0"/>
              <w:jc w:val="center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обыти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рассмотрение ситуации с _________ позиций, называется «децентрация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разных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Когнитивно-поведенческая терапия третьей волны. Современные подходы</w:t>
      </w:r>
    </w:p>
    <w:p>
      <w:pPr>
        <w:pStyle w:val="NoSpac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98"/>
        <w:gridCol w:w="1611"/>
        <w:gridCol w:w="16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оль специалиста в когнитивно-поведенческом подходе к оказанию психологической помощи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тренер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илит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сновные методы работы в поведенческом подходе к психологической помощи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материалов свободных ассоциаций, сновидений, обыденного поведения, переноса и сопротивления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ловливание: систематическая десенсибилизация, позитивное и негативное подкрепление, моделировани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«Энкаунтер» («встреча»): равное участие в диалоге, эксперименты или игры, драматизация или разыгрывание чувств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Задачи специалиста, оказывающего психологическую помощь в когнитивно-поведенческом подходе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бессознательное психическое содержание и его историческое, скрытое значение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, подкреплять, подавлять или формировать специфические поведенческие реакции для устранения тревоги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Взаимодействовать в атмосфере взаимного принятия, способствующей самовыражению (от физического до духовного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Механизм изменений в процессе психологической помощи, с точки зрения когнитивно-поведенческого подхода: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инсайт: понимание причинно-следственных связей своего прошлого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научение, тренировка: действие в текущем настоящем, или в воображении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52"/>
              <w:rPr/>
            </w:pPr>
            <w:r>
              <w:rPr>
                <w:sz w:val="20"/>
                <w:szCs w:val="20"/>
              </w:rPr>
              <w:t>Непосредственное переживание: ощущение или чувство в данный момент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КПТ третьей волны, созданное М. Линнехан для лечения людей с чертами склонности к суицидальному, агрессивному или аутодеструктивному поведению, где пациенту предлагается осознать, что существует много различных точек зрения на ситуацию, которую он субъективно воспринимает как «невыносимую» и «безвыходную»,   называется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нсибилизация и переработка травм движением глаз (</w:t>
            </w:r>
            <w:r>
              <w:rPr>
                <w:sz w:val="20"/>
                <w:szCs w:val="20"/>
                <w:lang w:val="en-US"/>
              </w:rPr>
              <w:t>EMD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приняия и ответственности (АСТ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иалектико-поведенческая терапия </w:t>
            </w:r>
            <w:r>
              <w:rPr>
                <w:sz w:val="20"/>
                <w:szCs w:val="20"/>
                <w:lang w:val="en-US"/>
              </w:rPr>
              <w:t>(DBT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рапия, фокусированная на сострадании (</w:t>
            </w:r>
            <w:r>
              <w:rPr>
                <w:sz w:val="20"/>
                <w:szCs w:val="20"/>
                <w:lang w:val="en-US"/>
              </w:rPr>
              <w:t>C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ПТ третьей волны, созданное У. Глассером,   направленное на то, чтобы определить истинные цели и потребности клиента, стоящие за его жалобами, соотнести их с реальностью и сформировать конкретный план действий по их достижению, называется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 приняия и ответственности (АСТ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рапия, фокусированная на сострадании (</w:t>
            </w:r>
            <w:r>
              <w:rPr>
                <w:sz w:val="20"/>
                <w:szCs w:val="20"/>
                <w:lang w:val="en-US"/>
              </w:rPr>
              <w:t>CF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z w:val="20"/>
                <w:szCs w:val="20"/>
              </w:rPr>
              <w:t>ерапия реальностью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хема-терап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 подходе Э. Уэллса, в которой клиенту предлагается подумать о чем-то неприятном, а затем посмотреть со стороны на того, кто это все думает, т.е. переместиться в свое наблюдающее Я и таким образом как бы отстраниться от негативных мыслей, относится к направлению: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когнитивная психотерапи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ерапия, фокусированная на сострадании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</w:t>
            </w:r>
            <w:r>
              <w:rPr>
                <w:sz w:val="20"/>
                <w:szCs w:val="20"/>
              </w:rPr>
              <w:t>ерапия реальностью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>хема-терап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218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rStyle w:val="218"/>
                <w:sz w:val="20"/>
                <w:szCs w:val="20"/>
                <w:lang w:eastAsia="en-US"/>
              </w:rPr>
              <w:t>Для облегчения запоминания того, что следует делать в проблемной ситуации, в диалектической терапии используются различные _______________, по смыслу связанные с задачей, которую пациент должен решит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/>
            </w:pPr>
            <w:r>
              <w:rPr>
                <w:rStyle w:val="218"/>
                <w:sz w:val="20"/>
                <w:szCs w:val="20"/>
              </w:rPr>
              <w:t>аббревиатур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Style w:val="218"/>
                <w:rFonts w:eastAsia="Calibri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rStyle w:val="218"/>
                <w:rFonts w:eastAsia="Calibri"/>
                <w:iCs/>
                <w:kern w:val="0"/>
                <w:sz w:val="20"/>
                <w:szCs w:val="20"/>
                <w:lang w:eastAsia="ar-SA"/>
              </w:rPr>
              <w:t xml:space="preserve">На первом этапе </w:t>
            </w:r>
            <w:r>
              <w:rPr>
                <w:rStyle w:val="218"/>
                <w:rFonts w:eastAsia="Calibri"/>
                <w:iCs/>
                <w:kern w:val="0"/>
                <w:sz w:val="20"/>
                <w:szCs w:val="20"/>
                <w:lang w:val="en-US" w:eastAsia="ar-SA"/>
              </w:rPr>
              <w:t>DBT</w:t>
            </w:r>
            <w:r>
              <w:rPr>
                <w:rStyle w:val="218"/>
                <w:rFonts w:eastAsia="Calibri"/>
                <w:iCs/>
                <w:kern w:val="0"/>
                <w:sz w:val="20"/>
                <w:szCs w:val="20"/>
                <w:lang w:eastAsia="ar-SA"/>
              </w:rPr>
              <w:t xml:space="preserve"> необходимо устранить поведение, угрожающее жизни пациента (суицидальное и аутодеструктивное), а также ______________, препятствующие проведению психотерапии и снижающие качество жизни пациента, улучшить поведенческие навыки пациентов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/>
            </w:pPr>
            <w:r>
              <w:rPr>
                <w:rStyle w:val="218"/>
                <w:sz w:val="20"/>
                <w:szCs w:val="20"/>
              </w:rPr>
              <w:t>установк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Иррациональная, неадаптивная идея, вызывающая __________, в КПТ называется «</w:t>
            </w: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ar-SA"/>
              </w:rPr>
              <w:t>катастрофизация</w:t>
            </w: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color w:val="000000"/>
                <w:lang w:eastAsia="en-US"/>
              </w:rPr>
              <w:t>стра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иль мышления, при котором __________ ситуации происходит либо в черном, либо в белом цвете, называется «дихотомическое мышление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spacing w:before="0" w:after="0"/>
        <w:contextualSpacing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>Тема 4. Практические методы когнитивно-поведенческого подхода</w:t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1"/>
        <w:gridCol w:w="7"/>
        <w:gridCol w:w="1888"/>
        <w:gridCol w:w="1585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2" w:leader="none"/>
              </w:tabs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ое за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лон (ключ) от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направленность терапии реальностью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ение пациента реализации своих притязани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«внутренней реальности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чувства реальности и помощь в преодолении разрыва между планами и их реализацие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Заземление эмоци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5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приемов считаются в терапии реальностью эффективны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желаний, потребностей и восприят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ирование на текущем поведе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лиентом свое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рапевтом поведения клиента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 перечисленных методов используется в терапии реальностью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гестия наяву и в гипноз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новидений и истоков пробле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и виртуальные средств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амопомощи и юмор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фазы переработки травматических воспоминаний в ДПДГ одновременно с билатеральной симуляцией пациент фокусируется на тревожащих эпизодах в течение коротких сессий по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кунд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секунд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секунд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секунд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з утверждений верно в отношении терапии реальностью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ется исключительно на ресурсы клиент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щественный элемент — строгое планиров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а на личностных отношения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изменение установок как условие изменения поведения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b ,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й фокус когнитивно-поведенческого подхода к психологической помощи? </w:t>
            </w:r>
          </w:p>
          <w:p>
            <w:pPr>
              <w:pStyle w:val="Normal"/>
              <w:numPr>
                <w:ilvl w:val="0"/>
                <w:numId w:val="24"/>
              </w:numPr>
              <w:ind w:left="43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ральность: нелинейность времени. Возможность осуществить себя в будущем.</w:t>
            </w:r>
          </w:p>
          <w:p>
            <w:pPr>
              <w:pStyle w:val="Normal"/>
              <w:numPr>
                <w:ilvl w:val="0"/>
                <w:numId w:val="24"/>
              </w:numPr>
              <w:ind w:left="43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: источники формирования проблем, существующих в настоящем.</w:t>
            </w:r>
          </w:p>
          <w:p>
            <w:pPr>
              <w:pStyle w:val="Normal"/>
              <w:numPr>
                <w:ilvl w:val="0"/>
                <w:numId w:val="24"/>
              </w:numPr>
              <w:ind w:left="43" w:firstLine="317"/>
              <w:rPr/>
            </w:pPr>
            <w:r>
              <w:rPr>
                <w:sz w:val="20"/>
                <w:szCs w:val="20"/>
              </w:rPr>
              <w:t>Настоящее: проявления внутренних конфликтов «здесь и сейчас»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патологии с точки зрения когнитивно-поведенческого подхода к оказанию психологической помощи: </w:t>
            </w:r>
          </w:p>
          <w:p>
            <w:pPr>
              <w:pStyle w:val="Normal"/>
              <w:numPr>
                <w:ilvl w:val="0"/>
                <w:numId w:val="25"/>
              </w:numPr>
              <w:ind w:left="4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сфере инстинктов: бессознательные ранние либидонозные влечения.</w:t>
            </w:r>
          </w:p>
          <w:p>
            <w:pPr>
              <w:pStyle w:val="Normal"/>
              <w:numPr>
                <w:ilvl w:val="0"/>
                <w:numId w:val="25"/>
              </w:numPr>
              <w:ind w:left="4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стереотипы поведения, приводящие к нарушениям адаптации.</w:t>
            </w:r>
          </w:p>
          <w:p>
            <w:pPr>
              <w:pStyle w:val="Normal"/>
              <w:numPr>
                <w:ilvl w:val="0"/>
                <w:numId w:val="25"/>
              </w:numPr>
              <w:ind w:left="43" w:firstLine="284"/>
              <w:rPr/>
            </w:pPr>
            <w:r>
              <w:rPr>
                <w:sz w:val="20"/>
                <w:szCs w:val="20"/>
              </w:rPr>
              <w:t>Утрата возможностей, рассогласование между мыслями, чувствами и поведением (потеря аутентичности)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многократное повторение для пациента (индивидуальный подбор формулировки), затем самим пациентом установок, характерных для ___________ образа мышления, называется «целенаправленное повторение»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sz w:val="20"/>
                <w:szCs w:val="20"/>
                <w:lang w:eastAsia="en-US"/>
              </w:rPr>
              <w:t>продуктивног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выработка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 xml:space="preserve"> у пациента навыка ___________ саморегуляции, называется «</w:t>
            </w: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прекращение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>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осознанно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 xml:space="preserve">Техника КПТ, в которой происходит 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>выявление логической ошибки и __________________ в рассуждениях, называется «</w:t>
            </w:r>
            <w:r>
              <w:rPr>
                <w:rStyle w:val="Emphasis"/>
                <w:rFonts w:eastAsia="SimSun;宋体"/>
                <w:i w:val="false"/>
                <w:color w:val="000000"/>
                <w:kern w:val="0"/>
                <w:lang w:eastAsia="ar-SA"/>
              </w:rPr>
              <w:t>сократовский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 xml:space="preserve"> диалог»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противореч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 xml:space="preserve">Техника КПТ, в которой происходит 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>проверка _____________ от демонстрации какой-либо эмоции или ситуации, называется «эмпирическая проверка»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>результат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rmal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Andale Sans UI;Times New Roman"/>
          <w:bCs/>
          <w:iCs/>
          <w:color w:val="000000"/>
          <w:kern w:val="0"/>
          <w:lang w:eastAsia="ar-SA" w:bidi="fa-IR"/>
        </w:rPr>
      </w:pPr>
      <w:r>
        <w:rPr>
          <w:b/>
          <w:color w:val="000000"/>
          <w:kern w:val="0"/>
          <w:lang w:eastAsia="ar-SA"/>
        </w:rPr>
        <w:t>ОЦЕНОЧНЫЕ СРЕДСТВА ДЛЯ ПРОМЕЖУТОЧНОЙ АТТЕСТАЦИИ</w:t>
      </w:r>
    </w:p>
    <w:p>
      <w:pPr>
        <w:pStyle w:val="Normal"/>
        <w:widowControl w:val="false"/>
        <w:jc w:val="both"/>
        <w:rPr>
          <w:rFonts w:eastAsia="Andale Sans UI;Times New Roman"/>
          <w:bCs/>
          <w:iCs/>
          <w:color w:val="000000"/>
          <w:kern w:val="0"/>
          <w:lang w:eastAsia="ar-SA" w:bidi="fa-IR"/>
        </w:rPr>
      </w:pPr>
      <w:r>
        <w:rPr>
          <w:rFonts w:eastAsia="Andale Sans UI;Times New Roman"/>
          <w:bCs/>
          <w:iCs/>
          <w:color w:val="000000"/>
          <w:kern w:val="0"/>
          <w:lang w:eastAsia="ar-SA" w:bidi="fa-IR"/>
        </w:rPr>
      </w:r>
    </w:p>
    <w:p>
      <w:pPr>
        <w:pStyle w:val="Normal"/>
        <w:widowControl w:val="false"/>
        <w:ind w:left="284" w:hanging="0"/>
        <w:jc w:val="center"/>
        <w:rPr>
          <w:rFonts w:eastAsia="Calibri"/>
          <w:b/>
          <w:b/>
          <w:color w:val="000000"/>
          <w:kern w:val="0"/>
          <w:lang w:eastAsia="hi-IN" w:bidi="hi-IN"/>
        </w:rPr>
      </w:pPr>
      <w:r>
        <w:rPr>
          <w:rFonts w:eastAsia="Calibri"/>
          <w:b/>
          <w:color w:val="000000"/>
          <w:kern w:val="0"/>
          <w:lang w:eastAsia="hi-IN" w:bidi="hi-IN"/>
        </w:rPr>
        <w:t>Тестовые задания:</w:t>
      </w:r>
    </w:p>
    <w:p>
      <w:pPr>
        <w:pStyle w:val="Normal"/>
        <w:widowControl w:val="false"/>
        <w:suppressAutoHyphens w:val="false"/>
        <w:ind w:left="720" w:hanging="0"/>
        <w:jc w:val="both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8"/>
        <w:gridCol w:w="2509"/>
        <w:gridCol w:w="6"/>
        <w:gridCol w:w="17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№</w:t>
            </w:r>
            <w:r>
              <w:rPr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Кто ввел термин «бихевиоризм»: 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Дж. Уотсон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И.П. Павлов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Г. Олпорт</w:t>
            </w:r>
          </w:p>
          <w:p>
            <w:pPr>
              <w:pStyle w:val="Normal"/>
              <w:widowControl w:val="false"/>
              <w:ind w:left="523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Б. Скинне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>
          <w:trHeight w:val="13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61" w:leader="none"/>
                <w:tab w:val="left" w:pos="78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К направлению КПТ, в числе прочих, относятся: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ЭПТ А. Эллиса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терапия принятия и ответственности (АСТ) С. Хайеса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сихосинтез Р. Ассаджиоли</w:t>
            </w:r>
          </w:p>
          <w:p>
            <w:pPr>
              <w:pStyle w:val="Normal"/>
              <w:widowControl w:val="false"/>
              <w:ind w:left="523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диалектическая поведенческая психотерапия М. Линнехан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, b, 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561" w:leader="none"/>
                <w:tab w:val="left" w:pos="78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Предмет КПТ: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сихика и поведение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когнитивная сфера и поведение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)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 поведение</w:t>
            </w:r>
          </w:p>
          <w:p>
            <w:pPr>
              <w:pStyle w:val="Normal"/>
              <w:widowControl w:val="false"/>
              <w:ind w:left="523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)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 xml:space="preserve"> когнитивная сфер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 методам КПТ-направления относятся: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экспозиция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рактика осознанности (медитации)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ескриптинг</w:t>
            </w:r>
          </w:p>
          <w:p>
            <w:pPr>
              <w:pStyle w:val="Normal"/>
              <w:widowControl w:val="false"/>
              <w:ind w:left="523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рисование эмоц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a, c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kern w:val="0"/>
                <w:sz w:val="20"/>
                <w:szCs w:val="20"/>
                <w:lang w:eastAsia="fa-IR" w:bidi="fa-IR"/>
              </w:rPr>
              <w:t>Первым этапом психологической коррекции в экстремальной ситуации является: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сознава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нормализация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релаксация</w:t>
            </w:r>
          </w:p>
          <w:p>
            <w:pPr>
              <w:pStyle w:val="Normal"/>
              <w:widowControl w:val="false"/>
              <w:ind w:left="382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треагирование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К этапам психологической коррекции в экстремальной ситуации относятся: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сознава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анализ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отрегирование</w:t>
            </w:r>
          </w:p>
          <w:p>
            <w:pPr>
              <w:pStyle w:val="Normal"/>
              <w:widowControl w:val="false"/>
              <w:ind w:left="382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нормализац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,c, 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Модель КПТ рассматривает категории: 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мышле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поведе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аффект</w:t>
            </w:r>
          </w:p>
          <w:p>
            <w:pPr>
              <w:pStyle w:val="Normal"/>
              <w:widowControl w:val="false"/>
              <w:ind w:left="382" w:hanging="0"/>
              <w:jc w:val="both"/>
              <w:rPr/>
            </w:pPr>
            <w:r>
              <w:rPr>
                <w:rFonts w:eastAsia="Andale Sans UI;Times New Roman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kern w:val="0"/>
                <w:sz w:val="20"/>
                <w:szCs w:val="20"/>
                <w:lang w:eastAsia="fa-IR" w:bidi="fa-IR"/>
              </w:rPr>
              <w:t>) вдохновение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, b, c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Целью групповой проработки в КПТ являются: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практическое обуче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) закрепление 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обобщение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d) отреагирование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, b, 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За единицу поведения Дж. Уотсон принял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665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еразложимый на более мелкие составляющие поведенческий ак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665" w:leader="none"/>
              </w:tabs>
              <w:ind w:left="382" w:firstLine="64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аправленное на конкретную цель и достигающее ее поведени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665" w:leader="none"/>
              </w:tabs>
              <w:ind w:left="382" w:firstLine="64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тношение «стимул-реакция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665" w:leader="none"/>
              </w:tabs>
              <w:ind w:left="382" w:firstLine="64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мотивированный акт повед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Ответ на какой вопрос наименее важен для поведенческой психотерапии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1080" w:hanging="69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чему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1080" w:hanging="69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то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1080" w:hanging="69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то?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1080" w:hanging="698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Где?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ак называется нейтральный стимул в теории классического обусловливания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8" w:leader="none"/>
                <w:tab w:val="left" w:pos="426" w:leader="none"/>
                <w:tab w:val="left" w:pos="665" w:leader="none"/>
              </w:tabs>
              <w:ind w:left="382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безусло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" w:leader="none"/>
                <w:tab w:val="left" w:pos="426" w:leader="none"/>
                <w:tab w:val="left" w:pos="665" w:leader="none"/>
              </w:tabs>
              <w:ind w:left="382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услов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" w:leader="none"/>
                <w:tab w:val="left" w:pos="426" w:leader="none"/>
                <w:tab w:val="left" w:pos="665" w:leader="none"/>
              </w:tabs>
              <w:ind w:left="382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ервич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8" w:leader="none"/>
                <w:tab w:val="left" w:pos="426" w:leader="none"/>
                <w:tab w:val="left" w:pos="665" w:leader="none"/>
              </w:tabs>
              <w:ind w:left="382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торичны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Термин «модификация поведения» ввел: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a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Дж. Уотсон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 xml:space="preserve">) 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И.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П. Павлов</w:t>
            </w:r>
          </w:p>
          <w:p>
            <w:pPr>
              <w:pStyle w:val="Normal"/>
              <w:widowControl w:val="false"/>
              <w:ind w:left="38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color w:val="000000"/>
                <w:kern w:val="0"/>
                <w:sz w:val="20"/>
                <w:szCs w:val="20"/>
                <w:lang w:eastAsia="fa-IR" w:bidi="fa-IR"/>
              </w:rPr>
              <w:t>) А. Бэк</w:t>
            </w:r>
          </w:p>
          <w:p>
            <w:pPr>
              <w:pStyle w:val="Normal"/>
              <w:widowControl w:val="false"/>
              <w:ind w:left="38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) Б. </w:t>
            </w:r>
            <w:r>
              <w:rPr>
                <w:sz w:val="20"/>
                <w:szCs w:val="20"/>
              </w:rPr>
              <w:t>Скиннер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д шейпингом в поведенческой терапии понимает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426" w:leader="none"/>
                <w:tab w:val="left" w:pos="1276" w:leader="none"/>
              </w:tabs>
              <w:ind w:left="382" w:hanging="0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спользование телесно-ориентированных метод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382" w:hanging="0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уменьшение силы подкрепляющих стимул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382" w:hanging="0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увеличение силы подкрепляющих стимул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382" w:hanging="0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этапное моделирование не свойственного ранее повед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акое из утверждений верно в отношении поведенческой терапии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ациент — активный участник терапевтического процесс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ациент — пассивный объект приложения теории и использования метод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терапевт руководствуется при построении работы целями пациент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терапевт и пациент образуют рабочий альянс.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 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 поведенческой терапии ее цели определяютс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езультатами психодиагностики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сихотерапевто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ациентом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озможностями мет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веденческая терапия основана на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уггест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ндивидуальном опыте пациент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крытом действии перенос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риложении экспериментального метода к терап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Любящая мать проявляет повышенное внимание и заботу о ребенке при любой, даже незначительной, болезни. Исходя из принципа оперантного обусловливания, в дальнейшем у него можно ожидать развития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8" w:leader="none"/>
                <w:tab w:val="left" w:pos="382" w:leader="none"/>
                <w:tab w:val="left" w:pos="665" w:leader="none"/>
                <w:tab w:val="left" w:pos="1198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шизофрен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8" w:leader="none"/>
                <w:tab w:val="left" w:pos="382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похондр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8" w:leader="none"/>
                <w:tab w:val="left" w:pos="382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омпульсивного перееда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8" w:leader="none"/>
                <w:tab w:val="left" w:pos="382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сихопат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35" w:leader="none"/>
                <w:tab w:val="left" w:pos="75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Как называется подкрепление, отвечающее биологическим потребностям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физиологическ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нутренне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ервичн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торично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римером какого подкрепления являются денежные поощре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негативног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нутреннег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ервичног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торичного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то из перечисленного входит в метод систематической десенсибилизаци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807" w:leader="none"/>
                <w:tab w:val="left" w:pos="1276" w:leader="none"/>
              </w:tabs>
              <w:ind w:left="382" w:firstLine="141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елаксационный тренинг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807" w:leader="none"/>
                <w:tab w:val="left" w:pos="1276" w:leader="none"/>
              </w:tabs>
              <w:ind w:left="382" w:firstLine="141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ерархизация пробле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807" w:leader="none"/>
                <w:tab w:val="left" w:pos="1276" w:leader="none"/>
              </w:tabs>
              <w:ind w:left="382" w:firstLine="141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сследование конфликт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807" w:leader="none"/>
                <w:tab w:val="left" w:pos="1276" w:leader="none"/>
              </w:tabs>
              <w:ind w:left="382" w:firstLine="141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оображаемые ситуаци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, b, 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 технике наводнения предполагается, что пациент встречается с пугающей ситуацией</w:t>
            </w: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523" w:hanging="0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 ее яркой форм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left="557" w:hanging="0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b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в символической форм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9" w:leader="none"/>
              </w:tabs>
              <w:ind w:left="557" w:hanging="0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c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сле медикаментозной нейтрализации страх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ind w:left="557" w:hanging="0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>d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) в ходе интерпретации внутреннего конфликта, вызывающего страх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то является автором теории моделирования (социального научения)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Дж. Морен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Дж. Вольп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А. Лазару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А. Бандур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огнитивная терапия основана на положении о том, чт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  <w:tab w:val="left" w:pos="1276" w:leader="none"/>
              </w:tabs>
              <w:ind w:left="240" w:hanging="0"/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увства детерминируют мысл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  <w:tab w:val="left" w:pos="1276" w:leader="none"/>
              </w:tabs>
              <w:ind w:left="240" w:hanging="0"/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val="en-US" w:eastAsia="fa-IR" w:bidi="fa-IR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чувства детерминируются мысля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  <w:tab w:val="left" w:pos="1276" w:leader="none"/>
              </w:tabs>
              <w:ind w:left="240" w:hanging="0"/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ациональное мышление взрослого определяется опытом раннего дет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65" w:leader="none"/>
                <w:tab w:val="left" w:pos="1276" w:leader="none"/>
              </w:tabs>
              <w:ind w:left="240" w:hanging="0"/>
              <w:rPr/>
            </w:pPr>
            <w:r>
              <w:rPr>
                <w:rFonts w:eastAsia="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знание — основная детерминанта чувств и мысле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525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На каком уровне познавательных процессов фокусирует свою направленность когнитивная терапия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бразное мышл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логическое мышле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убеждения, вер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нтуитивное познание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Шум в голове, покалывание в ногах, изменения восприятия, тошнота, резкое облегчение эмоционального состояния у клиента при работе в технике экспозиции являются проявлениям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720" w:hanging="197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ердечного приступ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720" w:hanging="197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фрустра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1276" w:leader="none"/>
              </w:tabs>
              <w:ind w:left="720" w:hanging="197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механизма диссоциаци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 числу основных процедур когнитивной терапии Бека относится: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807" w:leader="none"/>
                <w:tab w:val="left" w:pos="949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a) Выявление автоматических мыслей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807" w:leader="none"/>
                <w:tab w:val="left" w:pos="949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b) Выявление дезадаптивных предположений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807" w:leader="none"/>
                <w:tab w:val="left" w:pos="949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c) Выявление дезадаптивных чувств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807" w:leader="none"/>
                <w:tab w:val="left" w:pos="949" w:leader="none"/>
              </w:tabs>
              <w:ind w:left="523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d) Выработка альтернативных реакций и видов поведен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несколько правильных ответов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акие шкалы самооценки применяются в протоколе ДПДГ-терапи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убъективных единиц беспокойст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уровня уверенности в себе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озитивного самоотнош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  <w:tab w:val="left" w:pos="665" w:leader="none"/>
                <w:tab w:val="left" w:pos="1276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уровня травматизации личност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с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абота с травматическим опытом клиента путем столкновения с пугающими стимулами методом визуализации и пересказывания вслух в настоящем времени без изменения, называет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665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экспози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665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ескрип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665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глазодвигательная терап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665" w:leader="none"/>
              </w:tabs>
              <w:snapToGrid w:val="false"/>
              <w:ind w:left="523" w:hanging="55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алидизация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Фразы специалиста «Понимаю Ваши чувства», «То, что Вы говорите, очень важно», «Я тоже иногда чувствую так же, и это нормально», относятся к терапевтической стратеги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23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онфронт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23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алидиз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23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рисоедине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23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интерпретаци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берите один правильный ответ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К какой форме нарушения границ относятся такие проявления поведения клиента по отношению к психологу как высокомерие, критика, насмешки, угрозы, вопросы про личность, сексуализация отношений, «холодная» ярос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реакция на фрустрацию и напряж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форма контроля и влияния на психолог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проявления импульсивности и недисциплинирова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23" w:leader="none"/>
                <w:tab w:val="left" w:pos="665" w:leader="none"/>
                <w:tab w:val="left" w:pos="1276" w:leader="none"/>
              </w:tabs>
              <w:snapToGrid w:val="false"/>
              <w:ind w:left="382" w:hanging="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озможность получить связь и руководство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сновное назначение техник в когнитивной терапии состоит в выявлении и проверке когнитивных ошибок и дисфункциональных 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й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eastAsia="Andale Sans UI;Times New Roman"/>
                <w:iCs/>
                <w:color w:val="000000"/>
                <w:kern w:val="0"/>
                <w:lang w:eastAsia="fa-IR" w:bidi="fa-IR"/>
              </w:rPr>
            </w:pPr>
            <w:r>
              <w:rPr>
                <w:rStyle w:val="Emphasis"/>
                <w:b/>
                <w:bCs/>
                <w:i w:val="false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 xml:space="preserve">Если взрослая женщина панически боится пуделей, даже игрушечных, хотя в детстве на нее один раз напала овчарка, этот феномен называется ____________ стимула.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изаци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проработка нефункциональных мыслей по алгоритму «осознавание-оценка-отказ», называется «_____________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даление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 xml:space="preserve">Техника КПТ, в которой происходит 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>проверка результата от демонстрации какой-либо эмоции или ситуации, называется «________________проверка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>эмпирическа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рассмотрение ситуации с разных позиций, называется «__________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lang w:eastAsia="en-US"/>
              </w:rPr>
              <w:t>децентраци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Иррациональная, неадаптивная идея, вызывающая страх, в КПТ называется «___________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катастрофизаци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По А. Бэку «____________» мысли – это мысли, запускаемые определенными стимулами и вызывающие эмоциональные реакции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автоматические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Техника КПТ, в которой происходит выработка</w:t>
            </w:r>
            <w:r>
              <w:rPr>
                <w:rStyle w:val="Emphasis"/>
                <w:rFonts w:eastAsia="Calibri"/>
                <w:i w:val="false"/>
                <w:kern w:val="0"/>
                <w:lang w:eastAsia="en-US"/>
              </w:rPr>
              <w:t xml:space="preserve"> у пациента навыка осознанной саморегуляции, называется «__________»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>прекращение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  <w:kern w:val="0"/>
                <w:lang w:eastAsia="en-US"/>
              </w:rPr>
            </w:pPr>
            <w:r>
              <w:rPr>
                <w:rStyle w:val="Emphasis"/>
                <w:rFonts w:eastAsia="Andale Sans UI;Times New Roman"/>
                <w:b/>
                <w:bCs/>
                <w:i w:val="false"/>
                <w:color w:val="000000"/>
                <w:kern w:val="0"/>
                <w:lang w:eastAsia="fa-IR" w:bidi="fa-IR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kern w:val="0"/>
                <w:lang w:eastAsia="en-US"/>
              </w:rPr>
              <w:t xml:space="preserve">Техника КПТ, в которой происходит </w:t>
            </w:r>
            <w:r>
              <w:rPr>
                <w:rStyle w:val="Emphasis"/>
                <w:rFonts w:eastAsia="Calibri"/>
                <w:i w:val="false"/>
                <w:lang w:eastAsia="en-US"/>
              </w:rPr>
              <w:t>выявление логической ошибки и противоречия в рассуждениях, называется «______________ диалог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ократовский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иль мышления, при котором рассмотрение ситуации происходит либо в черном, либо в белом цвете, называется «____________ мышление»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отомическое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действий интерпретации, обобщения, абстрагирования, вспоминания, оценки, называется «____________ схе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когнитивна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kern w:val="0"/>
                <w:sz w:val="20"/>
                <w:szCs w:val="20"/>
                <w:lang w:eastAsia="ar-SA"/>
              </w:rPr>
              <w:t>Схема, связанная с самоконтролем, торможением, изменением и управлением поведения, называется «______________схе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нтрольна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единичного негативного случая как показателя, к примеру, общей неудачливости, называется «__________________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генерализация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0" w:after="120"/>
              <w:jc w:val="both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Вставьте недостающее слов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0" w:after="120"/>
              <w:ind w:left="113" w:hanging="0"/>
              <w:jc w:val="both"/>
              <w:rPr/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Схема «АВС» по А.Эллису: А - событие, В - ________ процесс, С - эмоциональные, поведенческие реакци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jc w:val="center"/>
              <w:rPr>
                <w:rFonts w:eastAsia="Andale Sans UI;Times New Roman"/>
                <w:iCs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sz w:val="20"/>
                <w:szCs w:val="20"/>
                <w:lang w:eastAsia="fa-IR" w:bidi="fa-IR"/>
              </w:rPr>
              <w:t>мыслительный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Emphasis"/>
                <w:i w:val="false"/>
                <w:i w:val="false"/>
                <w:iCs w:val="false"/>
                <w:kern w:val="0"/>
              </w:rPr>
            </w:pPr>
            <w:r>
              <w:rPr>
                <w:rStyle w:val="Emphasis"/>
                <w:b/>
                <w:bCs/>
                <w:i w:val="false"/>
                <w:iCs w:val="false"/>
                <w:kern w:val="0"/>
              </w:rPr>
              <w:t>Вставьте недостающее слово: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i w:val="false"/>
                <w:iCs w:val="false"/>
                <w:kern w:val="0"/>
              </w:rPr>
              <w:t>Основное назначение техник в когнитивной терапии состоит в выявлении и проверке когнитивных ошибок и ______________ предположений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Emphasis"/>
                <w:i w:val="false"/>
                <w:iCs w:val="false"/>
                <w:kern w:val="0"/>
              </w:rPr>
              <w:t>дисфункциональных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eastAsia="Andale Sans UI;Times New Roman"/>
          <w:b/>
          <w:b/>
          <w:color w:val="000000"/>
          <w:kern w:val="0"/>
          <w:lang w:val="en-US" w:eastAsia="fa-IR" w:bidi="fa-IR"/>
        </w:rPr>
      </w:pPr>
      <w:r>
        <w:rPr>
          <w:rFonts w:eastAsia="Andale Sans UI;Times New Roman"/>
          <w:b/>
          <w:color w:val="000000"/>
          <w:kern w:val="0"/>
          <w:lang w:val="en-US" w:eastAsia="fa-IR" w:bidi="fa-IR"/>
        </w:rPr>
      </w:r>
    </w:p>
    <w:p>
      <w:pPr>
        <w:pStyle w:val="Normal"/>
        <w:spacing w:lineRule="atLeast" w:line="100"/>
        <w:jc w:val="center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rFonts w:eastAsia="Courier New"/>
          <w:bCs/>
          <w:iCs/>
          <w:color w:val="000000"/>
          <w:kern w:val="0"/>
          <w:lang w:eastAsia="ar-SA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bCs/>
          <w:iCs/>
          <w:color w:val="000000"/>
          <w:kern w:val="0"/>
          <w:lang w:eastAsia="ar-SA"/>
        </w:rPr>
        <w:t xml:space="preserve"> </w:t>
      </w:r>
    </w:p>
    <w:tbl>
      <w:tblPr>
        <w:tblW w:w="1025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80"/>
        <w:gridCol w:w="18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 и эталон (ключ) от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 чем заключается различие в понимании единицы поведения Дж. Уотсоном и Э. Толменом?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Точка зрения Толмена системна: </w:t>
            </w:r>
            <w:r>
              <w:rPr>
                <w:rFonts w:eastAsia="Courier New"/>
                <w:color w:val="000000"/>
                <w:sz w:val="20"/>
                <w:szCs w:val="20"/>
                <w:u w:val="single"/>
              </w:rPr>
              <w:t>поведенческий акт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не является схемой «стимул-реакция», а обладает свойствами целого, которое несводимо к свойствам составляющих его объект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Andale Sans UI;Times New Roman"/>
                <w:iCs/>
                <w:color w:val="000000"/>
                <w:kern w:val="0"/>
                <w:sz w:val="20"/>
                <w:szCs w:val="20"/>
                <w:lang w:eastAsia="fa-IR" w:bidi="fa-IR"/>
              </w:rPr>
              <w:t>Обозначьте связь классического обусловливания с психологическими расстройствам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Многие эмоции и виды поведения возникают при сочетании нейтрального и провоцирующего стимулов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Отличие оперантного от классического (павловского) обусловливания, по определению Б. Скиннера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Оперантное обусловливание определяется событиями, которые следуют за реакцией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 чем заключается «закон эффекта» Э. Торндайка?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риводящее к положительному результату поведение закрепляется, не приводящее — ослабляется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Что означает скрытое обусловливание?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Скрытое обусловливание - это группа методов, использующих мысленное представление целевого поведения, дающих клиенту возможность исследовать реакции на него и натренировать эмоциональный ответ, чтобы реальная ситуация не была травмирующей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онимание человеческого поведения в теории контроля Глассера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sz w:val="20"/>
                <w:szCs w:val="20"/>
              </w:rPr>
              <w:t xml:space="preserve">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, согласно теории Глассера, полностью мотивируется внутренними силами и является самым хорошим способом достигать изменений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Сформулируйте основную предпосылку РЭП по А. Эллису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сихологические проблемы берут свое начало в иррациональных стереотипах мышления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Назовите элементы когнитивной триады при депрессии по А. Бек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представление о себе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отношение к помощи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егативное видение будущего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Название подхода Келли, в котором он использовал активное экспериментирование с заданными терапевтом ролями в реальной жизн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Терапия фиксированных ролей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Задача психотерапии при тревожных состояниях в теории Келли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sz w:val="20"/>
                <w:szCs w:val="20"/>
              </w:rPr>
              <w:t xml:space="preserve">талон ответа: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омочь обрести новые конструкты или сделать старые более проницаемыми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Назовите основные техники эмоциональной переработки травматических воспоминаний в современной КПТ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, ОПК-5.2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b/>
                <w:bCs/>
                <w:sz w:val="20"/>
                <w:szCs w:val="20"/>
              </w:rPr>
              <w:t xml:space="preserve">талон ответа: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крипция,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зиция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ДПДГ (десенсибилизация и переработка травмы движениями глаз)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Техники, позволяющие преодолеть состояние диссоциации в момент воздействия триггера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Преодолеть состояние диссоциации в момент воздействия триггера помогает переключение внимания на зрительные, звуковые, телесные, обонятельные и вкусовые ощущения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Назовите критерии готовности к работе с экспозицией травмы клиента, пережившего травму насилия: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. клиент знает свои триггеры диссоциации и умеет справляться с дистрессом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. отсутствуют суицидальный риск и самоповреждающее поведение в течение 4 недель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. отсутствуют текущие отношения с виновником насил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. отсутствуют злоупотребления ПАВ</w:t>
            </w:r>
          </w:p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. отсутствует острая кризисная ситуация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sz w:val="20"/>
                <w:szCs w:val="20"/>
              </w:rPr>
              <w:t>Раскройте терапевтическое понятие «сотрудничающий эмпиризм»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 ПК-2.2, ПК-2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  <w:r>
              <w:rPr>
                <w:rFonts w:eastAsia="Courier New"/>
                <w:color w:val="000000"/>
                <w:sz w:val="20"/>
                <w:szCs w:val="20"/>
              </w:rPr>
              <w:t>Подход к клиенту как к исследователю, способному к объективным интерпретация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нтрольный вопрос: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Что означает «ассертивный тренинг»?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 ПК-3.2, ПК-3.3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Эталон ответа: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Ассертивный тренинг — это система упражнений, обучающая заявлять свои потребности и реализовать собственные цели. Уверенность без агрессии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atLeast" w:line="230"/>
              <w:ind w:left="76" w:right="593" w:hanging="0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rFonts w:eastAsia="Courier New"/>
          <w:bCs/>
          <w:iCs/>
          <w:color w:val="000000"/>
          <w:kern w:val="0"/>
          <w:lang w:eastAsia="ar-SA"/>
        </w:rPr>
      </w:r>
    </w:p>
    <w:p>
      <w:pPr>
        <w:pStyle w:val="Footer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rFonts w:eastAsia="Courier New"/>
          <w:bCs/>
          <w:iCs/>
          <w:color w:val="000000"/>
          <w:kern w:val="0"/>
          <w:lang w:eastAsia="ar-SA"/>
        </w:rPr>
      </w:r>
      <w:bookmarkStart w:id="6" w:name="bookmark4"/>
      <w:bookmarkStart w:id="7" w:name="bookmark4"/>
      <w:bookmarkEnd w:id="7"/>
    </w:p>
    <w:sectPr>
      <w:headerReference w:type="default" r:id="rId26"/>
      <w:footerReference w:type="default" r:id="rId27"/>
      <w:type w:val="nextPage"/>
      <w:pgSz w:w="11906" w:h="16838"/>
      <w:pgMar w:left="1276" w:right="765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MS Mincho;Yu Gothic UI" w:cs="Wingdings"/>
        <w:color w:val="000000"/>
        <w:lang w:eastAsia="fa-IR" w:bidi="fa-IR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Symbol" w:hAnsi="Symbol" w:cs="Symbo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Symbol" w:hAnsi="Symbol" w:cs="Symbol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Symbol" w:hAnsi="Symbol" w:cs="Symbol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Symbol" w:hAnsi="Symbol" w:cs="Symbol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Symbol" w:hAnsi="Symbol" w:cs="Symbol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Symbol" w:hAnsi="Symbol" w:cs="Symbol"/>
        <w:color w:val="000000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Symbol" w:hAnsi="Symbol" w:cs="Symbol"/>
        <w:color w:val="000000"/>
        <w:lang w:val="en-U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  <w:lang w:val="en-U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Symbol" w:hAnsi="Symbol" w:cs="Symbo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Andale Sans UI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Andale Sans UI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Andale Sans UI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Andale Sans UI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Andale Sans UI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Andale Sans UI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Andale Sans UI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Andale Sans UI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Andale Sans UI;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Letter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lowerLetter"/>
      <w:lvlText w:val="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Letter"/>
      <w:lvlText w:val="%6)"/>
      <w:lvlJc w:val="left"/>
      <w:pPr>
        <w:tabs>
          <w:tab w:val="num" w:pos="2728"/>
        </w:tabs>
        <w:ind w:left="2728" w:hanging="360"/>
      </w:pPr>
    </w:lvl>
    <w:lvl w:ilvl="6">
      <w:start w:val="1"/>
      <w:numFmt w:val="lowerLetter"/>
      <w:lvlText w:val="%7)"/>
      <w:lvlJc w:val="left"/>
      <w:pPr>
        <w:tabs>
          <w:tab w:val="num" w:pos="3088"/>
        </w:tabs>
        <w:ind w:left="3088" w:hanging="36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Letter"/>
      <w:lvlText w:val="%9)"/>
      <w:lvlJc w:val="left"/>
      <w:pPr>
        <w:tabs>
          <w:tab w:val="num" w:pos="3808"/>
        </w:tabs>
        <w:ind w:left="3808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999" w:hanging="432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0"/>
        <w:szCs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>
        <w:sz w:val="20"/>
        <w:szCs w:val="2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3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7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8" w:hanging="180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Symbol" w:hAnsi="Symbol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Symbol" w:hAnsi="Symbol" w:cs="Wingding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Symbol" w:hAnsi="Symbol" w:cs="Wingding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Symbol" w:hAnsi="Symbol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Symbol" w:hAnsi="Symbol" w:cs="Wingding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Symbol" w:hAnsi="Symbol" w:cs="Wingding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Symbol" w:hAnsi="Symbol" w:cs="Wingdings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MS Mincho;Yu Gothic UI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eastAsia="Calibri"/>
      <w:color w:val="000000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7z1">
    <w:name w:val="WW8Num17z1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eastAsia="Andale Sans UI;Times New Roman"/>
      <w:sz w:val="20"/>
      <w:szCs w:val="20"/>
    </w:rPr>
  </w:style>
  <w:style w:type="character" w:styleId="WW8Num20z1">
    <w:name w:val="WW8Num20z1"/>
    <w:qFormat/>
    <w:rPr>
      <w:rFonts w:eastAsia="Andale Sans UI;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Symbol" w:hAnsi="Symbol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21z1">
    <w:name w:val="WW8Num21z1"/>
    <w:qFormat/>
    <w:rPr>
      <w:rFonts w:ascii="Symbol" w:hAnsi="Symbol" w:cs="Wingdings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eastAsia="Andale Sans UI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Symbol" w:hAnsi="Symbol" w:cs="Wingdings"/>
      <w:sz w:val="24"/>
      <w:szCs w:val="24"/>
    </w:rPr>
  </w:style>
  <w:style w:type="character" w:styleId="10">
    <w:name w:val="Основной шрифт абзаца10"/>
    <w:qFormat/>
    <w:rPr/>
  </w:style>
  <w:style w:type="character" w:styleId="WW8Num18z0">
    <w:name w:val="WW8Num18z0"/>
    <w:qFormat/>
    <w:rPr>
      <w:bCs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9">
    <w:name w:val="Основной шрифт абзаца9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2">
    <w:name w:val="Основной текст (9)_"/>
    <w:qFormat/>
    <w:rPr>
      <w:rFonts w:ascii="Consolas" w:hAnsi="Consolas" w:cs="Consolas"/>
      <w:sz w:val="8"/>
    </w:rPr>
  </w:style>
  <w:style w:type="character" w:styleId="102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217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4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kern w:val="2"/>
      <w:lang w:eastAsia="zh-CN"/>
    </w:rPr>
  </w:style>
  <w:style w:type="character" w:styleId="Style26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27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28">
    <w:name w:val="Символ нумерации"/>
    <w:qFormat/>
    <w:rPr/>
  </w:style>
  <w:style w:type="character" w:styleId="Style2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218">
    <w:name w:val="Знак примечания2"/>
    <w:qFormat/>
    <w:rPr>
      <w:sz w:val="16"/>
      <w:szCs w:val="16"/>
    </w:rPr>
  </w:style>
  <w:style w:type="character" w:styleId="125">
    <w:name w:val="Текст примечания Знак1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Arial"/>
    </w:rPr>
  </w:style>
  <w:style w:type="paragraph" w:styleId="41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4">
    <w:name w:val="Заголовок3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ucida Sans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11">
    <w:name w:val="caption1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6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2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3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3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4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5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6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4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31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7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2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3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8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4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3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6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29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30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7">
    <w:name w:val="Текст3"/>
    <w:basedOn w:val="222"/>
    <w:qFormat/>
    <w:pPr>
      <w:numPr>
        <w:ilvl w:val="0"/>
        <w:numId w:val="0"/>
      </w:numPr>
      <w:ind w:left="0" w:right="0" w:hanging="0"/>
    </w:pPr>
    <w:rPr/>
  </w:style>
  <w:style w:type="paragraph" w:styleId="WW2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2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8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5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3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4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7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5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8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9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19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4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5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6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6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4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7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41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2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1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8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3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5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40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8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227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6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4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4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2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7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9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7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4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8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9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8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5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9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48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6">
    <w:name w:val="Текст_стандарт"/>
    <w:basedOn w:val="224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8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9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9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0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3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0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2">
    <w:name w:val="Òåêñò"/>
    <w:basedOn w:val="Style50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4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3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0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5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3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5">
    <w:name w:val="Оглавление 10"/>
    <w:basedOn w:val="223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5">
    <w:name w:val="Стиль2"/>
    <w:basedOn w:val="140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6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7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4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1113">
    <w:name w:val="Средняя заливка 1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4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right="0" w:hanging="0"/>
    </w:pPr>
    <w:rPr>
      <w:color w:val="000000"/>
      <w:kern w:val="2"/>
    </w:rPr>
  </w:style>
  <w:style w:type="paragraph" w:styleId="238">
    <w:name w:val="Текст примечания2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238"/>
    <w:next w:val="238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8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336">
    <w:name w:val="Текст примечания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96040" TargetMode="External"/><Relationship Id="rId22" Type="http://schemas.openxmlformats.org/officeDocument/2006/relationships/hyperlink" Target="https://urait.ru/bcode/494533" TargetMode="External"/><Relationship Id="rId23" Type="http://schemas.openxmlformats.org/officeDocument/2006/relationships/hyperlink" Target="https://urait.ru/bcode/491570" TargetMode="External"/><Relationship Id="rId24" Type="http://schemas.openxmlformats.org/officeDocument/2006/relationships/hyperlink" Target="https://urait.ru/bcode/489945" TargetMode="External"/><Relationship Id="rId25" Type="http://schemas.openxmlformats.org/officeDocument/2006/relationships/hyperlink" Target="https://urait.ru/bcode/492010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7:00Z</dcterms:created>
  <dc:creator>Users_K</dc:creator>
  <dc:description/>
  <cp:keywords/>
  <dc:language>en-US</dc:language>
  <cp:lastModifiedBy>Долгих Татьяна Евгеньевна</cp:lastModifiedBy>
  <cp:lastPrinted>2024-11-21T14:13:00Z</cp:lastPrinted>
  <dcterms:modified xsi:type="dcterms:W3CDTF">2024-11-21T11:14:00Z</dcterms:modified>
  <cp:revision>12</cp:revision>
  <dc:subject/>
  <dc:title>ФЕДЕРАЛЬНОЕ ГОСУДАРСТВЕННОЕ БЮДЖЕТНОЕ ОБРАЗОВАТЕЛЬНОЕ</dc:title>
</cp:coreProperties>
</file>