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9"/>
      </w:tblGrid>
      <w:tr>
        <w:trPr>
          <w:trHeight w:val="40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240" w:after="60"/>
        <w:jc w:val="center"/>
        <w:rPr>
          <w:sz w:val="22"/>
          <w:szCs w:val="22"/>
        </w:rPr>
      </w:pPr>
      <w:r>
        <w:rPr>
          <w:b/>
          <w:bCs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3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65"/>
        <w:gridCol w:w="1806"/>
        <w:gridCol w:w="2838"/>
        <w:gridCol w:w="4801"/>
        <w:gridCol w:w="80"/>
      </w:tblGrid>
      <w:tr>
        <w:trPr/>
        <w:tc>
          <w:tcPr>
            <w:tcW w:w="83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ЯДРО, ХРОМАТИН, РЕГУЛЯЦИЯ ЭКСПРЕССИИ ГЕНОВ, ТРАНСКРИПЦИОННЫЕ ФАКТОРЫ, КЛАССЫ РНК. СИГНАЛЬНЫЕ ПУТ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Style3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</w:tcPr>
          <w:p>
            <w:pPr>
              <w:pStyle w:val="Style30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3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3" w:type="dxa"/>
            <w:tcBorders/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Клеточная и молекулярная биологи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3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3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еточной биологии и гистологи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Style3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Занятия лекционного типа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.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 семинарского типа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час.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snapToGrid w:val="false"/>
              <w:ind w:firstLine="5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.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snapToGrid w:val="false"/>
              <w:ind w:firstLine="5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бораторные занятия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snapToGrid w:val="false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ое занятие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час.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час.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b/>
                <w:sz w:val="22"/>
                <w:szCs w:val="22"/>
              </w:rPr>
              <w:t>Экзамен/ 36 часов</w:t>
            </w:r>
          </w:p>
        </w:tc>
      </w:tr>
      <w:tr>
        <w:trPr/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b/>
                <w:sz w:val="22"/>
                <w:szCs w:val="22"/>
              </w:rPr>
              <w:t>144/4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Standard"/>
        <w:widowControl/>
        <w:ind w:firstLine="708"/>
        <w:jc w:val="both"/>
        <w:rPr/>
      </w:pPr>
      <w:r>
        <w:rPr>
          <w:color w:val="000000"/>
          <w:lang w:val="ru-RU"/>
        </w:rPr>
        <w:t xml:space="preserve">Рабочая программа дисциплины </w:t>
      </w:r>
      <w:r>
        <w:rPr>
          <w:b/>
          <w:color w:val="000000"/>
          <w:lang w:val="ru-RU"/>
        </w:rPr>
        <w:t>«</w:t>
      </w:r>
      <w:bookmarkStart w:id="1" w:name="_Hlk129902901"/>
      <w:r>
        <w:rPr>
          <w:rFonts w:eastAsia="Tahoma"/>
          <w:color w:val="000000"/>
          <w:lang w:val="ru-RU"/>
        </w:rPr>
        <w:t>Ядро, хроматин, регуляция экспрессии генов, транскрипционные факторы, классы РНК. Сигнальные пути</w:t>
      </w:r>
      <w:bookmarkEnd w:id="1"/>
      <w:r>
        <w:rPr>
          <w:b/>
          <w:color w:val="000000"/>
          <w:lang w:val="ru-RU"/>
        </w:rPr>
        <w:t>»</w:t>
      </w:r>
      <w:r>
        <w:rPr>
          <w:color w:val="000000"/>
          <w:lang w:val="ru-RU"/>
        </w:rPr>
        <w:t xml:space="preserve"> 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ＭＳ 明朝"/>
          <w:bCs/>
          <w:color w:val="000000"/>
          <w:lang w:val="ru-RU"/>
        </w:rPr>
        <w:t>06.04.01</w:t>
      </w:r>
      <w:r>
        <w:rPr>
          <w:color w:val="000000"/>
          <w:lang w:val="ru-RU"/>
        </w:rPr>
        <w:t xml:space="preserve"> </w:t>
      </w:r>
      <w:r>
        <w:rPr>
          <w:rFonts w:eastAsia="MS Mincho;ＭＳ 明朝"/>
          <w:bCs/>
          <w:color w:val="000000"/>
          <w:lang w:val="ru-RU"/>
        </w:rPr>
        <w:t>Биология</w:t>
      </w:r>
      <w:r>
        <w:rPr>
          <w:color w:val="000000"/>
          <w:lang w:val="ru-RU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ОСТАВИТЕЛИ РАБОЧЕЙ ПРОГРАММЫ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863"/>
        <w:gridCol w:w="1104"/>
        <w:gridCol w:w="2835"/>
        <w:gridCol w:w="3415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ин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б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сотрудник Института молекулярной биологии и генет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У «НМИЦ им. В.А. Алмазова» </w:t>
            </w:r>
          </w:p>
          <w:p>
            <w:pPr>
              <w:pStyle w:val="Normal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нститута молекулярной биологии и генет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Ядро, хроматин, регуляция экспрессии генов, транскрипционные факторы, классы РНК. Сигнальные пути» обсуждена на заседании кафедры клеточной биологии и гистологии.</w:t>
      </w:r>
    </w:p>
    <w:p>
      <w:pPr>
        <w:pStyle w:val="Style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50"/>
        <w:ind w:firstLine="708"/>
        <w:jc w:val="both"/>
        <w:rPr/>
      </w:pPr>
      <w:r>
        <w:rPr>
          <w:lang w:eastAsia="ru-RU"/>
        </w:rPr>
        <w:t xml:space="preserve">Рабочая программа </w:t>
      </w:r>
      <w:r>
        <w:rPr/>
        <w:t xml:space="preserve">дисциплины «Ядро, хроматин, регуляция экспрессии генов, транскрипционные факторы, классы РНК. Сигнальные пути» </w:t>
      </w:r>
      <w:r>
        <w:rPr>
          <w:lang w:eastAsia="ru-RU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iCs/>
        </w:rPr>
        <w:t xml:space="preserve">ФГБУ «НМИЦ им. В.А. Алмазова» Минздрава России </w:t>
      </w:r>
      <w:r>
        <w:rPr/>
        <w:t>«25» января 2022 г</w:t>
      </w:r>
      <w:r>
        <w:rPr>
          <w:lang w:eastAsia="ru-RU"/>
        </w:rPr>
        <w:t>., протокол № 1/2022.</w:t>
      </w:r>
    </w:p>
    <w:p>
      <w:pPr>
        <w:pStyle w:val="Normal"/>
        <w:jc w:val="both"/>
        <w:rPr/>
      </w:pPr>
      <w:r>
        <w:rPr/>
      </w:r>
    </w:p>
    <w:p>
      <w:pPr>
        <w:pStyle w:val="Style50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/>
        <w:t>Ядро, хроматин, регуляция экспрессии генов, транскрипционные факторы, классы РНК. Сигнальные пут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0"/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дисциплины:</w:t>
      </w:r>
      <w:r>
        <w:rPr/>
        <w:t xml:space="preserve"> ознакомить обучающихся со структурно-функциональной организацией ядра, регуляцией экспрессии генов на разных уровнях, транскрипционными факторами, классами РНК, а также внутриклеточными сигнальными путями и типами межклеточной сигнализации.</w:t>
      </w:r>
    </w:p>
    <w:p>
      <w:pPr>
        <w:pStyle w:val="Style50"/>
        <w:jc w:val="both"/>
        <w:rPr/>
      </w:pPr>
      <w:r>
        <w:rPr/>
      </w:r>
    </w:p>
    <w:p>
      <w:pPr>
        <w:pStyle w:val="Style50"/>
        <w:jc w:val="both"/>
        <w:rPr/>
      </w:pPr>
      <w:r>
        <w:rPr>
          <w:b/>
          <w:bCs/>
        </w:rPr>
        <w:t>Задачи дисциплины:</w:t>
      </w:r>
      <w:r>
        <w:rPr/>
        <w:t xml:space="preserve"> овладение знаниями о строении и функциях ядерного аппарата, эпигенетических модификациях, регуляции экспрессии генов и ее влиянии на процессы, протекающие в эукариотической клетке, а также знаниями о сигнальных путях и связанных с ними регуляторных взаимодействиях.</w:t>
      </w:r>
    </w:p>
    <w:p>
      <w:pPr>
        <w:pStyle w:val="Style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Ядро, хроматин, регуляция экспрессии генов, транскрипционные факторы, классы РНК. Сигнальные пути»</w:t>
      </w:r>
      <w:r>
        <w:rPr>
          <w:color w:val="FF0000"/>
        </w:rPr>
        <w:t xml:space="preserve"> </w:t>
      </w:r>
      <w:r>
        <w:rPr/>
        <w:t>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50"/>
        <w:jc w:val="both"/>
        <w:rPr/>
      </w:pPr>
      <w:r>
        <w:rPr/>
        <w:t>Для изучения данной дисциплины обучающимся необходимо владение знаниями из ранее освоенных дисциплин:</w:t>
      </w:r>
    </w:p>
    <w:p>
      <w:pPr>
        <w:pStyle w:val="Style50"/>
        <w:jc w:val="both"/>
        <w:rPr/>
      </w:pPr>
      <w:r>
        <w:rPr/>
        <w:t>- «Биология Клетки»;</w:t>
      </w:r>
    </w:p>
    <w:p>
      <w:pPr>
        <w:pStyle w:val="Style50"/>
        <w:jc w:val="both"/>
        <w:rPr/>
      </w:pPr>
      <w:r>
        <w:rPr/>
        <w:t>- «Клеточная и молекулярная иммунология. Иммунопатогенез вирусных инфекций».</w:t>
      </w:r>
    </w:p>
    <w:p>
      <w:pPr>
        <w:pStyle w:val="Style50"/>
        <w:jc w:val="both"/>
        <w:rPr/>
      </w:pPr>
      <w:r>
        <w:rPr/>
      </w:r>
    </w:p>
    <w:p>
      <w:pPr>
        <w:pStyle w:val="Style5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3" w:name="__RefHeading__49_1094937442"/>
      <w:bookmarkStart w:id="4" w:name="__RefHeading__49_1094937442"/>
      <w:bookmarkEnd w:id="4"/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1134" w:top="1190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38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3. ТРЕБОВАНИЯ К РЕЗУЛЬТАТАМ ОСВОЕНИЯ ДИСЦИПЛИНЫ: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5103"/>
        <w:gridCol w:w="3289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ую научную и учебную литературу по проблемам структурно-функциональной организации ядра, регуляции экспрессии генов и сигнальных пу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ьзоваться интернет ресурсам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</w:rPr>
              <w:t>применять современные методики анализа в учебном процесс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, актуальные проблемы и тенденции развития соответствующей научной области и области профессиональ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методы и инструменты при постановке и решении новых задач в определенных областях нау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122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 Систематизирует информацию, полученную в ходе выполнения исследований, анализирует ее и сопоставляет с литературными данны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инципы структурно-функциональной организации ядра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лассы РНК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пигенетические модификац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цессы транскрипции, сплайсинга, трансляц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сигнальные пути в клет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еоретические знания по структуре и организации клеточного ядра, регуляции экспрессии генов и сигнальным путя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12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еоретические основы молекулярно-биологических методов исследования нуклеиновых кислот (выделение, оценка качества и количества, амплификация генов интерес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, 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</w:tc>
      </w:tr>
      <w:tr>
        <w:trPr>
          <w:trHeight w:val="12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базовые молекулярно-биологические методы исследования нуклеиновых кислот (выделение, оценка качества и количества, амплификация генов интерес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В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Д – темы для докладов, АУ – алгоритмы умений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tbl>
      <w:tblPr>
        <w:tblW w:w="9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78"/>
        <w:gridCol w:w="1695"/>
        <w:gridCol w:w="1730"/>
      </w:tblGrid>
      <w:tr>
        <w:trPr>
          <w:trHeight w:val="276" w:hRule="atLeast"/>
        </w:trPr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Занятия лекционного ти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анятия семинарского ти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(ЛЗ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2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178" w:type="dxa"/>
            <w:tcBorders/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78" w:type="dxa"/>
            <w:tcBorders>
              <w:bottom w:val="single" w:sz="2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5" w:name="__RefHeading__51_1094937442"/>
      <w:bookmarkEnd w:id="5"/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6" w:name="__RefHeading__53_1094937442"/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18"/>
        <w:gridCol w:w="709"/>
        <w:gridCol w:w="708"/>
        <w:gridCol w:w="567"/>
        <w:gridCol w:w="709"/>
        <w:gridCol w:w="709"/>
        <w:gridCol w:w="1843"/>
      </w:tblGrid>
      <w:tr>
        <w:trPr>
          <w:tblHeader w:val="true"/>
          <w:trHeight w:val="461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22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троение и функции ядерного аппарата. Регуляция экспрессии г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игнальные п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Heading1"/>
        <w:numPr>
          <w:ilvl w:val="0"/>
          <w:numId w:val="20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НПЗ – научно-практическое занятие, ЛЗ - лабораторное занятие, С – семинар, </w:t>
      </w:r>
      <w:r>
        <w:rPr>
          <w:rFonts w:eastAsia="Calibri" w:cs="Times New Roman" w:ascii="Times New Roman" w:hAnsi="Times New Roman"/>
          <w:b w:val="false"/>
          <w:i/>
          <w:sz w:val="20"/>
          <w:szCs w:val="20"/>
          <w:lang w:eastAsia="en-US"/>
        </w:rPr>
        <w:t>СР- самостоятельная внеаудиторная работа.</w:t>
      </w:r>
    </w:p>
    <w:p>
      <w:pPr>
        <w:pStyle w:val="134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imes New Roman"/>
          <w:b/>
          <w:bCs/>
          <w:i/>
          <w:sz w:val="20"/>
          <w:szCs w:val="20"/>
          <w:lang w:eastAsia="en-US"/>
        </w:rPr>
      </w:r>
    </w:p>
    <w:p>
      <w:pPr>
        <w:pStyle w:val="Heading1"/>
        <w:numPr>
          <w:ilvl w:val="0"/>
          <w:numId w:val="20"/>
        </w:numPr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imes New Roman"/>
          <w:b/>
          <w:bCs/>
          <w:i/>
          <w:sz w:val="18"/>
          <w:szCs w:val="18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2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7" w:name="__RefHeading__55_1094937442"/>
      <w:bookmarkEnd w:id="7"/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дисциплины - 10 часов</w:t>
      </w:r>
    </w:p>
    <w:tbl>
      <w:tblPr>
        <w:tblW w:w="15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708"/>
        <w:gridCol w:w="6804"/>
        <w:gridCol w:w="1701"/>
        <w:gridCol w:w="2099"/>
        <w:gridCol w:w="40"/>
        <w:gridCol w:w="3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ого зан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Строение и функции ядерного аппарата. Регуляция экспрессии ген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ядро. Строение и функции ядерного аппара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color w:val="000000"/>
                <w:sz w:val="20"/>
                <w:szCs w:val="20"/>
              </w:rPr>
              <w:t>История открытия. Строение ядра. Ядерная оболочка и поры. Экспорт и импорт биомолекул. Нуклеоплазма, хромосомы. Безъядерные и многоядерные кле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ро в ходе клеточного цикла.</w:t>
            </w:r>
            <w:r>
              <w:rPr>
                <w:sz w:val="20"/>
                <w:szCs w:val="20"/>
              </w:rPr>
              <w:t xml:space="preserve"> Репликация, рекомбин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ин. Строение, трехмерная организация. Эпигенетические мод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хромосом. Уровни компактизации. Гистоны и другие белки хроматина. Эухроматин и гетерохроматин. Метилирование ДНК и модификации гист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экспрессии генов. Транскрипция. Сплайсинг и транспорт. Трансляция. Пост-трансляционные модифик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ные районы, промоторы, энхансеры и сайленсеры. Транскрипционные факторы. ДНК-зависимые РНК-полимеразы. Стадии транскрипции.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ны и интроны. Регуляция сплайсинга. Транспорт РНК. Рибосомы. Трансляция белка. Посттрансляционные модификации бел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РНК. Белок-кодирующие РНК, тРНК, рРНК. Регуляторные некодирующие РН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-кодирующие РНК (мРНК). Некодирующие РНК домашнего хозяйства (тРНК, рРНК, мяРНК, мякРНК). Строение и функции. Короткие и длинные регуляторные некодирующие РНК. Строение и фун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Сигнальные пут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леточная сигнализ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жклеточной сигнализации. Лиганды и рецеп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,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леточная сигнализ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color w:val="000000"/>
                <w:sz w:val="20"/>
                <w:szCs w:val="20"/>
              </w:rPr>
              <w:t>Внутриклеточные сигнальные пути. Основные компоненты внутриклеточного сигналинга. Этапы передачи внешнего сигнала. Примеры ключевых сигнальных путей в клет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</w:t>
      </w:r>
      <w:r>
        <w:rPr>
          <w:b/>
          <w:color w:val="00000A"/>
          <w:kern w:val="2"/>
        </w:rPr>
        <w:t xml:space="preserve">занятий семинарского типа </w:t>
      </w:r>
      <w:r>
        <w:rPr>
          <w:b/>
        </w:rPr>
        <w:t>– 3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845"/>
        <w:gridCol w:w="2450"/>
        <w:gridCol w:w="1169"/>
        <w:gridCol w:w="5855"/>
        <w:gridCol w:w="1480"/>
        <w:gridCol w:w="2021"/>
        <w:gridCol w:w="35"/>
        <w:gridCol w:w="23"/>
        <w:gridCol w:w="59"/>
      </w:tblGrid>
      <w:tr>
        <w:trPr>
          <w:trHeight w:val="85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3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0"/>
              <w:shd w:fill="FFE5CA" w:val="clear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Строение и функции ядерного аппарата. Регуляция экспрессии генов.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хромосом. </w:t>
            </w:r>
          </w:p>
          <w:p>
            <w:pPr>
              <w:pStyle w:val="Style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ндемные повторы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sz w:val="20"/>
                <w:szCs w:val="20"/>
              </w:rPr>
              <w:t>Хромосомы в метафазе и интерфазе. Хромосомные территории.</w:t>
            </w:r>
            <w:r>
              <w:rPr/>
              <w:t xml:space="preserve"> 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нтромерных и теломерных райо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ое занятие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ция экспрессии генов </w:t>
            </w:r>
          </w:p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регуляции экспрессии ген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аппарат митохондрий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генетического аппарата митохондр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тельц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ко и тельца Кахала. Строение и функ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ДН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НК. Измерение концентрации. Электрофорез в агарозном геле. Амплификация фрагмента ДНК с помощью полимеразной цепной реак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РН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НК. Измерение концентрации и проверка целостности. Электрофорез в агарозном геле. Количественный анализ с помощью полимеразной цепной реакции в реальном времен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3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Сигнальные пути.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евый сигналинг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онов кальция в регуляции внутриклеточной передачи сигнал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рецепторы опознавания паттерн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ые, цитоплазматические и секретируемые рецепторы опознавания паттер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</w:rPr>
              <w:t>36 часов из них на ПП- 28 час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40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Д – темы для докладов, АУ – алгоритмы умений</w:t>
      </w:r>
    </w:p>
    <w:p>
      <w:pPr>
        <w:pStyle w:val="Normal"/>
        <w:autoSpaceDE w:val="false"/>
        <w:ind w:left="-340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2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525"/>
        <w:gridCol w:w="330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з них на ПП- 5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з них на ПП- 5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2 часа из них на ПП- 31 час</w:t>
            </w:r>
          </w:p>
        </w:tc>
      </w:tr>
    </w:tbl>
    <w:p>
      <w:pPr>
        <w:pStyle w:val="Heading1"/>
        <w:numPr>
          <w:ilvl w:val="0"/>
          <w:numId w:val="2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bookmarkStart w:id="8" w:name="__RefHeading__69_1094937442"/>
      <w:bookmarkEnd w:id="8"/>
      <w:r>
        <w:rPr>
          <w:b/>
        </w:rPr>
        <w:t>4.5.1 Самостоятельная проработка некоторых тем</w:t>
      </w:r>
      <w:r>
        <w:rPr>
          <w:b/>
          <w:i/>
          <w:color w:val="000000"/>
        </w:rPr>
        <w:t xml:space="preserve"> - </w:t>
      </w:r>
      <w:r>
        <w:rPr>
          <w:b/>
          <w:bCs/>
          <w:color w:val="000000"/>
        </w:rPr>
        <w:t>не предусмотрена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9" w:name="__RefHeading__57_1094937442"/>
      <w:bookmarkEnd w:id="9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0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4154"/>
        <w:gridCol w:w="1246"/>
        <w:gridCol w:w="1246"/>
        <w:gridCol w:w="1229"/>
        <w:gridCol w:w="17"/>
        <w:gridCol w:w="25"/>
        <w:gridCol w:w="25"/>
        <w:gridCol w:w="32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_Hlk59881492"/>
            <w:bookmarkEnd w:id="11"/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  <w:tc>
          <w:tcPr>
            <w:tcW w:w="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троение и функции ядерного аппарата. Регуляция экспрессии ген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игнальные пу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экзаме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eastAsia="ru-RU"/>
        </w:rPr>
      </w:pPr>
      <w:r>
        <w:rPr>
          <w:b/>
          <w:bCs/>
          <w:i/>
          <w:color w:val="000000"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557"/>
        <w:gridCol w:w="2636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" w:name="_Hlk59881603"/>
            <w:bookmarkEnd w:id="1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троение и функции ядерного аппарата. Регуляция экспрессии ген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игнальные пу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ПК-2.1, ПК-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634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рес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В – контрольные вопросы, Д – темы для докла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промежуточной аттестации по дисциплине –</w:t>
      </w:r>
      <w:r>
        <w:rPr>
          <w:bCs/>
          <w:color w:val="FF0000"/>
        </w:rPr>
        <w:t xml:space="preserve"> </w:t>
      </w:r>
      <w:r>
        <w:rPr>
          <w:b/>
        </w:rPr>
        <w:t>экзамен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eastAsia="ru-RU"/>
        </w:rPr>
      </w:pPr>
      <w:r>
        <w:rPr>
          <w:b/>
          <w:bCs/>
          <w:i/>
          <w:color w:val="FF000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45"/>
        <w:gridCol w:w="1980"/>
        <w:gridCol w:w="314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autoSpaceDE w:val="false"/>
        <w:ind w:firstLine="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В – контрольные вопросы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ab/>
        <w:t>Собеседование проводится по билетам, каждый билет содержит 3 контрольных вопроса. Время на подготовку 30 ми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Style50"/>
        <w:numPr>
          <w:ilvl w:val="0"/>
          <w:numId w:val="2"/>
        </w:numPr>
        <w:ind w:left="0" w:hanging="0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 УК-1.1:</w:t>
      </w:r>
      <w:r>
        <w:rPr>
          <w:b/>
          <w:bCs/>
          <w:i/>
          <w:iCs/>
          <w:color w:val="CE181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Типы хроматина. Эухроматин и гетерохроматин. Молекулярный состав, свойства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Вторичные мессенджеры и их роль в передаче сигналов в клетке.</w:t>
      </w:r>
    </w:p>
    <w:p>
      <w:pPr>
        <w:pStyle w:val="Style50"/>
        <w:numPr>
          <w:ilvl w:val="0"/>
          <w:numId w:val="2"/>
        </w:numPr>
        <w:ind w:left="0" w:hanging="0"/>
        <w:jc w:val="both"/>
        <w:rPr/>
      </w:pPr>
      <w:r>
        <w:rPr/>
        <w:t>ОПК-2.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Эпигенетические модификации хроматина. Метилирование ДНК. Гипотеза гистонового к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Аденилатциклазный путь передачи сигнала в клетке. Механизмы активации и блокировки пути. </w:t>
      </w:r>
    </w:p>
    <w:p>
      <w:pPr>
        <w:pStyle w:val="Style50"/>
        <w:numPr>
          <w:ilvl w:val="0"/>
          <w:numId w:val="2"/>
        </w:numPr>
        <w:ind w:left="0" w:hanging="0"/>
        <w:jc w:val="both"/>
        <w:rPr/>
      </w:pPr>
      <w:r>
        <w:rPr/>
        <w:t>ПК-2.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/>
        <w:t>Хромосомные болезни. Числовые аномалии аутосом и половых хромосом. Структурные хромосомные перестрой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/>
        <w:t>Кальциевый сигналинг. Запасание и рециркуляция ионов кальция в клетке. Роль ионов кальция в регуляции внутриклеточной передачи сигналов.</w:t>
      </w:r>
    </w:p>
    <w:p>
      <w:pPr>
        <w:pStyle w:val="Style50"/>
        <w:numPr>
          <w:ilvl w:val="0"/>
          <w:numId w:val="2"/>
        </w:numPr>
        <w:ind w:left="0" w:hanging="0"/>
        <w:jc w:val="both"/>
        <w:rPr/>
      </w:pPr>
      <w:r>
        <w:rPr/>
        <w:t>ПК-2.3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Сигнальный путь TGFβ. Разнообразие лигандов (TGFβ, BMP, ативины, анти-мюллеров гормон, GDF, Nodal). Структура рецепторов. Роль белков Smad  в передаче сигнала и экспрессии генов-мишеней. Основные функции сигнального п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/>
        <w:t>Регуляция клеточного цикла. Фазы клеточного цикла. Контрольные точки. Роль циклинов и циклин-зависимых киназ.</w:t>
      </w:r>
    </w:p>
    <w:p>
      <w:pPr>
        <w:pStyle w:val="Style5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алгоритма ум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проверки формирования индикаторов компетенций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К-2.2, ПК-2.3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Магистрант демонстрирует навыки выделения ДНК из клет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Магистрант демонстрирует навык определения количественных характеристик препарата (выделенной ДНК и РНК) с помощью методов спектрофотометрии и флуорометр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Магистрант демонстрирует умение создания алгоритма новой программы на амплификаторе для проведения ПЦР. </w:t>
      </w:r>
    </w:p>
    <w:p>
      <w:pPr>
        <w:pStyle w:val="Style5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/>
      </w:pPr>
      <w:r>
        <w:rPr/>
        <w:t>Примеры</w:t>
      </w:r>
      <w:r>
        <w:rPr>
          <w:b/>
          <w:bCs/>
          <w:i/>
        </w:rPr>
        <w:t xml:space="preserve"> типовых тем докладов </w:t>
      </w:r>
      <w:r>
        <w:rPr/>
        <w:t>для проверки формирования индикаторов компетенций</w:t>
      </w:r>
      <w:r>
        <w:rPr>
          <w:b/>
          <w:bCs/>
        </w:rPr>
        <w:t xml:space="preserve"> </w:t>
      </w:r>
      <w:r>
        <w:rPr/>
        <w:t>УК-1.1, ПК-2.1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алые интерферирующие РНК (siRNA) и микроРНК (miRNA): структура, функции в клетке и возможности применения в диагностике и терапии заболеван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а и функции ядерной ламины. Мутации гена LMNA. Ламинопатии.</w:t>
      </w:r>
    </w:p>
    <w:p>
      <w:pPr>
        <w:pStyle w:val="Normal"/>
        <w:rPr/>
      </w:pPr>
      <w:r>
        <w:rPr/>
        <w:t>ПК-2.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йства и методы исследования митохондриальной ДН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лекулярно-биологические и цитологические методы исследования пространственной организации интерфазного ядра. 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jc w:val="both"/>
        <w:rPr/>
      </w:pPr>
      <w:r>
        <w:rPr/>
      </w:r>
    </w:p>
    <w:p>
      <w:pPr>
        <w:pStyle w:val="134"/>
        <w:keepNext w:val="true"/>
        <w:jc w:val="both"/>
        <w:rPr/>
      </w:pPr>
      <w:r>
        <w:rPr>
          <w:b/>
          <w:bCs/>
          <w:iCs/>
          <w:color w:val="00000A"/>
          <w:kern w:val="2"/>
          <w:sz w:val="24"/>
          <w:szCs w:val="24"/>
        </w:rPr>
        <w:t>6. ХАРАКТЕРИСТИКА ИНФОРМАЦИОННО-ОБРАЗОВАТЕЛЬНОЙ СРЕДЫ</w:t>
      </w:r>
    </w:p>
    <w:p>
      <w:pPr>
        <w:pStyle w:val="134"/>
        <w:jc w:val="both"/>
        <w:rPr>
          <w:b/>
          <w:b/>
          <w:bCs/>
          <w:iCs/>
          <w:color w:val="00000A"/>
          <w:kern w:val="2"/>
          <w:sz w:val="24"/>
          <w:szCs w:val="24"/>
        </w:rPr>
      </w:pPr>
      <w:r>
        <w:rPr>
          <w:b/>
          <w:bCs/>
          <w:iCs/>
          <w:color w:val="00000A"/>
          <w:kern w:val="2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A"/>
        </w:rPr>
        <w:t xml:space="preserve"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, </w:t>
      </w:r>
      <w:r>
        <w:rPr>
          <w:rFonts w:eastAsia="Calibri"/>
          <w:color w:val="000000"/>
        </w:rPr>
        <w:t>в том числе при использовании дистанционных образовательных технологий. Электронные</w:t>
      </w:r>
      <w:r>
        <w:rPr>
          <w:rFonts w:eastAsia="Calibri"/>
          <w:color w:val="00000A"/>
        </w:rPr>
        <w:t xml:space="preserve">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eastAsia="Calibri"/>
          <w:b/>
          <w:bCs/>
        </w:rPr>
        <w:t xml:space="preserve">6.1 </w:t>
      </w:r>
      <w:r>
        <w:rPr>
          <w:b/>
          <w:color w:val="000000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6">
        <w:bookmarkStart w:id="13" w:name="__RefHeading__65_1094937442"/>
        <w:bookmarkStart w:id="14" w:name="__RefHeading__63_1094937442"/>
        <w:bookmarkStart w:id="15" w:name="__RefHeading__61_1094937442"/>
        <w:bookmarkStart w:id="16" w:name="__RefHeading__71_1094937442"/>
        <w:bookmarkStart w:id="17" w:name="__RefHeading__73_1094937442"/>
        <w:bookmarkStart w:id="18" w:name="__RefHeading__75_1094937442"/>
        <w:bookmarkEnd w:id="13"/>
        <w:bookmarkEnd w:id="14"/>
        <w:bookmarkEnd w:id="15"/>
        <w:bookmarkEnd w:id="16"/>
        <w:bookmarkEnd w:id="17"/>
        <w:bookmarkEnd w:id="18"/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7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8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20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21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22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2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24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25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6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7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8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9">
        <w:r>
          <w:rPr>
            <w:rStyle w:val="InternetLink"/>
            <w:kern w:val="2"/>
            <w:u w:val="single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30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Normal"/>
        <w:widowControl w:val="false"/>
        <w:suppressAutoHyphens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kern w:val="2"/>
        </w:rPr>
        <w:t xml:space="preserve">Цитология и общая гистология: атлас / В. В. Банин, А. В. Павлов, А. Н. Яцковский. - Москва : ГЭОТАР-Медиа, 2021. - Текст : электронный // </w:t>
      </w:r>
      <w:r>
        <w:rPr>
          <w:kern w:val="2"/>
          <w:lang w:val="en-US"/>
        </w:rPr>
        <w:t>URL</w:t>
      </w:r>
      <w:r>
        <w:rPr>
          <w:kern w:val="2"/>
        </w:rPr>
        <w:t xml:space="preserve"> :</w:t>
      </w:r>
    </w:p>
    <w:p>
      <w:pPr>
        <w:pStyle w:val="Normal"/>
        <w:ind w:firstLine="426"/>
        <w:jc w:val="both"/>
        <w:rPr>
          <w:kern w:val="2"/>
          <w:lang w:val="en-US"/>
        </w:rPr>
      </w:pPr>
      <w:hyperlink r:id="rId31">
        <w:r>
          <w:rPr>
            <w:rStyle w:val="InternetLink"/>
            <w:kern w:val="2"/>
            <w:lang w:val="en-US"/>
          </w:rPr>
          <w:t>https://www.rosmedlib.ru/book/06-COS-2411.html</w:t>
        </w:r>
      </w:hyperlink>
    </w:p>
    <w:p>
      <w:pPr>
        <w:pStyle w:val="Normal"/>
        <w:numPr>
          <w:ilvl w:val="0"/>
          <w:numId w:val="21"/>
        </w:numPr>
        <w:ind w:left="0" w:firstLine="426"/>
        <w:jc w:val="both"/>
        <w:rPr>
          <w:kern w:val="2"/>
          <w:lang w:val="en-US"/>
        </w:rPr>
      </w:pPr>
      <w:r>
        <w:rPr>
          <w:kern w:val="2"/>
        </w:rPr>
        <w:t xml:space="preserve">Гистология, эмбриология, цитология : учебник / под ред. </w:t>
      </w:r>
      <w:r>
        <w:rPr>
          <w:kern w:val="2"/>
          <w:lang w:val="en-US"/>
        </w:rPr>
        <w:t xml:space="preserve">Ю. И. Афанасьева, Н. А. Юриной. - 7-е изд., перераб. и доп. - Москва : ГЭОТАР-Медиа, 2023. - Текст : электронный // URL : </w:t>
      </w:r>
      <w:hyperlink r:id="rId32">
        <w:r>
          <w:rPr>
            <w:rStyle w:val="InternetLink"/>
            <w:kern w:val="2"/>
            <w:lang w:val="en-US"/>
          </w:rPr>
          <w:t>https://www.rosmedlib.ru/book/ISBN9785970471012.html</w:t>
        </w:r>
      </w:hyperlink>
    </w:p>
    <w:p>
      <w:pPr>
        <w:pStyle w:val="Normal"/>
        <w:numPr>
          <w:ilvl w:val="0"/>
          <w:numId w:val="21"/>
        </w:numPr>
        <w:ind w:left="0" w:firstLine="426"/>
        <w:jc w:val="both"/>
        <w:rPr>
          <w:kern w:val="2"/>
          <w:lang w:val="en-US"/>
        </w:rPr>
      </w:pPr>
      <w:r>
        <w:rPr>
          <w:kern w:val="2"/>
        </w:rPr>
        <w:t xml:space="preserve">Медицинская генетика : национальное руководство / под ред. </w:t>
      </w:r>
      <w:r>
        <w:rPr>
          <w:kern w:val="2"/>
          <w:lang w:val="en-US"/>
        </w:rPr>
        <w:t xml:space="preserve">Е. К. Гинтера, В. П. Пузырева, С. И. Куцева. - Москва : ГЭОТАР-Медиа, 2022. - Текст : электронный // URL : </w:t>
      </w:r>
      <w:hyperlink r:id="rId33">
        <w:r>
          <w:rPr>
            <w:rStyle w:val="InternetLink"/>
            <w:kern w:val="2"/>
            <w:lang w:val="en-US"/>
          </w:rPr>
          <w:t>https://www.rosmedlib.ru/book/ISBN9785970463079.html</w:t>
        </w:r>
      </w:hyperlink>
    </w:p>
    <w:p>
      <w:pPr>
        <w:pStyle w:val="Normal"/>
        <w:numPr>
          <w:ilvl w:val="0"/>
          <w:numId w:val="21"/>
        </w:numPr>
        <w:ind w:left="0" w:firstLine="426"/>
        <w:jc w:val="both"/>
        <w:rPr>
          <w:kern w:val="2"/>
        </w:rPr>
      </w:pPr>
      <w:r>
        <w:rPr>
          <w:kern w:val="2"/>
        </w:rPr>
        <w:t xml:space="preserve">Медицинская генетика: учебное пособие для вузов / Т. Н. Борисова, Г. И. Чуваков. - 2-е изд., испр. и доп. - Москва: Издательство Юрайт, 2023. - Текст : электронный //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34">
        <w:r>
          <w:rPr>
            <w:rStyle w:val="InternetLink"/>
            <w:kern w:val="2"/>
            <w:lang w:val="en-US"/>
          </w:rPr>
          <w:t>https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urait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bcode</w:t>
        </w:r>
        <w:r>
          <w:rPr>
            <w:rStyle w:val="InternetLink"/>
            <w:kern w:val="2"/>
          </w:rPr>
          <w:t>/512854</w:t>
        </w:r>
      </w:hyperlink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kern w:val="2"/>
        </w:rPr>
        <w:t xml:space="preserve">Клетки по Льюину / ред.: Л. Кассимерис, В. Р. Лингаппа, Д. Плоппер; пер. </w:t>
      </w:r>
      <w:r>
        <w:rPr>
          <w:kern w:val="2"/>
          <w:lang w:val="en-US"/>
        </w:rPr>
        <w:t xml:space="preserve">И. В. Филиппович. - 5-е изд. - пер. 2-го англ. изд. - М.: Лаборатория знаний, 2023. - 1056 с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Дополнительная литератур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-142" w:firstLine="502"/>
        <w:jc w:val="both"/>
        <w:rPr>
          <w:kern w:val="2"/>
        </w:rPr>
      </w:pPr>
      <w:r>
        <w:rPr>
          <w:kern w:val="2"/>
        </w:rPr>
        <w:t xml:space="preserve">Клетки по Льюину / Л. Кассимерис [и др.] - Москва: Лаборатория знаний, 2018. - Текст : электронный // </w:t>
      </w:r>
      <w:r>
        <w:rPr>
          <w:kern w:val="2"/>
          <w:lang w:val="en-US"/>
        </w:rPr>
        <w:t>URL</w:t>
      </w:r>
      <w:r>
        <w:rPr>
          <w:kern w:val="2"/>
        </w:rPr>
        <w:t xml:space="preserve"> : </w:t>
      </w:r>
      <w:hyperlink r:id="rId35">
        <w:r>
          <w:rPr>
            <w:rStyle w:val="InternetLink"/>
            <w:kern w:val="2"/>
            <w:lang w:val="en-US"/>
          </w:rPr>
          <w:t>https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www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osmedlib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book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ISBN</w:t>
        </w:r>
        <w:r>
          <w:rPr>
            <w:rStyle w:val="InternetLink"/>
            <w:kern w:val="2"/>
          </w:rPr>
          <w:t>9785001015871.</w:t>
        </w:r>
        <w:r>
          <w:rPr>
            <w:rStyle w:val="InternetLink"/>
            <w:kern w:val="2"/>
            <w:lang w:val="en-US"/>
          </w:rPr>
          <w:t>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-142" w:firstLine="502"/>
        <w:jc w:val="both"/>
        <w:rPr/>
      </w:pPr>
      <w:r>
        <w:rPr>
          <w:kern w:val="2"/>
          <w:lang w:val="en-US"/>
        </w:rPr>
        <w:t>Гены по Льюину / Дж. Кребс, Э. Голдштейн, С. Килпатрик - Москва: Лаборатория знаний, 2017. - Текст: электронный // URL :</w:t>
      </w:r>
    </w:p>
    <w:p>
      <w:pPr>
        <w:pStyle w:val="Normal"/>
        <w:tabs>
          <w:tab w:val="clear" w:pos="708"/>
          <w:tab w:val="left" w:pos="284" w:leader="none"/>
        </w:tabs>
        <w:ind w:left="-142" w:firstLine="502"/>
        <w:jc w:val="both"/>
        <w:rPr>
          <w:kern w:val="2"/>
          <w:lang w:val="en-US"/>
        </w:rPr>
      </w:pPr>
      <w:hyperlink r:id="rId36">
        <w:r>
          <w:rPr>
            <w:rStyle w:val="InternetLink"/>
            <w:kern w:val="2"/>
            <w:lang w:val="en-US"/>
          </w:rPr>
          <w:t>https://www.rosmedlib.ru/book/ISBN9785001015826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-142" w:firstLine="502"/>
        <w:jc w:val="both"/>
        <w:rPr/>
      </w:pPr>
      <w:r>
        <w:rPr>
          <w:kern w:val="2"/>
          <w:lang w:val="en-US"/>
        </w:rPr>
        <w:t>Цитология. Функциональная ультраструктура клетки. Атлас / Банин В. В. - Москва: ГЭОТАР-Медиа, 2016. - Текст: электронный // URL :</w:t>
      </w:r>
    </w:p>
    <w:p>
      <w:pPr>
        <w:pStyle w:val="Normal"/>
        <w:tabs>
          <w:tab w:val="clear" w:pos="708"/>
          <w:tab w:val="left" w:pos="284" w:leader="none"/>
        </w:tabs>
        <w:ind w:left="-142" w:firstLine="502"/>
        <w:jc w:val="both"/>
        <w:rPr>
          <w:kern w:val="2"/>
          <w:lang w:val="en-US"/>
        </w:rPr>
      </w:pPr>
      <w:hyperlink r:id="rId37">
        <w:r>
          <w:rPr>
            <w:rStyle w:val="InternetLink"/>
            <w:kern w:val="2"/>
            <w:lang w:val="en-US"/>
          </w:rPr>
          <w:t>https://www.rosmedlib.ru/book/ISBN9785970438916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-142" w:firstLine="502"/>
        <w:jc w:val="both"/>
        <w:rPr>
          <w:kern w:val="2"/>
        </w:rPr>
      </w:pPr>
      <w:r>
        <w:rPr>
          <w:kern w:val="2"/>
        </w:rPr>
        <w:t xml:space="preserve">Молекулярная биология: учебник для вузов / А. С. Коничев, Г. А. Севастьянова, И. Л. Цветков. - 5-е изд. - Москва: Издательство Юрайт, 2023. - Текст : электронный //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38">
        <w:r>
          <w:rPr>
            <w:rStyle w:val="InternetLink"/>
            <w:kern w:val="2"/>
            <w:lang w:val="en-US"/>
          </w:rPr>
          <w:t>https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urait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bcode</w:t>
        </w:r>
        <w:r>
          <w:rPr>
            <w:rStyle w:val="InternetLink"/>
            <w:kern w:val="2"/>
          </w:rPr>
          <w:t>/517095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-142" w:firstLine="502"/>
        <w:jc w:val="both"/>
        <w:rPr>
          <w:kern w:val="2"/>
          <w:lang w:val="en-US"/>
        </w:rPr>
      </w:pPr>
      <w:r>
        <w:rPr>
          <w:kern w:val="2"/>
          <w:lang w:val="en-US"/>
        </w:rPr>
        <w:t xml:space="preserve">Основы биохимии Ленинджера. В 3 т. Т. 3. Пути передачи информации / Д. Нельсон, М. Кокс; пер. с англ. - 4-е изд. - Москва: Лаборатория знаний, 2020. - Текст : электронный // URL : </w:t>
      </w:r>
      <w:hyperlink r:id="rId39">
        <w:r>
          <w:rPr>
            <w:rStyle w:val="InternetLink"/>
            <w:kern w:val="2"/>
            <w:lang w:val="en-US"/>
          </w:rPr>
          <w:t>https://www.rosmedlib.ru/book/ISBN9785001018667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-142" w:firstLine="502"/>
        <w:jc w:val="both"/>
        <w:rPr/>
      </w:pPr>
      <w:r>
        <w:rPr>
          <w:kern w:val="2"/>
        </w:rPr>
        <w:t xml:space="preserve">Медицинская биология и общая генетика: учебник / Р. Г. Заяц, В. Э. Бутвиловский, В. В. Давыдов, И. В. Рачковская - Минск : Выш. шк. , 2017. - Текст : электронный // </w:t>
      </w:r>
      <w:r>
        <w:rPr>
          <w:kern w:val="2"/>
          <w:lang w:val="en-US"/>
        </w:rPr>
        <w:t>URL</w:t>
      </w:r>
      <w:r>
        <w:rPr>
          <w:kern w:val="2"/>
        </w:rPr>
        <w:t xml:space="preserve"> : </w:t>
      </w:r>
      <w:hyperlink r:id="rId40">
        <w:r>
          <w:rPr>
            <w:rStyle w:val="InternetLink"/>
            <w:kern w:val="2"/>
            <w:lang w:val="en-US"/>
          </w:rPr>
          <w:t>https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www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osmedlib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book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ISBN</w:t>
        </w:r>
        <w:r>
          <w:rPr>
            <w:rStyle w:val="InternetLink"/>
            <w:kern w:val="2"/>
          </w:rPr>
          <w:t>9789850628862.</w:t>
        </w:r>
        <w:r>
          <w:rPr>
            <w:rStyle w:val="InternetLink"/>
            <w:kern w:val="2"/>
            <w:lang w:val="en-US"/>
          </w:rPr>
          <w:t>html</w:t>
        </w:r>
      </w:hyperlink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142" w:firstLine="502"/>
        <w:rPr>
          <w:kern w:val="2"/>
        </w:rPr>
      </w:pPr>
      <w:r>
        <w:rPr>
          <w:kern w:val="2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A"/>
        </w:rPr>
        <w:t>«Ядро, хроматин, регуляция экспрессии генов, транскрипционные факторы, классы РНК. Сигнальные пути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 xml:space="preserve">Для проведения занятий по дисциплине </w:t>
      </w:r>
      <w:r>
        <w:rPr>
          <w:rFonts w:eastAsia="MS Mincho;ＭＳ 明朝"/>
          <w:color w:val="00000A"/>
        </w:rPr>
        <w:t>«Ядро, хроматин, регуляция экспрессии генов, транскрипционные факторы, классы РНК. Сигнальные пути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19" w:name="__RefHeading__77_1094937442"/>
      <w:bookmarkEnd w:id="19"/>
      <w:r>
        <w:rPr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A"/>
        </w:rPr>
        <w:t>«Ядро, хроматин, регуляция экспрессии генов, транскрипционные факторы, классы РНК. Сигнальные пути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680"/>
        <w:jc w:val="both"/>
        <w:rPr>
          <w:color w:val="000000"/>
          <w:szCs w:val="22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/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A"/>
        </w:rPr>
        <w:t>«Ядро, хроматин, регуляция экспрессии генов, транскрипционные факторы, классы РНК. Сигнальные пути»</w:t>
      </w:r>
      <w:r>
        <w:rPr>
          <w:color w:val="000000"/>
          <w:szCs w:val="22"/>
        </w:rPr>
        <w:t xml:space="preserve"> </w:t>
      </w:r>
      <w:bookmarkStart w:id="20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bookmarkEnd w:id="20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eastAsia="Calibri"/>
          <w:color w:val="000000"/>
          <w:kern w:val="2"/>
          <w:szCs w:val="22"/>
          <w:lang w:eastAsia="en-US"/>
        </w:rPr>
      </w:pPr>
      <w:bookmarkStart w:id="21" w:name="__RefHeading__49_1094937442"/>
      <w:bookmarkStart w:id="22" w:name="__RefHeading__51_1094937442"/>
      <w:bookmarkStart w:id="23" w:name="__RefHeading__55_1094937442"/>
      <w:bookmarkStart w:id="24" w:name="__RefHeading__69_1094937442"/>
      <w:bookmarkStart w:id="25" w:name="__RefHeading__57_1094937442"/>
      <w:bookmarkStart w:id="26" w:name="__RefHeading__65_1094937442"/>
      <w:bookmarkStart w:id="27" w:name="__RefHeading__63_1094937442"/>
      <w:bookmarkStart w:id="28" w:name="__RefHeading__61_1094937442"/>
      <w:bookmarkStart w:id="29" w:name="__RefHeading__71_1094937442"/>
      <w:bookmarkStart w:id="30" w:name="__RefHeading__73_1094937442"/>
      <w:bookmarkStart w:id="31" w:name="__RefHeading__75_1094937442"/>
      <w:bookmarkEnd w:id="21"/>
      <w:bookmarkEnd w:id="22"/>
      <w:bookmarkEnd w:id="6"/>
      <w:bookmarkEnd w:id="23"/>
      <w:bookmarkEnd w:id="24"/>
      <w:bookmarkEnd w:id="25"/>
      <w:bookmarkEnd w:id="10"/>
      <w:bookmarkEnd w:id="26"/>
      <w:bookmarkEnd w:id="27"/>
      <w:bookmarkEnd w:id="28"/>
      <w:bookmarkEnd w:id="29"/>
      <w:bookmarkEnd w:id="30"/>
      <w:bookmarkEnd w:id="31"/>
      <w:r>
        <w:rPr>
          <w:rFonts w:eastAsia="Calibri"/>
          <w:color w:val="000000"/>
          <w:kern w:val="2"/>
          <w:szCs w:val="22"/>
          <w:lang w:eastAsia="en-US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53"/>
        <w:jc w:val="right"/>
        <w:rPr>
          <w:sz w:val="24"/>
          <w:szCs w:val="24"/>
        </w:rPr>
      </w:pPr>
      <w:bookmarkStart w:id="32" w:name="bookmark4"/>
      <w:r>
        <w:rPr>
          <w:b/>
          <w:sz w:val="24"/>
          <w:szCs w:val="24"/>
        </w:rPr>
        <w:t>Приложение №1</w:t>
      </w:r>
    </w:p>
    <w:p>
      <w:pPr>
        <w:pStyle w:val="1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Heading4"/>
        <w:numPr>
          <w:ilvl w:val="3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К РАБОЧЕЙ ПРОГРАММЕ ПО ДИСЦИПЛИНЕ</w:t>
      </w:r>
    </w:p>
    <w:p>
      <w:pPr>
        <w:pStyle w:val="Normal"/>
        <w:snapToGrid w:val="false"/>
        <w:jc w:val="center"/>
        <w:rPr/>
      </w:pPr>
      <w:r>
        <w:rPr/>
        <w:t>«</w:t>
      </w:r>
      <w:r>
        <w:rPr>
          <w:b/>
        </w:rPr>
        <w:t>ЯДРО, ХРОМАТИН, РЕГУЛЯЦИЯ ЭКСПРЕССИИ ГЕНОВ, ТРАНСКРИПЦИОННЫЕ ФАКТОРЫ, КЛАССЫ РНК. СИГНАЛЬНЫЕ ПУТИ</w:t>
      </w:r>
      <w:r>
        <w:rPr/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4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ind w:firstLine="340"/>
        <w:rPr/>
      </w:pPr>
      <w:r>
        <w:rPr>
          <w:rFonts w:eastAsia="MS Mincho;ＭＳ 明朝"/>
          <w:b/>
          <w:bCs/>
        </w:rPr>
        <w:t xml:space="preserve">Профиль: </w:t>
      </w:r>
      <w:r>
        <w:rPr>
          <w:rFonts w:eastAsia="MS Mincho;ＭＳ 明朝"/>
          <w:bCs/>
        </w:rPr>
        <w:t>Клеточная и молекулярная биология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ind w:firstLine="340"/>
        <w:rPr/>
      </w:pPr>
      <w:r>
        <w:rPr/>
        <w:t xml:space="preserve">Квалификация (степень) выпускника: </w:t>
      </w:r>
      <w:r>
        <w:rPr>
          <w:u w:val="single"/>
        </w:rPr>
        <w:t>Магистр</w:t>
      </w:r>
    </w:p>
    <w:p>
      <w:pPr>
        <w:pStyle w:val="Normal"/>
        <w:ind w:firstLine="340"/>
        <w:rPr/>
      </w:pPr>
      <w:r>
        <w:rPr/>
        <w:t xml:space="preserve">Форма обучения: </w:t>
      </w:r>
      <w:r>
        <w:rPr>
          <w:u w:val="single"/>
        </w:rPr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rPr/>
      </w:pPr>
      <w:r>
        <w:rPr>
          <w:b/>
        </w:rPr>
        <w:t>Срок освоения ОПОП ВО</w:t>
      </w:r>
      <w:r>
        <w:rPr/>
        <w:t>:</w:t>
      </w:r>
      <w:r>
        <w:rPr>
          <w:u w:val="single"/>
        </w:rPr>
        <w:tab/>
        <w:t>2 года</w:t>
        <w:tab/>
        <w:tab/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/>
          <w:i/>
          <w:sz w:val="18"/>
          <w:szCs w:val="18"/>
        </w:rPr>
        <w:t>(нормативный срок обуч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153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153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  <w:r>
        <w:br w:type="page"/>
      </w:r>
    </w:p>
    <w:p>
      <w:pPr>
        <w:pStyle w:val="153"/>
        <w:jc w:val="center"/>
        <w:rPr/>
      </w:pPr>
      <w:bookmarkStart w:id="33" w:name="bookmark4"/>
      <w:r>
        <w:rPr>
          <w:b/>
          <w:sz w:val="24"/>
          <w:szCs w:val="24"/>
        </w:rPr>
        <w:t>ПАСПОРТ</w:t>
      </w:r>
      <w:bookmarkEnd w:id="33"/>
      <w:r>
        <w:rPr>
          <w:b/>
          <w:sz w:val="24"/>
          <w:szCs w:val="24"/>
        </w:rPr>
        <w:t xml:space="preserve"> </w:t>
      </w:r>
      <w:bookmarkStart w:id="34" w:name="bookmark5"/>
      <w:r>
        <w:rPr>
          <w:b/>
          <w:sz w:val="24"/>
          <w:szCs w:val="24"/>
        </w:rPr>
        <w:t>ОЦЕНОЧНЫХ СРЕДСТВ</w:t>
      </w:r>
      <w:bookmarkEnd w:id="34"/>
    </w:p>
    <w:p>
      <w:pPr>
        <w:pStyle w:val="Normal"/>
        <w:snapToGrid w:val="false"/>
        <w:jc w:val="center"/>
        <w:rPr/>
      </w:pPr>
      <w:r>
        <w:rPr>
          <w:rStyle w:val="43"/>
        </w:rPr>
        <w:t xml:space="preserve">по дисциплине </w:t>
      </w:r>
      <w:r>
        <w:rPr/>
        <w:t>«</w:t>
      </w:r>
      <w:r>
        <w:rPr>
          <w:b/>
        </w:rPr>
        <w:t>ЯДРО, ХРОМАТИН, РЕГУЛЯЦИЯ ЭКСПРЕССИИ ГЕНОВ, ТРАНСКРИПЦИОННЫЕ ФАКТОРЫ, КЛАССЫ РНК. СИГНАЛЬНЫЕ ПУТИ</w:t>
      </w:r>
      <w:r>
        <w:rPr/>
        <w:t>»</w:t>
      </w:r>
    </w:p>
    <w:p>
      <w:pPr>
        <w:pStyle w:val="4111"/>
        <w:shd w:fill="auto" w:val="clear"/>
        <w:spacing w:lineRule="auto" w:line="240" w:before="0" w:after="0"/>
        <w:ind w:left="1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/>
        <w:t>УК-1, ОПК-2, ПК-2.</w:t>
      </w:r>
    </w:p>
    <w:p>
      <w:pPr>
        <w:pStyle w:val="Normal"/>
        <w:autoSpaceDE w:val="false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55"/>
        <w:gridCol w:w="2160"/>
        <w:gridCol w:w="1785"/>
        <w:gridCol w:w="1590"/>
        <w:gridCol w:w="135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винут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ую современную научную и учебную литературу по проблемам структурно-функциональной организации ядра, регуляции экспрессии генов и сигнальных пу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хорош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ую научную и учебную литературу по проблемам структурно-функциональной организации ядра, регуляции экспрессии генов и сигнальных пу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тлично современную научную и учебную литературу по различным проблемам структурно-функциональной организации ядра, регуляции экспрессии генов и сигнальных пут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некоторыми интернет ресурса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некоторые современные методики анализа в учебном процесс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ерировать литературу по определенной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различными интернет ресурсами;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различные современные методики анализа в учебном процесс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екрасно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ализировать информацию из учебной и научной литератур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азличные интернет ресурсы;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различные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ики анализа в учебном процесс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ерировать литературу по определенной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92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Обучающийсяатур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, некоторые актуальные проблемы и тенденции развития соответствующей научной области и области профессиона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, основные актуальные проблемы и тенденции развития соответствующей научной области и области профессиональ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, широкий спектр актуальных проблем и тенденций развития соответствующей научной области и области профессиональ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, АУ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9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екоторые методы и инструменты при постановке и решении новых задач в определенных областях науки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методы и инструменты при постановке и решении новых задач в определенных областях науки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ктивно применять различные методы и инструменты при постановке и решении новых задач в определенных областях науки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, АУ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 Способен планировать работу и выбирать адекватные методы решения научно-исследовательских задач в выбранной области биологии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К-2.1 Систематизирует информацию, полученную в ходе выполнения НИР, анализирует ее и сопоставляет с литературными да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которые принципы структурно-функциональной организации ядр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которые классы РН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которые эпигенетические модифик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ы транскрипции, сплайсинга, трансля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которые сигнальные пути в клет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орош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азовые принципы структурно-функциональной организации ядр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РН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ные эпигенетические модифик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ы транскрипции, сплайсинга, трансля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игнальные пути в клет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лично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структурно-функциональной организации ядр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ные классы РН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окий спектр эпигенетических модификац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ы транскрипции, сплайсинга, трансля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игнальные пути в клет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базовые теоретические знания по структуре и организации клеточного ядра, регуляции экспрессии генов и сигнальным пут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хорошо применять на практике базовые теоретические знания по структуре и организации клеточного ядра, регуляции экспрессии генов и сигнальным пут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тлично применять на практике различные теоретические знания по структуре и организации клеточного ядра, регуляции экспрессии генов и сигнальным пут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некоторых молекулярно-биологических методов исследования нуклеиновых кислот (выделение, оценка качества и количества, амплификация генов интерес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азличных молекулярно-биологических методов исследования нуклеиновых кислот (выделение, оценка качества и количества, амплификация генов интерес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широкого спектра молекулярно-биологических методов исследования нуклеиновых кислот (выделение, оценка качества и количества, амплификация генов интерес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некоторые молекулярно-биологические методы исследования нуклеиновых кислот (выделение, оценка качества и количества, амплификация генов интерес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хорошо применять на практике основные молекулярно-биологические методы исследования нуклеиновых кислот (выделение, оценка качества и количества, амплификация генов интерес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вободно применять на практике базовые молекулярно-биологические методы исследования нуклеиновых кислот (выделение, оценка качества и количества, амплификация генов интерес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Организация текущего контрол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119"/>
        <w:gridCol w:w="1964"/>
      </w:tblGrid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троение и функции ядерного аппарата. Регуляция экспрессии г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игнальные пу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autoSpaceDE w:val="false"/>
        <w:ind w:left="284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ind w:left="284" w:hanging="0"/>
        <w:rPr/>
      </w:pPr>
      <w:r>
        <w:rPr>
          <w:bCs/>
          <w:i/>
          <w:sz w:val="20"/>
        </w:rPr>
        <w:t xml:space="preserve">КВ – контрольные вопросы, АУ- алгоритмы умений, </w:t>
      </w:r>
      <w:r>
        <w:rPr>
          <w:i/>
          <w:sz w:val="20"/>
        </w:rPr>
        <w:t>Д – темы для докладов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Этапы проведения промежуточной аттестации: </w:t>
      </w:r>
    </w:p>
    <w:p>
      <w:pPr>
        <w:pStyle w:val="Style38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12"/>
        <w:gridCol w:w="1410"/>
        <w:gridCol w:w="3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ПК-2.1, ПК-2.3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>Критерии оценивания заданий промежуточной аттестации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984"/>
        <w:gridCol w:w="2136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Вид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Неудовл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Удов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Хорош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Отлич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контро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отсутствия знаний. Пространное изложение содержания сути заданного вопроса. 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ница в научных понятиях.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ветов на ряд дополнительных, наводящих вопросов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логичен, запутанность ответа.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ница в научных понятиях.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олнитель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по заданному вопросу и умение четко отвечать на вопросы. Излишне краткий ответ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е, четкое изложение содержания.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тиворечивой информации.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рминологией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2" w:hanging="0"/>
        <w:rPr/>
      </w:pPr>
      <w:r>
        <w:rPr/>
        <w:t xml:space="preserve">Собеседование проводится по билетам, каждый билет содержит 3 контрольных вопроса. Время на подготовку 30 мин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bookmarkStart w:id="35" w:name="bookmark6"/>
      <w:bookmarkEnd w:id="35"/>
      <w:r>
        <w:rPr>
          <w:b/>
        </w:rPr>
        <w:t>ОЦЕНОЧНЫЕ СРЕДСТВА ДЛЯ ТЕКУЩЕГО КОНТРОЛ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rFonts w:eastAsia="Courier New"/>
          <w:b/>
          <w:b/>
          <w:bCs/>
          <w:color w:val="000000"/>
        </w:rPr>
      </w:pPr>
      <w:bookmarkStart w:id="36" w:name="bookmark6"/>
      <w:bookmarkEnd w:id="36"/>
      <w:r>
        <w:rPr>
          <w:rFonts w:eastAsia="Courier New"/>
          <w:b/>
          <w:bCs/>
          <w:color w:val="000000"/>
          <w:spacing w:val="4"/>
        </w:rPr>
        <w:t xml:space="preserve">Раздел 1. </w:t>
      </w:r>
      <w:r>
        <w:rPr>
          <w:rFonts w:eastAsia="Courier New"/>
          <w:b/>
          <w:bCs/>
          <w:color w:val="000000"/>
        </w:rPr>
        <w:t>Строение и функции ядерного аппарата. Регуляция экспрессии генов</w:t>
      </w:r>
    </w:p>
    <w:p>
      <w:pPr>
        <w:pStyle w:val="Normal"/>
        <w:widowControl w:val="false"/>
        <w:snapToGrid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ind w:left="720" w:hanging="36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1. Классические и современные подходы к изучению хромосом. Применение в фундаментальных исследованиях и клинической практике.</w:t>
      </w:r>
    </w:p>
    <w:p>
      <w:pPr>
        <w:pStyle w:val="Normal"/>
        <w:widowControl w:val="false"/>
        <w:ind w:left="720" w:hanging="36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2. Эпигенетические заболевания человека. Феномен геномного импринтинга. Болезни импринтинга.</w:t>
      </w:r>
    </w:p>
    <w:p>
      <w:pPr>
        <w:pStyle w:val="Normal"/>
        <w:widowControl w:val="false"/>
        <w:ind w:left="720" w:hanging="36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3. Малые интерферирующие РНК (siRNA) и микроРНК (miRNA): структура, функции в клетке и возможности применения в диагностике и терапии заболеваний. </w:t>
      </w:r>
    </w:p>
    <w:p>
      <w:pPr>
        <w:pStyle w:val="Normal"/>
        <w:widowControl w:val="false"/>
        <w:ind w:left="720" w:hanging="36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4. Молекулярно-биологические и цитологические методы исследования пространственной организации интерфазного ядра. </w:t>
      </w:r>
    </w:p>
    <w:p>
      <w:pPr>
        <w:pStyle w:val="Normal"/>
        <w:widowControl w:val="false"/>
        <w:ind w:left="720" w:hanging="36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5. Структура и функции ядерной ламины. Мутации гена LMNA. Ламинопатии.</w:t>
      </w:r>
    </w:p>
    <w:p>
      <w:pPr>
        <w:pStyle w:val="Normal"/>
        <w:widowControl w:val="false"/>
        <w:ind w:left="720" w:hanging="36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6. Заболевания человека, ассоциированные с ядерными тельцами.</w:t>
      </w:r>
    </w:p>
    <w:p>
      <w:pPr>
        <w:pStyle w:val="Normal"/>
        <w:widowControl w:val="false"/>
        <w:ind w:left="720" w:hanging="363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7. Свойства и методы исследования митохондриальной ДНК.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2. Сигнальные пути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napToGrid w:val="false"/>
        <w:ind w:left="720" w:hanging="363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1. Разнообразие мембранных рецепторов и их роль в клеточной сигнализации.</w:t>
      </w:r>
    </w:p>
    <w:p>
      <w:pPr>
        <w:pStyle w:val="Normal"/>
        <w:widowControl w:val="false"/>
        <w:snapToGrid w:val="false"/>
        <w:ind w:left="720" w:hanging="363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2. Цитокиновые рецепторы. Передача сигнала от цитокиновых рецепторов. JAK-киназы и трансрипционные факторы STAT.</w:t>
      </w:r>
    </w:p>
    <w:p>
      <w:pPr>
        <w:pStyle w:val="Normal"/>
        <w:widowControl w:val="false"/>
        <w:snapToGrid w:val="false"/>
        <w:ind w:left="720" w:hanging="363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3. Роль ключевых сигнальных путей в развитии сердца и формировании врожденных пороков сердца. </w:t>
      </w:r>
    </w:p>
    <w:p>
      <w:pPr>
        <w:pStyle w:val="Normal"/>
        <w:widowControl w:val="false"/>
        <w:snapToGrid w:val="false"/>
        <w:ind w:left="720" w:hanging="363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4. Роль кальциевого сигналинга в регуляции мышечного сокращения.</w:t>
      </w:r>
    </w:p>
    <w:p>
      <w:pPr>
        <w:pStyle w:val="Normal"/>
        <w:widowControl w:val="false"/>
        <w:snapToGrid w:val="false"/>
        <w:ind w:left="720" w:hanging="363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5. Роль первичных цилий (ресничек) в сигнальной трансдукции в норме и при патологии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онтрольные вопрос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шите строение ядерной оболочки и структурной организации ядерного порового комплекс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ерная оболочка окружает пространство ядра, изолируя его от цитоплазмы. В основе ядерной оболочки лежат двухмембранные цистерны, по составу схожие с гладким ЭПР. Структурной основой ядерной оболочки служит тонкий слой промежуточных филаментов, подстилающих ядерную оболочку со стороны нуклеоплазмы. Селективный транспорт в ядро обеспечивается ядерным поровым комплекс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993" w:leader="none"/>
        </w:tabs>
        <w:ind w:left="720" w:hanging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характеризуйте структурную организацию ядерного порового комплекс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дерный поровый комплекс - белковая структура, лежащая на границе ядра и цитоплазмы клетки. ЯПК обеспечивает селективный транспорт белков, РНК и белковых комплексов, при этом беспрепятственно пропуская воду и соли. В составе ядерного порового комплекса выделяют следующие компоненты: кольцо, корзина, цитоплазматические филамент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механизмы транспорта биомолекул между ядром и цитоплазмо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ядро импортируются белки, необходимые для организации ядерных процессов, например, транскрипции и репликации, а также белки рибосом. Из ядра экспортируются матричные РНК, транспортная РНК, субъединицы рибосом и др. Экспорт и импорт белков в/из ядра регулируется системой белков экспортинов и импортинов. Эти белки связываются с последовательностями ядерного экспорта/импорта в составе полипептидной цепочки белков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характеризуйте нуклеосомный уровень организации хроматин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НК в эукариотической клетке связана с белками-гистонами. Гистоны образуют комплекс из 8 белков следующего состава: по 2 молекулы гистонов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2a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4, который называется нуклеосомой. Гистон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1 не входит в состав нуклеосомы и называется линкерным гистоном. Вся ДНК в клетке связана с гистонами, за исключением момента, когда происходят процессы транскрипции и репликац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шите модификацию гистонов. Эпигенетическая регуляция экспрессии гена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и гистонов: ацетилирование, метилирование, убиквитинирование служат для изменения интенсивности компактизации ДНК и, следовательно, доступа факторов транскрипции к гену. За счёт изменения этих меток может регулироваться интенсивность считывания гена и соответственно меняться уровень белка. Характер меток на гистонах может наследоваться при делении клетки, таким образом уровень экспрессии будет сохраняться у всех потомков данной клетк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шите хроматин, уровни компактизации хроматин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атин представляет из себя комплекс из ДНК и связанных с ней белков. Базовый уровень компактизации ДНК осуществляется за счёт белков гистонов и называется нуклеосомным. ДНК, связанная с гистонами, далее претерпевает еще несколько уровней компактизации, формируя митотическую хромосому. В образовании и поддержании структуры митотической хромосомы важную роль играет белок конденсин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эухроматин и гетерохромати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ухроматин представляет из себя проницаемую для электронов часть хроматина, за счёт чего на снимках с просвечивающего электронного микроскопа он имеет светлую окраску. В эухроматиновых районах находятся большинство кодирующих белок генов.  Гетерохроматин содержит высокую плотность белков, за счёт этого на микрофотографиях ядра он имеет темную окраску. Конститутивный гетерохроматин — это области, поддерживающие структуру хромосомы, в этих областях гены отсутствуют. Факультативный гетерохроматин содержит последовательности генов, которые могут быть активирован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сните особенности организации центромерных и теломерных районов хромос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ерные районы хромосом состоят из конститутивного гетерохроматина, с которым связано большое количество белков, формирующих первичную перетяжку. На цетромере в процессе деления собирается белковый комплекс, необходимый для распределения хромосом между дочерними клетками- кинетохор. Теломерные участки состоят из многократно повторённых коротких последовательностей. Эти повторы служат для защиты концов хромосом в процессе многократного деления клет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пространственную организацию ядра. Хромосомные территор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ые территории- преимущественное расположение хромосом в пределах отдельных участков ядра. То есть в интерфазном ядре хромосомы не перемешиваются, преимущественно взаимодействуют участки ДНК внутри одной хромосомы. Представление об организованной трехмерной структуре хроматина в ядре позволяет объяснять процессы регуляции экспрессии ген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кажите о кариотипе человека. Денверская и Парижская кассификации хром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отип человека- совокупность хромосом в ядре митотической клетки: 46 хромосом, 22 пары аутосом и половые хромосомы. Денверская классификация основана на распределении хромосом по размеру и расположению центромера. Парижская классификация позволяет оценить наличие внутри и межхромосомных перестроек, за счёт дифференциального окраш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пишите ядерные тель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тельца- структуры, выделяющиеся в составе ядра. Наиболее заметным среди них является ядрышко. Тельца Кахаля связаны с функционированием малых регуляторных РНК, спеклы- с процессами сплайсинга. Ядерные тельца могут менять свою структуру и расположение в зависимости от метаболизма клет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ядерную лам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ламина- слой промежуточных филаментов, состоящих из белков семейства ламинов, поддерживающих структуру ядерной оболочки. Ядерная ламина также связана с хромосомами, что позволяет поддерживать их пространственное расположение в интерфазном ядре. Фосфорилирование ламина в митозе приводит к разборке ядерной оболочки, что необходимо для формирования веретена де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рактеризуйте структуру ядрышкового организато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ышковый организатор- это участки хромосом, на которых расположены кодирующие рРНК гены. У человека гены рРНК находятся на </w:t>
            </w:r>
            <w:r>
              <w:rPr>
                <w:color w:val="202122"/>
                <w:sz w:val="20"/>
                <w:szCs w:val="20"/>
                <w:shd w:fill="FFFFFF" w:val="clear"/>
              </w:rPr>
              <w:t xml:space="preserve">13, 14, 15, 21, 22 хромосомах. В геноме человека эти гены повторены около 150 раз. Считывание рРНК инициирует сближение этих областей, в результате происходит образование ядрышк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жите о ядрышке. Структура и молекулярный соста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субъединиц хромосом происходит в ядрышке. В фибрилярном центре происходит считывание рРНК; плотный фибриллярный компонент- место, где происходит процессинг рРНК; гранулярный компоненты- место сборки субъединиц рибосом из рРНК и белков, импортированных в ядро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виды повторяющихся последовательностей ДНК в гено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геноме широко представлены короткие повторяющиеся последовательности, расположенные один за одним- тандемные повторы. Они не кодируют каких-либо белков или РНК. Другой тип повторов- деспергированные повторы- </w:t>
            </w:r>
            <w:r>
              <w:rPr>
                <w:sz w:val="20"/>
                <w:szCs w:val="20"/>
                <w:lang w:val="en-US"/>
              </w:rPr>
              <w:t>SIN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повторы имеют высокую гомологию с вируса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ядро в ходе деления клет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терфазе хроматин десперализован, идет считывание РНК. Репликация ДНК происходит в синтетической фазе, но нити хроматина остаются соединенными вместе. С наступлением митоза начинается плотная упаковка хроматина, в результате становиться видны отдельные нити, образуется метафазная хромосома. Ядерная оболочка разбирается и к кинетохорам прикрепляются микротрубочки веретена деления. В анафазе происходит растаскивание хромосом к полюсам, а в телофазе собирается ядерная оболочка и хроматин десперализуетс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ярно-биологические и цитологические методы изучения пространственной организации ядр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структуры ядра возможно либо путем наблюдения за белками или же ДНК.  Используя меченые антитела, узнающие специфический белок, можно изучить перераспределение белка в ядре, ассоциацию с ядерными структурами. Изучение ДНК возможно либо за счёт гибридизации (например метод </w:t>
            </w:r>
            <w:r>
              <w:rPr>
                <w:sz w:val="20"/>
                <w:szCs w:val="20"/>
                <w:lang w:val="en-US"/>
              </w:rPr>
              <w:t>FISH</w:t>
            </w:r>
            <w:r>
              <w:rPr>
                <w:sz w:val="20"/>
                <w:szCs w:val="20"/>
              </w:rPr>
              <w:t>), или же за счёт секвенирования- прочтения первичной последовательности ДН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ясните организацию метафазной хромосом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метафазе хроматин плотно упакован (конденсирован) с участием белка конденсина. Но сестринские хроматиды остаются связанным белком когезином. Установление устойчивого прикрепления микротрубочек к кинетохору активирует комплекс </w:t>
            </w:r>
            <w:r>
              <w:rPr>
                <w:sz w:val="20"/>
                <w:szCs w:val="20"/>
                <w:lang w:val="en-US"/>
              </w:rPr>
              <w:t>AP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что приводит к удалению когезина и растаскиванию сестринских хроматид к полюс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ядерный белковый матрик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овая фракция ядра, полученная после экстракции хроматина. Включает в себя белки ядерной ламины, белки наружной части ядрышка и диспергированный ядерный матрикс. Роль ЯМ в поддержании структуры и обеспечении взаимодействия отдельных структурных элементов ядра, например хромосом, друг с друг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64"/>
        <w:gridCol w:w="21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топологически ассоциированные домены хромосом(ТАД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1.1, ОПК-2.2, ПК-2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40C28"/>
                <w:sz w:val="20"/>
                <w:szCs w:val="20"/>
              </w:rPr>
              <w:t xml:space="preserve">Хроматин в интерфазном ядре организован в протяженные участки, для которых характерно большое количество внутридоменных контактов. Эти домены ограничены специфическими белками, среди которых когезин, и могут менять свои границы и расположение. По современным представлениям основные белковые взаимодействия, в том числе связанные с регуляцией экспрессии генов сосредоточены в границах </w:t>
            </w:r>
            <w:r>
              <w:rPr>
                <w:color w:val="040C28"/>
                <w:sz w:val="20"/>
                <w:szCs w:val="20"/>
                <w:lang w:val="en-US"/>
              </w:rPr>
              <w:t>TAD</w:t>
            </w:r>
            <w:r>
              <w:rPr>
                <w:color w:val="040C28"/>
                <w:sz w:val="20"/>
                <w:szCs w:val="20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умений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1.</w:t>
        <w:tab/>
        <w:t>Обучающийся демонстрирует навыки работы в ламинарном боксе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2.</w:t>
        <w:tab/>
        <w:t>Обучающийся демонстрирует навыки выделения ДНК из клеток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3.</w:t>
        <w:tab/>
        <w:t>Обучающийся демонстрирует навыки выделения РНК из клеток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4.</w:t>
        <w:tab/>
        <w:t>Обучающийся демонстрирует навык определения количественных характеристик препарата (выделенной ДНК и РНК) с помощью методов спектрофотометрии и флуорометрии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5.</w:t>
        <w:tab/>
        <w:t>Обучающийся демонстрирует навык определения качественных характеристик препарата (выделенной ДНК и РНК) с помощью методов электрофореза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6.</w:t>
        <w:tab/>
        <w:t>Обучающийся демонстрирует навык подбора праймеров для постановки ПЦР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7.</w:t>
        <w:tab/>
        <w:t>Обучающийся демонстрирует навык подбора праймеров для постановки ПЦР в реальном времени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8.</w:t>
        <w:tab/>
        <w:t xml:space="preserve">Обучающийся демонстрирует умение создания алгоритма новой программы на амплификаторе для проведения ПЦР. 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9.</w:t>
        <w:tab/>
        <w:t>Обучающийся демонстрирует навык приготовления реакционной смеси для постановки ПЦР.</w:t>
      </w:r>
    </w:p>
    <w:p>
      <w:pPr>
        <w:pStyle w:val="Normal"/>
        <w:tabs>
          <w:tab w:val="clear" w:pos="708"/>
          <w:tab w:val="left" w:pos="993" w:leader="none"/>
        </w:tabs>
        <w:ind w:left="720" w:hanging="363"/>
        <w:jc w:val="both"/>
        <w:rPr/>
      </w:pPr>
      <w:r>
        <w:rPr/>
        <w:t>10.</w:t>
        <w:tab/>
        <w:t>Обучающийся демонстрирует навык приготовления реакционной смеси для постановки ПЦР в реальном времени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ОЦЕНОЧНЫЕ МАТЕРИАЛЫ ДЛЯ ПРОМЕЖУТОЧНОЙ АТТЕСТ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center"/>
        <w:rPr/>
      </w:pPr>
      <w:r>
        <w:rPr/>
        <w:t>Контрольные вопро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83"/>
        <w:gridCol w:w="2009"/>
      </w:tblGrid>
      <w:tr>
        <w:trPr>
          <w:trHeight w:val="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вопро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индикаторы компетенции</w:t>
            </w:r>
          </w:p>
        </w:tc>
      </w:tr>
      <w:tr>
        <w:trPr>
          <w:trHeight w:val="5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ядерной оболочки. Структурная организация ядерного порового комплекса.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21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ая оболочка окружает пространство ядра, изолируя его от цитоплазмы. В основе ядерной оболочки лежат двухмембранные цистерны, по составу схожие с гладким ЭПР. Структурной основой ядерной оболочки служит тонкий слой промежуточных филаментов, подстилающих ядерную оболочку со стороны нуклеоплазмы. Селективный транспорт в ядро обеспечивается ядерным поровым комплексом.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993" w:leader="none"/>
        </w:tabs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846"/>
        <w:gridCol w:w="2028"/>
      </w:tblGrid>
      <w:tr>
        <w:trPr>
          <w:trHeight w:val="8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организация ядерного порового комплекса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4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й поровый комплекс- белковая структура, лежащая на границе ядра и цитоплазмы клетки. ЯПК обеспечивает селективный транспорт белков, РНК и белковых комплексов, при этом беспрепятственно пропуская воду и соли.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60"/>
        <w:gridCol w:w="2032"/>
      </w:tblGrid>
      <w:tr>
        <w:trPr>
          <w:trHeight w:val="8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транспорта биомолекул между ядром и цитоплазмой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224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ядро импортируются белки, необходимые для организации ядерных процессов, например, транскрипции и репликации, а также белки рибосом. Из ядра экспортируются матричные РНК, транспортная РНК, субъединицы рибосом и др. Экспорт и импорт белков в/из ядра регулируется системой белков экспортинов и импортинов. Эти белки связываются с последовательностями ядерного экспорта/импорта в составе полипептидной цепочки белков. 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67"/>
        <w:gridCol w:w="2034"/>
      </w:tblGrid>
      <w:tr>
        <w:trPr>
          <w:trHeight w:val="7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5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клеосомный уровень организации хроматина.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3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К в эукариотической клетке связана с белками-гистонами. Гистоны образуют комплекс из 8 белков, который называется нуклеосомой. Вся ДНК в клетке связана с гистонами, за исключением момента, когда происходят процессы транскрипции и репликации.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846"/>
        <w:gridCol w:w="2027"/>
      </w:tblGrid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я гистонов. Эпигенетическая регуляция экспрессии гена.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3.</w:t>
            </w:r>
          </w:p>
        </w:tc>
      </w:tr>
      <w:tr>
        <w:trPr>
          <w:trHeight w:val="16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и гистонов: ацетилирование, метилирование служат для изменения интенсивности компактизации ДНК и доступа факторов транскрипции к гену. За счёт изменения этих меток может регулироваться интенсивность считывания гена и соответственно меняться уровень белка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198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тин, уровни компактизации хроматин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3.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тин представляет из себя комплекс из ДНК и связанных с ней белков. Базовый уровень компактизации ДНК осуществляется за счёт белков гистонов и называется нуклеосомным. ДНК, связанная с гистонами, далее претерпевает еще несколько уровней компактизации, формируя митотическую хромосому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2"/>
        <w:gridCol w:w="2038"/>
      </w:tblGrid>
      <w:tr>
        <w:trPr>
          <w:trHeight w:val="8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хроматин и гетерохроматин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3.</w:t>
            </w:r>
          </w:p>
        </w:tc>
      </w:tr>
      <w:tr>
        <w:trPr>
          <w:trHeight w:val="19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ухроматин представляет из себя проницаемую для электронов часть хроматина, за счёт чего на снимках с просвечивающего электронного микроскопа он имеет светлую окраску. В эухроматиновых районах находятся большинство кодирующих белок генов.  Гетерохроматин содержит высокую плотность белков, за счёт этого на микрофотографиях ядра он имеет темную окраску.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74"/>
        <w:gridCol w:w="2036"/>
      </w:tblGrid>
      <w:tr>
        <w:trPr>
          <w:trHeight w:val="7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5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центромерных и теломерных районов хромосо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23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мерные районы хромосом состоят из конститутивного гетерохроматина, с которым связано большое количество белков, формирующих первичную перетяжку. На цетромере в процессе деления собирается белковый комплекс, необходимый для микротрубочек веретена деления- кинетохор. Теломерные участки состоят из многократно повторённых коротких последовательностей. Эти повторы служат для защиты концов хромосом в процессе многократного деления клетки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67"/>
        <w:gridCol w:w="2034"/>
      </w:tblGrid>
      <w:tr>
        <w:trPr>
          <w:trHeight w:val="7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5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ая организация ядра. Хромосомные территории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8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осомные территории- преимущественное расположение хромосом в пределах отдельных участков ядра. Таким образом в интерфазном ядре хромосомы не перемешиваются, преимущественно взаимодействуют участки ДНК внутри одной хромосомы. Представление об организованной трехмерной структуре хроматина в ядре позволяет объяснять процессы регуляции экспрессии генов.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06"/>
        <w:gridCol w:w="19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риотип человека. Денверская и Парижская классификации хром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отип человека- совокупность хромосом в ядре митотической клетки: 46 хромосом, 22 пары аутосом и половые хромосомы. Денверская классификация основана на распределении хромосом по размеру и расположению центромера. Парижская классификация позволяет оценить наличие внутри и межхромосомных перестроек, за счёт дифференциального окраш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2"/>
        <w:gridCol w:w="2038"/>
      </w:tblGrid>
      <w:tr>
        <w:trPr>
          <w:trHeight w:val="8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тельц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6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тельца- структуры, выделяющиеся в составе ядра. Наиболее заметным среди них является ядрышко. Тельца Кахаля связаны с функционированием малых регуляторных РНК, спеклы- с процессами сплайсинга. Ядерные тельца могут менять свою структуру и расположение в зависимости от метаболизма клетки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67"/>
        <w:gridCol w:w="2034"/>
      </w:tblGrid>
      <w:tr>
        <w:trPr>
          <w:trHeight w:val="8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ламина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95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ерная ламина - слой промежуточных филаментов, состоящих из белков семейства ламинов, поддерживающих структуру ядерной оболочки. Ядерная ламина также связана с хромосомами, что позволяет поддерживать их пространственное расположение в интерфазном ядре. Фосфорилирование ламина в митозе приводит к разборке ядерной оболочки, что необходимо для формирования веретена деления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83"/>
        <w:gridCol w:w="1984"/>
      </w:tblGrid>
      <w:tr>
        <w:trPr>
          <w:trHeight w:val="8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ядрышкового организатор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рышковый организатор- это участки хромосом, на которых расположены кодирующие рРНК гены. У человека гены рРНК находятся на </w:t>
            </w:r>
            <w:r>
              <w:rPr>
                <w:color w:val="202122"/>
                <w:sz w:val="22"/>
                <w:szCs w:val="22"/>
                <w:shd w:fill="FFFFFF" w:val="clear"/>
              </w:rPr>
              <w:t xml:space="preserve">пяти разных хромосомах. В геноме человека эти гены повторены более ста раз. Считывание рРНК инициирует сближение этих областей, в результате происходит образование ядрышк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43"/>
        <w:gridCol w:w="1824"/>
      </w:tblGrid>
      <w:tr>
        <w:trPr>
          <w:trHeight w:val="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ко. Структура и молекулярный состав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5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ка субъединиц хромосом происходит в ядрышке. В фибриллярном центре происходит считывание рРНК; плотный фибриллярный компонент- место, где происходит процессинг рРНК; гранулярный компоненты- место сборки субъединиц рибосом из рРНК и белков, импортированных в ядро.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5"/>
        <w:gridCol w:w="2057"/>
      </w:tblGrid>
      <w:tr>
        <w:trPr>
          <w:trHeight w:val="8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вторяющихся последовательностей ДНК в геноме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, ПК-2.3.</w:t>
            </w:r>
          </w:p>
        </w:tc>
      </w:tr>
      <w:tr>
        <w:trPr>
          <w:trHeight w:val="165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еноме широко представлены короткие повторяющиеся последовательности, расположенные один за одним- тандемные повторы. Они не кодируют каких-либо белков или РНК. Другой тип повторов- деспергированные повторы- </w:t>
            </w:r>
            <w:r>
              <w:rPr>
                <w:sz w:val="22"/>
                <w:szCs w:val="22"/>
                <w:lang w:val="en-US"/>
              </w:rPr>
              <w:t>SIN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повторы имеют высокую гомологию с вирусами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59"/>
        <w:gridCol w:w="2061"/>
      </w:tblGrid>
      <w:tr>
        <w:trPr>
          <w:trHeight w:val="8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7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в ходе деления клетки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25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интерфазе хроматин деспирализован, идет считывание РНК. Репликация ДНК происходит в синтетической фазе, но нити хроматина остаются соединенными вместе. С наступлением митоза начинается плотная упаковка хроматина, в результате становиться видны отдельные нити, образуется метафазная хромосома. Ядерная оболочка разбирается и к кинетохорам прикрепляются микротрубочки веретена деления. В анафазе происходит растаскивание хромосом к полюсам, а в телофазе собирается ядерная оболочка и хроматин деспирализуется.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94"/>
        <w:gridCol w:w="2072"/>
      </w:tblGrid>
      <w:tr>
        <w:trPr>
          <w:trHeight w:val="8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83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кулярно-биологические и цитологические методы изучения пространственной организации яд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3.</w:t>
            </w:r>
          </w:p>
        </w:tc>
      </w:tr>
      <w:tr>
        <w:trPr>
          <w:trHeight w:val="19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ядра возможно либо путем наблюдения за белками или же ДНК.  Используя меченые антитела, узнающие специфический белок, можно изучить перераспределение белка в ядре, ассоциацию с ядерными структурами. Изучение ДНК возможно либо за счёт гибридизации, или же за счёт секвенирования- прочтения первичной последовательности ДНК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87"/>
        <w:gridCol w:w="2069"/>
      </w:tblGrid>
      <w:tr>
        <w:trPr>
          <w:trHeight w:val="8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афазной хромосомы.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3.</w:t>
            </w:r>
          </w:p>
        </w:tc>
      </w:tr>
      <w:tr>
        <w:trPr>
          <w:trHeight w:val="202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тафазе хроматин плотно упакован -конденсирован. Но сестринские хроматиды остаются связанными друг с другом. Установление устойчивого прикрепления микротрубочек к кинетохору активирует комплекс активации анафазы, что приводит к удалению связующего белка и растаскиванию сестринских хроматид к полюс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43"/>
        <w:gridCol w:w="2086"/>
      </w:tblGrid>
      <w:tr>
        <w:trPr>
          <w:trHeight w:val="8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белковый матрикс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ая фракция ядра, полученная после экстракции хроматина. Включает в себя белки ядерной ламины, белки наружной части ядрышка и диспергированный ядерный матрикс. Роль ЯМ заключается в поддержании структуры и обеспечении взаимодействия отдельных структурных элементов ядра, например хромосом, друг с другом.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72"/>
        <w:gridCol w:w="2094"/>
      </w:tblGrid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вопр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ндикаторы компетенции</w:t>
            </w:r>
          </w:p>
        </w:tc>
      </w:tr>
      <w:tr>
        <w:trPr>
          <w:trHeight w:val="2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огически ассоциированные домены хромосом(ТАД)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К-1.1, ОПК-2.2, ПК-2.1</w:t>
            </w:r>
          </w:p>
        </w:tc>
      </w:tr>
      <w:tr>
        <w:trPr>
          <w:trHeight w:val="19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лон отве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40C28"/>
                <w:sz w:val="22"/>
                <w:szCs w:val="22"/>
              </w:rPr>
              <w:t>Хроматин в интерфазном ядре организован в протяженные участки, для которых характерно большое количество внутридоменных контактов. Эти домены ограничены специфическими белками, и могут менять свои границы и расположение. По современным представлениям основные белковые взаимодействия, в том числе связанные с регуляцией экспрессии генов сосредоточены в границах ТАД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tabs>
          <w:tab w:val="clear" w:pos="708"/>
          <w:tab w:val="left" w:pos="284" w:leader="none"/>
          <w:tab w:val="left" w:pos="993" w:leader="none"/>
        </w:tabs>
        <w:ind w:left="357" w:hanging="0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lang w:eastAsia="ru-RU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eastAsia="Lucida Sans Unicode" w:cs="Liberation Serif;Times New Roman"/>
      <w:color w:val="00000A"/>
      <w:kern w:val="2"/>
      <w:lang w:bidi="hi-IN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OpenSymbol"/>
      <w:color w:val="000000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Cs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Hilight">
    <w:name w:val="hilight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Lucida Sans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Lucida Sans"/>
    </w:rPr>
  </w:style>
  <w:style w:type="paragraph" w:styleId="218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Lucida Sans"/>
    </w:rPr>
  </w:style>
  <w:style w:type="paragraph" w:styleId="31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28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1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7">
    <w:name w:val="Текст3"/>
    <w:basedOn w:val="219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8">
    <w:name w:val="Список 31"/>
    <w:basedOn w:val="Normal"/>
    <w:qFormat/>
    <w:pPr>
      <w:ind w:left="849" w:right="0" w:hanging="283"/>
    </w:pPr>
    <w:rPr/>
  </w:style>
  <w:style w:type="paragraph" w:styleId="416">
    <w:name w:val="Список 41"/>
    <w:basedOn w:val="Normal"/>
    <w:qFormat/>
    <w:p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132">
    <w:name w:val="Обычный отступ1"/>
    <w:basedOn w:val="Normal"/>
    <w:qFormat/>
    <w:pPr>
      <w:ind w:left="708" w:right="0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133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Для таблиц"/>
    <w:basedOn w:val="Normal"/>
    <w:qFormat/>
    <w:pPr/>
    <w:rPr/>
  </w:style>
  <w:style w:type="paragraph" w:styleId="Style3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7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4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5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8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9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3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7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8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9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4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6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8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0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5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8"/>
    <w:qFormat/>
    <w:pPr>
      <w:shd w:fill="FFFFFF" w:val="clear"/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7" Type="http://schemas.openxmlformats.org/officeDocument/2006/relationships/hyperlink" Target="http://moodle.almazovcentre.ru/" TargetMode="External"/><Relationship Id="rId18" Type="http://schemas.openxmlformats.org/officeDocument/2006/relationships/hyperlink" Target="http://www.medlib.ru/" TargetMode="External"/><Relationship Id="rId19" Type="http://schemas.openxmlformats.org/officeDocument/2006/relationships/hyperlink" Target="http://www.rosmedlib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speclit.profy-lib.ru/" TargetMode="External"/><Relationship Id="rId23" Type="http://schemas.openxmlformats.org/officeDocument/2006/relationships/hyperlink" Target="https://www.ncbi.nlm.nih.gov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s://www.who.int/ru/publications/i" TargetMode="External"/><Relationship Id="rId26" Type="http://schemas.openxmlformats.org/officeDocument/2006/relationships/hyperlink" Target="https://www.guidelines.gov/" TargetMode="External"/><Relationship Id="rId27" Type="http://schemas.openxmlformats.org/officeDocument/2006/relationships/hyperlink" Target="http://www.femb.ru/" TargetMode="External"/><Relationship Id="rId28" Type="http://schemas.openxmlformats.org/officeDocument/2006/relationships/hyperlink" Target="http://www.pubmed.com/" TargetMode="External"/><Relationship Id="rId29" Type="http://schemas.openxmlformats.org/officeDocument/2006/relationships/hyperlink" Target="http://www.rosminzdrav.ru/" TargetMode="External"/><Relationship Id="rId30" Type="http://schemas.openxmlformats.org/officeDocument/2006/relationships/hyperlink" Target="https://cyberleninka.ru/" TargetMode="External"/><Relationship Id="rId31" Type="http://schemas.openxmlformats.org/officeDocument/2006/relationships/hyperlink" Target="https://www.rosmedlib.ru/book/06-COS-2411.html" TargetMode="External"/><Relationship Id="rId32" Type="http://schemas.openxmlformats.org/officeDocument/2006/relationships/hyperlink" Target="https://www.rosmedlib.ru/book/ISBN9785970471012.html" TargetMode="External"/><Relationship Id="rId33" Type="http://schemas.openxmlformats.org/officeDocument/2006/relationships/hyperlink" Target="https://www.rosmedlib.ru/book/ISBN9785970463079.html" TargetMode="External"/><Relationship Id="rId34" Type="http://schemas.openxmlformats.org/officeDocument/2006/relationships/hyperlink" Target="https://urait.ru/bcode/512854" TargetMode="External"/><Relationship Id="rId35" Type="http://schemas.openxmlformats.org/officeDocument/2006/relationships/hyperlink" Target="https://www.rosmedlib.ru/book/ISBN9785001015871.html" TargetMode="External"/><Relationship Id="rId36" Type="http://schemas.openxmlformats.org/officeDocument/2006/relationships/hyperlink" Target="https://www.rosmedlib.ru/book/ISBN9785001015826.html" TargetMode="External"/><Relationship Id="rId37" Type="http://schemas.openxmlformats.org/officeDocument/2006/relationships/hyperlink" Target="https://www.rosmedlib.ru/book/ISBN9785970438916.html" TargetMode="External"/><Relationship Id="rId38" Type="http://schemas.openxmlformats.org/officeDocument/2006/relationships/hyperlink" Target="https://urait.ru/bcode/517095" TargetMode="External"/><Relationship Id="rId39" Type="http://schemas.openxmlformats.org/officeDocument/2006/relationships/hyperlink" Target="https://www.rosmedlib.ru/book/ISBN9785001018667.html" TargetMode="External"/><Relationship Id="rId40" Type="http://schemas.openxmlformats.org/officeDocument/2006/relationships/hyperlink" Target="https://www.rosmedlib.ru/book/ISBN9789850628862.html" TargetMode="Externa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55:00Z</dcterms:created>
  <dc:creator>Users_K</dc:creator>
  <dc:description/>
  <cp:keywords/>
  <dc:language>en-US</dc:language>
  <cp:lastModifiedBy>Пликина Наталья Петровна</cp:lastModifiedBy>
  <cp:lastPrinted>2024-11-20T14:33:00Z</cp:lastPrinted>
  <dcterms:modified xsi:type="dcterms:W3CDTF">2024-11-21T13:56:00Z</dcterms:modified>
  <cp:revision>10</cp:revision>
  <dc:subject/>
  <dc:title>ФЕДЕРАЛЬНОЕ ГОСУДАРСТВЕННОЕ БЮДЖЕТНОЕ ОБРАЗОВАТЕЛЬНОЕ</dc:title>
</cp:coreProperties>
</file>