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Национальный медицинский исследовательский центр имени В.А. Алмазо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(ФГБУ «НМИЦ им. В.А. Алмазова» Минздрав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ИНСТИТУТ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9"/>
      </w:tblGrid>
      <w:tr>
        <w:trPr>
          <w:trHeight w:val="40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 </w:t>
            </w:r>
            <w:bookmarkStart w:id="0" w:name="__DdeLink__7972_1399984017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итута медицинского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ФГБ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НМИЦ им. В.А. Алмазов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9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81"/>
        <w:gridCol w:w="1791"/>
        <w:gridCol w:w="2846"/>
        <w:gridCol w:w="4821"/>
      </w:tblGrid>
      <w:tr>
        <w:trPr>
          <w:trHeight w:val="267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67" w:type="dxa"/>
            <w:gridSpan w:val="2"/>
            <w:tcBorders>
              <w:bottom w:val="single" w:sz="4" w:space="0" w:color="00000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  <w:tr>
        <w:trPr>
          <w:trHeight w:val="267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trHeight w:val="52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7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филь </w:t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магистратура по направлению подготовки 06.04.01 Биология</w:t>
            </w:r>
          </w:p>
        </w:tc>
      </w:tr>
      <w:tr>
        <w:trPr>
          <w:trHeight w:val="258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еточная и молекулярная биология </w:t>
            </w:r>
          </w:p>
        </w:tc>
      </w:tr>
      <w:tr>
        <w:trPr>
          <w:trHeight w:val="242" w:hRule="atLeast"/>
        </w:trPr>
        <w:tc>
          <w:tcPr>
            <w:tcW w:w="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 xml:space="preserve">лечебный </w:t>
            </w:r>
          </w:p>
        </w:tc>
      </w:tr>
      <w:tr>
        <w:trPr>
          <w:trHeight w:val="243" w:hRule="atLeast"/>
        </w:trPr>
        <w:tc>
          <w:tcPr>
            <w:tcW w:w="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88" w:hRule="atLeast"/>
        </w:trPr>
        <w:tc>
          <w:tcPr>
            <w:tcW w:w="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физической культуры и спорта</w:t>
            </w:r>
          </w:p>
        </w:tc>
      </w:tr>
      <w:tr>
        <w:trPr>
          <w:trHeight w:val="267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Форма обу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очная</w:t>
            </w:r>
          </w:p>
        </w:tc>
      </w:tr>
      <w:tr>
        <w:trPr>
          <w:trHeight w:val="252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Кур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Семест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1 </w:t>
            </w:r>
          </w:p>
        </w:tc>
      </w:tr>
      <w:tr>
        <w:trPr>
          <w:trHeight w:val="252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Лек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8 час.</w:t>
            </w:r>
          </w:p>
        </w:tc>
      </w:tr>
      <w:tr>
        <w:trPr>
          <w:trHeight w:val="252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4 час.</w:t>
            </w:r>
          </w:p>
        </w:tc>
      </w:tr>
      <w:tr>
        <w:trPr>
          <w:trHeight w:val="238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Всего аудиторной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2 час.</w:t>
            </w:r>
          </w:p>
        </w:tc>
      </w:tr>
      <w:tr>
        <w:trPr>
          <w:trHeight w:val="252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0 час.</w:t>
            </w:r>
          </w:p>
        </w:tc>
      </w:tr>
      <w:tr>
        <w:trPr>
          <w:trHeight w:val="238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Форма промежуточной аттест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зачет </w:t>
            </w:r>
          </w:p>
        </w:tc>
      </w:tr>
      <w:tr>
        <w:trPr>
          <w:trHeight w:val="252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Общая трудоемкость дисциплин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72/2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дисциплины «Физическая культура и спорт» составлена в соответствии с Федеральным государственным образовательным стандартом высш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бразования — магистратура по направлению подготовки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06.04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Би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утвержденным приказом Министерства науки и высшего образования Российской Федерации «11» августа 2020г. № 934 и учебным пла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ИТЕЛ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862"/>
        <w:gridCol w:w="1277"/>
        <w:gridCol w:w="3596"/>
        <w:gridCol w:w="2512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GB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GB" w:eastAsia="ar-SA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имя, от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Ученая степень, з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Занимаемая 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Место работы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Бурк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б.н., професс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 кафедрой физи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ГБУ «НМ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 В.А. Алмаз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здрава России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етров Андрей Борисович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пед.н.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 кафедрой физической культуры и спорт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ГБУ «НМ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 В.А. Алмаз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драва 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бочая программа дисциплины «Физическая культура и спорт» рассмотрена и обсуждена</w:t>
      </w:r>
      <w:bookmarkStart w:id="1" w:name="_GoBack"/>
      <w:bookmarkEnd w:id="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а заседании кафедры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2" w:name="_Hlk59974576"/>
      <w:bookmarkEnd w:id="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бочая программа дисциплины 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Физическая культура и спор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 рассмотрена и одобрена на заседании Учебно-методического совета Института медицинского образования ФГБУ «НМИЦ им. В.А. Алмазова» Минздрава России «25» января 2022г., протокол № 1/202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несение изменений и дополнений в рабочую программу дисциплины «Физическая культура и спорт» рассмотрены и одобрены на заседании учебно-методического совета Института медицинского образования ФГБУ «НМИЦ им. В.А. Алмазова» Минздрава России «27» августа 2024г., протокол № 05/01/2024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overflowPunct w:val="true"/>
        <w:autoSpaceDE w:val="true"/>
        <w:ind w:left="0" w:hanging="0"/>
        <w:jc w:val="left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Цели и задачи дисциплин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является освоением обучающимися системы научно-практических знаний, умений и формирование компетенции в области здоровьесбережения с использованием средств и методов физической культуры и спорта для реализации их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аучно-биологических, педагогических и практических основ физической культуры и здорового образа жизн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отребности к регулярным занятиям физическими упражнениями и спорто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 повышения двигательных и функциональных возможностей, обеспечение общей и профессиональноприкладной физической подготовленности к будущей профессии и быт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overflowPunct w:val="true"/>
        <w:autoSpaceDE w:val="true"/>
        <w:ind w:left="0" w:hanging="0"/>
        <w:jc w:val="left"/>
        <w:textAlignment w:val="auto"/>
        <w:rPr/>
      </w:pPr>
      <w:r>
        <w:rPr>
          <w:rFonts w:cs="Times New Roman"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 относится к факультативному блоку учебного план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исциплинарные и внутридисциплинарные связи: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: в частности, математики, биологии, химии,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  <w:t>3</w:t>
      </w:r>
      <w:r>
        <w:rPr>
          <w:caps/>
        </w:rPr>
        <w:t xml:space="preserve">. </w:t>
      </w:r>
      <w:r>
        <w:rPr>
          <w:b/>
          <w:caps/>
        </w:rPr>
        <w:t xml:space="preserve">Требования к результатам освоения дисциплины: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tbl>
      <w:tblPr>
        <w:tblW w:w="1050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4"/>
        <w:gridCol w:w="5528"/>
        <w:gridCol w:w="1701"/>
      </w:tblGrid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ато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Style19"/>
              <w:autoSpaceDE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К-6.2 </w:t>
            </w:r>
            <w:r>
              <w:rPr>
                <w:rFonts w:cs="Times New Roman"/>
                <w:color w:val="000000"/>
                <w:sz w:val="20"/>
                <w:szCs w:val="20"/>
              </w:rPr>
              <w:t>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ль спорта в системе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казатели физического развития, функциональной подготовленности и работоспособности, и влияние физических упражнений на данны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понятия, структуру и функции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и, задачи и принципы системы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методики обучения двигательным дейст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ую характеристику и методику развития физических способностей (силовых, скоростных, координационных, выносливости, гибк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ьный потенциал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е этические нормы в области противодействия применению доп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построения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планирования, контроля и учета в процессе занятий физическими упражнениями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офессионально-прикладной физической культуры медицински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ВФСК «Готов к труду и оборо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доступной форме рассказывать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ьзе, значении физической культуры и спорта, основах здорового образа жизни, о важности физической подготовки и систематических занятий, оптимизации двигательного режима, роли физической культуры в воспитании детей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проводить беседы о недопустимости применения допин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оценивать уровень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ть отдельные занятия и циклы занятий по физической культуре оздоровительной направленности с учетом индивидуальны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дбирать средства и методы занятий физическими упражнениями с учетом специфик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амоконтроль и самооценку уровня физической подготовленности в процессе занятий физической культурой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 </w:t>
      </w:r>
    </w:p>
    <w:tbl>
      <w:tblPr>
        <w:tblW w:w="99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409"/>
        <w:gridCol w:w="1438"/>
      </w:tblGrid>
      <w:tr>
        <w:trPr>
          <w:trHeight w:val="276" w:hRule="atLeast"/>
          <w:cantSplit w:val="true"/>
        </w:trPr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  <w:cantSplit w:val="true"/>
        </w:trPr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ыполнение практических задан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ценка физического развития и функционального состоя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а программ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дение дневника само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отчета по самоанализу реализации программ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промежуточной аттес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22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трудоемкость        час. /зач.ед.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0" w:after="60"/>
        <w:ind w:left="0" w:hanging="0"/>
        <w:jc w:val="both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imes New Roman" w:hAnsi="Times New Roman"/>
          <w:i/>
          <w:kern w:val="2"/>
          <w:sz w:val="18"/>
          <w:szCs w:val="18"/>
          <w:lang w:eastAsia="en-US"/>
        </w:rPr>
        <w:t>*</w:t>
      </w:r>
      <w:r>
        <w:rPr>
          <w:rFonts w:cs="Arial" w:ascii="Times New Roman" w:hAnsi="Times New Roman"/>
          <w:b/>
          <w:i/>
          <w:kern w:val="2"/>
          <w:sz w:val="18"/>
          <w:szCs w:val="18"/>
          <w:lang w:eastAsia="en-US"/>
        </w:rPr>
        <w:t>Практическая подготовка</w:t>
      </w:r>
      <w:r>
        <w:rPr>
          <w:rFonts w:cs="Arial" w:ascii="Times New Roman" w:hAnsi="Times New Roman"/>
          <w:i/>
          <w:kern w:val="2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708"/>
        <w:gridCol w:w="851"/>
        <w:gridCol w:w="1701"/>
      </w:tblGrid>
      <w:tr>
        <w:trPr>
          <w:tblHeader w:val="true"/>
          <w:trHeight w:val="41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ти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СР- самостоятельная внеаудиторная работа</w:t>
      </w:r>
      <w:r>
        <w:rPr>
          <w:i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imes New Roman" w:hAnsi="Times New Roman"/>
          <w:b/>
          <w:i/>
          <w:kern w:val="2"/>
          <w:sz w:val="18"/>
          <w:szCs w:val="18"/>
          <w:lang w:eastAsia="en-US"/>
        </w:rPr>
        <w:t>*Практическая подготовка</w:t>
      </w:r>
      <w:r>
        <w:rPr>
          <w:rFonts w:cs="Arial" w:ascii="Times New Roman" w:hAnsi="Times New Roman"/>
          <w:i/>
          <w:kern w:val="2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Тематический план лекционного курса дисциплины – всего 8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17"/>
        <w:gridCol w:w="851"/>
        <w:gridCol w:w="3685"/>
        <w:gridCol w:w="1418"/>
        <w:gridCol w:w="1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одержание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Формируемые индикатор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собия</w:t>
            </w:r>
          </w:p>
        </w:tc>
      </w:tr>
      <w:tr>
        <w:trPr>
          <w:trHeight w:val="21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орию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физической культуры и спорта. Взаимосвязь «культуры физической» и общей культуры. Структура физической культуры. Функции физической культуры. Цели и задачи системы физической культуры. Общие принципы системы физической культуры. Возникновение и состояние современного спорта. Социальные функци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4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способности и методика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зических способностях, основные формы их проявления. Силовые способности и методика их развития. Скоростные способности и методика их развития. Координационные способности и методика их развития. Выносливость и методика её развития. Гибкость и методика её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зической культуры в формировании личностн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триотического, нравственного, правового, эстетического воспитания в сфере физической культуры. Этические нормы в спорте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дународные этические нормы в области противодействия применению допин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контроль и учет в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форм построения занятий в физической культуре. Виды и содержание планирования в физической культуре. Виды и содержание контроля и учета в физической культуре. Контроль физического развития и физической подгото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Тематический план практических занятий – всего 24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 – 24 часа 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3969"/>
        <w:gridCol w:w="1701"/>
        <w:gridCol w:w="1184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ы, в том числе на ПП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краткое содержание практическ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физической культуры как фактора развития человеческого капитала, основной составляющей здорового образа жиз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, техника, характеристика физических упражнений. Характеристика методов. Применяемых при обучении двигательным действиям и развитии физи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портивных и подвижных игр и возможности их применения в физкультурно-спортивной и соци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выносливости. Методика занятий оздоровительным бе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ческое, нравственное, правовое, эстетическое воспитание в сфере физическ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нормы в спорте. Международные этические нормы в области противодействия применению доп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чного уровня физического развития и физической подготовленности, рисков профессиональной деятельности для состоя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граммы занятий физическими упражн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ей, задач, планируемых результатов. Выбор условий реализации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ов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 самоконтроля нагрузки и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результатам самоанализа реализации программы занятий физическими упражнениями. Коррекция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фессионально-прикладной физической культуры. Особенности состояния здоровья медицин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обенностей профессиональной деятельности медицинских работников. Практические рекомендации по выбору средств и методов занятий физическими упражнениями для медицин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 них на ПП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основы, цели и задачи, содержание и требования ВФСК «Готов к труду и обор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грамма сдачи норм ВФСК ГТО в соответствии с возрастом. Анализ результатов сдачи норм ВФСК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часа из них на ПП- 1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>Р- реферат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0" w:after="60"/>
        <w:ind w:left="0" w:hanging="0"/>
        <w:jc w:val="both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imes New Roman" w:hAnsi="Times New Roman"/>
          <w:i/>
          <w:caps/>
          <w:kern w:val="2"/>
          <w:sz w:val="18"/>
          <w:szCs w:val="18"/>
          <w:lang w:eastAsia="en-US"/>
        </w:rPr>
        <w:t>*</w:t>
      </w:r>
      <w:r>
        <w:rPr>
          <w:rFonts w:cs="Arial" w:ascii="Times New Roman" w:hAnsi="Times New Roman"/>
          <w:b/>
          <w:i/>
          <w:kern w:val="2"/>
          <w:sz w:val="18"/>
          <w:szCs w:val="18"/>
          <w:lang w:eastAsia="en-US"/>
        </w:rPr>
        <w:t>Практическая подготовка</w:t>
      </w:r>
      <w:r>
        <w:rPr>
          <w:rFonts w:cs="Arial" w:ascii="Times New Roman" w:hAnsi="Times New Roman"/>
          <w:i/>
          <w:kern w:val="2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 Внеаудиторная самостоятельная работа – всего 40 часов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72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ы, в том числе на ПП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Выполнение практических зада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ценка физического развития и функциональн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а програм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дение дневника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отчета по самоанализу реализации программ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того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часов из них на ПП- 20 часов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0" w:after="6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 w:before="0" w:after="60"/>
        <w:ind w:left="0" w:hanging="0"/>
        <w:jc w:val="both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Times New Roman" w:hAnsi="Times New Roman"/>
          <w:i/>
          <w:caps/>
          <w:kern w:val="2"/>
          <w:sz w:val="18"/>
          <w:szCs w:val="18"/>
          <w:lang w:eastAsia="en-US"/>
        </w:rPr>
        <w:t>*</w:t>
      </w:r>
      <w:r>
        <w:rPr>
          <w:rFonts w:cs="Arial" w:ascii="Times New Roman" w:hAnsi="Times New Roman"/>
          <w:b/>
          <w:i/>
          <w:caps/>
          <w:kern w:val="2"/>
          <w:sz w:val="18"/>
          <w:szCs w:val="18"/>
          <w:lang w:eastAsia="en-US"/>
        </w:rPr>
        <w:t>П</w:t>
      </w:r>
      <w:r>
        <w:rPr>
          <w:rFonts w:cs="Arial" w:ascii="Times New Roman" w:hAnsi="Times New Roman"/>
          <w:b/>
          <w:i/>
          <w:kern w:val="2"/>
          <w:sz w:val="18"/>
          <w:szCs w:val="18"/>
          <w:lang w:eastAsia="en-US"/>
        </w:rPr>
        <w:t>рактическая подготовка</w:t>
      </w:r>
      <w:r>
        <w:rPr>
          <w:rFonts w:cs="Arial" w:ascii="Times New Roman" w:hAnsi="Times New Roman"/>
          <w:i/>
          <w:kern w:val="2"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ОРГАНИЗАЦИЯ ТЕКУЩЕГО КОНТРОЛЯ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5.1 Виды оценочных средств, используемых при текущем контроле и промежуточной аттестации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374"/>
        <w:gridCol w:w="1530"/>
        <w:gridCol w:w="895"/>
      </w:tblGrid>
      <w:tr>
        <w:trPr>
          <w:trHeight w:val="20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ормы контроля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раздела (темы)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екущий контрол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омежуточная аттестация по дисциплине - за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Р- реферат, ТЗ-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рганизация текущего контроля знаний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1843"/>
        <w:gridCol w:w="1589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 контролируемой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или ее ча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3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Р- рефе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3 Организация контроля самостоя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1843"/>
        <w:gridCol w:w="1589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 контролируемой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или ее ча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ыполнение практических за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Р- 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4 Организация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Форма промежуточной аттестации по дисциплине –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Этапы проведения промежуточной аттес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276"/>
        <w:gridCol w:w="2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Эт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оверяемые индикаторы 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-6.2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ТЗ- тестовые задания </w:t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Типовые оценочные средств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 xml:space="preserve">тестовых заданий </w:t>
      </w:r>
      <w:r>
        <w:rPr>
          <w:rFonts w:eastAsia="Calibri"/>
        </w:rPr>
        <w:t xml:space="preserve">для проверки формирования индикатора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cs="Times New Roman"/>
          <w:color w:val="000000"/>
        </w:rPr>
      </w:pPr>
      <w:r>
        <w:rPr>
          <w:rFonts w:eastAsia="Calibri"/>
        </w:rPr>
        <w:t xml:space="preserve">компетенции </w:t>
      </w:r>
      <w:r>
        <w:rPr>
          <w:rFonts w:cs="Times New Roman"/>
          <w:color w:val="000000"/>
        </w:rPr>
        <w:t>УК-6.2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984"/>
      </w:tblGrid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зические упражнения, дополнительные средства, естественно- средовые и гигиенические средства являются ___________________физической культуры и 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183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ё выполнения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и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3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ыберите один правильный ответ. Средства развития выносливости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быстроты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; 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Оценочные средства для проведения текущего контроля обучающихся по дисциплин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240" w:before="240" w:after="6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6. ХАРАКТЕРИСТИК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ИНФОРМАЦИОННО-ОБРАЗОВАТЕЛЬНОЙ СРЕДЫ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lang w:bidi="hi-IN"/>
          </w:rPr>
          <w:t>Операционная  систем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Пакет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>OpenOffic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Паке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 LibreOffic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Образовательны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порта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ФГБУ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НМИЦ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и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В. А. Алмазова» Минздрава России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http://moodle.almazovcentre.ru/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Электронная библиотечная система «Медицинская библиотека «MEDLIB.RU» (</w:t>
      </w:r>
      <w:hyperlink r:id="rId4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www.medlib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Электронная медицинская библиотека «Консультант врача» (</w:t>
      </w:r>
      <w:hyperlink r:id="rId5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www.rosmedlib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ЭБС «Букап» (</w:t>
      </w:r>
      <w:hyperlink r:id="rId6">
        <w:r>
          <w:rPr>
            <w:rStyle w:val="InternetLink"/>
            <w:rFonts w:cs="Times New Roman" w:ascii="Times New Roman" w:hAnsi="Times New Roman"/>
            <w:sz w:val="24"/>
            <w:u w:val="single"/>
            <w:lang w:eastAsia="en-US"/>
          </w:rPr>
          <w:t>https://www.books-up.ru/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ЭБС «Юрайт» (</w:t>
      </w:r>
      <w:hyperlink r:id="rId7">
        <w:r>
          <w:rPr>
            <w:rStyle w:val="InternetLink"/>
            <w:rFonts w:cs="Times New Roman" w:ascii="Times New Roman" w:hAnsi="Times New Roman"/>
            <w:sz w:val="24"/>
            <w:u w:val="single"/>
            <w:lang w:eastAsia="en-US"/>
          </w:rPr>
          <w:t>https://urait.ru/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u w:val="single"/>
            <w:lang w:eastAsia="en-US"/>
          </w:rPr>
          <w:t>https://speclit.profy-lib.ru/</w:t>
        </w:r>
      </w:hyperlink>
      <w:r>
        <w:rPr>
          <w:rFonts w:cs="Times New Roman" w:ascii="Times New Roman" w:hAnsi="Times New Roman"/>
          <w:sz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Всемирная база данных статей в медицинских журналах PubMed </w:t>
      </w:r>
      <w:hyperlink r:id="rId9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Научная электронная библиотека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ниверситетская информационная система РОССИЯ (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uisrussia.msu.ru/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убликации ВОЗ на русском языке (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www.who.int/ru/publications/i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еждународные руководства по медицине (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www.guidelines.gov/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ая электронная медицинская библиотека (ФЭМБ) (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://www.femb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S National Library of Medicine National Institutes of Health (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  <w:lang w:val="en-US"/>
          </w:rPr>
          <w:t>www.pubmed.com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нистерство здравоохранения Российской Федерации (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www.rosminzdrav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иберЛенинка — это научная электронная библиотека (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cyberleninka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оссийская государственная библиотека (www.rsl.ru)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240" w:after="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вигательные качества и физическая подготовка спортсменов / Платонов В. Н. - М.: Спорт, 2019.  - Текст : электронный //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50018336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Физические основы биологических процессов: учебное пособие / Е. Б. Петрова. - М.: Прометей, 2021.  - Текст: электронный // UR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00172165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Теория и методика физической культуры (введение в теорию физической культуры; общая теория и методика физического воспитания): учебник для высших учебных заведений физкультурного профиля / Матвеев Л. П. -4-е изд. - М.: Спорт, 2021. - Текст : электронный // URL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0722559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Физическая культура и спорт. Курс лекций: учебное пособие / Ю. В. Нечушкин и др. - М.: Издательство МГТУ им. Н. Э. Баумана, 2020. - Текст : электронный // URL :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7F7F7" w:val="clear"/>
          <w:lang w:eastAsia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703854853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7F7F7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льменев, В. К.  История физической культуры: учебное пособие для вузов / В. К. Пельменев, Е. В. Конеева. — 2-е изд., перераб. и доп. — Москва: Издательство Юрайт, 2023. — Текст: электронный // Образовательная платформа Юрайт [сайт]. — UR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164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лер, А. Б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Физическая культура: учебник и практикум для вузов / А. Б. Муллер, Н. С. Дядичкина, Ю. А. Богащенко. — Москва: Издательство Юрайт, 2023. — 424 с. — (Высшее образование). — ISBN 978-5-534-02483-8. — Текст: электронный // Образовательная платформа Юрайт [сайт]. — URL: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107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ополнительная литератур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ы теории и методики спортивной тренировки: учеб. пособие / Е. Н. Дисько, Е. М. Якуш. - Минск: РИПО, 2018.  - Текст : электронный // URL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9855038024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зиология человека. Общая. Спортивная. Возрастная: учебник. / Е. Б. Сологуб, А. С. Солодков. - Москва: Спорт, 2018.  - Текст : электронный // URL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50017933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дико-биологические технологии в физической культуре и спорте / В. А. Орлов, А. А. Хадарцев, Н. А. Фудин; Под ред. академика РАН А. И. Григорьева. - Москва: Спорт, 2018.  - Текст: электронный // URL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95001787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ивные курсы по физической культуре и спорту: учеб. пособие / Н.В. Тычинин. - Воронеж: ВГУИТ, 2017. - Текст: электронный // URL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osmedlib.ru/book/ISBN9785000322505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зическое воспитание студентов с ослабленным здоровьем / Козлова О.А. - М.: Проспект, 2017. - Текст: электронный // URL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osmedlib.ru/book/ISBN9785392242078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зическая культура / Ю. И. Евсеев. - Изд. 9-е, стер. - Ростов н/Д: Феникс, 2014. - Текст: электронный // URL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222217627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сихология физической культуры: учебник / под ред. Б. П. Яковлева, Г. Д. Бабушкина. - Москва: Спорт, 2016. - Текст: электронный // URL 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06839114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новационная тренировка выносливости в циклических видах спорта / А. М. Якимов, А. С. Ревзон. - Москва: Спорт, 2018. - Текст : электронный // URL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edlib.ru/book/ISBN9785950017834.htm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 Методические материалы для обучающихся для аудиторной и внеаудиторной самостоятельной работы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8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left="502"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Для осуществления образовательного процесса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» программы высшего образования - магистратура по направлению подготовки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06.04.01 Биологи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 xml:space="preserve">Для проведения занятий по дисциплин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»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8. КАДРОВ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A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06.04.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Биолог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В целях освоения учебной программы дисциплины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bookmarkStart w:id="3" w:name="__DdeLink__4745_3924420429"/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fals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Courier New" w:cs="Times New Roman"/>
          <w:bCs/>
          <w:sz w:val="24"/>
          <w:szCs w:val="24"/>
          <w:u w:val="single"/>
          <w:lang w:eastAsia="ar-SA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ar-SA"/>
        </w:rPr>
        <w:t>К РАБОЧЕЙ ПРОГРАММЕ ПО ДИСЦИПЛИНЕ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наименование дисциплины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284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гистратура по направлению подготовки 06.04.01 Биология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 xml:space="preserve">Профиль: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Клеточная и молекулярная биология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Квалификация (степень) выпускника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гистр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чная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Срок освоения ОПОП ВО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 года   </w:t>
      </w:r>
    </w:p>
    <w:p>
      <w:pPr>
        <w:pStyle w:val="Normal"/>
        <w:widowControl w:val="false"/>
        <w:suppressAutoHyphens w:val="fals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i/>
          <w:color w:val="000000"/>
          <w:sz w:val="18"/>
          <w:szCs w:val="24"/>
          <w:lang w:eastAsia="ru-RU"/>
        </w:rPr>
        <w:t>(нормативный срок обучения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160" w:hanging="0"/>
        <w:jc w:val="center"/>
        <w:outlineLvl w:val="0"/>
        <w:rPr>
          <w:rFonts w:ascii="Times New Roman" w:hAnsi="Times New Roman" w:eastAsia="Courier New" w:cs="Times New Roman"/>
          <w:b/>
          <w:b/>
          <w:b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160" w:hanging="0"/>
        <w:jc w:val="center"/>
        <w:outlineLvl w:val="0"/>
        <w:rPr>
          <w:rFonts w:ascii="Times New Roman" w:hAnsi="Times New Roman" w:eastAsia="Courier New" w:cs="Times New Roman"/>
          <w:b/>
          <w:b/>
          <w:b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  <w:lang w:eastAsia="ru-RU"/>
        </w:rPr>
        <w:t>ПАСПО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160" w:hanging="0"/>
        <w:jc w:val="center"/>
        <w:outlineLvl w:val="0"/>
        <w:rPr>
          <w:rFonts w:ascii="Times New Roman" w:hAnsi="Times New Roman" w:eastAsia="Courier New" w:cs="Times New Roman"/>
          <w:b/>
          <w:b/>
          <w:bCs/>
          <w:sz w:val="20"/>
          <w:szCs w:val="20"/>
          <w:lang w:eastAsia="ru-RU"/>
        </w:rPr>
      </w:pPr>
      <w:bookmarkStart w:id="4" w:name="bookmark5"/>
      <w:r>
        <w:rPr>
          <w:rFonts w:eastAsia="Courier New" w:cs="Times New Roman" w:ascii="Times New Roman" w:hAnsi="Times New Roman"/>
          <w:b/>
          <w:bCs/>
          <w:sz w:val="20"/>
          <w:szCs w:val="20"/>
          <w:lang w:eastAsia="ru-RU"/>
        </w:rPr>
        <w:t>ОЦЕНОЧНЫХ СРЕДСТВ</w:t>
      </w:r>
      <w:bookmarkEnd w:id="4"/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дисциплине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»</w:t>
      </w:r>
    </w:p>
    <w:p>
      <w:pPr>
        <w:pStyle w:val="Normal"/>
        <w:widowControl w:val="false"/>
        <w:suppressAutoHyphens w:val="false"/>
        <w:spacing w:lineRule="auto" w:line="240" w:before="0" w:after="0"/>
        <w:ind w:left="16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освоения дисциплины обучающийся должен обладать следующими компетенциям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К-6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показателей и критериев оценивания компетенций в процессе изучения дисциплины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6"/>
        <w:gridCol w:w="2552"/>
        <w:gridCol w:w="2976"/>
        <w:gridCol w:w="180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рогов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сокий уровень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 w:bidi="fa-IR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УК-6.2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0"/>
                <w:szCs w:val="20"/>
                <w:lang w:val="de-DE" w:eastAsia="ja-JP" w:bidi="fa-IR"/>
              </w:rPr>
              <w:t>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показатели физического разви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ные понятия физической культур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труктуру построения занятий физическими упражн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одержание ВФСК «Готов к труду и обороне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показатели физического развития и влияние физических упражнений на данные показате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ные понятия, структуру и функции физической культуры и цели, задачи и принципы системы физической культур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труктуру построения занятий физическими упражн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нает содержание ВФСК «Готов к труду и оборон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</w:p>
        </w:tc>
      </w:tr>
      <w:tr>
        <w:trPr>
          <w:trHeight w:val="9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рассказывать о </w:t>
            </w:r>
            <w:r>
              <w:rPr>
                <w:rFonts w:eastAsia="Courier New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амостоятельно оценивать уровень физической подготовлен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 умеет подбирать средства и методы занятий физическими упражнениям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меет планировать занятия физическими упражнениям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в доступной форме рассказывать о </w:t>
            </w:r>
            <w:r>
              <w:rPr>
                <w:rFonts w:eastAsia="Courier New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ользе, значении физической культуры и спорта, основах здорового образа жизни, о важности физической подготовки и систематических занятий, оптимизации двигательного режима, роли физической культуры в воспитании детей и молодежи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меет </w:t>
            </w: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амостоятельно оценивать уровень физической подготовлен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- умеет подбирать средства и методы занятий физическими упражнениями с учетом специфики профессиональной деятельност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меет планировать занятия физическими упражнениями с учетом личных индивидуальных особенностей и потреб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567" w:right="567" w:hanging="0"/>
        <w:rPr>
          <w:rFonts w:ascii="Times New Roman" w:hAnsi="Times New Roman" w:eastAsia="Courier New" w:cs="Times New Roman"/>
          <w:b/>
          <w:b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текущего контрол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2268"/>
        <w:gridCol w:w="1701"/>
      </w:tblGrid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или ее ч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1. Введение в теорию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3. Методика обучения двигатель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4. Физические способности и методика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7. Профессионально-прикладная 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8. ВФСК «Готов к труду и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Р- рефера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промежуточной аттестации по дисциплине – за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проведения промежуточной аттестации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ид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яемые  индикаторы компетенций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-6.2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З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 – тестовые задания 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проводится в виде зачёта, состоящего из компьютерного тестирования. Время на выполнение тестового задания 30 минут.</w:t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Критерии оценивания заданий промежуточной аттестации:</w:t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зультатам тестирования студент получает оценку «зачтено», при условии выполнения не менее 70 % правильных ответов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.   </w:t>
      </w:r>
      <w:bookmarkStart w:id="5" w:name="bookmark6"/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ОЧ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Ы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ТЕКУЩЕГО КОНТРОЛЯ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FF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ы реферат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Тема 1-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Значение физической культуры как фактора развития человеческого капитал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Физическая культура как составляющая здорового образа жизн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спор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функции спор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3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физической культу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лич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физической культу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истемы физической культу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методики обучения двигательным действия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техники физического упраж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игрового и соревновательного мето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методов стандартного и вариативного упраж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силовых способностей и средства их развит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выносливости и средства её развит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координационных способностей и средства их развит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гибкости и средства её разви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Тема 5-6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триотическое и нравственное воспитание в сфере физической культуры и спорта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е этические нормы в области противодействия применению допинг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720" w:hanging="29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Формы построения занятий физическими упражнениям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Структура занятия физическими упражнениям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лан занятия физическими упражнениям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Виды и содержание контроля в физической культуре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едагогический контроль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Тема 7-8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профессионально-прикладной физической культуры медицинск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Содержание ВФСК «Готов к труду и обороне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Е МАТЕРИАЛЫ ДЛЯ ПРОМЕЖУТОЧНОЙ АТТЕСТАЦИИ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 xml:space="preserve">Тестовые задания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984"/>
      </w:tblGrid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Спорт - вид физической культуры: соревновательная деятельность и подготовка к ней, основанные на использовании физических упражнений и направленные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достижение наивысши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left="458" w:right="142" w:hanging="66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color w:val="3333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color w:val="3333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 xml:space="preserve">Физическая культура – часть общей культуры общества, направленная на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>Ответ 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41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с</w:t>
            </w: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>охранение и укрепление здоровь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дготовка - многосторонний процесс использования всей совокупности факторов (средств, методов и условий), позволяющих обеспечить необходимую степень его готовности к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Ответ _________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с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портивным достиж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дготовленность - состояние спортсмена, приобретенное в результате подготовки, позволяющее достигнуть определенных результатов в Ответ__________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41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процессе соревновательной деятельности и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зические упражнения, дополнительные средства, естественно- средовые и гигиенические средства являются ___________________физической культуры и 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183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ё выполнения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и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7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ыберите один правильный ответ. Средства развития выносливости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быстрот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; 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 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дства развития силы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на расслаб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 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дства развития гибкост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ыж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имнастические упражнения с отягощением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пражнения на расслабление; - плавные движения по большой амплитуде; - повторные пружинящие движения; - пассивное сохранение максимальной амплитуды; - активное сохранение максимальной амплитуды; - махи с постепенным увеличением амплитуд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упражнения на расслаб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11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ыберите один правильный ответ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координационных способносте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; 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ыж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на расслабление; плавные вижения по большой амплитуде; повторные пружинящие движения; пассивное сохранение максимальной амплитуды; активное сохранение максимальной амплитуды; махи с постепенным увеличением амплиту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етоды обучения двигательным действия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тод расчлененного и метод целост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spacing w:lineRule="auto" w:line="240" w:before="0" w:after="0"/>
              <w:ind w:left="37" w:firstLine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Целостный метод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вигательному действию представляет собо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демонстрацию рисунков, схем. фотографий, кино и видеомагнитофонных записей, предметных и символических ориентир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обучение целостной структуры, которая типична для данного действия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систему, в которой предусматривается последовательность в проведении занятий физическими упражнениям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следовательное обучение важным биомеханическим составляющим упражн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 упражнения педагогом или одним из ученик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тод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вигательному действию по разделению представляет собой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дидактический рассказ, описание, объяснение, беседа, лекция, инструктирование, комментарии и замечания, распоряжения, команды и указа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редусматривает четкое, выразительное, образное раскрытие признаков и свойств предметов, их величины, расположения в пространстве, форм, сообщение о характере протекания явлений, событи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обучение расчленение двигательного действия на фазы, элементы с поочередным их разучиванием и соединением в единое целое (акробатические упражнения, прыжки в высоту, опорные прыжки и т.п.)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следовательное обучение важным биомеханическим составляющим упражнения систему, в которой предусматривается последовательность в проведении занятий физическими упражн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вокупность методологических и организационно-методичес</w:t>
              <w:softHyphen/>
              <w:t>ких установок, определяющих на конкретный отрезок времени конкретные задачи, подбор, компоновку и порядок задействова</w:t>
              <w:softHyphen/>
              <w:t>ния наиболее целесообразных средств, методов, организацион</w:t>
              <w:softHyphen/>
              <w:t>ных форм, материально-технического обеспечения занятий, а так</w:t>
              <w:softHyphen/>
              <w:t>же составление конкретной тренировочной документации называют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ind w:left="37" w:firstLine="683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.  Структура физкультурно-оздоровительного занятия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начальная, переходная, заключительна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готовительная, основная, заключительна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вводная, базовая, завершающа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готовительная, соревновательная, заключительна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сновная, заключ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Цель подготовительной части занятия Ответ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дготовить организм к предстоящей работ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полните определение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Цель основной части занят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еализация основных зада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вести организм в относительно спокойное состояние — это цель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части 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ключи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акие методы применяются в подготовительной части занятия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ронтальный, поточный, групповой, индивидуальны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игровой, соревновательны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вторный, равномерный, переменны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методы расчлененного упражнени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м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ды целостного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2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акие методы применяются в основной части занятия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ронтальный, поточный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рупповой, индивидуальный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ловесные методы, наглядные метод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актические методы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вномерный метод, переменный метод, повторный метод, интервальный метод, игровой метод, соревновательный метод, круговой метод, методы расчлененного упражнения, методы целостного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амый маленький тренировочный комплекс, который обычно длится от одной тренировки до недели </w:t>
            </w:r>
          </w:p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енировочный микроцик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редний тренировочный цикл продолжительностью от 2 до 6 недель, включающий относительно законченный ряд микроциклов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енировочный мезо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лительный период тренировочного цикла, обычно длительностью от нескольких месяцев до года, в зависимости от спортивной дисциплины и целей спортсмена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_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енировочный макро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Величина воздействия на организм в физическом упражнении называется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__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Контроль на физкультурно-оздоровительных занятиях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мерение и оценка различных показателей с целью определения уровня подготовленности спортсм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Методами самоконтроля самостоятельных занятий являются оценка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тв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__________________ показателей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убъективные и объектив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 это Ответ_______________</w:t>
            </w:r>
          </w:p>
          <w:p>
            <w:pPr>
              <w:pStyle w:val="Normal"/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клад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зические упражнения, включающие гимнастику, гимнастику с использованием предметов и снарядов для усложнения упражнений, упражнения из массовых видов спорта называются средства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 физической подготовки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клад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3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ь ВФСК «Готов к труду и обороне»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ка трудовых спортивных резерв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овершенствования тренировочных занятий или соревнования, с использованием физических упражнений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вершенствование педагогического процесса, направленного на воспитание и совершенствование определенных способностей, обуславливающих готовность спортсменов к достижению высших результат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истематизация физических упражнений для совершенствования процесса трениро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134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MS Mincho;ＭＳ 明朝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2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sz w:val="22"/>
        <w:b w:val="false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sz w:val="22"/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sz w:val="22"/>
        <w:b w:val="false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2"/>
        <w:b w:val="false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2"/>
        <w:b w:val="false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2"/>
        <w:b w:val="false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2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2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sz w:val="22"/>
        <w:b w:val="false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sz w:val="22"/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sz w:val="22"/>
        <w:b w:val="false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2"/>
        <w:b w:val="false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2"/>
        <w:b w:val="false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2"/>
        <w:b w:val="false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2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ru-RU"/>
    </w:rPr>
  </w:style>
  <w:style w:type="character" w:styleId="WW8Num3z1">
    <w:name w:val="WW8Num3z1"/>
    <w:qFormat/>
    <w:rPr>
      <w:rFonts w:ascii="Courier New" w:hAnsi="Courier New" w:cs="Courier New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en-US" w:eastAsia="ru-RU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Cs/>
      <w:sz w:val="24"/>
      <w:szCs w:val="24"/>
      <w:lang w:val="en-US"/>
    </w:rPr>
  </w:style>
  <w:style w:type="character" w:styleId="WW8Num4z1">
    <w:name w:val="WW8Num4z1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alibri" w:hAnsi="Calibri" w:cs="Calibri"/>
      <w:b w:val="false"/>
      <w:color w:val="000000"/>
      <w:sz w:val="22"/>
    </w:rPr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color w:val="00000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caps/>
      <w:kern w:val="2"/>
      <w:sz w:val="28"/>
      <w:szCs w:val="28"/>
      <w:lang w:val="ru-RU" w:bidi="ar-SA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16">
    <w:name w:val="s16"/>
    <w:basedOn w:val="1"/>
    <w:qFormat/>
    <w:rPr/>
  </w:style>
  <w:style w:type="character" w:styleId="S7">
    <w:name w:val="s7"/>
    <w:basedOn w:val="1"/>
    <w:qFormat/>
    <w:rPr/>
  </w:style>
  <w:style w:type="character" w:styleId="S9">
    <w:name w:val="s9"/>
    <w:basedOn w:val="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light">
    <w:name w:val="hilight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0" w:right="0" w:firstLine="720"/>
      <w:jc w:val="center"/>
    </w:pPr>
    <w:rPr>
      <w:rFonts w:eastAsia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Елен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firstLine="34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1428" w:right="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3" Type="http://schemas.openxmlformats.org/officeDocument/2006/relationships/hyperlink" Target="http://moodle.almazovcentre.ru/" TargetMode="External"/><Relationship Id="rId4" Type="http://schemas.openxmlformats.org/officeDocument/2006/relationships/hyperlink" Target="http://www.medlib.ru/" TargetMode="External"/><Relationship Id="rId5" Type="http://schemas.openxmlformats.org/officeDocument/2006/relationships/hyperlink" Target="http://www.rosmedlib.ru/" TargetMode="External"/><Relationship Id="rId6" Type="http://schemas.openxmlformats.org/officeDocument/2006/relationships/hyperlink" Target="https://www.books-up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speclit.profy-lib.ru/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s://www.who.int/ru/publications/i" TargetMode="External"/><Relationship Id="rId12" Type="http://schemas.openxmlformats.org/officeDocument/2006/relationships/hyperlink" Target="https://www.guidelines.gov/" TargetMode="External"/><Relationship Id="rId13" Type="http://schemas.openxmlformats.org/officeDocument/2006/relationships/hyperlink" Target="http://www.femb.ru/" TargetMode="External"/><Relationship Id="rId14" Type="http://schemas.openxmlformats.org/officeDocument/2006/relationships/hyperlink" Target="http://www.pubmed.com/" TargetMode="External"/><Relationship Id="rId15" Type="http://schemas.openxmlformats.org/officeDocument/2006/relationships/hyperlink" Target="http://www.rosminzdrav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www.rosmedlib.ru/book/ISBN9785950018336.html" TargetMode="External"/><Relationship Id="rId18" Type="http://schemas.openxmlformats.org/officeDocument/2006/relationships/hyperlink" Target="https://www.rosmedlib.ru/book/ISBN9785001721659.html" TargetMode="External"/><Relationship Id="rId19" Type="http://schemas.openxmlformats.org/officeDocument/2006/relationships/hyperlink" Target="https://www.rosmedlib.ru/book/ISBN9785907225596.html" TargetMode="External"/><Relationship Id="rId20" Type="http://schemas.openxmlformats.org/officeDocument/2006/relationships/hyperlink" Target="https://www.rosmedlib.ru/book/ISBN9785703854853.html" TargetMode="External"/><Relationship Id="rId21" Type="http://schemas.openxmlformats.org/officeDocument/2006/relationships/hyperlink" Target="https://urait.ru/bcode/516433" TargetMode="External"/><Relationship Id="rId22" Type="http://schemas.openxmlformats.org/officeDocument/2006/relationships/hyperlink" Target="https://urait.ru/bcode/510794" TargetMode="External"/><Relationship Id="rId23" Type="http://schemas.openxmlformats.org/officeDocument/2006/relationships/hyperlink" Target="https://www.rosmedlib.ru/book/ISBN9789855038024.html" TargetMode="External"/><Relationship Id="rId24" Type="http://schemas.openxmlformats.org/officeDocument/2006/relationships/hyperlink" Target="https://www.rosmedlib.ru/book/ISBN9785950017933.html" TargetMode="External"/><Relationship Id="rId25" Type="http://schemas.openxmlformats.org/officeDocument/2006/relationships/hyperlink" Target="https://www.rosmedlib.ru/book/ISBN9785950017872.html" TargetMode="External"/><Relationship Id="rId26" Type="http://schemas.openxmlformats.org/officeDocument/2006/relationships/hyperlink" Target="http://www.rosmedlib.ru/book/ISBN9785000322505.html" TargetMode="External"/><Relationship Id="rId27" Type="http://schemas.openxmlformats.org/officeDocument/2006/relationships/hyperlink" Target="http://www.rosmedlib.ru/book/ISBN9785392242078.html" TargetMode="External"/><Relationship Id="rId28" Type="http://schemas.openxmlformats.org/officeDocument/2006/relationships/hyperlink" Target="https://www.rosmedlib.ru/book/ISBN9785222217627.html" TargetMode="External"/><Relationship Id="rId29" Type="http://schemas.openxmlformats.org/officeDocument/2006/relationships/hyperlink" Target="https://www.rosmedlib.ru/book/ISBN9785906839114.html" TargetMode="External"/><Relationship Id="rId30" Type="http://schemas.openxmlformats.org/officeDocument/2006/relationships/hyperlink" Target="https://www.rosmedlib.ru/book/ISBN9785950017834.html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Ovechkina_MA</dc:creator>
  <dc:description/>
  <cp:keywords/>
  <dc:language>en-US</dc:language>
  <cp:lastModifiedBy>Пликина Наталья Петровна</cp:lastModifiedBy>
  <cp:lastPrinted>2024-11-20T14:35:00Z</cp:lastPrinted>
  <dcterms:modified xsi:type="dcterms:W3CDTF">2024-11-21T13:53:00Z</dcterms:modified>
  <cp:revision>58</cp:revision>
  <dc:subject/>
  <dc:title>МИНИСТЕРСТВО ЗДРАВООХРАНЕНИЯ РОССИЙСКОЙ ФЕДЕРАЦИИ</dc:title>
</cp:coreProperties>
</file>