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федеральное 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/>
          <w:bCs/>
          <w:iCs/>
          <w:spacing w:val="-10"/>
          <w:sz w:val="24"/>
          <w:szCs w:val="24"/>
          <w:lang w:eastAsia="ar-SA"/>
        </w:rPr>
        <w:t>Национальный медицинский исследовательский центр имени В.А. Алмазов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(ФГБУ «НМИЦ им. В.А. Алмазова» Минздрава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ИНСТИТУТ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tbl>
      <w:tblPr>
        <w:tblW w:w="99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19"/>
      </w:tblGrid>
      <w:tr>
        <w:trPr>
          <w:trHeight w:val="404" w:hRule="atLeast"/>
        </w:trPr>
        <w:tc>
          <w:tcPr>
            <w:tcW w:w="55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иректор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итута медицинского образования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ФГБУ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НМИЦ им. В.А. Алмазов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Минздрава Росс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4 г.</w:t>
            </w:r>
          </w:p>
        </w:tc>
      </w:tr>
    </w:tbl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АБОЧАЯ ПРОГРАММА</w:t>
      </w:r>
    </w:p>
    <w:tbl>
      <w:tblPr>
        <w:tblW w:w="992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622"/>
        <w:gridCol w:w="1281"/>
        <w:gridCol w:w="3342"/>
        <w:gridCol w:w="4268"/>
        <w:gridCol w:w="197"/>
        <w:gridCol w:w="131"/>
      </w:tblGrid>
      <w:tr>
        <w:trPr/>
        <w:tc>
          <w:tcPr>
            <w:tcW w:w="19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22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  <w:t>Дисциплина</w:t>
            </w:r>
          </w:p>
        </w:tc>
        <w:tc>
          <w:tcPr>
            <w:tcW w:w="7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22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(наименование дисциплины)</w:t>
            </w:r>
          </w:p>
        </w:tc>
        <w:tc>
          <w:tcPr>
            <w:tcW w:w="1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90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22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22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22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  <w:t>Профиль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ультет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агистратура по направлению подготовки  37.04.01 Психология</w:t>
            </w:r>
          </w:p>
        </w:tc>
        <w:tc>
          <w:tcPr>
            <w:tcW w:w="1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90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ar-SA"/>
              </w:rPr>
              <w:t>(код специальности и 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ризисная психология и психотравматология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лечебны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9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2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  <w:t>Кафед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Arial"/>
                <w:color w:val="000000"/>
                <w:sz w:val="18"/>
                <w:szCs w:val="24"/>
                <w:lang w:eastAsia="hi-IN" w:bidi="hi-IN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18"/>
                <w:szCs w:val="24"/>
                <w:lang w:eastAsia="hi-IN" w:bidi="hi-IN"/>
              </w:rPr>
              <w:t>(наименование факульте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Arial" w:ascii="Times New Roman" w:hAnsi="Times New Roman"/>
                <w:b/>
                <w:color w:val="000000"/>
                <w:sz w:val="24"/>
                <w:szCs w:val="24"/>
                <w:lang w:eastAsia="hi-IN" w:bidi="hi-IN"/>
              </w:rPr>
              <w:t>физической культуры и спорта</w:t>
            </w:r>
          </w:p>
        </w:tc>
        <w:tc>
          <w:tcPr>
            <w:tcW w:w="1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19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(наменование кафедры)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Форма обуче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очная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Кур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Семест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 xml:space="preserve">1 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imSun;宋体" w:cs="Arial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Занятия лекционного тип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8 час.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SimSun;宋体" w:cs="Arial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Занятия семинарского тип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4 час.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Всего аудиторной работ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32 час.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Самостоятельная работа (внеаудиторная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40 час.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Форма промежуточной аттестаци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 xml:space="preserve">зачет 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Общая трудоемкость дисциплин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72/2 (час./зач. ед.)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ind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чая программа дисциплины «Физическая культура и спорт» составлена в соответствии с Федеральным государственным образовательным стандартом высш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бразования 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агистратура по направлению подготовки </w:t>
      </w: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>37.04.01 Психология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твержденным приказом Министерства науки и высшего образования Российской Федерации «29» июля 2020 г. № 841 и учебным планом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СОСТАВИТЕЛИ РАБОЧЕЙ ПРОГРАММЫ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tbl>
      <w:tblPr>
        <w:tblW w:w="9648" w:type="dxa"/>
        <w:jc w:val="left"/>
        <w:tblInd w:w="60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558"/>
        <w:gridCol w:w="1813"/>
        <w:gridCol w:w="1310"/>
        <w:gridCol w:w="3461"/>
        <w:gridCol w:w="2506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нимаемая должность</w:t>
            </w:r>
          </w:p>
        </w:tc>
        <w:tc>
          <w:tcPr>
            <w:tcW w:w="2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Буркова Наталья Владимировна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.б.н., профессор</w:t>
            </w:r>
          </w:p>
        </w:tc>
        <w:tc>
          <w:tcPr>
            <w:tcW w:w="3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ведующий кафедрой физиологии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ГБУ «НМ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. В.А. Алмаз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Петров Андрей Борисович</w:t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.пед.н., доцент</w:t>
            </w:r>
          </w:p>
        </w:tc>
        <w:tc>
          <w:tcPr>
            <w:tcW w:w="3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ведующий кафедрой физической культуры и спорта</w:t>
            </w:r>
          </w:p>
        </w:tc>
        <w:tc>
          <w:tcPr>
            <w:tcW w:w="2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ГБУ «НМ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. В.А. Алмаз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здрава России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ЛИСТ СОГЛАСОВАНИЯ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бочая программа дисциплины «Физическая культура и спорт» рассмотрена и обсуждена на заседании кафедры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бочая программа дисциплины «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Физическая культура и спорт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» рассмотрена и одобрена на заседании Учебно-методического совета Института медицинского образования ФГБУ «НМИЦ им. В.А. Алмазова» Минздрава России </w:t>
      </w:r>
      <w:r>
        <w:rPr>
          <w:rFonts w:cs="Times New Roman" w:ascii="Times New Roman" w:hAnsi="Times New Roman"/>
          <w:sz w:val="24"/>
          <w:szCs w:val="24"/>
          <w:lang w:eastAsia="ar-SA"/>
        </w:rPr>
        <w:t>«17» января 2023 г., протокол № 01/2023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сение изменений и дополнений в рабочую программу дисциплины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Физическая культура и спорт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ФГБУ «НМИЦ им. В.А. Алмазова» Минздрава Росс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27» августа 2024 г., протокол № 05/01/2024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Цель дисциплины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является освоением обучающимися системы научно-практических знаний, умений и формирование компетенции в области здоровьесбережения с использованием средств и методов физической культуры и спорта для реализации их в сво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научно-биологических, педагогических и практических основ физической культуры и здорового образа жизн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отребности к регулярным занятиям физическими упражнениями и спортом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overflowPunct w:val="true"/>
        <w:autoSpaceDE w:val="true"/>
        <w:ind w:left="0" w:hanging="0"/>
        <w:jc w:val="left"/>
        <w:textAlignment w:val="auto"/>
        <w:rPr/>
      </w:pPr>
      <w:r>
        <w:rPr>
          <w:rFonts w:cs="Times New Roman"/>
          <w:sz w:val="24"/>
          <w:szCs w:val="24"/>
        </w:rPr>
        <w:t>2. Место дисциплины в структуре образовательной программы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ческая культура и спорт</w:t>
      </w:r>
      <w:r>
        <w:rPr>
          <w:rFonts w:cs="Times New Roman" w:ascii="Times New Roman" w:hAnsi="Times New Roman"/>
          <w:sz w:val="24"/>
          <w:szCs w:val="24"/>
        </w:rPr>
        <w:t>» относится к факультативному блоку учебного план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исциплинарные и внутридисциплинарные связи: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изучения данной учебной дисциплины необходимы знания, умения и навыки, формируемые предшествующими дисциплинами: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тория и методология науки»;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остранный язык в профессиональной деятельности»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caps/>
        </w:rPr>
      </w:pPr>
      <w:r>
        <w:rPr>
          <w:b/>
          <w:caps/>
        </w:rPr>
        <w:t>3</w:t>
      </w:r>
      <w:r>
        <w:rPr>
          <w:caps/>
        </w:rPr>
        <w:t xml:space="preserve">. </w:t>
      </w:r>
      <w:r>
        <w:rPr>
          <w:b/>
          <w:caps/>
        </w:rPr>
        <w:t xml:space="preserve">Требования к результатам освоения дисциплины: </w:t>
      </w:r>
    </w:p>
    <w:p>
      <w:pPr>
        <w:pStyle w:val="Style14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данной учебной дисциплины направлено на формирование у обучающихся следующих универсальных (УК) компетенций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74"/>
        <w:gridCol w:w="5245"/>
        <w:gridCol w:w="1701"/>
      </w:tblGrid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ато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Style13"/>
              <w:autoSpaceDE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К-6.2.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чение физической культуры как фактора развития человеческого капитала, основной составляющей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ль спорта в системе физ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понятия, структуру и функции физической куль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и, задачи и принципы системы физ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стику средств и методов формирования физической культуры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ие принципы занятий физическими упраж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методики обучения двигательным действ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ую характеристику и методику развития физических способностей (силовых, скоростных, координационных, выносливости, гибк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тельный потенциал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ые этические нормы в области противодействия применению доп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построения занятий физическими упраж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я планирования, контроля и учета в процессе занятий физическими упражнениями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самоконтроля и самооценки уровня физической подготовленности по результатам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профессионально-прикладной физической культуры медицинских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ВФСК «Готов к труду и 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  <w:r>
              <w:rPr>
                <w:rFonts w:cs="Times New Roman" w:ascii="Times New Roman" w:hAnsi="Times New Roman"/>
              </w:rPr>
              <w:t xml:space="preserve"> 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  <w:r>
              <w:rPr>
                <w:rFonts w:cs="Times New Roman" w:ascii="Times New Roman" w:hAnsi="Times New Roman"/>
              </w:rPr>
              <w:t xml:space="preserve"> ТЗ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доступной форме рассказывать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льзе, значении физической культуры и спорта, основах здорового образа жизни, о важности физической подготовки и систематических занятий, оптимизации двигательного режима, роли физической культуры в воспитании детей и молодеж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- проводить беседы о недопустимости применения допин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о оценивать уровень физического развития и физической подгот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ланировать отдельные занятия и циклы занятий по физической культуре оздоровительной направленности с учетом индивидуаль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одбирать средства и методы занятий физическими упражнениями с учетом специфик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ределять и учитывать величину нагрузки на зан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самоконтроль и самооценку уровня физической подготовленности в процессе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 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1701"/>
        <w:gridCol w:w="1559"/>
      </w:tblGrid>
      <w:tr>
        <w:trPr>
          <w:trHeight w:val="276" w:hRule="atLeast"/>
          <w:cantSplit w:val="true"/>
        </w:trPr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  <w:cantSplit w:val="true"/>
        </w:trPr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лекционного ти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учение теоретическ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полнение практических зада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оценка физического развития и функциональн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работка программ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едение дневника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дготовка отчета по самоанализу реализации программ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дготовка к за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промежуточной аттес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231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трудоемкость        час./зач.ед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/2</w:t>
            </w:r>
          </w:p>
        </w:tc>
      </w:tr>
    </w:tbl>
    <w:p>
      <w:pPr>
        <w:pStyle w:val="Heading1"/>
        <w:numPr>
          <w:ilvl w:val="0"/>
          <w:numId w:val="32"/>
        </w:numPr>
        <w:suppressAutoHyphens w:val="false"/>
        <w:overflowPunct w:val="true"/>
        <w:autoSpaceDE w:val="true"/>
        <w:spacing w:before="0" w:after="60"/>
        <w:ind w:left="0" w:hanging="0"/>
        <w:jc w:val="both"/>
        <w:textAlignment w:val="auto"/>
        <w:rPr>
          <w:rFonts w:cs="Times New Roman"/>
          <w:sz w:val="24"/>
          <w:szCs w:val="24"/>
        </w:rPr>
      </w:pPr>
      <w:r>
        <w:rPr>
          <w:rFonts w:eastAsia="Calibri" w:cs="Times New Roman"/>
          <w:b w:val="false"/>
          <w:bCs w:val="false"/>
          <w:i/>
          <w:caps w:val="false"/>
          <w:smallCaps w:val="false"/>
          <w:sz w:val="20"/>
          <w:szCs w:val="24"/>
          <w:lang w:eastAsia="en-US"/>
        </w:rPr>
        <w:t>*</w:t>
      </w:r>
      <w:r>
        <w:rPr>
          <w:rFonts w:eastAsia="Calibri" w:cs="Times New Roman"/>
          <w:bCs w:val="false"/>
          <w:i/>
          <w:caps w:val="false"/>
          <w:smallCaps w:val="false"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/>
          <w:b w:val="false"/>
          <w:bCs w:val="false"/>
          <w:i/>
          <w:caps w:val="false"/>
          <w:smallCaps w:val="false"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59"/>
        <w:gridCol w:w="1134"/>
        <w:gridCol w:w="851"/>
        <w:gridCol w:w="1559"/>
      </w:tblGrid>
      <w:tr>
        <w:trPr>
          <w:tblHeader w:val="true"/>
          <w:trHeight w:val="41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6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теорию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редства и методы формирования физической культуры лич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Методика обучения двигательным действ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Физические способности и методика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Роль физической культуры в формировании личностных каче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Планирование, контроль и учет в физической культур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Профессионально-прикладная Физическая культура и спор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ВФСК «Готов к труду и оборон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3"/>
        </w:numPr>
        <w:suppressAutoHyphens w:val="false"/>
        <w:overflowPunct w:val="true"/>
        <w:autoSpaceDE w:val="true"/>
        <w:spacing w:before="0" w:after="60"/>
        <w:ind w:left="0" w:hanging="0"/>
        <w:jc w:val="both"/>
        <w:textAlignment w:val="auto"/>
        <w:rPr>
          <w:rFonts w:cs="Times New Roman"/>
          <w:sz w:val="24"/>
          <w:szCs w:val="24"/>
        </w:rPr>
      </w:pPr>
      <w:r>
        <w:rPr>
          <w:rFonts w:eastAsia="Calibri" w:cs="Times New Roman"/>
          <w:b w:val="false"/>
          <w:bCs w:val="false"/>
          <w:i/>
          <w:sz w:val="20"/>
          <w:szCs w:val="24"/>
          <w:lang w:eastAsia="en-US"/>
        </w:rPr>
        <w:t>*</w:t>
      </w:r>
      <w:r>
        <w:rPr>
          <w:rFonts w:eastAsia="Calibri" w:cs="Times New Roman"/>
          <w:bCs w:val="false"/>
          <w:i/>
          <w:caps w:val="false"/>
          <w:smallCaps w:val="false"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/>
          <w:b w:val="false"/>
          <w:bCs w:val="false"/>
          <w:i/>
          <w:caps w:val="false"/>
          <w:smallCaps w:val="false"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Тематический план занятия лекционного типа – всего 8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843"/>
        <w:gridCol w:w="693"/>
        <w:gridCol w:w="3417"/>
        <w:gridCol w:w="1418"/>
        <w:gridCol w:w="184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темы лекционного зан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Ча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Содержание 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Формируемые индикатор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Демонстрационное оборудование и учебно-нагляд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особия</w:t>
            </w:r>
          </w:p>
        </w:tc>
      </w:tr>
      <w:tr>
        <w:trPr>
          <w:trHeight w:val="21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теорию физической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физической культуры и спорта. Взаимосвязь «культуры физической» и общей культуры. Структура физической культуры. Функции физической культуры. Цели и задачи системы физической культуры. Общие принципы системы физической культуры. Возникновение и состояние современного спорта. Социальные функции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льтимедийная презентация</w:t>
            </w:r>
          </w:p>
        </w:tc>
      </w:tr>
      <w:tr>
        <w:trPr>
          <w:trHeight w:val="11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ма 4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способности и методика разви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физических способностях, основные формы их проявления. Силовые способности и методика их развития. Скоростные способности и методика их развития. Координационные способности и методика их развития. Выносливость и методика её развития. Гибкость и методика её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льтимедийная презентация</w:t>
            </w:r>
          </w:p>
        </w:tc>
      </w:tr>
      <w:tr>
        <w:trPr>
          <w:trHeight w:val="4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а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физической культуры в формировании личностных каче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триотического, нравственного, правового, эстетического воспитания в сфере физической культуры. Этические нормы в спорте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дународные этические нормы в области противодействия применению доп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льтимедийная презентация</w:t>
            </w:r>
          </w:p>
        </w:tc>
      </w:tr>
      <w:tr>
        <w:trPr>
          <w:trHeight w:val="1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ма 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, контроль и учет в физической культур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форм построения занятий в физической культуре. Виды и содержание планирования в физической культуре. Виды и содержание контроля и учета в физической культуре. Контроль физического развития и физической подгото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льтимедийная презент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 Тематический план занятия семинарского типа – всего 24 ча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ы – 24 ча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3827"/>
        <w:gridCol w:w="1559"/>
        <w:gridCol w:w="1306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проведения практическ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и краткое содержание практическ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компетен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ущего контрол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П- 8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теорию физической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изической культуры как фактора развития человеческого капитала, основной составляющей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П- 8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редства и методы формирования физической культуры лич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, техника, характеристика физических упражнений. Характеристика методов. Применяемых при обучении двигательным действиям и развитии физических спосо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П- 8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Методика обучения двигательным действия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портивных и подвижных игр и возможности их применения в физкультурно-спортивной и соци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П- 8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Физические способности и методика разви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й выносливости. Методика занятий оздоровительным бе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П- 8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Роль физической культуры в формировании личностных качест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иотическое, нравственное, правовое, эстетическое воспитание в сфере физической культур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е нормы в спорте. Международные этические нормы в области противодействия применению доп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П- 8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Планирование, контроль и учет в физической культур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ичного уровня физического развития и физической подготовленности, рисков профессиональной деятельности для состояния здоровь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рограммы занятий физическими упражнениям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целей, задач, планируемых результатов. Выбор условий реализации программ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ланов занят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орм самоконтроля нагрузки и уровня физической подготовлен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результатам самоанализа реализации программы занятий физическими упражнениями. Коррекц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П- 8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Профессионально-прикладная Физическая культура и спо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фессионально-прикладной физической культуры. Особенности состояния здоровья медицинских работ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собенностей профессиональной деятельности медицинских работников. Практические рекомендации по выбору средств и методов занятий физическими упражнениями для медицин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П- около 8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ВФСК «Готов к труду и оборон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основы, цели и задачи, содержание и требования ВФСК «Готов к труду и оборон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ограмма сдачи норм ВФСК ГТО в соответствии с возрастом. Анализ результатов сдачи норм ВФСК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 из них на ПП - 19 часов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 xml:space="preserve">КВ – контрольные вопросы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</w:r>
    </w:p>
    <w:p>
      <w:pPr>
        <w:pStyle w:val="Heading1"/>
        <w:numPr>
          <w:ilvl w:val="0"/>
          <w:numId w:val="13"/>
        </w:numPr>
        <w:suppressAutoHyphens w:val="false"/>
        <w:overflowPunct w:val="true"/>
        <w:autoSpaceDE w:val="true"/>
        <w:spacing w:before="0" w:after="60"/>
        <w:ind w:left="0" w:hanging="0"/>
        <w:jc w:val="both"/>
        <w:textAlignment w:val="auto"/>
        <w:rPr>
          <w:rFonts w:cs="Times New Roman"/>
          <w:sz w:val="24"/>
          <w:szCs w:val="24"/>
        </w:rPr>
      </w:pPr>
      <w:r>
        <w:rPr>
          <w:rFonts w:eastAsia="Calibri" w:cs="Times New Roman"/>
          <w:b w:val="false"/>
          <w:bCs w:val="false"/>
          <w:i/>
          <w:sz w:val="20"/>
          <w:szCs w:val="24"/>
          <w:lang w:eastAsia="en-US"/>
        </w:rPr>
        <w:t>*П</w:t>
      </w:r>
      <w:r>
        <w:rPr>
          <w:rFonts w:eastAsia="Calibri" w:cs="Times New Roman"/>
          <w:bCs w:val="false"/>
          <w:i/>
          <w:caps w:val="false"/>
          <w:smallCaps w:val="false"/>
          <w:sz w:val="20"/>
          <w:szCs w:val="24"/>
          <w:lang w:eastAsia="en-US"/>
        </w:rPr>
        <w:t>рактическая подготовка</w:t>
      </w:r>
      <w:r>
        <w:rPr>
          <w:rFonts w:eastAsia="Calibri" w:cs="Times New Roman"/>
          <w:b w:val="false"/>
          <w:bCs w:val="false"/>
          <w:i/>
          <w:caps w:val="false"/>
          <w:smallCaps w:val="false"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5 Внеаудиторная самостоятельная работа – всего 40 часов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1275"/>
        <w:gridCol w:w="2015"/>
      </w:tblGrid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индикаторы компетенций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учение теоретическ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полнение практических задан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оценка физического развития и функциональн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работка программы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едение дневника само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дготовка отчета по самоанализу реализации программы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</w:tr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дготовка к зач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ОРГАНИЗАЦИЯ ТЕКУЩЕГО КОНТРОЛЯ И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374"/>
        <w:gridCol w:w="1530"/>
        <w:gridCol w:w="895"/>
      </w:tblGrid>
      <w:tr>
        <w:trPr>
          <w:trHeight w:val="20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Формы контроля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раздела (темы)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бщее количество оценочных средств</w:t>
            </w:r>
          </w:p>
        </w:tc>
      </w:tr>
      <w:tr>
        <w:trPr>
          <w:trHeight w:val="2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З</w:t>
            </w:r>
          </w:p>
        </w:tc>
      </w:tr>
      <w:tr>
        <w:trPr>
          <w:trHeight w:val="27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Текущий контроль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теорию физической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редства и методы формирования физической культуры лич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Методика обучения двигательным действи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Физические способности и методика разви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Роль физической культуры в формировании личностных каче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Планирование, контроль и учет в физической культур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Профессионально-прикладная Физическая культура и спо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ВФСК «Готов к труду и оборон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Промежуточная аттестация по дисциплине - за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 xml:space="preserve">Р- реферат, ТЗ-тестовые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Организация текущего контрол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15"/>
        <w:gridCol w:w="1843"/>
        <w:gridCol w:w="1589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темы (разде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од контролируемой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или ее част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теорию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редства и методы формирования физической культуры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Методика обучения двигательным действ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Физические способности и методика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Роль физической культуры в формировании личностн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>
          <w:trHeight w:val="3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Планирование, контроль и учет в физической культу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Профессионально-прикладная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8. ВФСК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>Р- рефер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.3 Организация контроля самостоятель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15"/>
        <w:gridCol w:w="1843"/>
        <w:gridCol w:w="1589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од контролируемой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или ее част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ценочного средства</w:t>
            </w:r>
          </w:p>
        </w:tc>
      </w:tr>
      <w:tr>
        <w:trPr>
          <w:trHeight w:val="1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учение теорет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ыполнение практических зад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дготовка к за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-6.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>Р- рефер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.4 Организация промежуточной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Форма промежуточной аттестации по дисциплине –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ч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Этапы проведения промежуточной аттес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276"/>
        <w:gridCol w:w="27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Эта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ценочные материал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Проверяемые индикаторы  компетен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Тест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К-6.2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ar-SA"/>
        </w:rPr>
        <w:t>ТЗ- тестовые задания</w:t>
      </w:r>
    </w:p>
    <w:p>
      <w:pPr>
        <w:pStyle w:val="Normal"/>
        <w:keepNext w:val="true"/>
        <w:widowControl w:val="false"/>
        <w:tabs>
          <w:tab w:val="clear" w:pos="708"/>
          <w:tab w:val="left" w:pos="-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-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Типовые оценочные средств: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</w:rPr>
        <w:t xml:space="preserve">Примеры </w:t>
      </w:r>
      <w:r>
        <w:rPr>
          <w:rFonts w:eastAsia="Calibri"/>
          <w:b/>
          <w:i/>
        </w:rPr>
        <w:t xml:space="preserve">тестовых заданий </w:t>
      </w:r>
      <w:r>
        <w:rPr>
          <w:rFonts w:eastAsia="Calibri"/>
        </w:rPr>
        <w:t xml:space="preserve">для проверки формирования индикатора 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</w:rPr>
        <w:t xml:space="preserve">компетенции </w:t>
      </w:r>
      <w:r>
        <w:rPr>
          <w:rFonts w:cs="Times New Roman"/>
          <w:color w:val="000000"/>
        </w:rPr>
        <w:t>УК-6.2: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1984"/>
      </w:tblGrid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Тестовое зад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Эталон (ключ)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полните определение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Физические упражнения, дополнительные средства, естественно- средовые и гигиенические средства являются ___________________физической культуры и 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вет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firstLine="183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1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полните 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Комплекс морфологических и психофизиологических свойств человека, отвечающих требованиям какого-либо вида мышечной деятельности и обеспечивающих эффективность её выполнения назы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зические 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>3. 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ыберите один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Средства развития выносливости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0" w:leader="none"/>
              </w:tabs>
              <w:suppressAutoHyphens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и ациклического характера, выполняемые краткое врем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0" w:leader="none"/>
              </w:tabs>
              <w:suppressAutoHyphens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характера, выполняемые краткое врем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0" w:leader="none"/>
              </w:tabs>
              <w:suppressAutoHyphens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характера, выполняемые длительное врем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0" w:leader="none"/>
              </w:tabs>
              <w:suppressAutoHyphens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и ациклического характера, выполняемые длительное врем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0" w:leader="none"/>
              </w:tabs>
              <w:suppressAutoHyphens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и ациклического характера, выполняемые длительное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Средства развития быстроты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азличные акробатические упражнения; танцевальные движения; усложненные прыжки (со скакалкой, с различными дополнительными движениями рук, прыжки через различные препятствия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0" w:leader="none"/>
              </w:tabs>
              <w:suppressAutoHyphens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движные и спортивные игры по упрощенным правилам; бег на короткие дистанции; эстафеты; прыжки; гимнастические и акробатические упражне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0" w:leader="none"/>
              </w:tabs>
              <w:suppressAutoHyphens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упражнения с мячами – передачи, перебрасывания, ловля, работа с двумя-тремя мячами одновременно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0" w:leader="none"/>
              </w:tabs>
              <w:suppressAutoHyphens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имнастические упражнения с отягощением (отягощением может служить вес собственного тела): подтягивание на перекладине, отжимание на брусьях, поднимание прямых ног в висе на перекладине или гимнастической стенке, разнообразные специальные упражнения с небольшими отягощениями (гантели, амортизаторы, небольшие гири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пециальные упражнения с большими отягощениями (штанга, гир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-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емы рефератов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Значение физической культуры как фактора развития человеческого капитал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Физическая культура как составляющая здорового образа жизн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ое состояние спор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функции спорт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Оценочные средства для проведения текущего контроля обучающихся по дисциплин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(приложение № 1 к рабочей программ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b/>
          <w:b/>
          <w:bCs/>
          <w:iCs/>
          <w:color w:val="00000A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kern w:val="2"/>
          <w:sz w:val="24"/>
          <w:szCs w:val="20"/>
          <w:lang w:eastAsia="ar-SA"/>
        </w:rPr>
        <w:t>УЧЕБНО-МЕТОДИЧЕСКОЕ И ИНФОРМАЦИОННОЕ ОБЕСПЕЧЕНИЕ ДИСЦИПЛИНЫ</w:t>
      </w:r>
    </w:p>
    <w:p>
      <w:pPr>
        <w:pStyle w:val="Normal"/>
        <w:keepNext w:val="true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bCs/>
          <w:iCs/>
          <w:color w:val="00000A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kern w:val="2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ar-SA"/>
        </w:rPr>
        <w:t>6.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/>
      </w:pP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  <w:szCs w:val="24"/>
            <w:lang w:bidi="hi-IN"/>
          </w:rPr>
          <w:t>Операционная  систем</w:t>
        </w:r>
      </w:hyperlink>
      <w:r>
        <w:rPr>
          <w:rFonts w:eastAsia="SimSun;宋体" w:cs="Times New Roman" w:ascii="Times New Roman" w:hAnsi="Times New Roman"/>
          <w:kern w:val="2"/>
          <w:szCs w:val="24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Cs w:val="24"/>
          <w:lang w:bidi="hi-IN"/>
        </w:rPr>
        <w:t xml:space="preserve">Пакет </w:t>
      </w:r>
      <w:r>
        <w:rPr>
          <w:rFonts w:eastAsia="SimSun;宋体" w:cs="Times New Roman" w:ascii="Times New Roman" w:hAnsi="Times New Roman"/>
          <w:kern w:val="2"/>
          <w:szCs w:val="24"/>
          <w:lang w:val="en-US" w:bidi="hi-IN"/>
        </w:rPr>
        <w:t>OpenOffice</w:t>
      </w:r>
      <w:r>
        <w:rPr>
          <w:rFonts w:eastAsia="SimSun;宋体" w:cs="Times New Roman" w:ascii="Times New Roman" w:hAnsi="Times New Roman"/>
          <w:kern w:val="2"/>
          <w:szCs w:val="24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bidi="hi-IN"/>
        </w:rPr>
        <w:t>Пакет</w:t>
      </w:r>
      <w:r>
        <w:rPr>
          <w:rFonts w:eastAsia="SimSun;宋体" w:cs="Times New Roman" w:ascii="Times New Roman" w:hAnsi="Times New Roman"/>
          <w:kern w:val="2"/>
          <w:szCs w:val="24"/>
          <w:lang w:val="en-US" w:bidi="hi-IN"/>
        </w:rPr>
        <w:t xml:space="preserve"> LibreOffice</w:t>
      </w:r>
      <w:r>
        <w:rPr>
          <w:rFonts w:eastAsia="SimSun;宋体" w:cs="Times New Roman" w:ascii="Times New Roman" w:hAnsi="Times New Roman"/>
          <w:kern w:val="2"/>
          <w:szCs w:val="24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Cs w:val="24"/>
          <w:lang w:bidi="hi-IN"/>
        </w:rPr>
        <w:t>Образовательный</w:t>
      </w:r>
      <w:r>
        <w:rPr>
          <w:rFonts w:eastAsia="SimSun;宋体" w:cs="Times New Roman" w:ascii="Times New Roman" w:hAnsi="Times New Roman"/>
          <w:kern w:val="2"/>
          <w:szCs w:val="24"/>
          <w:lang w:val="en-US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Cs w:val="24"/>
          <w:lang w:bidi="hi-IN"/>
        </w:rPr>
        <w:t>портал</w:t>
      </w:r>
      <w:r>
        <w:rPr>
          <w:rFonts w:eastAsia="SimSun;宋体" w:cs="Times New Roman" w:ascii="Times New Roman" w:hAnsi="Times New Roman"/>
          <w:kern w:val="2"/>
          <w:szCs w:val="24"/>
          <w:lang w:val="en-US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Cs w:val="24"/>
          <w:lang w:bidi="hi-IN"/>
        </w:rPr>
        <w:t>ФГБУ</w:t>
      </w:r>
      <w:r>
        <w:rPr>
          <w:rFonts w:eastAsia="SimSun;宋体" w:cs="Times New Roman" w:ascii="Times New Roman" w:hAnsi="Times New Roman"/>
          <w:kern w:val="2"/>
          <w:szCs w:val="24"/>
          <w:lang w:val="en-US" w:bidi="hi-IN"/>
        </w:rPr>
        <w:t xml:space="preserve"> «</w:t>
      </w:r>
      <w:r>
        <w:rPr>
          <w:rFonts w:eastAsia="SimSun;宋体" w:cs="Times New Roman" w:ascii="Times New Roman" w:hAnsi="Times New Roman"/>
          <w:kern w:val="2"/>
          <w:szCs w:val="24"/>
          <w:lang w:bidi="hi-IN"/>
        </w:rPr>
        <w:t>НМИЦ</w:t>
      </w:r>
      <w:r>
        <w:rPr>
          <w:rFonts w:eastAsia="SimSun;宋体" w:cs="Times New Roman" w:ascii="Times New Roman" w:hAnsi="Times New Roman"/>
          <w:kern w:val="2"/>
          <w:szCs w:val="24"/>
          <w:lang w:val="en-US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Cs w:val="24"/>
          <w:lang w:bidi="hi-IN"/>
        </w:rPr>
        <w:t>им</w:t>
      </w:r>
      <w:r>
        <w:rPr>
          <w:rFonts w:eastAsia="SimSun;宋体" w:cs="Times New Roman" w:ascii="Times New Roman" w:hAnsi="Times New Roman"/>
          <w:kern w:val="2"/>
          <w:szCs w:val="24"/>
          <w:lang w:val="en-US" w:bidi="hi-IN"/>
        </w:rPr>
        <w:t xml:space="preserve">. </w:t>
      </w:r>
      <w:r>
        <w:rPr>
          <w:rFonts w:eastAsia="SimSun;宋体" w:cs="Times New Roman" w:ascii="Times New Roman" w:hAnsi="Times New Roman"/>
          <w:kern w:val="2"/>
          <w:szCs w:val="24"/>
          <w:lang w:bidi="hi-IN"/>
        </w:rPr>
        <w:t xml:space="preserve">В. А. Алмазова» Минздрава России </w:t>
      </w:r>
      <w:hyperlink r:id="rId3">
        <w:r>
          <w:rPr>
            <w:rStyle w:val="InternetLink"/>
            <w:rFonts w:eastAsia="SimSun;宋体" w:cs="Times New Roman" w:ascii="Times New Roman" w:hAnsi="Times New Roman"/>
            <w:kern w:val="2"/>
            <w:szCs w:val="24"/>
            <w:u w:val="single"/>
            <w:lang w:bidi="hi-IN"/>
          </w:rPr>
          <w:t>http://moodle.almazovcentre.ru/</w:t>
        </w:r>
      </w:hyperlink>
      <w:r>
        <w:rPr>
          <w:rFonts w:eastAsia="SimSun;宋体" w:cs="Times New Roman" w:ascii="Times New Roman" w:hAnsi="Times New Roman"/>
          <w:kern w:val="2"/>
          <w:szCs w:val="24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 w:bidi="hi-IN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ar-SA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Электронная библиотечная система «Медицинская библиотека «MEDLIB.RU» (</w:t>
      </w:r>
      <w:hyperlink r:id="rId4" w:tgtFrame="_blank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u w:val="single"/>
            <w:lang w:bidi="hi-IN"/>
          </w:rPr>
          <w:t>www.medlib.ru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Электронная медицинская библиотека «Консультант врача» (</w:t>
      </w:r>
      <w:hyperlink r:id="rId5" w:tgtFrame="_blank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u w:val="single"/>
            <w:lang w:bidi="hi-IN"/>
          </w:rPr>
          <w:t>www.rosmedlib.ru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БС «Букап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https://www.books-up.ru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БС «Юрайт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https://urait.ru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лектронная библиотека Профи-Либ «Медицинская литература издательства «Спецлит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https://speclit.profy-lib.ru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Всемирная база данных статей в медицинских журналах PubMed </w:t>
      </w:r>
      <w:hyperlink r:id="rId9" w:tgtFrame="_blank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Научная электронная библиотека 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bidi="hi-IN"/>
        </w:rPr>
        <w:t>http://elibrary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A"/>
          <w:kern w:val="2"/>
          <w:sz w:val="24"/>
          <w:szCs w:val="24"/>
          <w:lang w:eastAsia="en-US" w:bidi="hi-IN"/>
        </w:rPr>
      </w:pPr>
      <w:r>
        <w:rPr>
          <w:rFonts w:eastAsia="SimSun;宋体" w:cs="Times New Roman" w:ascii="Times New Roman" w:hAnsi="Times New Roman"/>
          <w:b/>
          <w:bCs/>
          <w:color w:val="00000A"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Университетская информационная система РОССИЯ (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</w:rPr>
          <w:t>https://uisrussia.msu.ru/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убликации ВОЗ на русском языке (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</w:rPr>
          <w:t>https://www.who.int/ru/publications/i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еждународные руководства по медицине (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</w:rPr>
          <w:t>https://www.guidelines.gov/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ая электронная медицинская библиотека (ФЭМБ) (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</w:rPr>
          <w:t>http://www.femb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US National Library of Medicine National Institutes of Health (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  <w:lang w:val="en-US"/>
          </w:rPr>
          <w:t>www.pubmed.com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инистерство здравоохранения Российской Федерации (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</w:rPr>
          <w:t>www.rosminzdrav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иберЛенинка — это научная электронная библиотека (</w:t>
      </w:r>
      <w:hyperlink r:id="rId16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u w:val="single"/>
          </w:rPr>
          <w:t>https://cyberleninka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оссийская государственная библиотека (www.rsl.ru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color w:val="00000A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0"/>
          <w:lang w:eastAsia="ar-SA"/>
        </w:rPr>
        <w:t>6.4. Методические указания для обучающихся по освоению</w:t>
      </w:r>
      <w:r>
        <w:rPr>
          <w:rFonts w:eastAsia="Times New Roman" w:cs="Arial" w:ascii="Arial" w:hAnsi="Arial"/>
          <w:b/>
          <w:bCs/>
          <w:color w:val="00000A"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0"/>
          <w:lang w:eastAsia="ar-SA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Обучение по дисциплине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ческая культура и спорт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» включает контактную работу, состоящую из практических занят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Практические и семинарские занятия проходят в учебных аудиториях. В ходе занятий студенты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Для реализации компетентностного подхода 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Для студентов условиями правильной организации учебного процесса являются планирование времени, необходимого на изучение данной дисциплины, регулярное повторение пройденного материала, подготовка к текущему тематическому контролю успеваемости и промежуточной аттестац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Для самостоятельной работы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в течение всего периода обучения имеется индивидуальным неограниченным доступом к электронной информационно-образовательной сре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Центра Алмазов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ar-SA"/>
        </w:rPr>
        <w:t>Основная литератур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сновы теории и методики спортивной тренировки: учеб. пособие / Е. Н. Дисько, Е. М. Якуш - Минск: РИПО, 2018.  - Текст : электронный // URL 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s://www.rosmedlib.ru/book/ISBN9789855038024.html</w:t>
        </w:r>
      </w:hyperlink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Физиология человека. Общая. Спортивная. Возрастная: учебник. / Е. Б. Сологуб, А. С. Солодков - Москва: Спорт, 2018.  - Текст : электронный // URL 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s://www.rosmedlib.ru/book/ISBN9785950017933.html</w:t>
        </w:r>
      </w:hyperlink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вигательные качества и физическая подготовка спортсменов / Платонов В. Н. - Москва: Спорт, 2019.  - Текст : электронный // URL 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s://www.rosmedlib.ru/book/ISBN9785950018336.html</w:t>
        </w:r>
      </w:hyperlink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едико-биологические технологии в физической культуре и спорте / В. А. Орлов, А. А. Хадарцев, Н. А. Фудин; Под ред. академика РАН А. И. Григорьева - Москва: Спорт, 2018.  - Текст: электронный // URL: https://www.rosmedlib.ru/book/ISBN9785950017872.htm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ar-SA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Элективные курсы по физической культуре и спорту: учеб. пособие / Н.В. Тычинин - Воронеж: ВГУИТ, 2017. - Текст: электронный // URL: http://www.rosmedlib.ru/book/ISBN9785000322505.html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Физическое воспитание студентов с ослабленным здоровьем / Козлова О.А. - М.: Проспект, 2017. - Текст: электронный // URL: http://www.rosmedlib.ru/book/ISBN9785392242078.html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Физическая культура / Ю. И. Евсеев. - Изд. 9-е, стер. - Ростов н/Д: Феникс, 2014. - Текст : электронный // URL 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s://www.rosmedlib.ru/book/ISBN9785222217627.html</w:t>
        </w:r>
      </w:hyperlink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сихология физической культуры: учебник / под ред. Б. П. Яковлева, Г. Д. Бабушкина - Москва: Спорт, 2016.  - Текст : электронный // URL 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s://www.rosmedlib.ru/book/ISBN9785906839114.html</w:t>
        </w:r>
      </w:hyperlink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Инновационная тренировка выносливости в циклических видах спорта / А. М. Якимов, А. С. Ревзон - Москва: Спорт, 2018. - Текст : электронный // URL 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s://www.rosmedlib.ru/book/ISBN9785950017834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4" w:right="-994" w:hanging="36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МАТЕРИАЛЬНО-ТЕХНИЧЕСКОЕ ОБЕСПЕЧЕНИЕ ДИСЦИПЛИНЫ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Для осуществления образовательного процесса по дисциплине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ческая культура и спорт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» программы высшего образования - магистратура по направлению подготовки </w:t>
      </w:r>
      <w:r>
        <w:rPr>
          <w:rFonts w:eastAsia="MS Mincho;ＭＳ 明朝" w:cs="Times New Roman" w:ascii="Times New Roman" w:hAnsi="Times New Roman"/>
          <w:color w:val="00000A"/>
          <w:sz w:val="24"/>
          <w:szCs w:val="24"/>
          <w:lang w:eastAsia="ar-SA"/>
        </w:rPr>
        <w:t>06.04.01 Биологи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color w:val="00000A"/>
          <w:sz w:val="24"/>
          <w:szCs w:val="24"/>
          <w:lang w:eastAsia="ar-SA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color w:val="00000A"/>
          <w:sz w:val="24"/>
          <w:szCs w:val="24"/>
          <w:lang w:eastAsia="ar-SA"/>
        </w:rPr>
        <w:t xml:space="preserve">Для проведения занятий по дисциплине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ческая культура и спорт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» </w:t>
      </w:r>
      <w:r>
        <w:rPr>
          <w:rFonts w:eastAsia="MS Mincho;ＭＳ 明朝" w:cs="Times New Roman" w:ascii="Times New Roman" w:hAnsi="Times New Roman"/>
          <w:color w:val="00000A"/>
          <w:sz w:val="24"/>
          <w:szCs w:val="24"/>
          <w:lang w:eastAsia="ar-SA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right="-994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994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  <w:t>8. КАДРОВОЕ ОБЕСПЕЧЕНИЕ ДИСЦИПЛИНЫ</w:t>
      </w:r>
    </w:p>
    <w:p>
      <w:pPr>
        <w:pStyle w:val="Normal"/>
        <w:spacing w:lineRule="auto" w:line="240" w:before="0" w:after="0"/>
        <w:ind w:right="-994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A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став и квалификация научно-педагогических работников, обеспечивающих осуществление образовательного процесса по дисциплине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ческая культура и спор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» соответствует требованиям ФГОС ВО - магистратура по направлению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7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ar-SA"/>
        </w:rPr>
        <w:t>.04.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Психол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ar-SA"/>
        </w:rPr>
        <w:t>ог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ar-SA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ar-S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В целях освоения учебной программы дисциплины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зическая культура и спор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bookmarkStart w:id="0" w:name="__DdeLink__4745_3924420429"/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lang w:eastAsia="ar-SA"/>
        </w:rPr>
      </w:pPr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17"/>
        <w:keepNext w:val="true"/>
        <w:keepLines/>
        <w:shd w:fill="auto" w:val="clear"/>
        <w:spacing w:lineRule="auto" w:line="24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bookmark4"/>
      <w:bookmarkStart w:id="2" w:name="bookmark4"/>
    </w:p>
    <w:p>
      <w:pPr>
        <w:pStyle w:val="Normal"/>
        <w:spacing w:lineRule="auto" w:line="240" w:before="0" w:after="0"/>
        <w:jc w:val="right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ar-SA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suppressAutoHyphens w:val="fals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Courier New" w:cs="Times New Roman"/>
          <w:bCs/>
          <w:sz w:val="24"/>
          <w:szCs w:val="24"/>
          <w:u w:val="single"/>
          <w:lang w:eastAsia="ar-SA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ar-SA"/>
        </w:rPr>
        <w:t>К РАБОЧЕЙ ПРОГРАММЕ ПО ДИСЦИПЛИНЕ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«ФИЗИЧЕСКАЯ КУЛЬТУРА И СПОРТ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наименование дисциплины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гистратура по направлению подготовки 37.04.01 Психология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ь: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ризисная психология и психотравматология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Квалификация (степень) выпускника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гистр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Форма обучения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чная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Срок освоения ОПОП ВО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2 года   </w:t>
      </w:r>
    </w:p>
    <w:p>
      <w:pPr>
        <w:pStyle w:val="Normal"/>
        <w:widowControl w:val="false"/>
        <w:suppressAutoHyphens w:val="false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   </w:t>
      </w:r>
      <w:r>
        <w:rPr>
          <w:rFonts w:eastAsia="Courier New" w:cs="Times New Roman" w:ascii="Times New Roman" w:hAnsi="Times New Roman"/>
          <w:i/>
          <w:color w:val="000000"/>
          <w:sz w:val="18"/>
          <w:szCs w:val="18"/>
          <w:lang w:eastAsia="ru-RU"/>
        </w:rPr>
        <w:t>(нормативный срок обучения)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1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1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Х СРЕДСТВ</w:t>
      </w:r>
      <w:bookmarkEnd w:id="4"/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дисциплине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«ФИЗИЧЕСКАЯ КУЛЬТУРА И СПОРТ»</w:t>
      </w:r>
    </w:p>
    <w:p>
      <w:pPr>
        <w:pStyle w:val="Normal"/>
        <w:widowControl w:val="false"/>
        <w:suppressAutoHyphens w:val="false"/>
        <w:spacing w:lineRule="auto" w:line="240" w:before="0" w:after="0"/>
        <w:ind w:left="1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"/>
          <w:szCs w:val="2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результате освоения дисциплины обучающийся должен обладать следующи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етенциями: УК-6.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Courier New" w:cs="Times New Roman"/>
          <w:b/>
          <w:b/>
          <w:color w:val="FF0000"/>
          <w:sz w:val="18"/>
          <w:szCs w:val="18"/>
        </w:rPr>
      </w:pPr>
      <w:r>
        <w:rPr>
          <w:rFonts w:eastAsia="Courier New"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105"/>
        <w:gridCol w:w="1985"/>
      </w:tblGrid>
      <w:tr>
        <w:trPr>
          <w:trHeight w:val="7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ar-SA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>
          <w:trHeight w:val="1163" w:hRule="atLeast"/>
        </w:trPr>
        <w:tc>
          <w:tcPr>
            <w:tcW w:w="28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.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нает значение физической культуры как фактора развития человеческого капитала, основной составляющей здорового образа жизн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новные показатели физического развития и влияние физических упражнений на данные показател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нает основные понятия, структуру и функции физической культуры и цели, задачи и принципы системы физической культуры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нает характеристику средств и методов формирования физической культуры личност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методические принципы занятий физическими упражнениям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нает структуру построения занятий физическими упражнениям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нает основы самоконтроля и самооценки уровня физической подготовленности по результатам тестирования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нает содержание ВФСК «Готов к труду и обор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З</w:t>
            </w:r>
          </w:p>
        </w:tc>
      </w:tr>
      <w:tr>
        <w:trPr>
          <w:trHeight w:val="1163" w:hRule="atLeast"/>
        </w:trPr>
        <w:tc>
          <w:tcPr>
            <w:tcW w:w="2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ет:</w:t>
            </w: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 доступной форме рассказывать о пользе, значении физической культуры и спорта, основах здорового образа жизни, о важности физической подготовки и систематических занятий, оптимизации двигательного режима, роли физической культуры в воспитании детей и молодежи;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амостоятельно оценивать уровень физической подготовленност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 подбирать средства и методы занятий физическими упражнениями с учетом специфики профессиональной деятельност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 планировать занятия физическими упражнениями с учетом личных индивидуальных особенностей и потре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З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Courier New" w:cs="Times New Roman"/>
          <w:b/>
          <w:b/>
          <w:i/>
          <w:i/>
          <w:color w:val="FF0000"/>
          <w:sz w:val="18"/>
          <w:szCs w:val="18"/>
        </w:rPr>
      </w:pPr>
      <w:r>
        <w:rPr>
          <w:rFonts w:eastAsia="Courier New"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67" w:right="567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текущего контроля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4"/>
        <w:gridCol w:w="2552"/>
      </w:tblGrid>
      <w:tr>
        <w:trPr>
          <w:trHeight w:val="1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(или ее част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1. Введение в теорию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1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2. Средства и методы формирования физической культуры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3. Методика обучения двигательным действ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4. Физические способности и методика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5. Роль физической культуры в формировании личностны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Тема 6. Планирование, контроль и учет в физической культу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7. Профессионально-прикладная 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ru-RU" w:bidi="ru-RU"/>
              </w:rPr>
              <w:t>Тема 8. ВФСК «Готов к труду и обор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-6.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>Р-рефера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промежуточной аттестации по дисциплине – зачет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highlight w:val="green"/>
        </w:rPr>
      </w:pPr>
      <w:r>
        <w:rPr>
          <w:rFonts w:eastAsia="Times New Roman" w:cs="Times New Roman" w:ascii="Times New Roman" w:hAnsi="Times New Roman"/>
          <w:highlight w:val="green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проведения промежуточной аттестации: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44"/>
        <w:gridCol w:w="1843"/>
        <w:gridCol w:w="283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та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ид за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веряемые  индикаторы компетенций</w:t>
            </w:r>
          </w:p>
        </w:tc>
      </w:tr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К-6.2</w:t>
            </w:r>
          </w:p>
        </w:tc>
      </w:tr>
    </w:tbl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 xml:space="preserve">             </w:t>
      </w:r>
      <w:r>
        <w:rPr>
          <w:rFonts w:eastAsia="Courier New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>ТЗ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18"/>
          <w:szCs w:val="18"/>
          <w:lang w:eastAsia="ar-SA"/>
        </w:rPr>
        <w:t xml:space="preserve"> – тестовые задания  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/>
          <w:i/>
          <w:color w:val="000000"/>
          <w:kern w:val="2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Cs/>
          <w:i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проводится в виде зачёта, состоящего из тестирования. Время на выполнение тестового задания 30 мину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  <w:t>Критерии оценивания заданий промежуточной аттестации:</w:t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en-US" w:bidi="ru-RU"/>
              </w:rPr>
              <w:t>Вид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en-US" w:bidi="ru-RU"/>
              </w:rPr>
              <w:t>«Не зачте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en-US" w:bidi="ru-RU"/>
              </w:rPr>
              <w:t>«Зачтено»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Тестов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70 % правильных ответ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% и более правильных ответ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9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</w:t>
      </w:r>
      <w:bookmarkStart w:id="5" w:name="bookmark6"/>
    </w:p>
    <w:p>
      <w:pPr>
        <w:pStyle w:val="Normal"/>
        <w:widowControl w:val="false"/>
        <w:tabs>
          <w:tab w:val="clear" w:pos="708"/>
          <w:tab w:val="left" w:pos="229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ОЦЕНОЧНЫЕ МАТЕРИАЛЫ ДЛЯ ТЕКУЩЕГО КОНТРОЛЯ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suppressAutoHyphens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color w:val="FF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емы рефер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Тема 1-4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Значение физической культуры как фактора развития человеческого капитал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Физическая культура как составляющая здорового образа жизн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ое состояние спорт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функции спорт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03" w:leader="none"/>
        </w:tabs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и физической культур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 лич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физической культур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системы физической культур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методики обучения двигательным действия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техники физического упражн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игрового и соревновательного метод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методов стандартного и вариативного упражн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силовых способностей и средства их развит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выносливости и средства её развит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координационных способностей и средства их развит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гибкости и средства её развит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Тема 5-6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триотическое и нравственное воспитание в сфере физической культуры и спорта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народные этические нормы в области противодействия применению допинг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720" w:hanging="294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Формы построения занятий физическими упражнениям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Структура занятия физическими упражнениям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План занятия физическими упражнениям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Виды и содержание контроля в физической культуре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>Педагогический контроль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  <w:t xml:space="preserve">Тема 7-8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профессионально-прикладной физической культуры медицинских работник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ВФСК «Готов к труду и обороне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uppressAutoHyphens w:val="false"/>
        <w:spacing w:lineRule="auto" w:line="256" w:before="0" w:after="160"/>
        <w:rPr/>
      </w:pPr>
      <w:r>
        <w:rPr/>
        <w:t xml:space="preserve">Тестовые задания 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1984"/>
      </w:tblGrid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Тестовое зад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Эталон (ключ)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полните определение</w:t>
            </w:r>
          </w:p>
          <w:p>
            <w:pPr>
              <w:pStyle w:val="Normal"/>
              <w:spacing w:lineRule="auto" w:line="240" w:before="0" w:after="0"/>
              <w:ind w:left="37" w:hanging="37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Спорт - вид физической культуры: соревновательная деятельность и подготовка к ней, основанные на использовании физических упражнений и направленные 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тв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достижение наивысши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left="458" w:right="142" w:hanging="668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color w:val="333333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полните определение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color w:val="333333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ar-SA"/>
              </w:rPr>
              <w:t xml:space="preserve">Физическая культура – часть общей культуры общества, направленная на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ar-SA"/>
              </w:rPr>
              <w:t>Ответ ________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firstLine="41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  <w:t>с</w:t>
            </w:r>
            <w:r>
              <w:rPr>
                <w:rFonts w:eastAsia="SimSun;宋体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ar-SA"/>
              </w:rPr>
              <w:t>охранение и укрепление здоровья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полните определение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Подготовка - многосторонний процесс использования всей совокупности факторов (средств, методов и условий), позволяющих обеспечить необходимую степень его готовности к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Ответ ___________________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  <w:t>с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портивным достиж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полните определение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Подготовленность - состояние спортсмена, приобретенное в результате подготовки, позволяющее достигнуть определенных результатов в Ответ____________________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firstLine="41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процессе соревновательной деятельности и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полните определение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Физические упражнения, дополнительные средства, естественно- средовые и гигиенические средства являются ___________________физической культуры и 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вет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firstLine="183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1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полните 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Комплекс морфологических и психофизиологических свойств человека, отвечающих требованиям какого-либо вида мышечной деятельности и обеспечивающих эффективность её выполнения назы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зические 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>7. 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ыберите один правильный отве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Средства развития выносливости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и ациклического характера, выполняемые краткое врем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характера, выполняемые краткое врем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характера, выполняемые длительное врем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и ациклического характера, выполняемые длительное врем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циклического и ациклического характера, выполняемые длительное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Средства развития быстрот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азличные акробатические упражнения; танцевальные движения; усложненные прыжки (со скакалкой, с различными дополнительными движениями рук, прыжки через различные препятствия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движные и спортивные игры по упрощенным правилам; бег на короткие дистанции; эстафеты; прыжки; гимнастические и акробатические упражн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упражнения с мячами – передачи, перебрасывания, ловля, работа с двумя-тремя мячами одновремен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гимнастические упражнения с отягощением (отягощением может служить вес собственного тела): подтягивание на перекладине, отжимание на брусьях, поднимание прямых ног в висе на перекладине или гимнастической стенке, разнообразные специальные упражнения с небольшими отягощениями (гантели, амортизаторы, небольшие гири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пециальные упражнения с большими отягощениями (штанга, гир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редства развития сил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0" w:leader="none"/>
                <w:tab w:val="left" w:pos="567" w:leader="none"/>
              </w:tabs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одвижные и спортивные игры по упрощенным правилам; бег на короткие дистанции; эстафе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0" w:leader="none"/>
                <w:tab w:val="left" w:pos="567" w:leader="none"/>
              </w:tabs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рыжки; гимнастические и акробатические упражн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0" w:leader="none"/>
                <w:tab w:val="left" w:pos="567" w:leader="none"/>
              </w:tabs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имнастические упражнения с отягощением (отягощением может служить вес собственного тела): подтягивание на перекладине, отжимание на брусьях, поднимание прямых ног в висе на перекладине или гимнастической стенке, разнообразные специальные упражнения с небольшими отягощениями (гантели, амортизаторы, небольшие гир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0" w:leader="none"/>
                <w:tab w:val="left" w:pos="567" w:leader="none"/>
              </w:tabs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пециальные упражнения с большими отягощениями (штанга, гир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0" w:leader="none"/>
                <w:tab w:val="left" w:pos="567" w:leader="none"/>
              </w:tabs>
              <w:suppressAutoHyphens w:val="false"/>
              <w:spacing w:lineRule="auto" w:line="240" w:before="0" w:after="0"/>
              <w:ind w:left="142" w:firstLine="218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на расслаб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редства развития гибкост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426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одвижные и спортивные игры по упрощенным правилам; бег на короткие дистанции; эстафет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426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ыжк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гимнастические и акробатические упражне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гимнастические упражнения с отягощением: подтягивание на перекладине, отжимание на брусьях, поднимание прямых ног в висе на перекладине или гимнастической стенке, разнообразные специальные упражнения с небольшими отягощениями (гантели, амортизаторы, небольшие гири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упражнения на расслабление; - плавные движения по большой амплитуде; - повторные пружинящие движения; - пассивное сохранение максимальной амплитуды; - активное сохранение максимальной амплитуды; - махи с постепенным увеличением амплитуд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упражнения на расслаб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4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>11. 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ыберите один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Средства развития координационных способностей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различные акробатические упражнения; танцевальные движения; усложненные прыжки (со скакалкой, с различными дополнительными движениями рук, прыжки через различные препятствия); упражнения с мячами – передачи, перебрасывания, ловля, работа с двумя-тремя мячами одновременн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одвижные и спортивные игры по упрощенным правилам; бег на короткие дистанции; эстафет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рыжк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имнастические и акробатические упражн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упражнения на расслабление; плавные движения по большой амплитуде; повторные пружинящие движения; пассивное сохранение максимальной амплитуды; активное сохранение максимальной амплитуды; махи с постепенным увеличением амплиту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полните 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Методы обучения двигательным действиям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тод расчлененного и метод целост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ыберите один правильный ответ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Целостный метод 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двигательному действию представляет собой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lineRule="auto" w:line="240" w:before="0" w:after="0"/>
              <w:ind w:left="37" w:firstLine="24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демонстрацию рисунков, схем. фотографий, кино и видеомагнитофонных записей, предметных и символических ориентир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lineRule="auto" w:line="240" w:before="0" w:after="0"/>
              <w:ind w:left="37" w:firstLine="24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обучение целостной структуры, которая типична для данного действия. 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lineRule="auto" w:line="240" w:before="0" w:after="0"/>
              <w:ind w:left="37" w:firstLine="24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систему, в которой предусматривается последовательность в проведении занятий физическими упражнениями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lineRule="auto" w:line="240" w:before="0" w:after="0"/>
              <w:ind w:left="37" w:firstLine="247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последовательное обучение важным биомеханическим составляющим упражн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uppressAutoHyphens w:val="false"/>
              <w:spacing w:lineRule="auto" w:line="240" w:before="0" w:after="0"/>
              <w:ind w:left="0" w:firstLine="247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каз упражнения педагогом или одним из уче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Выберите один правильный ответ. 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етод 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двигательному действию по разделению представляет собой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24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дидактический рассказ, описание, объяснение, беседа, лекция, инструктирование, комментарии и замечания, распоряжения, команды и указани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24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предусматривает четкое, выразительное, образное раскрытие признаков и свойств предметов, их величины, расположения в пространстве, форм, сообщение о характере протекания явлений, событий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247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 xml:space="preserve">обучение расчленение двигательного действия на фазы, элементы с поочередным их разучиванием и соединением в единое целое (акробатические упражнения, прыжки в высоту, опорные прыжки и т.п.)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37" w:firstLine="247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  <w:t>последовательное обучение важным биомеханическим составляющим упражнения систему, в которой предусматривается последовательность в проведении занятий физическими упражн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полните определение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овокупность методологических и организационно-методичес</w:t>
              <w:softHyphen/>
              <w:t>ких установок, определяющих на конкретный отрезок времени конкретные задачи, подбор, компоновку и порядок задействова</w:t>
              <w:softHyphen/>
              <w:t>ния наиболее целесообразных средств, методов, организацион</w:t>
              <w:softHyphen/>
              <w:t>ных форм, материально-технического обеспечения занятий, а так</w:t>
              <w:softHyphen/>
              <w:t>же составление конкретной тренировочной документации называют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</w:t>
            </w:r>
          </w:p>
          <w:p>
            <w:pPr>
              <w:pStyle w:val="Normal"/>
              <w:spacing w:lineRule="auto" w:line="240" w:before="0" w:after="0"/>
              <w:ind w:left="37" w:firstLine="683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лан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Структура физкультурно-оздоровительного заняти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  <w:tab w:val="left" w:pos="426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начальная, переходная, заключительна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одготовительная, основная, заключительна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вводная, базовая, завершающа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одготовительная, соревновательная, заключительна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  <w:tab w:val="left" w:pos="426" w:leader="none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основная, заключите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полните опре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Цель подготовительной части занятия Ответ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дготовить организм к предстоящей работ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ar-SA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полните определение</w:t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Цель основной части занятия</w:t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еализация основных зада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1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Дополните опре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ривести организм в относительно спокойное состояние — это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___части заня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заключи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1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Какие методы применяются в подготовительной части занятия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ронтальный, поточный, групповой, индивидуальный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игровой, соревновательный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овторный, равномерный, переменный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методы расчлененного упражнения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ме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оды целостного упраж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2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ыберите один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Какие методы применяются в основной части занятия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ронтальный, поточны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рупповой, индивидуальны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ловесные методы, наглядные метод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рактические метод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равномерный метод, переменный метод, повторный метод, интервальный метод, игровой метод, соревновательный метод, круговой метод, методы расчлененного упражнения, методы целостного упраж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полните 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Самый маленький тренировочный комплекс, который обычно длится от одной тренировки до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________________</w:t>
            </w:r>
          </w:p>
          <w:p>
            <w:pPr>
              <w:pStyle w:val="Normal"/>
              <w:spacing w:lineRule="auto" w:line="240" w:before="0" w:after="0"/>
              <w:ind w:left="321" w:hanging="39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1" w:hanging="399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ренировочный микроцик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полните 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Средний тренировочный цикл продолжительностью от 2 до 6 недель, включающий относительно законченный ряд микроциклов 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________________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firstLine="14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енировочный мезо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полните определение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Длительный период тренировочного цикла, обычно длительностью от нескольких месяцев до года, в зависимости от спортивной дисциплины и целей спортсмена.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____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firstLine="14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ренировочный макро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полните определение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Величина воздействия на организм в физическом упражнении назыв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_____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полните определение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Контроль на физкультурно-оздоровительных занятиях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_________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змерение и оценка различных показателей с целью определения уровня подготовленности спортсме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7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Выберите один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Методами самоконтроля самостоятельных занятий являются 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Отв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__________________ показателей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убъективные и объектив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полните 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пециально направленное и избирательное использование средств физической культуры и спорта для подготовки человека к определенной профессиональной деятельности это Ответ_______________</w:t>
            </w:r>
          </w:p>
          <w:p>
            <w:pPr>
              <w:pStyle w:val="Normal"/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рикладн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2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полните определение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Физические упражнения, включающие гимнастику, гимнастику с использованием предметов и снарядов для усложнения упражнений, упражнения из массовых видов спорта называются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 _______________ физической подготовки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риклад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3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ыберите один правильный отв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ль ВФСК «Готов к труду и обороне»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дготовка трудовых спортивных резерв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совершенствования тренировочных занятий или соревнования, с использованием физических упражнений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овершенствование педагогического процесса, направленного на воспитание и совершенствование определенных способностей, обуславливающих готовность спортсменов к достижению высших результат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истематизация физических упражнений для совершенствования процесса трениров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uto" w:line="240" w:before="0" w:after="0"/>
              <w:ind w:right="142" w:hanging="21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-6.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MS Mincho;ＭＳ 明朝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sz w:val="22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sz w:val="22"/>
        <w:b w:val="false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sz w:val="22"/>
        <w:b w:val="false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sz w:val="22"/>
        <w:b w:val="false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sz w:val="22"/>
        <w:b w:val="false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sz w:val="22"/>
        <w:b w:val="false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sz w:val="22"/>
        <w:b w:val="false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sz w:val="22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  <w:sz w:val="24"/>
        <w:spacing w:val="0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pacing w:lineRule="auto" w:line="408" w:before="160" w:after="120"/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pacing w:lineRule="auto" w:line="408" w:before="160" w:after="120"/>
      <w:ind w:left="1008" w:hanging="1008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</w:rPr>
  </w:style>
  <w:style w:type="paragraph" w:styleId="Heading6">
    <w:name w:val="Heading 6"/>
    <w:basedOn w:val="Normal"/>
    <w:next w:val="TextBody"/>
    <w:qFormat/>
    <w:pPr>
      <w:widowControl w:val="false"/>
      <w:tabs>
        <w:tab w:val="clear" w:pos="708"/>
        <w:tab w:val="left" w:pos="0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color w:val="00000A"/>
      <w:kern w:val="2"/>
    </w:rPr>
  </w:style>
  <w:style w:type="paragraph" w:styleId="Heading7">
    <w:name w:val="Heading 7"/>
    <w:basedOn w:val="Normal"/>
    <w:next w:val="TextBody"/>
    <w:qFormat/>
    <w:pPr>
      <w:widowControl w:val="false"/>
      <w:tabs>
        <w:tab w:val="clear" w:pos="708"/>
        <w:tab w:val="left" w:pos="0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widowControl w:val="false"/>
      <w:tabs>
        <w:tab w:val="clear" w:pos="708"/>
        <w:tab w:val="left" w:pos="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pacing w:lineRule="auto" w:line="408" w:before="160" w:after="120"/>
      <w:ind w:left="1584" w:hanging="1584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 w:eastAsia="ru-RU"/>
    </w:rPr>
  </w:style>
  <w:style w:type="character" w:styleId="WW8Num3z1">
    <w:name w:val="WW8Num3z1"/>
    <w:qFormat/>
    <w:rPr>
      <w:rFonts w:ascii="Courier New" w:hAnsi="Courier New" w:cs="Courier New"/>
      <w:color w:val="00000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4"/>
      <w:szCs w:val="24"/>
      <w:lang w:val="en-US" w:eastAsia="ru-RU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bCs/>
      <w:sz w:val="24"/>
      <w:szCs w:val="24"/>
      <w:lang w:val="en-US"/>
    </w:rPr>
  </w:style>
  <w:style w:type="character" w:styleId="WW8Num4z1">
    <w:name w:val="WW8Num4z1"/>
    <w:qFormat/>
    <w:rPr>
      <w:rFonts w:ascii="Calibri" w:hAnsi="Calibri" w:cs="Calibri"/>
      <w:b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0z0">
    <w:name w:val="WW8Num10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4z0">
    <w:name w:val="WW8Num14z0"/>
    <w:qFormat/>
    <w:rPr>
      <w:rFonts w:ascii="Times New Roman" w:hAnsi="Times New Roman" w:cs="Times New Roman"/>
      <w:spacing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  <w:b/>
      <w:color w:val="000000"/>
    </w:rPr>
  </w:style>
  <w:style w:type="character" w:styleId="WW8Num20z0">
    <w:name w:val="WW8Num20z0"/>
    <w:qFormat/>
    <w:rPr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Calibri" w:hAnsi="Calibri" w:cs="Calibri"/>
      <w:b w:val="false"/>
      <w:color w:val="000000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  <w:color w:val="00000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libri" w:hAnsi="Calibri" w:eastAsia="Times New Roman" w:cs="Times New Roman"/>
      <w:color w:val="000000"/>
      <w:sz w:val="28"/>
      <w:szCs w:val="28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caps/>
      <w:kern w:val="2"/>
      <w:sz w:val="28"/>
      <w:szCs w:val="28"/>
      <w:lang w:val="ru-RU" w:bidi="ar-SA"/>
    </w:rPr>
  </w:style>
  <w:style w:type="character" w:styleId="Style6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16">
    <w:name w:val="s16"/>
    <w:basedOn w:val="1"/>
    <w:qFormat/>
    <w:rPr/>
  </w:style>
  <w:style w:type="character" w:styleId="S7">
    <w:name w:val="s7"/>
    <w:basedOn w:val="1"/>
    <w:qFormat/>
    <w:rPr/>
  </w:style>
  <w:style w:type="character" w:styleId="S9">
    <w:name w:val="s9"/>
    <w:basedOn w:val="1"/>
    <w:qFormat/>
    <w:rPr/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light">
    <w:name w:val="hilight"/>
    <w:qFormat/>
    <w:rPr/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  <w:lang w:eastAsia="zh-CN"/>
    </w:rPr>
  </w:style>
  <w:style w:type="character" w:styleId="4">
    <w:name w:val="Заголовок 4 Знак"/>
    <w:qFormat/>
    <w:rPr>
      <w:b/>
      <w:bCs/>
      <w:color w:val="00000A"/>
      <w:kern w:val="2"/>
      <w:sz w:val="48"/>
      <w:lang w:eastAsia="zh-CN"/>
    </w:rPr>
  </w:style>
  <w:style w:type="character" w:styleId="5">
    <w:name w:val="Заголовок 5 Знак"/>
    <w:qFormat/>
    <w:rPr>
      <w:color w:val="00000A"/>
      <w:kern w:val="2"/>
      <w:sz w:val="32"/>
      <w:lang w:eastAsia="zh-CN"/>
    </w:rPr>
  </w:style>
  <w:style w:type="character" w:styleId="6">
    <w:name w:val="Заголовок 6 Знак"/>
    <w:qFormat/>
    <w:rPr>
      <w:b/>
      <w:bCs/>
      <w:color w:val="00000A"/>
      <w:kern w:val="2"/>
      <w:sz w:val="22"/>
      <w:szCs w:val="22"/>
      <w:lang w:eastAsia="zh-CN"/>
    </w:rPr>
  </w:style>
  <w:style w:type="character" w:styleId="7">
    <w:name w:val="Заголовок 7 Знак"/>
    <w:qFormat/>
    <w:rPr>
      <w:color w:val="00000A"/>
      <w:kern w:val="2"/>
      <w:lang w:eastAsia="zh-CN"/>
    </w:rPr>
  </w:style>
  <w:style w:type="character" w:styleId="8">
    <w:name w:val="Заголовок 8 Знак"/>
    <w:qFormat/>
    <w:rPr>
      <w:i/>
      <w:iCs/>
      <w:color w:val="00000A"/>
      <w:kern w:val="2"/>
      <w:lang w:eastAsia="zh-CN"/>
    </w:rPr>
  </w:style>
  <w:style w:type="character" w:styleId="9">
    <w:name w:val="Заголовок 9 Знак"/>
    <w:qFormat/>
    <w:rPr>
      <w:color w:val="00000A"/>
      <w:kern w:val="2"/>
      <w:sz w:val="28"/>
      <w:lang w:eastAsia="zh-CN"/>
    </w:rPr>
  </w:style>
  <w:style w:type="character" w:styleId="12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left="0" w:right="0" w:firstLine="720"/>
      <w:jc w:val="center"/>
    </w:pPr>
    <w:rPr>
      <w:rFonts w:eastAsia="Times New Roman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1">
    <w:name w:val="Елен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left="0" w:right="0" w:firstLine="340"/>
    </w:pPr>
    <w:rPr>
      <w:rFonts w:eastAsia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Arial CYR" w:hAnsi="Arial CYR" w:eastAsia="Times New Roman" w:cs="Arial CYR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Текст1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1428" w:right="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5">
    <w:name w:val="Заголовок таблицы"/>
    <w:basedOn w:val="Style13"/>
    <w:qFormat/>
    <w:pPr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1">
    <w:name w:val="WW-Текст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A"/>
      <w:sz w:val="24"/>
      <w:szCs w:val="24"/>
      <w:lang w:val="ru-RU" w:bidi="hi-IN" w:eastAsia="zh-CN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14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3" Type="http://schemas.openxmlformats.org/officeDocument/2006/relationships/hyperlink" Target="http://moodle.almazovcentre.ru/" TargetMode="External"/><Relationship Id="rId4" Type="http://schemas.openxmlformats.org/officeDocument/2006/relationships/hyperlink" Target="http://www.medlib.ru/" TargetMode="External"/><Relationship Id="rId5" Type="http://schemas.openxmlformats.org/officeDocument/2006/relationships/hyperlink" Target="http://www.rosmedlib.ru/" TargetMode="External"/><Relationship Id="rId6" Type="http://schemas.openxmlformats.org/officeDocument/2006/relationships/hyperlink" Target="https://www.books-up.ru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speclit.profy-lib.ru/" TargetMode="External"/><Relationship Id="rId9" Type="http://schemas.openxmlformats.org/officeDocument/2006/relationships/hyperlink" Target="https://www.ncbi.nlm.nih.gov/" TargetMode="External"/><Relationship Id="rId10" Type="http://schemas.openxmlformats.org/officeDocument/2006/relationships/hyperlink" Target="https://uisrussia.msu.ru/" TargetMode="External"/><Relationship Id="rId11" Type="http://schemas.openxmlformats.org/officeDocument/2006/relationships/hyperlink" Target="https://www.who.int/ru/publications/i" TargetMode="External"/><Relationship Id="rId12" Type="http://schemas.openxmlformats.org/officeDocument/2006/relationships/hyperlink" Target="https://www.guidelines.gov/" TargetMode="External"/><Relationship Id="rId13" Type="http://schemas.openxmlformats.org/officeDocument/2006/relationships/hyperlink" Target="http://www.femb.ru/" TargetMode="External"/><Relationship Id="rId14" Type="http://schemas.openxmlformats.org/officeDocument/2006/relationships/hyperlink" Target="http://www.pubmed.com/" TargetMode="External"/><Relationship Id="rId15" Type="http://schemas.openxmlformats.org/officeDocument/2006/relationships/hyperlink" Target="http://www.rosminzdrav.ru/" TargetMode="External"/><Relationship Id="rId16" Type="http://schemas.openxmlformats.org/officeDocument/2006/relationships/hyperlink" Target="https://cyberleninka.ru/" TargetMode="External"/><Relationship Id="rId17" Type="http://schemas.openxmlformats.org/officeDocument/2006/relationships/hyperlink" Target="https://www.rosmedlib.ru/book/ISBN9789855038024.html" TargetMode="External"/><Relationship Id="rId18" Type="http://schemas.openxmlformats.org/officeDocument/2006/relationships/hyperlink" Target="https://www.rosmedlib.ru/book/ISBN9785950017933.html" TargetMode="External"/><Relationship Id="rId19" Type="http://schemas.openxmlformats.org/officeDocument/2006/relationships/hyperlink" Target="https://www.rosmedlib.ru/book/ISBN9785950018336.html" TargetMode="External"/><Relationship Id="rId20" Type="http://schemas.openxmlformats.org/officeDocument/2006/relationships/hyperlink" Target="https://www.rosmedlib.ru/book/ISBN9785222217627.html" TargetMode="External"/><Relationship Id="rId21" Type="http://schemas.openxmlformats.org/officeDocument/2006/relationships/hyperlink" Target="https://www.rosmedlib.ru/book/ISBN9785906839114.html" TargetMode="External"/><Relationship Id="rId22" Type="http://schemas.openxmlformats.org/officeDocument/2006/relationships/hyperlink" Target="https://www.rosmedlib.ru/book/ISBN9785950017834.html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1:00Z</dcterms:created>
  <dc:creator>Ovechkina_MA</dc:creator>
  <dc:description/>
  <cp:keywords/>
  <dc:language>en-US</dc:language>
  <cp:lastModifiedBy>Долгих Татьяна Евгеньевна</cp:lastModifiedBy>
  <cp:lastPrinted>2024-11-21T13:52:00Z</cp:lastPrinted>
  <dcterms:modified xsi:type="dcterms:W3CDTF">2024-11-21T10:53:00Z</dcterms:modified>
  <cp:revision>49</cp:revision>
  <dc:subject/>
  <dc:title>МИНИСТЕРСТВО ЗДРАВООХРАНЕНИЯ РОССИЙСКОЙ ФЕДЕРАЦИИ</dc:title>
</cp:coreProperties>
</file>