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6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9"/>
      </w:tblGrid>
      <w:tr>
        <w:trPr>
          <w:trHeight w:val="4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титута медицинского 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 xml:space="preserve">     </w:t>
      </w:r>
      <w:r>
        <w:rPr/>
        <w:t>РАБОЧАЯ ПРОГРАММА</w:t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9"/>
        <w:gridCol w:w="1664"/>
        <w:gridCol w:w="3539"/>
        <w:gridCol w:w="3827"/>
        <w:gridCol w:w="441"/>
        <w:gridCol w:w="23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Tahoma"/>
                <w:b/>
                <w:b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ind w:firstLine="280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филь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rFonts w:eastAsia="MS Mincho;Yu Gothic UI"/>
              </w:rPr>
              <w:t xml:space="preserve">Факультет </w:t>
            </w:r>
          </w:p>
        </w:tc>
        <w:tc>
          <w:tcPr>
            <w:tcW w:w="7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Yu Gothic UI"/>
                <w:b/>
                <w:bCs/>
              </w:rPr>
              <w:t>магистратура по направлению подготовки  37.04.01 Психолог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kern w:val="2"/>
                <w:sz w:val="18"/>
                <w:szCs w:val="18"/>
              </w:rPr>
            </w:pPr>
            <w:r>
              <w:rPr>
                <w:rFonts w:eastAsia="MS Mincho;Yu Gothic UI"/>
                <w:kern w:val="2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jc w:val="center"/>
              <w:rPr>
                <w:rFonts w:eastAsia="MS Mincho;Yu Gothic UI"/>
                <w:b/>
                <w:b/>
                <w:bCs/>
                <w:kern w:val="2"/>
              </w:rPr>
            </w:pPr>
            <w:r>
              <w:rPr>
                <w:rFonts w:eastAsia="MS Mincho;Yu Gothic UI"/>
                <w:b/>
                <w:bCs/>
                <w:kern w:val="2"/>
              </w:rPr>
              <w:t>Кризисная психология и психотравматолог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kern w:val="2"/>
              </w:rPr>
              <w:t xml:space="preserve">лечебный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</w:rPr>
              <w:t>Кафедр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менование факультета)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манитарных нау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кафедры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>32 час.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>40 час.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81" w:hanging="0"/>
              <w:rPr>
                <w:b/>
                <w:b/>
              </w:rPr>
            </w:pPr>
            <w:r>
              <w:rPr>
                <w:b/>
              </w:rPr>
              <w:t>72/2 (час/зач. ед.)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Рабочая программа дисциплины «</w:t>
      </w:r>
      <w:r>
        <w:rPr>
          <w:rFonts w:eastAsia="MS Mincho;Yu Gothic UI"/>
        </w:rPr>
        <w:t>Безопасность жизнедеятельности</w:t>
      </w:r>
      <w:r>
        <w:rPr/>
        <w:t xml:space="preserve">» составлена в соответствии с Федеральным государственным образовательным стандартом высшего </w:t>
      </w:r>
      <w:r>
        <w:rPr>
          <w:color w:val="000000"/>
        </w:rPr>
        <w:t xml:space="preserve">образования </w:t>
      </w:r>
      <w:r>
        <w:rPr/>
        <w:t xml:space="preserve">— магистратура по направлению подготовки </w:t>
      </w:r>
      <w:r>
        <w:rPr>
          <w:rFonts w:eastAsia="MS Mincho;Yu Gothic UI"/>
        </w:rPr>
        <w:t>37.04.01 Психология,</w:t>
      </w:r>
      <w:r>
        <w:rPr/>
        <w:t xml:space="preserve"> утвержденным приказом Министерства науки и высшего образования Российской Федерации «29» июля 2020 г. № 841 и учебным плано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18"/>
        <w:gridCol w:w="3544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пп Ев</w:t>
            </w:r>
            <w:r>
              <w:rPr>
                <w:lang w:val="en-US"/>
              </w:rPr>
              <w:t>гений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.м.н.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Заведующ</w:t>
            </w:r>
            <w:r>
              <w:rPr/>
              <w:t>ий</w:t>
            </w:r>
            <w:r>
              <w:rPr>
                <w:lang w:val="en-US"/>
              </w:rPr>
              <w:t xml:space="preserve"> аккредитационно-симуляционным цен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БУ «НМ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. В.А. Алмазова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ыж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поли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kern w:val="2"/>
              </w:rPr>
              <w:t xml:space="preserve">Профессор </w:t>
            </w:r>
            <w:r>
              <w:rPr>
                <w:color w:val="000000"/>
                <w:kern w:val="2"/>
                <w:shd w:fill="FCFCFC" w:val="clear"/>
              </w:rPr>
              <w:t>кафедры гуманитарн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трова Наталь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Заведующий Центром развития образовательной среды ИМ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ечкин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.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kern w:val="2"/>
          <w:lang w:eastAsia="zh-CN"/>
        </w:rPr>
        <w:t>ЛИСТ СОГЛАСОВА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дисциплины «</w:t>
      </w:r>
      <w:r>
        <w:rPr>
          <w:rFonts w:eastAsia="MS Mincho;Yu Gothic UI"/>
        </w:rPr>
        <w:t>Безопасность жизнедеятельности</w:t>
      </w:r>
      <w:r>
        <w:rPr/>
        <w:t>» рассмотрена и обсуждена на заседании кафедры гуманитарных наук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_Hlk59974576"/>
      <w:bookmarkStart w:id="1" w:name="_Hlk59974576"/>
      <w:bookmarkEnd w:id="1"/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bCs/>
          <w:color w:val="000000"/>
        </w:rPr>
        <w:t xml:space="preserve">Рабочая программа </w:t>
      </w:r>
      <w:r>
        <w:rPr/>
        <w:t>дисциплины «</w:t>
      </w:r>
      <w:r>
        <w:rPr>
          <w:rFonts w:eastAsia="MS Mincho;Yu Gothic UI"/>
        </w:rPr>
        <w:t>Безопасность жизнедеятельности</w:t>
      </w:r>
      <w:r>
        <w:rPr/>
        <w:t>»</w:t>
      </w:r>
      <w:r>
        <w:rPr>
          <w:bCs/>
          <w:color w:val="000000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/>
        <w:t>«17» января 2023 г., протокол № 01/2023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rFonts w:eastAsia="MS Mincho;Yu Gothic UI"/>
        </w:rPr>
        <w:t>Безопасность жизнедеятельност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u w:val="single"/>
          <w:lang w:eastAsia="ru-RU"/>
        </w:rPr>
      </w:pPr>
      <w:r>
        <w:rPr>
          <w:bCs/>
          <w:color w:val="000000"/>
          <w:sz w:val="20"/>
          <w:szCs w:val="20"/>
          <w:u w:val="single"/>
          <w:lang w:eastAsia="ru-RU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ь дисциплины: </w:t>
      </w:r>
      <w:r>
        <w:rPr>
          <w:rFonts w:eastAsia="Calibri"/>
          <w:lang w:eastAsia="zh-CN"/>
        </w:rPr>
        <w:t>ознакомление обучающихся с современной проблематикой безопасности (в т.ч. национальной безопасности), формирование понятий, принципов и законов безопасности жизнедеятельности и представления о неразрывном единстве эффективной профессиональной деятельности с требованиями безопасности и защищенности человека,  формирование новых и поддержание необходимых практических навыков оказания первой помощи лицами, обязанными оказывать первую помощь в соответствии с Федеральным законом или со специальным правилом, с помощью инновационных технологий обучения, основанных на моделировании клинических и иных ситуаций максимально приближенных к реальным условиям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9"/>
        </w:numPr>
        <w:suppressAutoHyphens w:val="true"/>
        <w:ind w:left="0" w:firstLine="360"/>
        <w:jc w:val="both"/>
        <w:rPr>
          <w:b/>
          <w:b/>
        </w:rPr>
      </w:pPr>
      <w:r>
        <w:rPr/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Normal"/>
        <w:numPr>
          <w:ilvl w:val="0"/>
          <w:numId w:val="9"/>
        </w:numPr>
        <w:spacing w:lineRule="atLeast" w:line="200"/>
        <w:ind w:left="0"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основных положений нормативных документов по организации оказания первой помощи населению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9"/>
        </w:numPr>
        <w:suppressAutoHyphens w:val="true"/>
        <w:ind w:left="0"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методов диагностики и алгоритмов оказания первой помощи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;</w:t>
      </w:r>
    </w:p>
    <w:p>
      <w:pPr>
        <w:pStyle w:val="Normal"/>
        <w:numPr>
          <w:ilvl w:val="0"/>
          <w:numId w:val="9"/>
        </w:numPr>
        <w:suppressAutoHyphens w:val="true"/>
        <w:ind w:left="0"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проводить сердечно-легочную реанимацию при внезапной остановке кровообращ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оказывать первую медицинская помощь пострадавшим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5"/>
        <w:jc w:val="both"/>
        <w:rPr/>
      </w:pPr>
      <w:bookmarkStart w:id="3" w:name="__RefHeading__49_1094937442"/>
      <w:r>
        <w:rPr/>
        <w:t>Дисциплина «</w:t>
      </w:r>
      <w:r>
        <w:rPr>
          <w:rFonts w:eastAsia="MS Mincho;Yu Gothic UI"/>
        </w:rPr>
        <w:t>Безопасность жизнедеятельности</w:t>
      </w:r>
      <w:r>
        <w:rPr/>
        <w:t>» относится к Блоку 1 учебного плана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Style55"/>
        <w:jc w:val="both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Normal"/>
        <w:textAlignment w:val="baseline"/>
        <w:rPr/>
      </w:pPr>
      <w:r>
        <w:rPr>
          <w:kern w:val="2"/>
          <w:lang w:eastAsia="zh-CN"/>
        </w:rPr>
        <w:t>- «Иностранный язык в профессиональной деятельности»;</w:t>
      </w:r>
    </w:p>
    <w:p>
      <w:pPr>
        <w:pStyle w:val="Normal"/>
        <w:rPr/>
      </w:pPr>
      <w:r>
        <w:rPr>
          <w:kern w:val="2"/>
          <w:lang w:eastAsia="zh-CN"/>
        </w:rPr>
        <w:t xml:space="preserve">- </w:t>
      </w:r>
      <w:r>
        <w:rPr>
          <w:lang w:eastAsia="zh-CN"/>
        </w:rPr>
        <w:t>«Информационные и компьютерные технологии в науке и образовании</w:t>
      </w:r>
      <w:r>
        <w:rPr/>
        <w:t>»;</w:t>
      </w:r>
    </w:p>
    <w:p>
      <w:pPr>
        <w:pStyle w:val="Normal"/>
        <w:rPr/>
      </w:pPr>
      <w:r>
        <w:rPr/>
        <w:t xml:space="preserve">- </w:t>
      </w:r>
      <w:r>
        <w:rPr>
          <w:lang w:eastAsia="zh-CN"/>
        </w:rPr>
        <w:t>«Дизайн психологического исследования</w:t>
      </w:r>
      <w:r>
        <w:rPr/>
        <w:t>».</w:t>
      </w:r>
    </w:p>
    <w:p>
      <w:pPr>
        <w:pStyle w:val="Normal"/>
        <w:textAlignment w:val="baseline"/>
        <w:rPr/>
      </w:pPr>
      <w:r>
        <w:rPr/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961"/>
        <w:gridCol w:w="2835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fa-IR" w:bidi="fa-IR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развития состояний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возможные варианты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УК-1.2 </w:t>
            </w:r>
            <w:r>
              <w:rPr>
                <w:iCs/>
                <w:kern w:val="2"/>
                <w:sz w:val="20"/>
                <w:szCs w:val="20"/>
                <w:lang w:eastAsia="ru-RU" w:bidi="fa-IR"/>
              </w:rPr>
              <w:t>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>- сформулировать цель цель поиска и различные варианты действий, необходимых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371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i/>
                <w:sz w:val="20"/>
              </w:rPr>
              <w:t xml:space="preserve">ТЗ – тестовые задания, КВ – контрольные вопросы, АУ – алгоритм ум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9"/>
        <w:gridCol w:w="2268"/>
        <w:gridCol w:w="1417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23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уляционн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подбор и изучение литературных источников, интернет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99" w:type="dxa"/>
            <w:tcBorders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48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__RefHeading__51_1094937442"/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59"/>
        <w:gridCol w:w="1559"/>
        <w:gridCol w:w="1843"/>
        <w:gridCol w:w="711"/>
        <w:gridCol w:w="1557"/>
      </w:tblGrid>
      <w:tr>
        <w:trPr>
          <w:tblHeader w:val="true"/>
          <w:trHeight w:val="46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b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46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25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__RefHeading__55_1094937442"/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– всего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379"/>
        <w:gridCol w:w="1842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/>
            </w:pPr>
            <w:r>
              <w:rPr>
                <w:sz w:val="20"/>
                <w:szCs w:val="20"/>
              </w:rPr>
              <w:t xml:space="preserve">Правовые нормы безопасности жизнедеятельн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нормативные и правовые акты по обеспечению безопасности жизнедеятельности. Правовые основы экологической и промышленной безопасности, охрана труда. Защита здоровья и обеспечение безопасности населения. Ответственность за нарушение нормативных требований по безопасности жизне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Основы безопасности жизни и деятельности челове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различных жизнеугрожающих состоя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сообществе. Система национальных интересов России. Единство современных проблем безопасности личности, общества и государства. Военные опасности и угроз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4.4 Тематический план занятий семинарского типа  - всего 24 ча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имуляционные занятия – 16 час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еминары – 8 час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15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693"/>
        <w:gridCol w:w="993"/>
        <w:gridCol w:w="5103"/>
        <w:gridCol w:w="1843"/>
        <w:gridCol w:w="1986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. Порядок оказания помощи пострадавшим. Опасные осложнения травм опорно-двига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 головы, груди, живота, таза и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и ранениях головы, груди, живота, таза и позвоночника. Опасные осложнения травм шейного, грудного, поясничного отделов позвоночника, головы, груди и живота; Транспортировка постра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. Виды кровотечения. Наложение жгутов, повя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дечно-легочная реанимация взрослому, реб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 (ВДП). Первая помощь при нарушении 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. Вид и тяжесть нарушения проходимости верхних дыхательных путей (ВДП). Приемы поколачивания, Геймлиха. Первая помощь при нарушении 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Национальная безопасность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техногенных и природных катастроф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техногенных катастрофах и терактах. Обеспечение безопасности при природных катастроф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биологической угр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при биологической угро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, экономическая и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итической безопасност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кономической и информацио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 - 19 часо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КВ – контрольные вопросы, АУ – алгоритм умений </w:t>
      </w:r>
    </w:p>
    <w:p>
      <w:pPr>
        <w:pStyle w:val="Normal"/>
        <w:jc w:val="both"/>
        <w:rPr>
          <w:bCs/>
          <w:i/>
          <w:i/>
          <w:color w:val="FF0000"/>
          <w:sz w:val="22"/>
          <w:lang w:eastAsia="ru-RU"/>
        </w:rPr>
      </w:pPr>
      <w:r>
        <w:rPr>
          <w:bCs/>
          <w:i/>
          <w:color w:val="FF0000"/>
          <w:sz w:val="22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41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5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2977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bookmarkStart w:id="7" w:name="__RefHeading__69_1094937442"/>
      <w:r>
        <w:rPr>
          <w:b/>
        </w:rPr>
        <w:t>4.5.1 Самостоятельная проработка некоторых тем – всего 12 часов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00"/>
        <w:gridCol w:w="1745"/>
        <w:gridCol w:w="397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стрых отра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ортал – модуль «Первая помощь при острых отравлениях» https://moodle.almazovcentre.ru/course/view.php?id=383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ермических и химических ожогах, отморожении, переохлаждении и перегре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– модули «Первая помощь при ожогах», «Первая помощь при обморожениях» https://moodle.almazovcentre.ru/course/view.php?id=38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9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62"/>
        <w:gridCol w:w="1134"/>
        <w:gridCol w:w="992"/>
        <w:gridCol w:w="85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–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З – тестовые задания, Р-реферат, АУ – алгоритм ум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84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 АУ – алгоритм умений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lang w:eastAsia="zh-CN"/>
        </w:rPr>
      </w:pPr>
      <w:r>
        <w:rPr>
          <w:b/>
          <w:bCs/>
          <w:i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84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Р – темы рефератов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lang w:eastAsia="zh-CN"/>
        </w:rPr>
      </w:pPr>
      <w:r>
        <w:rPr>
          <w:b/>
          <w:bCs/>
          <w:i/>
          <w:sz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 xml:space="preserve">Форма промежуточной аттестации по дисциплине - </w:t>
      </w:r>
      <w:r>
        <w:rPr>
          <w:b/>
          <w:bCs/>
          <w:sz w:val="22"/>
          <w:lang w:eastAsia="zh-CN"/>
        </w:rPr>
        <w:t>зачет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eastAsia="ru-RU"/>
        </w:rPr>
      </w:pPr>
      <w:r>
        <w:rPr>
          <w:b/>
          <w:bCs/>
          <w:i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Этапы проведения промежуточной аттестации:</w:t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262"/>
        <w:gridCol w:w="2202"/>
        <w:gridCol w:w="3287"/>
      </w:tblGrid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З – тестовые задания  </w:t>
      </w:r>
    </w:p>
    <w:p>
      <w:pPr>
        <w:pStyle w:val="Normal"/>
        <w:suppressLineNumbers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suppressLineNumbers/>
        <w:rPr/>
      </w:pPr>
      <w:r>
        <w:rPr/>
        <w:t xml:space="preserve">Выполнение тестовых заданий: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/>
        <w:t>менее 75% правильных ответов – «не зачтено»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/>
        <w:t>75-100% правильных ответов – «зачтено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 тем рефератов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color w:val="000000"/>
          <w:kern w:val="2"/>
          <w:lang w:eastAsia="hi-IN" w:bidi="hi-IN"/>
        </w:rPr>
      </w:pPr>
      <w:r>
        <w:rPr>
          <w:rFonts w:eastAsia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-142" w:firstLine="502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нтропогенные опасности. Характеристика. Причины. Последствия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-142" w:firstLine="502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спекты безопасности жизнедеятельности: мировоззренческий, физиологический, психологический, социальный, воспитательный эргономический, экологический, медицинский, технический, организационно-оперативный, правовой (юридический), экономический. Содержание этих понятий и связь между ними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-142" w:firstLine="502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общества и личности в современном мире (философские аспекты безопасности). Здоровый образ жизни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-142" w:firstLine="502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труда как составная часть антропогенной экологии. Техника безопасности при занятиях физической культурой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-142" w:firstLine="502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иологические опасности. Виды опасностей. Причины возникновения. Неблагоприятное воздействие на людей и окружающую среду. Ликвидация биологических опасностей.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ascii="Courier New" w:hAnsi="Courier New" w:eastAsia="Calibri" w:cs="Courier New"/>
          <w:color w:val="000000"/>
          <w:lang w:eastAsia="zh-CN"/>
        </w:rPr>
      </w:pPr>
      <w:r>
        <w:rPr>
          <w:rFonts w:eastAsia="Calibri" w:cs="Courier New" w:ascii="Courier New" w:hAnsi="Courier New"/>
          <w:color w:val="000000"/>
          <w:lang w:eastAsia="zh-CN"/>
        </w:rPr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i/>
          <w:color w:val="000000"/>
        </w:rPr>
        <w:t>тестовых заданий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700"/>
        <w:gridCol w:w="1559"/>
      </w:tblGrid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Т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уточнения причины, вызвавшей присту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емедленн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прибытия специа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сти для оказывающего помощ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добства для проведения сердечно-легочной реани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обнаружении  пострадавшего без сознания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рить наличие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ь таблетку нитроглиц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пострадавшего в боковое стабильное  по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обнаружении пострадавшего без сознания необходимо позвать на помощь д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вызова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психологической поддерж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беспечения наличия свидетеля ваших действ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</w:tbl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1 к рабочей программ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A"/>
          <w:szCs w:val="20"/>
        </w:rPr>
      </w:pPr>
      <w:r>
        <w:rPr>
          <w:b/>
          <w:bCs/>
          <w:iCs/>
          <w:color w:val="00000A"/>
          <w:kern w:val="2"/>
          <w:szCs w:val="20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A"/>
          <w:kern w:val="2"/>
          <w:szCs w:val="20"/>
        </w:rPr>
        <w:t xml:space="preserve"> </w:t>
      </w:r>
      <w:r>
        <w:rPr>
          <w:b/>
          <w:bCs/>
          <w:iCs/>
          <w:color w:val="00000A"/>
          <w:kern w:val="2"/>
          <w:szCs w:val="20"/>
        </w:rPr>
        <w:t>ДИСЦИПЛИН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Cs/>
          <w:color w:val="00000A"/>
          <w:kern w:val="2"/>
          <w:szCs w:val="20"/>
        </w:rPr>
      </w:pPr>
      <w:r>
        <w:rPr>
          <w:b/>
          <w:bCs/>
          <w:iCs/>
          <w:color w:val="00000A"/>
          <w:kern w:val="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ind w:left="720" w:hanging="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9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0">
        <w:r>
          <w:rPr>
            <w:rStyle w:val="InternetLink"/>
            <w:rFonts w:eastAsia="SimSun;宋体"/>
            <w:kern w:val="2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1" w:tgtFrame="_blank">
        <w:r>
          <w:rPr>
            <w:rStyle w:val="InternetLink"/>
            <w:rFonts w:eastAsia="SimSun;宋体"/>
            <w:kern w:val="2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2" w:tgtFrame="_blank">
        <w:r>
          <w:rPr>
            <w:rStyle w:val="InternetLink"/>
            <w:rFonts w:eastAsia="SimSun;宋体"/>
            <w:kern w:val="2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napToGrid w:val="false"/>
        <w:rPr/>
      </w:pPr>
      <w:r>
        <w:rPr>
          <w:lang w:eastAsia="en-US"/>
        </w:rPr>
        <w:t>ЭБС «Букап» (</w:t>
      </w:r>
      <w:hyperlink r:id="rId13">
        <w:r>
          <w:rPr>
            <w:rStyle w:val="InternetLink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napToGrid w:val="false"/>
        <w:rPr/>
      </w:pPr>
      <w:r>
        <w:rPr>
          <w:lang w:eastAsia="en-US"/>
        </w:rPr>
        <w:t>ЭБС «Юрайт» (</w:t>
      </w:r>
      <w:hyperlink r:id="rId14">
        <w:r>
          <w:rPr>
            <w:rStyle w:val="InternetLink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napToGrid w:val="false"/>
        <w:rPr/>
      </w:pPr>
      <w:r>
        <w:rPr>
          <w:lang w:eastAsia="en-US"/>
        </w:rPr>
        <w:t>(</w:t>
      </w:r>
      <w:hyperlink r:id="rId15">
        <w:r>
          <w:rPr>
            <w:rStyle w:val="InternetLink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left" w:pos="142" w:leader="none"/>
          <w:tab w:val="right" w:pos="9923" w:leader="none"/>
        </w:tabs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6" w:tgtFrame="_blank">
        <w:r>
          <w:rPr>
            <w:rStyle w:val="InternetLink"/>
            <w:rFonts w:eastAsia="SimSun;宋体"/>
            <w:kern w:val="2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right" w:pos="8505" w:leader="underscor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142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7">
        <w:r>
          <w:rPr>
            <w:rStyle w:val="InternetLink"/>
            <w:kern w:val="2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rPr/>
      </w:pPr>
      <w:r>
        <w:rPr>
          <w:kern w:val="2"/>
          <w:lang w:eastAsia="zh-CN"/>
        </w:rPr>
        <w:t>Публикации ВОЗ на русском языке (</w:t>
      </w:r>
      <w:hyperlink r:id="rId18">
        <w:r>
          <w:rPr>
            <w:rStyle w:val="InternetLink"/>
            <w:kern w:val="2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9">
        <w:r>
          <w:rPr>
            <w:rStyle w:val="InternetLink"/>
            <w:kern w:val="2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0">
        <w:r>
          <w:rPr>
            <w:rStyle w:val="InternetLink"/>
            <w:kern w:val="2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1">
        <w:r>
          <w:rPr>
            <w:rStyle w:val="InternetLink"/>
            <w:kern w:val="2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2">
        <w:r>
          <w:rPr>
            <w:rStyle w:val="InternetLink"/>
            <w:color w:val="000000"/>
            <w:kern w:val="2"/>
            <w:u w:val="none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rPr/>
      </w:pPr>
      <w:r>
        <w:rPr>
          <w:kern w:val="2"/>
          <w:lang w:eastAsia="zh-CN"/>
        </w:rPr>
        <w:t xml:space="preserve">      </w:t>
      </w:r>
      <w:r>
        <w:rPr>
          <w:kern w:val="2"/>
          <w:lang w:eastAsia="zh-CN"/>
        </w:rPr>
        <w:t>КиберЛенинка — это научная электронная библиотека (</w:t>
      </w:r>
      <w:hyperlink r:id="rId23">
        <w:r>
          <w:rPr>
            <w:rStyle w:val="InternetLink"/>
            <w:kern w:val="2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color w:val="00000A"/>
          <w:szCs w:val="20"/>
        </w:rPr>
      </w:pPr>
      <w:r>
        <w:rPr>
          <w:b/>
          <w:bCs/>
          <w:color w:val="00000A"/>
          <w:kern w:val="2"/>
          <w:szCs w:val="20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</w:rPr>
        <w:t xml:space="preserve"> </w:t>
      </w:r>
      <w:r>
        <w:rPr>
          <w:b/>
          <w:bCs/>
          <w:color w:val="00000A"/>
          <w:kern w:val="2"/>
          <w:szCs w:val="20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A"/>
        </w:rPr>
        <w:t>Обучение по дисциплине «Безопасность жизнедеятельности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A"/>
        </w:rPr>
      </w:pPr>
      <w:r>
        <w:rPr>
          <w:color w:val="00000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A"/>
        </w:rPr>
        <w:t>Для обучающихся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ind w:firstLine="567"/>
        <w:jc w:val="both"/>
        <w:rPr>
          <w:color w:val="00000A"/>
        </w:rPr>
      </w:pPr>
      <w:r>
        <w:rPr>
          <w:color w:val="00000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</w:rPr>
        <w:t>Центра Алмазова</w:t>
      </w:r>
      <w:r>
        <w:rPr>
          <w:color w:val="00000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color w:val="00000A"/>
        </w:rPr>
      </w:pPr>
      <w:r>
        <w:rPr>
          <w:b/>
          <w:color w:val="00000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Основная литератур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Безопасность жизнедеятельности : учебное пособие / И. П. Левчук, А. А. Бурлаков. - </w:t>
      </w:r>
      <w:r>
        <w:rPr>
          <w:color w:val="000000"/>
        </w:rPr>
        <w:t xml:space="preserve">2-е изд., перераб. и доп. - Москва : ГЭОТАР-Медиа, 2020.  - Режим доступа: </w:t>
      </w:r>
      <w:r>
        <w:rPr>
          <w:rStyle w:val="Style22"/>
          <w:color w:val="000000"/>
          <w:u w:val="none"/>
        </w:rPr>
        <w:t>https://www.rosmedlib.ru/book/ISBN9785970457566.html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/>
        <w:t xml:space="preserve">Основы безопасности жизнедеятельности [Электронный ресурс] / Бурлаков А.А. - М. : ГЭОТАР-Медиа, 2020.  - Режим доступа: </w:t>
      </w:r>
      <w:hyperlink r:id="rId24">
        <w:r>
          <w:rPr>
            <w:rStyle w:val="InternetLink"/>
            <w:color w:val="000000"/>
            <w:u w:val="none"/>
          </w:rPr>
          <w:t>https://www.rosmedlib.ru/book/ISBN9785970454305.html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Безопасность жизнедеятельности [Электронный ресурс]: учебник / Колесниченко П.Л. - М. : ГЭОТАР-Медиа, 2019. - Режим доступа: </w:t>
      </w:r>
      <w:hyperlink r:id="rId25">
        <w:r>
          <w:rPr>
            <w:rStyle w:val="InternetLink"/>
            <w:color w:val="000000"/>
            <w:u w:val="none"/>
          </w:rPr>
          <w:t>https://www.rosmedlib.ru/book/ISBN9785970451946.html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ервая помощь и медицинские знания : практическое руководство по действиям в неотложных ситуациях [Электронный ресурс] / под ред.Дежурного Л.И., Миннуллина И.П. - М. : ГЭОТАР-Медиа, 2019.  - Режим доступа: https://www.rosmedlib.ru/book/ISBN9785970454268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ополнительная литератур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/>
        <w:t>Безопасность жизнедеятельности: Учебно-методический комплекс дисциплины [</w:t>
      </w:r>
      <w:r>
        <w:rPr>
          <w:color w:val="000000"/>
        </w:rPr>
        <w:t xml:space="preserve">Электронный ресурс] / Сергеев В.С. - М.: Академический Проект, 2020.  - Режим доступа: </w:t>
      </w:r>
      <w:r>
        <w:rPr>
          <w:rStyle w:val="Style22"/>
          <w:color w:val="000000"/>
          <w:u w:val="none"/>
        </w:rPr>
        <w:t>https://www.rosmedlib.ru/book/ISBN9785829130077.htm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Калыгин В.Г., Безопасность жизнедеятельности. Промышленная и экологическая безопасность, безопасность в техногенных чрезвычайных ситуациях. Курс лекций [Электронный ресурс] / В.Г. Калыгин, В.А. Бондарь, Р.Я. Дедеян - М. : КолосС, 2013. - Режим доступа: </w:t>
      </w:r>
      <w:r>
        <w:rPr>
          <w:rStyle w:val="Style22"/>
          <w:color w:val="000000"/>
          <w:u w:val="none"/>
        </w:rPr>
        <w:t>https://www.rosmedlib.ru/book/ISBN5953202210.htm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ервая помощь [Электронный ресурс] / С.В. Демичев - М. : ГЭОТАР-Медиа, 2017. - Режим доступа: https://www.rosmedlib.ru/book/ISBN9785970441664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color w:val="00000A"/>
        </w:rPr>
        <w:t xml:space="preserve">7. </w:t>
      </w:r>
      <w:r>
        <w:rPr>
          <w:b/>
          <w:bCs/>
          <w:color w:val="00000A"/>
        </w:rPr>
        <w:t>МАТЕРИАЛЬНО-ТЕХНИЧЕСК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color w:val="00000A"/>
        </w:rPr>
        <w:t>Для осуществления образовательного процесса по дисциплине «Безопасность жизнедеятельности» программы высшего образования - магистратура по направлению подготовки 37</w:t>
      </w:r>
      <w:r>
        <w:rPr>
          <w:rFonts w:eastAsia="MS Mincho;Yu Gothic UI"/>
          <w:color w:val="00000A"/>
        </w:rPr>
        <w:t>.04.01 Психология</w:t>
      </w:r>
      <w:r>
        <w:rPr>
          <w:color w:val="00000A"/>
        </w:rPr>
        <w:t xml:space="preserve"> </w:t>
      </w:r>
      <w:r>
        <w:rPr>
          <w:rFonts w:eastAsia="MS Mincho;Yu Gothic UI"/>
          <w:color w:val="00000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rFonts w:eastAsia="MS Mincho;Yu Gothic UI"/>
          <w:color w:val="00000A"/>
        </w:rPr>
        <w:t xml:space="preserve">Для проведения занятий по дисциплине </w:t>
      </w:r>
      <w:r>
        <w:rPr>
          <w:color w:val="00000A"/>
        </w:rPr>
        <w:t xml:space="preserve">«Безопасность жизнедеятельности» </w:t>
      </w:r>
      <w:r>
        <w:rPr>
          <w:rFonts w:eastAsia="MS Mincho;Yu Gothic UI"/>
          <w:color w:val="00000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Оснащенность специальных помещений и помещений для самостоятельной работы отражена в Справке о материально-техническом обеспечении основной образовательной программы высшего образования – программы магистратуры.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 КАДРОВ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bCs/>
          <w:i/>
          <w:color w:val="00000A"/>
        </w:rPr>
        <w:tab/>
      </w:r>
      <w:r>
        <w:rPr>
          <w:bCs/>
          <w:color w:val="000000"/>
        </w:rPr>
        <w:t>Состав и квалификация научно-педагогических работников обеспечивающих осуществление образовательного процесса по дисциплине «</w:t>
      </w:r>
      <w:r>
        <w:rPr>
          <w:color w:val="00000A"/>
        </w:rPr>
        <w:t>Безопасность жизнедеятельности</w:t>
      </w:r>
      <w:r>
        <w:rPr>
          <w:bCs/>
          <w:color w:val="000000"/>
        </w:rPr>
        <w:t>» соответствует требованиям ФГОС ВО - магистратура по направлению подготовки 37</w:t>
      </w:r>
      <w:r>
        <w:rPr>
          <w:rFonts w:eastAsia="MS Mincho;Yu Gothic UI"/>
          <w:bCs/>
          <w:color w:val="000000"/>
        </w:rPr>
        <w:t>.04.01</w:t>
      </w:r>
      <w:r>
        <w:rPr>
          <w:bCs/>
          <w:color w:val="000000"/>
        </w:rPr>
        <w:t xml:space="preserve"> Психо</w:t>
      </w:r>
      <w:r>
        <w:rPr>
          <w:rFonts w:eastAsia="MS Mincho;Yu Gothic UI"/>
          <w:bCs/>
          <w:color w:val="000000"/>
        </w:rPr>
        <w:t>логия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A"/>
          <w:szCs w:val="22"/>
        </w:rPr>
      </w:pPr>
      <w:r>
        <w:rPr>
          <w:b/>
          <w:bCs/>
          <w:color w:val="00000A"/>
          <w:szCs w:val="22"/>
        </w:rPr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color w:val="00000A"/>
        </w:rPr>
        <w:t>Безопасность жизнедеятельности</w:t>
      </w:r>
      <w:r>
        <w:rPr>
          <w:color w:val="000000"/>
          <w:szCs w:val="22"/>
          <w:lang w:eastAsia="zh-CN"/>
        </w:rPr>
        <w:t xml:space="preserve">» </w:t>
      </w:r>
      <w:bookmarkStart w:id="10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bookmarkEnd w:id="10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bookmarkStart w:id="11" w:name="__RefHeading__49_1094937442"/>
      <w:bookmarkStart w:id="12" w:name="__RefHeading__51_1094937442"/>
      <w:bookmarkStart w:id="13" w:name="__RefHeading__55_1094937442"/>
      <w:bookmarkStart w:id="14" w:name="__RefHeading__69_1094937442"/>
      <w:bookmarkStart w:id="15" w:name="__RefHeading__57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1"/>
      <w:bookmarkEnd w:id="12"/>
      <w:bookmarkEnd w:id="5"/>
      <w:bookmarkEnd w:id="13"/>
      <w:bookmarkEnd w:id="14"/>
      <w:bookmarkEnd w:id="15"/>
      <w:bookmarkEnd w:id="9"/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1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  <w:lang w:eastAsia="ru-RU"/>
        </w:rPr>
      </w:pPr>
      <w:r>
        <w:rPr>
          <w:rFonts w:eastAsia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ourier New"/>
          <w:color w:val="000000"/>
          <w:lang w:eastAsia="ru-RU"/>
        </w:rPr>
        <w:t>«</w:t>
      </w:r>
      <w:r>
        <w:rPr>
          <w:rFonts w:eastAsia="Tahoma"/>
          <w:b/>
          <w:color w:val="000000"/>
          <w:lang w:eastAsia="ru-RU"/>
        </w:rPr>
        <w:t>БЕЗОПАСНОСТЬ ЖИЗНЕДЕЯТЕЛЬНОСТИ</w:t>
      </w:r>
      <w:r>
        <w:rPr>
          <w:rFonts w:eastAsia="Courier New"/>
          <w:color w:val="000000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lang w:eastAsia="ru-RU"/>
        </w:rPr>
      </w:pPr>
      <w:r>
        <w:rPr>
          <w:rFonts w:eastAsia="MS Mincho;Yu Gothic UI"/>
          <w:b/>
          <w:bCs/>
          <w:color w:val="000000"/>
          <w:lang w:eastAsia="ru-RU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MS Mincho;Yu Gothic UI"/>
          <w:bCs/>
          <w:color w:val="000000"/>
          <w:lang w:eastAsia="ru-RU"/>
        </w:rPr>
      </w:pPr>
      <w:r>
        <w:rPr>
          <w:rFonts w:eastAsia="MS Mincho;Yu Gothic UI"/>
          <w:b/>
          <w:bCs/>
          <w:color w:val="000000"/>
          <w:lang w:eastAsia="ru-RU"/>
        </w:rPr>
        <w:t>Профиль</w:t>
      </w:r>
      <w:r>
        <w:rPr>
          <w:rFonts w:eastAsia="MS Mincho;Yu Gothic UI"/>
          <w:bCs/>
          <w:i/>
          <w:color w:val="000000"/>
          <w:lang w:eastAsia="ru-RU"/>
        </w:rPr>
        <w:t xml:space="preserve">: </w:t>
      </w:r>
      <w:r>
        <w:rPr>
          <w:rFonts w:eastAsia="MS Mincho;Yu Gothic UI"/>
          <w:bCs/>
          <w:color w:val="000000"/>
          <w:lang w:eastAsia="ru-RU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ru-RU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Форма обучения: </w:t>
      </w:r>
      <w:r>
        <w:rPr>
          <w:rFonts w:eastAsia="Courier New"/>
          <w:color w:val="000000"/>
          <w:u w:val="single"/>
          <w:lang w:eastAsia="ru-RU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Срок освоения ОПОП ВО</w:t>
      </w:r>
      <w:r>
        <w:rPr>
          <w:rFonts w:eastAsia="Courier New"/>
          <w:color w:val="000000"/>
          <w:lang w:eastAsia="ru-RU"/>
        </w:rPr>
        <w:t>:</w:t>
      </w:r>
      <w:r>
        <w:rPr>
          <w:rFonts w:eastAsia="Courier New"/>
          <w:color w:val="000000"/>
          <w:u w:val="single"/>
          <w:lang w:eastAsia="ru-RU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i/>
          <w:i/>
          <w:color w:val="000000"/>
          <w:sz w:val="18"/>
          <w:szCs w:val="18"/>
          <w:lang w:eastAsia="ru-RU"/>
        </w:rPr>
      </w:pPr>
      <w:r>
        <w:rPr>
          <w:rFonts w:eastAsia="Courier New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  <w:lang w:eastAsia="ru-RU"/>
        </w:rPr>
      </w:pPr>
      <w:r>
        <w:rPr>
          <w:rFonts w:eastAsia="Courier New"/>
          <w:i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ru-RU"/>
        </w:rPr>
      </w:pPr>
      <w:r>
        <w:rPr>
          <w:rFonts w:eastAsia="SimSun;宋体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60" w:hanging="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АСПОРТ ОЦЕНОЧНЫХ СРЕДСТВ</w:t>
      </w:r>
    </w:p>
    <w:p>
      <w:pPr>
        <w:pStyle w:val="Normal"/>
        <w:widowControl w:val="false"/>
        <w:ind w:left="160" w:hanging="0"/>
        <w:jc w:val="center"/>
        <w:rPr/>
      </w:pPr>
      <w:r>
        <w:rPr>
          <w:b/>
          <w:color w:val="000000"/>
          <w:lang w:eastAsia="ru-RU"/>
        </w:rPr>
        <w:t>по дисциплине «</w:t>
      </w:r>
      <w:r>
        <w:rPr>
          <w:b/>
          <w:bCs/>
          <w:color w:val="000000"/>
          <w:lang w:eastAsia="ru-RU"/>
        </w:rPr>
        <w:t>БЕЗОПАСНОСТЬ ЖИЗНЕДЕЯТЕЛЬНОСТИ»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  <w:lang w:eastAsia="zh-CN"/>
        </w:rPr>
      </w:pPr>
      <w:r>
        <w:rPr>
          <w:b/>
          <w:bCs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УК-1.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  <w:t>УК-1.1. Анализирует задачу,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нает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истемные причины развития состояний,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УК-1.2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нает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формулировать цель и предложить различные варианты действий, необходимых для решения профессиональных задач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lang w:eastAsia="zh-CN"/>
        </w:rPr>
      </w:pPr>
      <w:r>
        <w:rPr>
          <w:b/>
          <w:lang w:eastAsia="zh-CN"/>
        </w:rPr>
        <w:t>Организация текущего контроля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84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i/>
          <w:color w:val="000000"/>
          <w:sz w:val="20"/>
          <w:lang w:eastAsia="zh-CN"/>
        </w:rPr>
        <w:t xml:space="preserve">       </w:t>
      </w:r>
      <w:r>
        <w:rPr>
          <w:rFonts w:eastAsia="Times New Roman"/>
          <w:bCs/>
          <w:i/>
          <w:color w:val="000000"/>
          <w:sz w:val="20"/>
          <w:lang w:eastAsia="zh-CN"/>
        </w:rPr>
        <w:t xml:space="preserve"> </w:t>
      </w:r>
      <w:r>
        <w:rPr>
          <w:rFonts w:eastAsia="Courier New"/>
          <w:bCs/>
          <w:i/>
          <w:color w:val="000000"/>
          <w:sz w:val="20"/>
          <w:lang w:eastAsia="zh-CN"/>
        </w:rPr>
        <w:t>АУ – алгоритм умений, Р- рефераты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b/>
          <w:b/>
          <w:bCs/>
          <w:i/>
          <w:i/>
          <w:color w:val="000000"/>
          <w:sz w:val="22"/>
          <w:lang w:eastAsia="zh-CN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bCs/>
          <w:lang w:eastAsia="zh-CN"/>
        </w:rPr>
        <w:t>Форма промежуточной аттестации по дисциплине – заче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b/>
          <w:b/>
          <w:bCs/>
          <w:color w:val="00000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spacing w:before="0" w:after="0"/>
        <w:ind w:left="720" w:hanging="0"/>
        <w:contextualSpacing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УК-1.1, УК-1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Cs/>
          <w:i/>
          <w:color w:val="000000"/>
          <w:sz w:val="20"/>
        </w:rPr>
        <w:t xml:space="preserve">      </w:t>
      </w:r>
      <w:r>
        <w:rPr>
          <w:rFonts w:eastAsia="Courier New"/>
          <w:bCs/>
          <w:i/>
          <w:color w:val="000000"/>
          <w:sz w:val="20"/>
        </w:rPr>
        <w:t xml:space="preserve">ТЗ – тестовые задания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702"/>
        <w:gridCol w:w="3955"/>
      </w:tblGrid>
      <w:tr>
        <w:trPr>
          <w:trHeight w:val="2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>
          <w:trHeight w:val="474" w:hRule="atLeast"/>
        </w:trPr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Менее 75% правильных отве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2"/>
              </w:rPr>
              <w:t>75-100% правильных ответов</w:t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>ОЦЕНОЧНЫЕ СРЕДСТВА ДЛЯ ТЕКУЩЕГО КОНТРОЛЯ</w:t>
      </w:r>
      <w:bookmarkStart w:id="16" w:name="bookmark8"/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  <w:bookmarkEnd w:id="16"/>
    </w:p>
    <w:p>
      <w:pPr>
        <w:pStyle w:val="Normal"/>
        <w:suppressAutoHyphens w:val="true"/>
        <w:ind w:right="52" w:hanging="0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color w:val="000000"/>
          <w:lang w:eastAsia="zh-CN"/>
        </w:rPr>
        <w:t>Алгоритмы умений</w:t>
      </w:r>
    </w:p>
    <w:p>
      <w:pPr>
        <w:pStyle w:val="Normal"/>
        <w:suppressAutoHyphens w:val="true"/>
        <w:ind w:right="52" w:hanging="0"/>
        <w:rPr>
          <w:rFonts w:ascii="Courier New" w:hAnsi="Courier New" w:eastAsia="Courier New" w:cs="Courier New"/>
          <w:b/>
          <w:b/>
          <w:color w:val="00000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1. Безопасность жизнедеятельности</w:t>
      </w:r>
    </w:p>
    <w:p>
      <w:pPr>
        <w:pStyle w:val="Normal"/>
        <w:suppressAutoHyphens w:val="true"/>
        <w:ind w:right="52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right="52" w:hanging="0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Первая помощь при травмах (оценочный лист) </w:t>
      </w:r>
    </w:p>
    <w:p>
      <w:pPr>
        <w:pStyle w:val="Normal"/>
        <w:widowControl w:val="false"/>
        <w:suppressAutoHyphens w:val="true"/>
        <w:ind w:left="720" w:right="52" w:hanging="0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17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9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9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тановить кровотечение (при необходимос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сти повторный осмотр для выявления травм (переломы, вывихи, раны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крыть раны повязками, наложить транспортную иммобилизацию (при наличии переломов, вывих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right="52" w:hanging="0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Наложение жгута (оценочный лист) </w:t>
      </w:r>
    </w:p>
    <w:p>
      <w:pPr>
        <w:pStyle w:val="Normal"/>
        <w:widowControl w:val="false"/>
        <w:suppressAutoHyphens w:val="true"/>
        <w:ind w:left="720" w:right="52" w:hanging="0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роверьте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становить кровотечение пальцевым прижатие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ложить ткань на место, куда будет наложен жгу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ложить жгут на расстоянии не ближе 2см не дальше 5 см от 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тянуть жгут, витки накладывать, перекрывая предыдущий виток на 1/3, до прекращения кровот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крепить концы жгу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ложить под жгут записку с указанием времени наложения жгу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закрывать жгут повяз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2. Первая помощь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Базовая СЛР у взрослых (оценочный лист) </w:t>
      </w:r>
    </w:p>
    <w:p>
      <w:pPr>
        <w:pStyle w:val="Normal"/>
        <w:widowControl w:val="false"/>
        <w:suppressAutoHyphens w:val="true"/>
        <w:ind w:left="720" w:hanging="0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561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(аккуратно встряхнуть и громко спросить: «С Вами все в порядке?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ind w:right="4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ложение рук – в центре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- не менее 100/мин (не более 120/ми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глубина - не менее 5 см (не более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лная де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инимизировать перерывы между компрессиями (не более 5 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чет вслух до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2 искусственных вдоха достаточных для подъема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ять СЛР в соотношении 30: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color w:val="000000"/>
          <w:szCs w:val="22"/>
          <w:lang w:eastAsia="zh-CN"/>
        </w:rPr>
        <w:t>Базовая СЛР у детей (1-8 лет) (оценочный лист)</w:t>
      </w:r>
      <w:r>
        <w:rPr>
          <w:rFonts w:eastAsia="Courier New" w:cs="Courier New" w:ascii="Courier New" w:hAnsi="Courier New"/>
          <w:color w:val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71"/>
        <w:gridCol w:w="4570"/>
        <w:gridCol w:w="807"/>
        <w:gridCol w:w="2379"/>
        <w:gridCol w:w="1559"/>
      </w:tblGrid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5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6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ов скорой помощи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начальных вдох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признаки жизни и кровообра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прессии грудной клет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позиция ру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глуби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кусственное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дыхательный объё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отношение компрессия/ вентиляция 15: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 последовательность действ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9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131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color w:val="000000"/>
          <w:szCs w:val="22"/>
          <w:lang w:eastAsia="zh-CN"/>
        </w:rPr>
        <w:t xml:space="preserve">Прием Геймлиха у пострадавших с инородными телами ВДП </w:t>
      </w:r>
      <w:r>
        <w:rPr>
          <w:rFonts w:eastAsia="Courier New"/>
          <w:color w:val="000000"/>
          <w:lang w:eastAsia="zh-CN"/>
        </w:rPr>
        <w:t>(оценочный лист)</w:t>
      </w:r>
    </w:p>
    <w:p>
      <w:pPr>
        <w:pStyle w:val="Normal"/>
        <w:widowControl w:val="false"/>
        <w:suppressAutoHyphens w:val="tru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tbl>
      <w:tblPr>
        <w:tblW w:w="9644" w:type="dxa"/>
        <w:jc w:val="left"/>
        <w:tblInd w:w="13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699"/>
        <w:gridCol w:w="4844"/>
        <w:gridCol w:w="852"/>
        <w:gridCol w:w="1548"/>
        <w:gridCol w:w="1701"/>
      </w:tblGrid>
      <w:tr>
        <w:trPr>
          <w:trHeight w:val="2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7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№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7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в жив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за спиной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хватить  пациента своими руками на уровне жив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положить сжатую в кулак руку  на середине расстояния между пупком и грудиной, вторую руку положить на кула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резкие толчкообразные движения руками, направляя их снизу вверх в сторону диафрагм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с боку от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Courier New"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Прием поколачивания у взрослых пострадавших </w:t>
      </w:r>
      <w:r>
        <w:rPr>
          <w:rFonts w:eastAsia="Calibri"/>
          <w:color w:val="000000"/>
          <w:lang w:eastAsia="zh-CN"/>
        </w:rPr>
        <w:t>(оценочный лист)</w:t>
      </w:r>
    </w:p>
    <w:p>
      <w:pPr>
        <w:pStyle w:val="Normal"/>
        <w:widowControl w:val="false"/>
        <w:suppressAutoHyphens w:val="true"/>
        <w:ind w:left="720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tbl>
      <w:tblPr>
        <w:tblW w:w="9928" w:type="dxa"/>
        <w:jc w:val="left"/>
        <w:tblInd w:w="132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756"/>
        <w:gridCol w:w="5631"/>
        <w:gridCol w:w="850"/>
        <w:gridCol w:w="1273"/>
        <w:gridCol w:w="1418"/>
      </w:tblGrid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стать с боку от паци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: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right="53" w:hanging="0"/>
        <w:rPr>
          <w:rFonts w:eastAsia="Calibri"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      </w:t>
      </w:r>
      <w:r>
        <w:rPr>
          <w:rFonts w:eastAsia="Calibri"/>
          <w:b/>
          <w:color w:val="000000"/>
          <w:lang w:eastAsia="zh-CN"/>
        </w:rPr>
        <w:t xml:space="preserve">Первая помощь при отсутствии сознания  </w:t>
      </w:r>
      <w:r>
        <w:rPr>
          <w:rFonts w:eastAsia="Calibri"/>
          <w:color w:val="000000"/>
          <w:lang w:eastAsia="zh-CN"/>
        </w:rPr>
        <w:t>(оценочный лист)</w:t>
      </w:r>
    </w:p>
    <w:p>
      <w:pPr>
        <w:pStyle w:val="Normal"/>
        <w:suppressAutoHyphens w:val="true"/>
        <w:ind w:right="53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ind w:right="53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ind w:right="53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279"/>
        <w:gridCol w:w="1843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реа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ложить пострадавшего в восстановительное стабильное по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тролировать наличие дыхания до приезда скорой помощи или реанимат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720" w:hanging="0"/>
        <w:rPr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ервая помощь при отравлении</w:t>
      </w:r>
      <w:r>
        <w:rPr>
          <w:rFonts w:eastAsia="Calibri"/>
          <w:b/>
          <w:bCs/>
          <w:color w:val="000000"/>
          <w:lang w:eastAsia="zh-CN"/>
        </w:rPr>
        <w:t xml:space="preserve"> </w:t>
      </w:r>
      <w:r>
        <w:rPr>
          <w:rFonts w:eastAsia="Calibri"/>
          <w:bCs/>
          <w:color w:val="000000"/>
          <w:lang w:eastAsia="zh-CN"/>
        </w:rPr>
        <w:t>(</w:t>
      </w:r>
      <w:r>
        <w:rPr>
          <w:bCs/>
          <w:color w:val="000000"/>
          <w:szCs w:val="22"/>
          <w:lang w:eastAsia="zh-CN"/>
        </w:rPr>
        <w:t>оценочный лист)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72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251"/>
        <w:gridCol w:w="850"/>
        <w:gridCol w:w="1416"/>
        <w:gridCol w:w="1561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кратить  контакт с яд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вывести / вынести пострадавшего из загрязненной атмосферы — при ингаляционном отравл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смыть яд с поверхности кожи при накожном нанес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zh-CN"/>
              </w:rPr>
              <w:t>ускорить выведение яда из организма (слабительные средства, промывание желудка) — при проглатывании 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ценить наличие сознания и дыхания у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 отсутствии сознания и дыхания начать сердечно-легочную реаним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звать скорую помощь – правильно передать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52" w:hanging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720" w:right="57" w:hanging="0"/>
        <w:rPr>
          <w:rFonts w:eastAsia="Courier New"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Первая помощь при ожогах </w:t>
      </w:r>
      <w:r>
        <w:rPr>
          <w:rFonts w:eastAsia="Calibri"/>
          <w:color w:val="000000"/>
          <w:lang w:eastAsia="zh-CN"/>
        </w:rPr>
        <w:t>(оценочный лист)</w:t>
      </w:r>
    </w:p>
    <w:p>
      <w:pPr>
        <w:pStyle w:val="Normal"/>
        <w:widowControl w:val="false"/>
        <w:suppressAutoHyphens w:val="true"/>
        <w:ind w:left="720" w:right="57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 w:cs="Courier New" w:ascii="Courier New" w:hAnsi="Courier New"/>
          <w:color w:val="000000"/>
          <w:lang w:eastAsia="zh-CN"/>
        </w:rPr>
      </w:r>
    </w:p>
    <w:tbl>
      <w:tblPr>
        <w:tblW w:w="9786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562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жоге 1-2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кратить действие термического агента на ко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хладить   пораженное мест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ложить асептическую (стерильную) повяз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ать для ля уменьшения боли - обезболивающ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жоге 3-4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далить источник жара от ожоговой раны.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верить наличие реакции (созн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ценить наличие дыхания, если пострадавший без созн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нять вверх пораженный участо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ть обезболиваю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left="720" w:right="53" w:hanging="0"/>
        <w:rPr>
          <w:rFonts w:eastAsia="Courier New"/>
          <w:color w:val="000000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Первая помощь при обморожении участков тела </w:t>
      </w:r>
      <w:r>
        <w:rPr>
          <w:rFonts w:eastAsia="Calibri"/>
          <w:color w:val="000000"/>
          <w:sz w:val="22"/>
          <w:szCs w:val="22"/>
          <w:lang w:eastAsia="zh-CN"/>
        </w:rPr>
        <w:t>(оценочный лист)</w:t>
      </w:r>
      <w:r>
        <w:rPr>
          <w:rFonts w:eastAsia="Calibri"/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720" w:right="53" w:hanging="0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tbl>
      <w:tblPr>
        <w:tblW w:w="9644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280"/>
        <w:gridCol w:w="1701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ал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тморожении 1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ставить пострадавшего в теп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нять влажную одеж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95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раженные участки следует согреть до покраснения теплыми руками, легким массаж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5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отморожении  2-4 степен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ставить пострадавшего в теп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нять влажную одежду, обув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ложить ватно-марлевую повязку на поражен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мороженную конечность следует укутать несколькими слоями шерстяной ткани или завернуть пострадавшего в теплые одея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поить горячим сладким чаем, накормить горячей пищ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Темы рефератов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нтропогенные опасности. Характеристика. Причины. Последствия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спекты безопасности жизнедеятельности: мировоззренческий, физиологический, психологический, социальный, воспитательный эргономический, экологический, медицинский, технический, организационно-оперативный, правовой (юридический), экономический. Содержание этих понятий и связь между ним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общества и личности в современном мире (философские аспекты безопасности). Здоровый образ жизн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труда как составная часть антропогенной экологии. Техника безопасности при занятиях физической культурой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иологические опасности. Виды опасностей. Причины возникновения. Неблагоприятное воздействие на людей и окружающую среду. Ликвидация биологических опасностей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лок законов и нормативных правовых актов по обеспечению безопасности и защите человека в чрезвычайных ситуация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идимый диапазон электромагнитных излучений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РОО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ХОО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Гидросфера, литосфера и атмосфера как факторы среды обитания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Действие электрического тока на организм человек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конодательно-правовые документы как основа обеспечения национальной безопасности (перечень основных законодательных актов Российской Федерации и их сущность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щита от поражения электрическим током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дентификация опасностей: цель и задачи. Степени идентификаци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онизирующее излучение как источник опасности для человек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антропогенных факторов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загрязнения воздух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как инструмент понимания их природы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ремени проявления их отрицательных последствий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ызываемым ими последствиям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локализаци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структуре (по их строению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иносимому ими ущербу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оисхождению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реализуемой ими энерг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характеру их воздействия на челове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Безопасность страны и государства (определение, цель и задачи, основные положения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История развития, типология, предпосылки возникновения, механизм прогнозирования и моделирования, особенности предотвращения и урегулирования военных и политических конфликтов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szCs w:val="22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 xml:space="preserve">ОЦЕНОЧНЫЕ СРЕДСТВА ДЛЯ </w:t>
      </w:r>
      <w:r>
        <w:rPr>
          <w:b/>
          <w:color w:val="000000"/>
          <w:lang w:eastAsia="zh-CN"/>
        </w:rPr>
        <w:t>ПРОМЕЖУТОЧНОЙ АТТЕСТАЦИИ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Тестовые задан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b/>
          <w:b/>
          <w:color w:val="000000"/>
          <w:kern w:val="2"/>
          <w:lang w:eastAsia="zh-CN" w:bidi="hi-IN"/>
        </w:rPr>
      </w:pPr>
      <w:r>
        <w:rPr>
          <w:rFonts w:eastAsia="Courier New" w:cs="Courier New" w:ascii="Courier New" w:hAnsi="Courier New"/>
          <w:b/>
          <w:color w:val="000000"/>
          <w:kern w:val="2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559"/>
      </w:tblGrid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Т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</w:tabs>
              <w:suppressAutoHyphens w:val="true"/>
              <w:ind w:left="720" w:hanging="681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уточнения причины, вызвавшей приступ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емедленно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прибытия специал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720" w:hanging="681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сти для оказывающего помощ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добства для проведения сердечно-легочной реани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обнаружении  пострадавшего без сознания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рить наличие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ь таблетку нитроглиц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пострадавшего в боковое стабильное 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обнаружении пострадавшего без сознания необходимо позвать на помощь д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вызова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психологической поддерж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беспечения наличия свидетеля ваших действ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елефоны вызова скорой медицинской помощи на территории Ро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1», «10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91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33», «003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«103», «112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спетчеру скорой помощи необходимо передать следующую информацию о случившем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озраст пострадавшего, обстоятельства происшеств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«у пострадавшего остановка кровообращения», адрес происшеств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дрес, пол, примерный возраст пострадавше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вои ФИО, телефон, адрес места происшеств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дновременно с началом сердечно- легочной реанимации попросить помощн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тереть виски пострадавшего нашатырным спиртом и  принести  валидо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звать скорую помощь и принести автоматический наружный дефибрилля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нести резкий короткий удар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ложить под язык пострадавшего таблетку нитроглиц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бессознательном состоянии  пострадавший в ответ на прикосновение и громкое обращ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вигает ру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твечает невнят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реагиру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 человека без сознания западение языка происходит вследств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спазма мышц гло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 xml:space="preserve">) снижения тонуса мышц рта и гло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величения его объе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Сочетание двух действий: разгибание головы назад и поднимание подбородка позво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едупредить рво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уложить пострадавшего в удобн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зафиксировать ше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ткрыть дыхательные пу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spacing w:val="-2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ердечно-легочную реанимацию следует проводить пострадавшему без сознания 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и невозможности определ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зависимо от наличия дых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и отсутствии самостоятельного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 изменением цвета кож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оведение сердечно-легочной реанимации у взрослых начинается с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ра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искусственных вдох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компрессий грудной кле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ивания пациен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проведения компрессий грудной клетки руки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ной кле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сердечного толч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ева от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на рука на грудине, другая поддерживает разгибание голов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ердечно-легочной реанимации соотношение компрессий грудной клетки и искусственных вдохов у взрослых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0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мпрессии грудной клетки при проведении сердечно легочной реанимации взрослому человеку проводится с частот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60 – 80 в м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00 – 12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0 – 9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имеет знач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Глубина прогиба грудной клетки при компрессиях у взрослых должна составлять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4 – 5 с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 – 6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 – 8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/3 передне-заднего разме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аши первые вдохи не подняли грудную клетку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сти следующий вдох в двойном объеме и с большей скоростью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пациента лицом вниз и постучать по спин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стегнуть поясной рем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наличие инородных тел во рту и адекватность разгибания головы и подъема подбород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о время проведения сердечно-легочной реанимации пострадавший начинает дышать нормально, но сознание не восстановилос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сти пострадавшего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оставить лежать на спин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на жив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олжать компрессии грудной кле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тсутствии сознания пострадавший в ответ на словесные и физические раздраж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не отвечает не двиг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беспорядочно двигает конечностями, не говори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острадавшего без сознания с сохраненным дыханием  необходимо положи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пин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) на жив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и отсутствии сознания у пострадавшего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убедиться в наличии дыхания, уложить на спину, вызвать «скорую помощь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проверяя дыхание сразу вызвать «скорую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бедиться в наличии дыхания, уложить в боковое положение, вызвать «скорую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ле того, как пострадавший пришел в сознание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граничить физическую активность  до врачебного осмот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садить, напоить горячим ча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просить  активно двигать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 требуется экстренная помощь если 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ышит, но дыхание затруднено,  слышны свистящие хрипы на выдох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может кашлять, не может говорит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может кашлять и говор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, если он может самостоятельно кашлят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5 «ударов по спине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прием Геймлих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казать психологическую поддержку, попросить продолжать кашля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ичего не предприним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с инородным телом в дыхательных путях, когда он не может самостоятельно кашлять, но находится в сознании,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5 «ударов по спине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нуть, крикнуть, заставить кашля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без сознания с наличием инородного тела в дыхательных путях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прием Геймлих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ждать прибытия бригады скорой помощ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в восстановительное по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ем «удары по спине» выполняют у пострадавших с инородным телом верхних дыхательных путей, находящих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 сознан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без созн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 приема «поколачивания» удары нанося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д лопат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поясн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между лопат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середине расстояния между пупком и мечевидным отростк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 области пупка пострадав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любой точке живота пострадав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необходимо выполн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е количество толчков - до удаления  инородного те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е более 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беременной женщине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ередине расстояния между пупком и мечевидным отростко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и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пуп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гут накладывается при кровотече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енозн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ртериаль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авильное расположение кровоостанавливающего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епосредственно на ран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ыше раны на  3-5 см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 10 см выше ра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иже ра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е время наложения жгута в теплое время года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зимнее время года безопасное время наложения жгу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писке, прикрепляемой к жгуту,  необходимо указа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 и время (часы и минуты) наложения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ремя получения ранения, Ф.И.О. пострадавшего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, Ф.И.О. пострадавшего, Ф.И.О. наложившего жгут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амым надежным способом временной остановки кровотечения при повреждении крупных артерий конечностей явля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давящей повязк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ым быстрым способом остановки кровотечения при повреждении крупных артерий конечностей  являетс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максимальное сгибание конечност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ение давящей повяз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остановки венозного кровотечения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ить жгу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обработать рану спиртом и з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)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ожить давящую повяз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носовом кровотечении необходимо положить холод на переносицу 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27">
              <w:r>
                <w:rPr>
                  <w:rStyle w:val="InternetLink"/>
                  <w:sz w:val="20"/>
                  <w:szCs w:val="20"/>
                  <w:lang w:eastAsia="zh-CN"/>
                </w:rPr>
                <w:t xml:space="preserve">наклонить голову вперед и вниз 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28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сжать нос пальцами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29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закрыть кровотечение ватным тампоном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вывихе необходимо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шин или подручных сред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вправить вывих, забинтовать конеч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  <w:t>При наличии открытой раны необходимо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мыть её водо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езинфицировать спиртовым раствор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крыть рану чистой салфет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При переломе конечности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бинтовать конечнос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направить пострадавшего в больницу не трогая поврежденную конеч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складных шин или подручных сред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традавшего с подозрением на внутреннее кровотечение транспортируют в положени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0">
              <w:r>
                <w:rPr>
                  <w:rStyle w:val="InternetLink"/>
                  <w:sz w:val="20"/>
                  <w:szCs w:val="20"/>
                  <w:lang w:eastAsia="zh-CN"/>
                </w:rPr>
                <w:t>лежа на боку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1">
              <w:r>
                <w:rPr>
                  <w:rStyle w:val="InternetLink"/>
                  <w:sz w:val="20"/>
                  <w:szCs w:val="20"/>
                  <w:lang w:eastAsia="zh-CN"/>
                </w:rPr>
                <w:t>сидя или полусидя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лежа на спине с согнутыми в коленях ног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наличии инородного предмета в ране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наложить повязку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оставить рану открытой для наблю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зафиксировать инородное тело в ране при помощи бинтов и/или лейкопласты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вежем термическом ожоге ожоговую поверхность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хладить под проточной чистой  водой в течение 10-15 и н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йодом и туго забинтов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маслом или жир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жоге кислотой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2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повязку с жирным кремом на место ожога</w:t>
              </w:r>
            </w:hyperlink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3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промыть пораженное место проточной водой в течение 15-20 мин, наложить сухую повязку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4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сухую бинтовую повязку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При ожоге щелочью необходимо пораженную область промы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точной водой в течение 15-20 мин, наложить сухую стерильную повязк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% расвором с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абым раствором марганцов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перегревании человека (тепловой удар) необходимо выпить большое количеств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холодного сладкого ч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итьевой в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дсоленной в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легком обморожении охлаждённые участки следу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растереть снег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согреть лёгким массажем, растираниями шерстяной ткан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) </w:t>
            </w:r>
            <w:r>
              <w:rPr>
                <w:sz w:val="20"/>
                <w:szCs w:val="20"/>
                <w:lang w:eastAsia="zh-CN"/>
              </w:rPr>
              <w:t>согревать горячей грел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ри тяжелом обморожении охлажденные участки следует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быстро согреть, укутать ватно-марлевой повязкой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укутать ватно-марлевой повязкой и положить грел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наложить теплоизолирующую повязку и зафиксировать конеч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отравляющего вещества в организм человека через дыхательные пут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ить лицевую маску-фильт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нести или вывести пострадавшего из зоны пора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звать скорую помощь не перемещая пострадав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яда на кожу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) промыть проточной водой 1-2 минуты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промывать проточной водой 10-15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ыть яд слабым раствором марганцов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лить яд тампоном с маслом или жир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равление алкоголем характеризуется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возбуждением, потерей сн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ялостью, медлительностью, сонлив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терей созн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При алкогольном отравлении пострадавшего необходимо улож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bCs/>
                <w:kern w:val="2"/>
                <w:sz w:val="20"/>
                <w:szCs w:val="20"/>
                <w:lang w:eastAsia="zh-CN" w:bidi="hi-IN"/>
              </w:rPr>
              <w:t>) на спин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жив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боковое по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дозрении на отравление едкими веществам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дать выпить большое количество во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поить моло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оложить лед на область желудка и немедленно доставить в больниц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ервая помощь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 регламентируется приказ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Федеральный закон "Об основах охраны здоровья граждан в Российской Федерации" от 21.11.2011 N 323-ФЗ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ого Красного Крес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ого управления МЧС Ро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вая помощь до оказания медицинской помощи оказыва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гражданами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b)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c) водителями общественного транспо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d) очевидцами происшеств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ечень состояний, при которых оказывается первая помощь регламентиру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им Красным Крес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ым управлением МЧС Ро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ероприятия по оказанию первой помощи не включаю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определение угрожающих факторов для собственной жизни 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ызов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осстановление проходимости дыхательных путей и сердечно-легочная реаним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d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ременную остановку наружного кровотечения и проведение иммобилизации при травм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 xml:space="preserve">e) </w:t>
            </w:r>
            <w:r>
              <w:rPr>
                <w:kern w:val="2"/>
                <w:sz w:val="20"/>
                <w:szCs w:val="20"/>
                <w:lang w:eastAsia="zh-CN" w:bidi="hi-IN"/>
              </w:rPr>
              <w:t>использование лекарственных сред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чин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зинсекция – это ..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вредных насекомы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или удаление возбудителей инфекционных болезн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ление ртути и её соедин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грызу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времени проявления отрицательных последствий опасности делятся ..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  <w:p>
            <w:pPr>
              <w:pStyle w:val="Normal"/>
              <w:suppressAutoHyphens w:val="true"/>
              <w:ind w:left="319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аксиома потенциальной опасности деятельности гласит ..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ействие опасностей сопровождается ущербом для объекта защиты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еализация опасностей возможна, если источник опасностей и объект защиты по координатам пребывания совпадают в пространстве и времен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пасности источника оказывают негативное воздействие одновременно на все объекты защиты, находящиеся в зоне их действи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6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«Материальный мир потенциально опасен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uppressAutoHyphens w:val="tru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 xml:space="preserve">Дополните определ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ическая гора с чашеобразным углублением на вершине, возникающая над каналами и трещинами в земной коре, по которым на земную поверхность извергаются раскалённая масса, пепел, обломки горных пород, горючие газы, дым, пары воды, называется – 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улк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реждение механизма, машины, устройства, объекта, вызывающее перебой в работе и создающее угрозу жизни и здоровью человека, называется 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атастрофо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щерб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вари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чрезвычайной ситуацие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ind w:left="72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… – </w:t>
            </w:r>
            <w:r>
              <w:rPr>
                <w:bCs/>
                <w:sz w:val="20"/>
                <w:szCs w:val="20"/>
              </w:rPr>
              <w:t>напряжение, вызванное невозможностью переключения внимания, повышенными требованиями, как к концентрации, так и к устойчивости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но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итические конфликты, в которых борьба за власть и властные полномочия ведётся в рамках существующего режима, называются 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ризонт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 ориентирующим принципам обеспечения безопасности не относят принцип 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_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экран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____________состоит в регламентации условий, соблюдение которых обеспечивает заданный уровень безопасности.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твет_____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рм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Ф «О безопасности» определяет понятие безопасности как 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у правовых, социально-экономических, научно-технических, санитарно-гигиенических и других мер, направленных на обеспечение жизненно важных интересов личности, общества и государст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ласть научных знаний, в которой изучаются опасности, угрожающие человеку и природно-техногенной среде, закономерности их проявления, способы предупреждения и защиты от ни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человека, природной и техногенной сред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жизненно важных интересов личности, общества и государства от внутренних и внешних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государственными органами обеспечения безопасности РФ 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Президент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Премьер-министр РФ и Совет (кабинет) министров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МЧС РФ в соответствии с решениями Президента РФ и постановлением Правительства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Министерства и государственные комитеты РФ (ФСБ, МВД, МЧС и др.) в соответствии с решениями Президента РФ и постановлением Правительства Р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В структуру Центрального аппарата МЧС РФ не входит Департамент _____________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нформирования 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В основном помещении убежища предусматриваются места для лежания размером 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5 м × 1,40 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5 м × 1,60 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55 м × 1,80 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 × 2,00 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радиации после наземного ядерного взрыва уменьшится в четыре раза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два час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три час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четыре час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пять ча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ебывания в изолирующей защитной одежде при температуре воздуха от 25 до 29˚ С составляют не более … минут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uppressAutoHyphens w:val="true"/>
              <w:ind w:left="319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санитария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это …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ояние защищённости работающих от вредных производственных фактор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нятие отменено ФЗ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а организационных, гигиенических, санитарно-технических мероприятий и средств, предотвращающих или уменьшающих воздействие на работающих вредных производственных фактор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онных мероприятий и технических средств, предотвращающих воздействие на работающих опасных производственных факто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– это 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заключающаяся в сборе и анализе информации о выполнении предприятием мероприятий по обеспечению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дача на определённых условиях разрешений на право осуществления определённых видов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по результатам которой выдаётся аттестат, удостоверяющий, что субъект является компетентным выполнять конкретные работы по оценке соответствия установленным требованиям качества и безопасности продукции, производственных процессов, услуг и других объе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а подтверждения соответствия характеристик качества системы, объекта, товаров и услуг уровню, установленному стандартами и нормам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нтроль в области безопасности осуществляют следующие органы: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рганы проку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ъединения гражда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нистерства и ведомст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фсоюзы</w:t>
            </w:r>
          </w:p>
          <w:p>
            <w:pPr>
              <w:pStyle w:val="Normal"/>
              <w:suppressAutoHyphens w:val="true"/>
              <w:ind w:left="319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о результатам экологической экспертизы новой продукции составляется экспертное заключение, включающее следующие три части: ..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ную, констатирующую и заключи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водную, основную и заключи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еоретико-методологическую, экспериментальную и рекоменда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ую, практическую и резюмирующу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род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пизоотия – это ..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 инфекционное заболевание сельскохозяйственных животны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распространение инфекционной болезни среди сельскохозяйственных животных в определенной местности, хозяйстве или пункте, природные и хозяйственно-экономические условия которых исключают повсеместное распространение данной болез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структуре опасности делятся .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за короткий период времени могут нанести травму, привести к летальному исходу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опас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  <w:p>
            <w:pPr>
              <w:pStyle w:val="Normal"/>
              <w:suppressAutoHyphens w:val="true"/>
              <w:ind w:left="319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называется наружная оболочка зем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т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, преобразованная хозяйственной деятельностью человека – это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осфе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сфе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ю БЖД являетс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человека от опасностей на работе и за её предела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научить человека оказывать самопомощь и взаимопомощ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ить оперативно ликвидировать последствия Ч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носторонний процесс человеческих условий для своего существования и развития – это?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зне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ие опасности относятся к техногенным?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воднени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изводственные аварии в больших масштабах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грязнение воздух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родные катаклиз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соответствуют оптимальным условиям взаимодействия – это?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– опасн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vanish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vanish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sectPr>
      <w:footerReference w:type="default" r:id="rId35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5"/>
    <w:lvlOverride w:ilvl="0">
      <w:startOverride w:val="1"/>
    </w:lvlOverride>
  </w:num>
  <w:num w:numId="49">
    <w:abstractNumId w:val="45"/>
    <w:lvlOverride w:ilvl="0">
      <w:startOverride w:val="1"/>
    </w:lvlOverride>
  </w:num>
  <w:num w:numId="5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30z0">
    <w:name w:val="WW8Num30z0"/>
    <w:qFormat/>
    <w:rPr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  <w:color w:val="00000A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vertAlign w:val="baseline"/>
      <w:lang w:eastAsia="zh-C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10">
    <w:name w:val="Основной шрифт абзаца5"/>
    <w:qFormat/>
    <w:rPr/>
  </w:style>
  <w:style w:type="character" w:styleId="217">
    <w:name w:val="Знак сноски2"/>
    <w:qFormat/>
    <w:rPr>
      <w:vertAlign w:val="superscript"/>
    </w:rPr>
  </w:style>
  <w:style w:type="character" w:styleId="125">
    <w:name w:val="Знак концевой сноски1"/>
    <w:qFormat/>
    <w:rPr>
      <w:vertAlign w:val="superscript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2">
    <w:name w:val="Заголовок 5 Знак"/>
    <w:qFormat/>
    <w:rPr>
      <w:sz w:val="32"/>
      <w:szCs w:val="24"/>
    </w:rPr>
  </w:style>
  <w:style w:type="character" w:styleId="612">
    <w:name w:val="Заголовок 6 Знак"/>
    <w:qFormat/>
    <w:rPr>
      <w:b/>
      <w:bCs/>
      <w:sz w:val="22"/>
      <w:szCs w:val="22"/>
    </w:rPr>
  </w:style>
  <w:style w:type="character" w:styleId="710">
    <w:name w:val="Заголовок 7 Знак"/>
    <w:qFormat/>
    <w:rPr>
      <w:sz w:val="24"/>
      <w:szCs w:val="24"/>
    </w:rPr>
  </w:style>
  <w:style w:type="character" w:styleId="84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sz w:val="28"/>
      <w:szCs w:val="24"/>
    </w:rPr>
  </w:style>
  <w:style w:type="character" w:styleId="219">
    <w:name w:val="Основной текст Знак2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127">
    <w:name w:val="Нижний колонтитул Знак1"/>
    <w:qFormat/>
    <w:rPr>
      <w:sz w:val="24"/>
      <w:szCs w:val="24"/>
      <w:lang w:eastAsia="zh-CN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8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9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32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Название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6">
    <w:name w:val="Обычный отступ1"/>
    <w:basedOn w:val="Normal"/>
    <w:qFormat/>
    <w:pPr>
      <w:ind w:left="708" w:right="0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137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6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9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8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0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0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3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4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3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Òåêñò"/>
    <w:basedOn w:val="Style57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9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4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4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5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6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eastAsia="Courier New" w:cs="Arial"/>
      <w:i/>
      <w:iCs/>
      <w:color w:val="000000"/>
      <w:lang w:eastAsia="zh-CN"/>
    </w:rPr>
  </w:style>
  <w:style w:type="paragraph" w:styleId="157">
    <w:name w:val="Номер заголовка №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bCs/>
      <w:color w:val="000000"/>
      <w:lang w:eastAsia="zh-CN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7" w:before="960" w:after="0"/>
      <w:jc w:val="both"/>
    </w:pPr>
    <w:rPr>
      <w:color w:val="000000"/>
      <w:lang w:eastAsia="zh-CN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jc w:val="center"/>
    </w:pPr>
    <w:rPr>
      <w:color w:val="000000"/>
      <w:sz w:val="22"/>
      <w:szCs w:val="22"/>
      <w:lang w:eastAsia="zh-CN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 w:before="180" w:after="60"/>
      <w:jc w:val="center"/>
    </w:pPr>
    <w:rPr>
      <w:b/>
      <w:bCs/>
      <w:color w:val="000000"/>
      <w:lang w:eastAsia="zh-CN"/>
    </w:rPr>
  </w:style>
  <w:style w:type="paragraph" w:styleId="158">
    <w:name w:val="Текст сноски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Cell">
    <w:name w:val="Cell"/>
    <w:basedOn w:val="Normal"/>
    <w:qFormat/>
    <w:pPr>
      <w:keepNext w:val="true"/>
      <w:suppressAutoHyphens w:val="true"/>
      <w:spacing w:before="20" w:after="40"/>
      <w:ind w:left="40" w:right="144" w:hanging="0"/>
    </w:pPr>
    <w:rPr>
      <w:rFonts w:ascii="Arial" w:hAnsi="Arial" w:cs="Arial"/>
      <w:sz w:val="22"/>
      <w:szCs w:val="22"/>
      <w:lang w:eastAsia="zh-CN"/>
    </w:rPr>
  </w:style>
  <w:style w:type="paragraph" w:styleId="Style6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eastAsia="zh-CN" w:bidi="hi-IN"/>
    </w:rPr>
  </w:style>
  <w:style w:type="paragraph" w:styleId="523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8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://moodle.almazovcentre.ru/" TargetMode="External"/><Relationship Id="rId11" Type="http://schemas.openxmlformats.org/officeDocument/2006/relationships/hyperlink" Target="http://www.medlib.ru/" TargetMode="External"/><Relationship Id="rId12" Type="http://schemas.openxmlformats.org/officeDocument/2006/relationships/hyperlink" Target="http://www.rosmedlib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speclit.profy-lib.ru/" TargetMode="External"/><Relationship Id="rId16" Type="http://schemas.openxmlformats.org/officeDocument/2006/relationships/hyperlink" Target="https://www.ncbi.nlm.nih.gov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www.who.int/ru/publications/i" TargetMode="External"/><Relationship Id="rId19" Type="http://schemas.openxmlformats.org/officeDocument/2006/relationships/hyperlink" Target="https://www.guidelines.gov/" TargetMode="External"/><Relationship Id="rId20" Type="http://schemas.openxmlformats.org/officeDocument/2006/relationships/hyperlink" Target="http://www.femb.ru/" TargetMode="External"/><Relationship Id="rId21" Type="http://schemas.openxmlformats.org/officeDocument/2006/relationships/hyperlink" Target="http://www.pubmed.com/" TargetMode="External"/><Relationship Id="rId22" Type="http://schemas.openxmlformats.org/officeDocument/2006/relationships/hyperlink" Target="http://www.rosminzdrav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www.rosmedlib.ru/book/ISBN9785970454305.html" TargetMode="External"/><Relationship Id="rId25" Type="http://schemas.openxmlformats.org/officeDocument/2006/relationships/hyperlink" Target="https://www.rosmedlib.ru/book/ISBN9785970451946.html" TargetMode="External"/><Relationship Id="rId26" Type="http://schemas.openxmlformats.org/officeDocument/2006/relationships/footer" Target="footer8.xml"/><Relationship Id="rId27" Type="http://schemas.openxmlformats.org/officeDocument/2006/relationships/hyperlink" Target="javascript:/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0:00Z</dcterms:created>
  <dc:creator>Users_K</dc:creator>
  <dc:description/>
  <cp:keywords/>
  <dc:language>en-US</dc:language>
  <cp:lastModifiedBy>Пликина Наталья Петровна</cp:lastModifiedBy>
  <cp:lastPrinted>2024-11-21T15:05:00Z</cp:lastPrinted>
  <dcterms:modified xsi:type="dcterms:W3CDTF">2024-11-21T12:05:00Z</dcterms:modified>
  <cp:revision>55</cp:revision>
  <dc:subject/>
  <dc:title>ФЕДЕРАЛЬНОЕ ГОСУДАРСТВЕННОЕ БЮДЖЕТНОЕ ОБРАЗОВАТЕЛЬНОЕ</dc:title>
</cp:coreProperties>
</file>