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6"/>
        <w:jc w:val="center"/>
        <w:rPr>
          <w:bCs/>
          <w:iCs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9"/>
      </w:tblGrid>
      <w:tr>
        <w:trPr>
          <w:trHeight w:val="404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  <w:bookmarkStart w:id="0" w:name="__DdeLink__7972_1399984017"/>
            <w:r>
              <w:rPr>
                <w:lang w:eastAsia="zh-CN"/>
              </w:rPr>
              <w:t>нститута медицинского</w:t>
            </w:r>
            <w:bookmarkEnd w:id="0"/>
            <w:r>
              <w:rPr>
                <w:lang w:eastAsia="zh-CN"/>
              </w:rPr>
              <w:t xml:space="preserve">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30» августа 2024 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236"/>
        <w:gridCol w:w="1648"/>
        <w:gridCol w:w="2975"/>
        <w:gridCol w:w="4664"/>
        <w:gridCol w:w="318"/>
      </w:tblGrid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/>
                <w:b/>
                <w:b/>
                <w:szCs w:val="22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39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ЖИЗНЕДЕЯТЕЛЬНОСТИ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очная и молекулярная биология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7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Факультет</w:t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бный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гуманитарных нау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учени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ная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ст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b/>
                <w:sz w:val="22"/>
              </w:rPr>
              <w:t>8 час.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b/>
                <w:sz w:val="22"/>
              </w:rPr>
              <w:t>28 час.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удиторной работ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b/>
                <w:sz w:val="22"/>
              </w:rPr>
              <w:t>36 час.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(внеаудиторная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b/>
                <w:sz w:val="22"/>
              </w:rPr>
              <w:t>36 час.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межуточной аттестации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 дисциплины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2024</w:t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 xml:space="preserve">Рабочая программа дисциплины «Безопасность жизнедеятельности» составлена в соответствии с Федеральным государственным образовательным стандартом высшего </w:t>
      </w:r>
      <w:r>
        <w:rPr>
          <w:color w:val="000000"/>
        </w:rPr>
        <w:t xml:space="preserve">образования — магистратура по направлению подготовки </w:t>
      </w:r>
      <w:r>
        <w:rPr>
          <w:rFonts w:eastAsia="MS Mincho;ＭＳ 明朝"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>Биология</w:t>
      </w:r>
      <w:r>
        <w:rPr>
          <w:color w:val="000000"/>
        </w:rPr>
        <w:t>, утвержденным приказом Министерства науки и высшего образования Российской Федерации «11» августа 2020 г. № 934 и учебным планом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418"/>
        <w:gridCol w:w="3402"/>
        <w:gridCol w:w="2693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  <w:t>Рипп Евгений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к.м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Заведующ</w:t>
            </w:r>
            <w:r>
              <w:rPr>
                <w:lang w:val="ru-RU"/>
              </w:rPr>
              <w:t>ий</w:t>
            </w:r>
            <w:r>
              <w:rPr/>
              <w:t xml:space="preserve"> аккредитационно-симуляционным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ФГБУ «НМИЦ</w:t>
            </w:r>
          </w:p>
          <w:p>
            <w:pPr>
              <w:pStyle w:val="Style34"/>
              <w:snapToGrid w:val="false"/>
              <w:jc w:val="center"/>
              <w:rPr/>
            </w:pPr>
            <w:r>
              <w:rPr/>
              <w:t>им. В.А. Алмазова»</w:t>
            </w:r>
          </w:p>
          <w:p>
            <w:pPr>
              <w:pStyle w:val="Style34"/>
              <w:snapToGrid w:val="false"/>
              <w:jc w:val="center"/>
              <w:rPr/>
            </w:pPr>
            <w:r>
              <w:rPr/>
              <w:t>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bCs/>
              </w:rPr>
              <w:t xml:space="preserve">Пыж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bCs/>
              </w:rPr>
              <w:t>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</w:rPr>
              <w:t>п. полит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фессор кафедры гуманитарны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bCs/>
              </w:rPr>
              <w:t xml:space="preserve">Петрова Наталь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</w:rPr>
              <w:t>д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WW3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тром развития образовательной среды ИМО</w:t>
            </w:r>
          </w:p>
          <w:p>
            <w:pPr>
              <w:pStyle w:val="WW3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ебно-методическим отделом Центра развития образовательной среды И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ЛИСТ СОГЛАСОВА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WW2"/>
        <w:widowControl/>
        <w:ind w:firstLine="708"/>
        <w:jc w:val="both"/>
        <w:rPr>
          <w:bCs/>
          <w:color w:val="000000"/>
          <w:sz w:val="24"/>
          <w:szCs w:val="24"/>
        </w:rPr>
      </w:pPr>
      <w:bookmarkStart w:id="1" w:name="_Hlk59974576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дисциплины «Безопасность жизнедеятельности» обсуждена на заседании кафедры гуманитарных наук.</w:t>
      </w:r>
    </w:p>
    <w:p>
      <w:pPr>
        <w:pStyle w:val="WW3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3"/>
        <w:widowControl w:val="false"/>
        <w:jc w:val="both"/>
        <w:rPr/>
      </w:pPr>
      <w:r>
        <w:rPr>
          <w:bCs/>
          <w:color w:val="000000"/>
          <w:sz w:val="24"/>
          <w:szCs w:val="24"/>
        </w:rPr>
        <w:tab/>
        <w:t xml:space="preserve">Рабочая программа дисциплины </w:t>
      </w:r>
      <w:r>
        <w:rPr>
          <w:sz w:val="24"/>
          <w:szCs w:val="24"/>
        </w:rPr>
        <w:t xml:space="preserve">«Безопасность жизнедеятельности» </w:t>
      </w:r>
      <w:r>
        <w:rPr>
          <w:bCs/>
          <w:color w:val="000000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bCs/>
          <w:color w:val="000000"/>
          <w:sz w:val="24"/>
          <w:szCs w:val="24"/>
        </w:rPr>
        <w:t>«25» января 2022 г., протокол № 1/2022.</w:t>
      </w:r>
    </w:p>
    <w:p>
      <w:pPr>
        <w:pStyle w:val="Style5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56"/>
        <w:ind w:firstLine="708"/>
        <w:jc w:val="both"/>
        <w:rPr>
          <w:bCs/>
          <w:color w:val="000000"/>
          <w:lang w:eastAsia="zh-CN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/>
        <w:t>Безопасность жизнедеятельност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Style5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Style5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Style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142" w:firstLine="142"/>
        <w:jc w:val="both"/>
        <w:rPr>
          <w:rFonts w:eastAsia="Calibri"/>
          <w:lang w:eastAsia="zh-CN"/>
        </w:rPr>
      </w:pPr>
      <w:r>
        <w:rPr>
          <w:b/>
        </w:rPr>
        <w:t xml:space="preserve">  </w:t>
      </w:r>
      <w:r>
        <w:rPr>
          <w:b/>
        </w:rPr>
        <w:t xml:space="preserve">Цель дисциплины: </w:t>
      </w:r>
      <w:r>
        <w:rPr>
          <w:rFonts w:eastAsia="Calibri"/>
          <w:lang w:eastAsia="zh-CN"/>
        </w:rPr>
        <w:t>ознакомление обучающихся с современной проблематикой безопасности (в т.ч. национальной безопасности), формирование понятий, принципов и законов безопасности жизнедеятельности и представления о неразрывном единстве эффективной профессиональной деятельности с требованиями безопасности и защищенности человека,  формирование новых и поддержание необходимых практических навыков оказания первой помощи лицами, обязанными оказывать первую помощь в соответствии с Федеральным законом или со специальным правилом, с помощью инновационных технологий обучения, основанных на моделировании клинических и иных ситуаций максимально приближенных к реальным условия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142" w:firstLine="142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142" w:firstLine="142"/>
        <w:jc w:val="both"/>
        <w:rPr>
          <w:b/>
          <w:b/>
        </w:rPr>
      </w:pPr>
      <w:r>
        <w:rPr/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-142" w:firstLine="142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зучение основных положений нормативных документов по организации оказания первой помощи населению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142" w:firstLine="142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зучение методов диагностики и алгоритмов оказания первой помощи при клинической смерти, острых нарушениях проходимости верхних дыхательных путей, наружном кровотечении, скелетной, ожоговой, электро- и холодовой травме, судорожном синдроме и острых отрав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142" w:firstLine="142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мение проводить сердечно-легочную реанимацию при внезапной остановке кровооб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ind w:left="-142" w:firstLine="142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мение оказывать первую медицинская помощь пострадавшим при клинической смерти, острых нарушениях проходимости верхних дыхательных путей, наружном кровотечении, скелетной, ожоговой, электро- и холодовой травме, судорожном синдроме и острых отравлен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-142" w:firstLine="142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firstLine="142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Style56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firstLine="142"/>
        <w:jc w:val="both"/>
        <w:rPr/>
      </w:pPr>
      <w:bookmarkStart w:id="3" w:name="__RefHeading__49_1094937442"/>
      <w:r>
        <w:rPr/>
        <w:t>Дисциплина «</w:t>
      </w:r>
      <w:r>
        <w:rPr>
          <w:rFonts w:eastAsia="MS Mincho;ＭＳ 明朝"/>
        </w:rPr>
        <w:t>Безопасность жизнедеятельности</w:t>
      </w:r>
      <w:r>
        <w:rPr/>
        <w:t>» относится к Блоку 1 учебного плана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ждисциплинарные и внутридисциплинарные связи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ind w:left="-142" w:firstLine="142"/>
        <w:jc w:val="both"/>
        <w:rPr/>
      </w:pPr>
      <w:r>
        <w:rPr>
          <w:b/>
        </w:rPr>
        <w:t xml:space="preserve">    </w:t>
      </w:r>
      <w:r>
        <w:rPr/>
        <w:t>Для изучения данной учебной дисциплины необходимы знания, умения и навыки, формируемые предшествующими дисциплинами: в частности, математики, биологии, химии, физ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42" w:firstLine="142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3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961"/>
        <w:gridCol w:w="2835"/>
      </w:tblGrid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развития состояний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работать с информацией, представленной в различ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информационные ресур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К-1.2 Формулирует цели и рассматривает различные варианты решения проблем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7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формулировать цель и предложить различные варианты действий, необходимых для решения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 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371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i/>
                <w:sz w:val="20"/>
              </w:rPr>
              <w:t xml:space="preserve">ТЗ – тестовые задания, Р-реферат,  АУ – алгоритм ум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99"/>
        <w:gridCol w:w="2268"/>
        <w:gridCol w:w="1559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4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23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уляционн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подбор и изучение литературных источников, интернет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99" w:type="dxa"/>
            <w:tcBorders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51_1094937442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5" w:name="__RefHeading__53_10949374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60"/>
        <w:gridCol w:w="1841"/>
        <w:gridCol w:w="854"/>
      </w:tblGrid>
      <w:tr>
        <w:trPr>
          <w:tblHeader w:val="true"/>
          <w:trHeight w:val="4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_RefHeading__55_1094937442"/>
      <w:bookmarkStart w:id="7" w:name="__RefHeading__55_1094937442"/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лекционного курса дисциплины – всего 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379"/>
        <w:gridCol w:w="1842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6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00"/>
              <w:ind w:right="20" w:hanging="0"/>
              <w:rPr/>
            </w:pPr>
            <w:r>
              <w:rPr>
                <w:sz w:val="20"/>
                <w:szCs w:val="20"/>
              </w:rPr>
              <w:t xml:space="preserve">Правовые нормы безопасности жизнедеятельно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нормативные и правовые акты по обеспечению безопасности жизнедеятельности. Правовые основы экологической и промышленной безопасности, охрана труда. Защита здоровья и обеспечение безопасности населения. Ответственность за нарушение нормативных требований по безопасности жизнедеятельност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0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Основы безопасности жизни и деятельности человек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ерв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казание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егочная реаним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различных жизнеугрожающих состоя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ировом сообществе. Система национальных интересов России. Единство современных проблем безопасности личности, общества и государства. Военные опасности и угроз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 и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4.4 Тематический план практических занятий  - всего 28 час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Симуляционные занятия – 18 час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Семинары – 10 часов </w:t>
      </w:r>
    </w:p>
    <w:tbl>
      <w:tblPr>
        <w:tblW w:w="150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693"/>
        <w:gridCol w:w="709"/>
        <w:gridCol w:w="5387"/>
        <w:gridCol w:w="1843"/>
        <w:gridCol w:w="1986"/>
      </w:tblGrid>
      <w:tr>
        <w:trPr>
          <w:trHeight w:val="11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 компетенц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опорнодвигательного аппа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травмах опорнодвигательного аппарата. Порядок оказания помощи пострадавшим. Опасные осложнения травм опорно-двигатель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травмах и ранениях головы, груди, живота, таза и позвоноч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травмах и ранениях головы, груди, живота, таза и позвоночника. Опасные осложнения травм шейного, грудного, поясничного отделов позвоночника, головы, груди и живота; Транспортировка пострадав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жном кровот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жном кровотечении. Виды кровотечения. Наложение жгутов, повя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дел 2. Перв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легочная ре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дечно-легочная реанимация взрослому, ребе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шении проходимости дыхательных путей (ВДП). Первая помощь при нарушении с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ая помощь при нарушении проходимости дыхательных путей. Вид и тяжесть нарушения проходимости верхних дыхательных путей (ВДП). Приемы поколачивания, Геймлиха. Первая помощь при нарушении с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Национальная безопасность Ро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и техногенных и природных катастроф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при техногенных катастрофах и терактах. Обеспечение безопасности при природных катастроф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при биологической угро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при биологической угроз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, экономическая и информационная безопасн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итической безопасност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кономической и информацион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иги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41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 xml:space="preserve">Р-реферат,, АУ – алгоритм умений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всего 36 часов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134"/>
        <w:gridCol w:w="3543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color w:val="FF0000"/>
        </w:rPr>
      </w:pPr>
      <w:bookmarkStart w:id="8" w:name="__RefHeading__69_1094937442"/>
      <w:r>
        <w:rPr>
          <w:b/>
        </w:rPr>
        <w:t>4.5.1 Самостоятельная проработка некоторых тем</w:t>
      </w:r>
      <w:r>
        <w:rPr>
          <w:i/>
          <w:color w:val="FF000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00"/>
        <w:gridCol w:w="1745"/>
        <w:gridCol w:w="453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стрых отрав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портал – модуль «Первая помощь при острых отравлениях» https://moodle.almazovcentre.ru/course/view.php?id=383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ермических и химических ожогах, отморожении, переохлаждении и перегре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– модули «Первая помощь при ожогах», «Первая помощь при обморожениях» https://moodle.almazovcentre.ru/course/view.php?id=38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9" w:name="__RefHeading__57_1094937442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0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tbl>
      <w:tblPr>
        <w:tblW w:w="102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263"/>
        <w:gridCol w:w="1203"/>
        <w:gridCol w:w="1052"/>
        <w:gridCol w:w="902"/>
      </w:tblGrid>
      <w:tr>
        <w:trPr>
          <w:trHeight w:val="47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>
          <w:trHeight w:val="35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– зач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 xml:space="preserve">ТЗ – тестовые задания,  АУ – алгоритм умений, Р-темы рефератов </w:t>
      </w:r>
    </w:p>
    <w:p>
      <w:pPr>
        <w:pStyle w:val="Normal"/>
        <w:jc w:val="both"/>
        <w:rPr>
          <w:b/>
          <w:b/>
          <w:bCs/>
          <w:i/>
          <w:i/>
          <w:sz w:val="20"/>
          <w:lang w:eastAsia="ru-RU"/>
        </w:rPr>
      </w:pPr>
      <w:r>
        <w:rPr>
          <w:b/>
          <w:bCs/>
          <w:i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06"/>
        <w:gridCol w:w="2401"/>
        <w:gridCol w:w="1953"/>
      </w:tblGrid>
      <w:tr>
        <w:trPr>
          <w:trHeight w:val="8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Безопасность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вая помощ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Национальная безопасность Рос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 xml:space="preserve">ТЗ – тестовые задания, АУ – алгоритм умений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lang w:eastAsia="zh-CN"/>
        </w:rPr>
      </w:pPr>
      <w:r>
        <w:rPr>
          <w:b/>
          <w:bCs/>
          <w:i/>
          <w:sz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3 Организация контроля самостоятельной работы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81"/>
        <w:gridCol w:w="2389"/>
        <w:gridCol w:w="1947"/>
      </w:tblGrid>
      <w:tr>
        <w:trPr>
          <w:trHeight w:val="9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</w:t>
            </w:r>
          </w:p>
        </w:tc>
      </w:tr>
      <w:tr>
        <w:trPr>
          <w:trHeight w:val="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Cs/>
                <w:kern w:val="2"/>
                <w:sz w:val="20"/>
                <w:szCs w:val="20"/>
              </w:rPr>
              <w:t>проработка некоторых т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Р- реферат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Cs/>
          <w:i/>
          <w:i/>
          <w:color w:val="FF0000"/>
          <w:lang w:eastAsia="ru-RU"/>
        </w:rPr>
      </w:pPr>
      <w:r>
        <w:rPr>
          <w:b/>
          <w:bCs/>
          <w:lang w:eastAsia="zh-CN"/>
        </w:rPr>
        <w:t xml:space="preserve">Форма промежуточной аттестации по дисциплине - </w:t>
      </w:r>
      <w:r>
        <w:rPr>
          <w:b/>
          <w:bCs/>
          <w:sz w:val="22"/>
          <w:lang w:eastAsia="zh-CN"/>
        </w:rPr>
        <w:t>зач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393"/>
        <w:gridCol w:w="25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1, УК-1.2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lang w:eastAsia="ru-RU"/>
        </w:rPr>
      </w:pPr>
      <w:r>
        <w:rPr>
          <w:bCs/>
          <w:i/>
          <w:sz w:val="20"/>
        </w:rPr>
        <w:t>ТЗ – тестовые задания</w:t>
      </w:r>
    </w:p>
    <w:p>
      <w:pPr>
        <w:pStyle w:val="Normal"/>
        <w:suppressLineNumbers/>
        <w:suppressAutoHyphens w:val="true"/>
        <w:jc w:val="both"/>
        <w:rPr>
          <w:bCs/>
          <w:i/>
          <w:i/>
          <w:sz w:val="20"/>
          <w:szCs w:val="22"/>
          <w:lang w:eastAsia="zh-CN"/>
        </w:rPr>
      </w:pPr>
      <w:r>
        <w:rPr>
          <w:bCs/>
          <w:i/>
          <w:sz w:val="20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Выполнение тестовых заданий: 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ind w:left="720" w:hanging="0"/>
        <w:rPr/>
      </w:pPr>
      <w:r>
        <w:rPr>
          <w:lang w:eastAsia="zh-CN"/>
        </w:rPr>
        <w:t>менее 75% правильных ответов – «не зачтено»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ind w:left="720" w:hanging="0"/>
        <w:rPr>
          <w:lang w:eastAsia="zh-CN"/>
        </w:rPr>
      </w:pPr>
      <w:r>
        <w:rPr>
          <w:lang w:eastAsia="zh-CN"/>
        </w:rPr>
        <w:t>75-100% правильных ответов – «зачтено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Spacing"/>
        <w:tabs>
          <w:tab w:val="clear" w:pos="708"/>
          <w:tab w:val="left" w:pos="567" w:leader="none"/>
          <w:tab w:val="left" w:pos="1134" w:leader="none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тем рефератов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567" w:leader="none"/>
          <w:tab w:val="left" w:pos="1134" w:leader="none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компетенци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УК-1.1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/>
        <w:t>Возможный характер аварии на РО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/>
        <w:t>Возможный характер аварии на ХО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УК-1.2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/>
        <w:t>Защита от поражения электрическим ток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/>
        <w:t>Идентификация опасностей: цель и задачи. Степени идентифик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/>
      </w:pPr>
      <w:r>
        <w:rPr/>
        <w:t>Ионизирующее излучение как источник опасности для человека.</w:t>
      </w:r>
    </w:p>
    <w:p>
      <w:pPr>
        <w:pStyle w:val="NoSpacing"/>
        <w:tabs>
          <w:tab w:val="clear" w:pos="708"/>
          <w:tab w:val="left" w:pos="567" w:leader="none"/>
          <w:tab w:val="left" w:pos="1134" w:leader="none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тестовых заданий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567" w:leader="none"/>
          <w:tab w:val="left" w:pos="1134" w:leader="none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компетенци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УК-1.1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ind w:left="360" w:hanging="0"/>
        <w:rPr>
          <w:lang w:eastAsia="zh-CN"/>
        </w:rPr>
      </w:pPr>
      <w:r>
        <w:rPr>
          <w:lang w:eastAsia="zh-CN"/>
        </w:rPr>
        <w:t>Если во время проведения сердечно-легочной реанимации пострадавший начинает дышать нормально, но сознание не восстановилось, то необходим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b/>
          <w:b/>
          <w:lang w:eastAsia="zh-CN"/>
        </w:rPr>
      </w:pPr>
      <w:r>
        <w:rPr>
          <w:b/>
          <w:lang w:eastAsia="zh-CN"/>
        </w:rPr>
        <w:t>перевести пострадавшего в устойчивое боковое полож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lang w:eastAsia="zh-CN"/>
        </w:rPr>
      </w:pPr>
      <w:r>
        <w:rPr>
          <w:lang w:eastAsia="zh-CN"/>
        </w:rPr>
        <w:t xml:space="preserve">оставить лежать на спине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lang w:eastAsia="zh-CN"/>
        </w:rPr>
      </w:pPr>
      <w:r>
        <w:rPr>
          <w:lang w:eastAsia="zh-CN"/>
        </w:rPr>
        <w:t>перевернуть на живо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lang w:eastAsia="zh-CN"/>
        </w:rPr>
      </w:pPr>
      <w:r>
        <w:rPr>
          <w:lang w:eastAsia="zh-CN"/>
        </w:rPr>
        <w:t>продолжать компрессии грудной клет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ind w:left="360" w:hanging="0"/>
        <w:rPr>
          <w:lang w:eastAsia="zh-CN"/>
        </w:rPr>
      </w:pPr>
      <w:r>
        <w:rPr>
          <w:lang w:eastAsia="zh-CN"/>
        </w:rPr>
        <w:t>При обнаружении пострадавшего ребенка прежде всего необходимо оценить место происшествия с точки зр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b/>
          <w:b/>
          <w:lang w:eastAsia="zh-CN"/>
        </w:rPr>
      </w:pPr>
      <w:r>
        <w:rPr>
          <w:b/>
          <w:lang w:eastAsia="zh-CN"/>
        </w:rPr>
        <w:t>безопасности для оказывающего помощь (реаниматора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lang w:eastAsia="zh-CN"/>
        </w:rPr>
      </w:pPr>
      <w:r>
        <w:rPr>
          <w:lang w:eastAsia="zh-CN"/>
        </w:rPr>
        <w:t>удобства для проведения сердечно-легочной реанима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lang w:eastAsia="zh-CN"/>
        </w:rPr>
      </w:pPr>
      <w:r>
        <w:rPr>
          <w:lang w:eastAsia="zh-CN"/>
        </w:rPr>
        <w:t>наличия медикаментов и медицинского оборудов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УК-1.2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ind w:left="360" w:hanging="0"/>
        <w:rPr>
          <w:szCs w:val="22"/>
          <w:lang w:eastAsia="zh-CN"/>
        </w:rPr>
      </w:pPr>
      <w:r>
        <w:rPr>
          <w:szCs w:val="22"/>
          <w:lang w:eastAsia="zh-CN"/>
        </w:rPr>
        <w:t>Диспетчеру скорой помощи необходимо передать следующую информацию о случившем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адрес происшествия, что у ребенка нет признаков жизн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szCs w:val="22"/>
          <w:lang w:eastAsia="zh-CN"/>
        </w:rPr>
      </w:pPr>
      <w:r>
        <w:rPr>
          <w:szCs w:val="22"/>
          <w:lang w:eastAsia="zh-CN"/>
        </w:rPr>
        <w:t>возраст пострадавшего, обстоятельства происшеств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1134" w:leader="none"/>
        </w:tabs>
        <w:ind w:left="720" w:hanging="0"/>
        <w:rPr>
          <w:sz w:val="32"/>
        </w:rPr>
      </w:pPr>
      <w:r>
        <w:rPr>
          <w:szCs w:val="22"/>
          <w:lang w:eastAsia="zh-CN"/>
        </w:rPr>
        <w:t>адрес, пол, примерный возраст пострадавшег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Spacing"/>
        <w:tabs>
          <w:tab w:val="clear" w:pos="708"/>
          <w:tab w:val="left" w:pos="567" w:leader="none"/>
          <w:tab w:val="left" w:pos="1134" w:leader="none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 xml:space="preserve">алгоритмов умений </w:t>
      </w:r>
      <w:r>
        <w:rPr>
          <w:rFonts w:eastAsia="Calibri"/>
        </w:rPr>
        <w:t xml:space="preserve">для проверки формирования индикаторов </w:t>
      </w:r>
    </w:p>
    <w:p>
      <w:pPr>
        <w:pStyle w:val="NoSpacing"/>
        <w:tabs>
          <w:tab w:val="clear" w:pos="708"/>
          <w:tab w:val="left" w:pos="567" w:leader="none"/>
          <w:tab w:val="left" w:pos="1134" w:leader="none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 xml:space="preserve">компетенци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УК-1.1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ind w:left="360" w:hanging="0"/>
        <w:rPr>
          <w:szCs w:val="22"/>
        </w:rPr>
      </w:pPr>
      <w:r>
        <w:rPr>
          <w:szCs w:val="22"/>
        </w:rPr>
        <w:t>Оказание первой помощи при травм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ind w:left="360" w:hanging="0"/>
        <w:rPr>
          <w:szCs w:val="22"/>
        </w:rPr>
      </w:pPr>
      <w:r>
        <w:rPr>
          <w:szCs w:val="22"/>
        </w:rPr>
        <w:t>Наложение жгу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УК-1.2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709" w:hanging="0"/>
        <w:rPr>
          <w:szCs w:val="22"/>
        </w:rPr>
      </w:pPr>
      <w:r>
        <w:rPr>
          <w:szCs w:val="22"/>
        </w:rPr>
        <w:t>Базовая сердечно-легочная реанимация у взрослы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1134" w:leader="none"/>
        </w:tabs>
        <w:ind w:left="709" w:hanging="0"/>
        <w:rPr>
          <w:szCs w:val="22"/>
        </w:rPr>
      </w:pPr>
      <w:r>
        <w:rPr>
          <w:szCs w:val="22"/>
        </w:rPr>
        <w:t>Базовая сердечно-легочная реанимация у детей (1-8 лет)</w:t>
      </w:r>
    </w:p>
    <w:p>
      <w:pPr>
        <w:pStyle w:val="Heading1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spacing w:lineRule="auto" w:line="276" w:before="240" w:after="60"/>
        <w:ind w:left="0" w:hanging="0"/>
        <w:jc w:val="both"/>
        <w:outlineLvl w:val="0"/>
        <w:rPr/>
      </w:pPr>
      <w:r>
        <w:rPr>
          <w:b/>
          <w:bCs/>
          <w:iCs/>
          <w:kern w:val="2"/>
        </w:rPr>
        <w:t xml:space="preserve">6. ХАРАКТЕРИСТИКА </w:t>
      </w:r>
      <w:r>
        <w:rPr>
          <w:b/>
          <w:bCs/>
          <w:kern w:val="2"/>
        </w:rPr>
        <w:t>ИНФОРМАЦИОННО-ОБРАЗОВАТЕЛЬНОЙ СРЕДЫ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/>
      </w:pPr>
      <w:hyperlink r:id="rId9">
        <w:r>
          <w:rPr>
            <w:rStyle w:val="InternetLink"/>
            <w:rFonts w:eastAsia="SimSun;宋体"/>
            <w:kern w:val="2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lang w:eastAsia="zh-CN" w:bidi="hi-IN"/>
        </w:rPr>
        <w:t xml:space="preserve">Пакет </w:t>
      </w:r>
      <w:r>
        <w:rPr>
          <w:rFonts w:eastAsia="SimSun;宋体"/>
          <w:kern w:val="2"/>
          <w:lang w:val="en-US" w:eastAsia="zh-CN" w:bidi="hi-IN"/>
        </w:rPr>
        <w:t>OpenOffice</w:t>
      </w:r>
      <w:r>
        <w:rPr>
          <w:rFonts w:eastAsia="SimSun;宋体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eastAsia="zh-CN" w:bidi="hi-IN"/>
        </w:rPr>
        <w:t>Пакет</w:t>
      </w:r>
      <w:r>
        <w:rPr>
          <w:rFonts w:eastAsia="SimSun;宋体"/>
          <w:kern w:val="2"/>
          <w:lang w:val="en-US" w:eastAsia="zh-CN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eastAsia="SimSun;宋体"/>
          <w:kern w:val="2"/>
          <w:lang w:val="en-US" w:eastAsia="zh-CN" w:bidi="hi-IN"/>
        </w:rPr>
      </w:pPr>
      <w:r>
        <w:rPr>
          <w:rFonts w:eastAsia="SimSun;宋体"/>
          <w:kern w:val="2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lang w:eastAsia="zh-CN" w:bidi="hi-IN"/>
        </w:rPr>
        <w:t>Образовательный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ртал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ФГБУ</w:t>
      </w:r>
      <w:r>
        <w:rPr>
          <w:rFonts w:eastAsia="SimSun;宋体"/>
          <w:kern w:val="2"/>
          <w:lang w:val="en-US" w:eastAsia="zh-CN" w:bidi="hi-IN"/>
        </w:rPr>
        <w:t xml:space="preserve"> «</w:t>
      </w:r>
      <w:r>
        <w:rPr>
          <w:rFonts w:eastAsia="SimSun;宋体"/>
          <w:kern w:val="2"/>
          <w:lang w:eastAsia="zh-CN" w:bidi="hi-IN"/>
        </w:rPr>
        <w:t>НМИЦ</w:t>
      </w:r>
      <w:r>
        <w:rPr>
          <w:rFonts w:eastAsia="SimSun;宋体"/>
          <w:kern w:val="2"/>
          <w:lang w:val="en-US"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им</w:t>
      </w:r>
      <w:r>
        <w:rPr>
          <w:rFonts w:eastAsia="SimSun;宋体"/>
          <w:kern w:val="2"/>
          <w:lang w:val="en-US" w:eastAsia="zh-CN" w:bidi="hi-IN"/>
        </w:rPr>
        <w:t xml:space="preserve">. </w:t>
      </w:r>
      <w:r>
        <w:rPr>
          <w:rFonts w:eastAsia="SimSun;宋体"/>
          <w:kern w:val="2"/>
          <w:lang w:eastAsia="zh-CN" w:bidi="hi-IN"/>
        </w:rPr>
        <w:t xml:space="preserve">В. А. Алмазова» Минздрава России </w:t>
      </w:r>
      <w:hyperlink r:id="rId10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true"/>
        <w:rPr/>
      </w:pPr>
      <w:r>
        <w:rPr>
          <w:rFonts w:eastAsia="SimSun;宋体"/>
          <w:kern w:val="2"/>
          <w:lang w:eastAsia="zh-CN" w:bidi="hi-IN"/>
        </w:rPr>
        <w:t>Электронная библиотечная система «Медицинская библиотека «MEDLIB.RU» (</w:t>
      </w:r>
      <w:hyperlink r:id="rId11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true"/>
        <w:rPr/>
      </w:pPr>
      <w:r>
        <w:rPr>
          <w:rFonts w:eastAsia="SimSun;宋体"/>
          <w:kern w:val="2"/>
          <w:lang w:eastAsia="zh-CN" w:bidi="hi-IN"/>
        </w:rPr>
        <w:t>Электронная медицинская библиотека «Консультант врача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3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4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15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Всемирная база данных статей в медицинских журналах PubMed </w:t>
      </w:r>
      <w:hyperlink r:id="rId16" w:tgtFrame="_blank">
        <w:r>
          <w:rPr>
            <w:rStyle w:val="InternetLink"/>
            <w:rFonts w:eastAsia="SimSun;宋体"/>
            <w:kern w:val="2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kern w:val="2"/>
          <w:lang w:eastAsia="zh-CN"/>
        </w:rPr>
        <w:t>Университетская информационная система РОССИЯ (</w:t>
      </w:r>
      <w:hyperlink r:id="rId17">
        <w:r>
          <w:rPr>
            <w:rStyle w:val="InternetLink"/>
            <w:kern w:val="2"/>
            <w:u w:val="single"/>
            <w:lang w:eastAsia="zh-CN"/>
          </w:rPr>
          <w:t>https://uisrussia.msu.ru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kern w:val="2"/>
          <w:lang w:eastAsia="zh-CN"/>
        </w:rPr>
        <w:t>Публикации ВОЗ на русском языке (</w:t>
      </w:r>
      <w:hyperlink r:id="rId18">
        <w:r>
          <w:rPr>
            <w:rStyle w:val="InternetLink"/>
            <w:kern w:val="2"/>
            <w:u w:val="single"/>
            <w:lang w:eastAsia="zh-CN"/>
          </w:rPr>
          <w:t>https://www.who.int/ru/publications/i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kern w:val="2"/>
          <w:lang w:eastAsia="zh-CN"/>
        </w:rPr>
        <w:t>Международные руководства по медицине (</w:t>
      </w:r>
      <w:hyperlink r:id="rId19">
        <w:r>
          <w:rPr>
            <w:rStyle w:val="InternetLink"/>
            <w:kern w:val="2"/>
            <w:u w:val="single"/>
            <w:lang w:eastAsia="zh-CN"/>
          </w:rPr>
          <w:t>https://www.guidelines.gov/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kern w:val="2"/>
          <w:lang w:eastAsia="zh-CN"/>
        </w:rPr>
        <w:t>Федеральная электронная медицинская библиотека (ФЭМБ) (</w:t>
      </w:r>
      <w:hyperlink r:id="rId20">
        <w:r>
          <w:rPr>
            <w:rStyle w:val="InternetLink"/>
            <w:kern w:val="2"/>
            <w:u w:val="single"/>
            <w:lang w:eastAsia="zh-CN"/>
          </w:rPr>
          <w:t>http://www.femb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kern w:val="2"/>
          <w:lang w:val="en-US" w:eastAsia="zh-CN"/>
        </w:rPr>
        <w:t>US National Library of Medicine National Institutes of Health (</w:t>
      </w:r>
      <w:hyperlink r:id="rId21">
        <w:r>
          <w:rPr>
            <w:rStyle w:val="InternetLink"/>
            <w:kern w:val="2"/>
            <w:u w:val="single"/>
            <w:lang w:val="en-US" w:eastAsia="zh-CN"/>
          </w:rPr>
          <w:t>www.pubmed.com</w:t>
        </w:r>
      </w:hyperlink>
      <w:r>
        <w:rPr>
          <w:kern w:val="2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kern w:val="2"/>
          <w:lang w:eastAsia="zh-CN"/>
        </w:rPr>
        <w:t>Министерство здравоохранения Российской Федерации (</w:t>
      </w:r>
      <w:hyperlink r:id="rId22">
        <w:r>
          <w:rPr>
            <w:rStyle w:val="InternetLink"/>
            <w:kern w:val="2"/>
            <w:u w:val="single"/>
            <w:lang w:eastAsia="zh-CN"/>
          </w:rPr>
          <w:t>www.rosminzdrav.ru</w:t>
        </w:r>
      </w:hyperlink>
      <w:r>
        <w:rPr>
          <w:kern w:val="2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kern w:val="2"/>
          <w:lang w:eastAsia="zh-CN"/>
        </w:rPr>
        <w:t>КиберЛенинка — это научная электронная библиотека (</w:t>
      </w:r>
      <w:hyperlink r:id="rId23">
        <w:r>
          <w:rPr>
            <w:rStyle w:val="InternetLink"/>
            <w:kern w:val="2"/>
            <w:u w:val="single"/>
            <w:lang w:eastAsia="zh-CN"/>
          </w:rPr>
          <w:t>https://cyberleninka.ru</w:t>
        </w:r>
      </w:hyperlink>
      <w:r>
        <w:rPr>
          <w:kern w:val="2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 (www.rsl.ru)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kern w:val="2"/>
          <w:szCs w:val="22"/>
          <w:lang w:eastAsia="zh-CN"/>
        </w:rPr>
      </w:pPr>
      <w:r>
        <w:rPr>
          <w:rFonts w:eastAsia="Calibri"/>
          <w:kern w:val="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color w:val="00000A"/>
          <w:szCs w:val="20"/>
        </w:rPr>
      </w:pPr>
      <w:r>
        <w:rPr>
          <w:b/>
          <w:bCs/>
          <w:color w:val="00000A"/>
          <w:kern w:val="2"/>
          <w:szCs w:val="20"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color w:val="00000A"/>
          <w:kern w:val="2"/>
          <w:sz w:val="32"/>
          <w:szCs w:val="32"/>
        </w:rPr>
        <w:t xml:space="preserve"> </w:t>
      </w:r>
      <w:r>
        <w:rPr>
          <w:b/>
          <w:bCs/>
          <w:color w:val="00000A"/>
          <w:kern w:val="2"/>
          <w:szCs w:val="20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A"/>
        </w:rPr>
        <w:t>Обучение по дисциплине «Безопасность жизнедеятельности»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color w:val="00000A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color w:val="00000A"/>
        </w:rPr>
      </w:pPr>
      <w:r>
        <w:rPr>
          <w:color w:val="00000A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</w:rPr>
        <w:t>Центра Алмазова</w:t>
      </w:r>
      <w:r>
        <w:rPr>
          <w:color w:val="00000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 w:val="false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color w:val="00000A"/>
        </w:rPr>
      </w:pPr>
      <w:r>
        <w:rPr>
          <w:b/>
          <w:color w:val="00000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Основная литератур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Безопасность жизнедеятельности : учебное пособие / И. П. Левчук, А. А. Бурлаков. - </w:t>
      </w:r>
      <w:r>
        <w:rPr>
          <w:color w:val="000000"/>
        </w:rPr>
        <w:t xml:space="preserve">2-е изд., перераб. и доп. - Москва : ГЭОТАР-Медиа, 2020.  - Режим доступа: </w:t>
      </w:r>
      <w:r>
        <w:rPr>
          <w:rStyle w:val="Style22"/>
          <w:color w:val="000000"/>
          <w:u w:val="none"/>
        </w:rPr>
        <w:t>https://www.rosmedlib.ru/book/ISBN9785970457566.html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/>
        <w:t xml:space="preserve">Основы безопасности жизнедеятельности [Электронный ресурс] / Бурлаков А.А. - М. : ГЭОТАР-Медиа, 2020.  - Режим доступа: </w:t>
      </w:r>
      <w:hyperlink r:id="rId24">
        <w:r>
          <w:rPr>
            <w:rStyle w:val="InternetLink"/>
            <w:color w:val="000000"/>
            <w:u w:val="none"/>
          </w:rPr>
          <w:t>https://www.rosmedlib.ru/book/ISBN9785970454305.html</w:t>
        </w:r>
      </w:hyperlink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Безопасность жизнедеятельности [Электронный ресурс]: учебник / Колесниченко П.Л. - М. : ГЭОТАР-Медиа, 2019. - Режим доступа: </w:t>
      </w:r>
      <w:hyperlink r:id="rId25">
        <w:r>
          <w:rPr>
            <w:rStyle w:val="InternetLink"/>
            <w:color w:val="000000"/>
            <w:u w:val="none"/>
          </w:rPr>
          <w:t>https://www.rosmedlib.ru/book/ISBN9785970451946.html</w:t>
        </w:r>
      </w:hyperlink>
    </w:p>
    <w:p>
      <w:pPr>
        <w:pStyle w:val="Normal"/>
        <w:numPr>
          <w:ilvl w:val="0"/>
          <w:numId w:val="46"/>
        </w:numPr>
        <w:rPr/>
      </w:pPr>
      <w:r>
        <w:rPr/>
        <w:t>Первая помощь и медицинские знания : практическое руководство по действиям в неотложных ситуациях [Электронный ресурс] / под ред.Дежурного Л.И., Миннуллина И.П. - М. : ГЭОТАР-Медиа, 2019.  - Режим доступа: https://www.rosmedlib.ru/book/ISBN9785970454268.html</w:t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  <w:t>Дополнительная литератур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color w:val="00000A"/>
        </w:rPr>
      </w:pPr>
      <w:r>
        <w:rPr>
          <w:rFonts w:eastAsia="Calibri"/>
          <w:b/>
          <w:color w:val="00000A"/>
        </w:rPr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/>
        <w:t>Безопасность жизнедеятельности: Учебно-методический комплекс дисциплины [</w:t>
      </w:r>
      <w:r>
        <w:rPr>
          <w:color w:val="000000"/>
        </w:rPr>
        <w:t xml:space="preserve">Электронный ресурс] / Сергеев В.С. - М.: Академический Проект, 2020.  - Режим доступа: </w:t>
      </w:r>
      <w:r>
        <w:rPr>
          <w:rStyle w:val="Style22"/>
          <w:color w:val="000000"/>
          <w:u w:val="none"/>
        </w:rPr>
        <w:t>https://www.rosmedlib.ru/book/ISBN9785829130077.html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Калыгин В.Г., Безопасность жизнедеятельности. Промышленная и экологическая безопасность, безопасность в техногенных чрезвычайных ситуациях. Курс лекций [Электронный ресурс] / В.Г. Калыгин, В.А. Бондарь, Р.Я. Дедеян - М. : КолосС, 2013. - Режим доступа: </w:t>
      </w:r>
      <w:r>
        <w:rPr>
          <w:rStyle w:val="Style22"/>
          <w:color w:val="000000"/>
          <w:u w:val="none"/>
        </w:rPr>
        <w:t>https://www.rosmedlib.ru/book/ISBN5953202210.html</w:t>
      </w:r>
    </w:p>
    <w:p>
      <w:pPr>
        <w:pStyle w:val="Normal"/>
        <w:numPr>
          <w:ilvl w:val="0"/>
          <w:numId w:val="44"/>
        </w:numPr>
        <w:rPr/>
      </w:pPr>
      <w:r>
        <w:rPr/>
        <w:t>Первая помощь [Электронный ресурс] / С.В. Демичев - М. : ГЭОТАР-Медиа, 2017. - Режим доступа: https://www.rosmedlib.ru/book/ISBN9785970441664.html</w:t>
      </w:r>
    </w:p>
    <w:p>
      <w:pPr>
        <w:pStyle w:val="Normal"/>
        <w:shd w:fill="FFFFFF" w:val="clear"/>
        <w:suppressAutoHyphens w:val="tru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color w:val="00000A"/>
        </w:rPr>
        <w:t xml:space="preserve">7. </w:t>
      </w:r>
      <w:r>
        <w:rPr>
          <w:b/>
          <w:bCs/>
          <w:color w:val="00000A"/>
        </w:rPr>
        <w:t>МАТЕРИАЛЬНО-ТЕХНИЧЕСКОЕ ОБЕСПЕЧЕНИЕ ДИСЦИПЛИНЫ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ind w:firstLine="680"/>
        <w:jc w:val="both"/>
        <w:rPr>
          <w:color w:val="00000A"/>
        </w:rPr>
      </w:pPr>
      <w:r>
        <w:rPr>
          <w:color w:val="00000A"/>
        </w:rPr>
        <w:t xml:space="preserve">Для осуществления образовательного процесса по дисциплине «Безопасность жизнедеятельности» программы высшего образования - магистратура по направлению подготовки </w:t>
      </w:r>
      <w:r>
        <w:rPr>
          <w:rFonts w:eastAsia="MS Mincho;ＭＳ 明朝"/>
          <w:color w:val="00000A"/>
        </w:rPr>
        <w:t>06.04.01 Биология</w:t>
      </w:r>
      <w:r>
        <w:rPr>
          <w:color w:val="00000A"/>
        </w:rPr>
        <w:t xml:space="preserve"> </w:t>
      </w:r>
      <w:r>
        <w:rPr>
          <w:rFonts w:eastAsia="MS Mincho;ＭＳ 明朝"/>
          <w:color w:val="00000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suppressAutoHyphens w:val="true"/>
        <w:ind w:firstLine="680"/>
        <w:jc w:val="both"/>
        <w:rPr>
          <w:color w:val="00000A"/>
        </w:rPr>
      </w:pPr>
      <w:r>
        <w:rPr>
          <w:rFonts w:eastAsia="MS Mincho;ＭＳ 明朝"/>
          <w:color w:val="00000A"/>
        </w:rPr>
        <w:t xml:space="preserve">Для проведения занятий по дисциплине </w:t>
      </w:r>
      <w:r>
        <w:rPr>
          <w:color w:val="00000A"/>
        </w:rPr>
        <w:t xml:space="preserve">«Безопасность жизнедеятельности» </w:t>
      </w:r>
      <w:r>
        <w:rPr>
          <w:rFonts w:eastAsia="MS Mincho;ＭＳ 明朝"/>
          <w:color w:val="00000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suppressAutoHyphens w:val="true"/>
        <w:ind w:firstLine="680"/>
        <w:jc w:val="both"/>
        <w:rPr>
          <w:b/>
          <w:b/>
          <w:color w:val="00000A"/>
        </w:rPr>
      </w:pPr>
      <w:r>
        <w:rPr>
          <w:color w:val="00000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 КАДРОВОЕ ОБЕСПЕЧЕНИЕ ДИСЦИПЛИНЫ</w:t>
      </w:r>
    </w:p>
    <w:p>
      <w:pPr>
        <w:pStyle w:val="Normal"/>
        <w:suppressAutoHyphens w:val="true"/>
        <w:ind w:right="-994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bCs/>
          <w:i/>
          <w:color w:val="00000A"/>
        </w:rPr>
        <w:tab/>
      </w:r>
      <w:r>
        <w:rPr>
          <w:bCs/>
          <w:color w:val="000000"/>
        </w:rPr>
        <w:t>Состав и квалификация научно-педагогических работников обеспечивающих осуществление образовательного процесса по дисциплине «</w:t>
      </w:r>
      <w:r>
        <w:rPr>
          <w:color w:val="00000A"/>
        </w:rPr>
        <w:t>Безопасность жизнедеятельности</w:t>
      </w:r>
      <w:r>
        <w:rPr>
          <w:bCs/>
          <w:color w:val="000000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color w:val="00000A"/>
          <w:szCs w:val="22"/>
        </w:rPr>
      </w:pPr>
      <w:r>
        <w:rPr>
          <w:b/>
          <w:bCs/>
          <w:color w:val="00000A"/>
          <w:szCs w:val="22"/>
        </w:rPr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uppressAutoHyphens w:val="true"/>
        <w:ind w:firstLine="680"/>
        <w:jc w:val="both"/>
        <w:rPr>
          <w:color w:val="000000"/>
        </w:rPr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0"/>
          <w:szCs w:val="22"/>
          <w:lang w:eastAsia="zh-CN"/>
        </w:rPr>
        <w:t>«</w:t>
      </w:r>
      <w:r>
        <w:rPr>
          <w:color w:val="00000A"/>
        </w:rPr>
        <w:t>Безопасность жизнедеятельности</w:t>
      </w:r>
      <w:r>
        <w:rPr>
          <w:color w:val="000000"/>
          <w:szCs w:val="22"/>
          <w:lang w:eastAsia="zh-CN"/>
        </w:rPr>
        <w:t xml:space="preserve">» </w:t>
      </w:r>
      <w:bookmarkStart w:id="11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A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A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rPr>
          <w:color w:val="000000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suppressAutoHyphens w:val="true"/>
        <w:rPr>
          <w:color w:val="000000"/>
        </w:rPr>
      </w:pPr>
      <w:bookmarkEnd w:id="11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bookmarkStart w:id="12" w:name="__RefHeading__49_1094937442"/>
      <w:bookmarkStart w:id="13" w:name="__RefHeading__51_1094937442"/>
      <w:bookmarkStart w:id="14" w:name="__RefHeading__55_1094937442"/>
      <w:bookmarkStart w:id="15" w:name="__RefHeading__69_1094937442"/>
      <w:bookmarkStart w:id="16" w:name="__RefHeading__57_1094937442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12"/>
      <w:bookmarkEnd w:id="13"/>
      <w:bookmarkEnd w:id="5"/>
      <w:bookmarkEnd w:id="14"/>
      <w:bookmarkEnd w:id="15"/>
      <w:bookmarkEnd w:id="16"/>
      <w:bookmarkEnd w:id="10"/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60" w:hanging="0"/>
        <w:jc w:val="center"/>
        <w:outlineLvl w:val="0"/>
        <w:rPr>
          <w:b/>
          <w:b/>
          <w:bCs/>
          <w:color w:val="000000"/>
          <w:szCs w:val="22"/>
          <w:lang w:eastAsia="ru-RU"/>
        </w:rPr>
      </w:pPr>
      <w:r>
        <w:rPr>
          <w:b/>
          <w:bCs/>
          <w:color w:val="000000"/>
          <w:szCs w:val="22"/>
          <w:lang w:eastAsia="ru-RU"/>
        </w:rPr>
      </w:r>
      <w:bookmarkStart w:id="17" w:name="bookmark5"/>
      <w:bookmarkStart w:id="18" w:name="bookmark5"/>
      <w:bookmarkEnd w:id="18"/>
    </w:p>
    <w:p>
      <w:pPr>
        <w:pStyle w:val="Normal"/>
        <w:suppressAutoHyphens w:val="true"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uppressAutoHyphens w:val="tru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16"/>
          <w:szCs w:val="16"/>
          <w:lang w:eastAsia="ru-RU"/>
        </w:rPr>
      </w:pPr>
      <w:r>
        <w:rPr>
          <w:rFonts w:eastAsia="Courier New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16"/>
          <w:szCs w:val="16"/>
          <w:lang w:eastAsia="ru-RU"/>
        </w:rPr>
      </w:pPr>
      <w:r>
        <w:rPr>
          <w:rFonts w:eastAsia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ОЦЕНОЧНЫЕ СРЕДСТВА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eastAsia="Courier New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ourier New"/>
          <w:color w:val="000000"/>
          <w:lang w:eastAsia="ru-RU"/>
        </w:rPr>
        <w:t>«</w:t>
      </w:r>
      <w:r>
        <w:rPr>
          <w:rFonts w:eastAsia="Tahoma"/>
          <w:b/>
          <w:color w:val="000000"/>
          <w:lang w:eastAsia="ru-RU"/>
        </w:rPr>
        <w:t>БЕЗОПАСНОСТЬ ЖИЗНЕДЕЯТЕЛЬНОСТИ</w:t>
      </w:r>
      <w:r>
        <w:rPr>
          <w:rFonts w:eastAsia="Courier New"/>
          <w:color w:val="000000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vertAlign w:val="superscript"/>
          <w:lang w:eastAsia="ru-RU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</w:t>
      </w:r>
      <w:r>
        <w:rPr>
          <w:rFonts w:eastAsia="MS Mincho;ＭＳ 明朝"/>
          <w:b/>
          <w:bCs/>
          <w:color w:val="000000"/>
          <w:lang w:eastAsia="ru-RU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</w:t>
      </w:r>
      <w:r>
        <w:rPr>
          <w:rFonts w:eastAsia="MS Mincho;ＭＳ 明朝"/>
          <w:b/>
          <w:bCs/>
          <w:color w:val="000000"/>
          <w:lang w:eastAsia="ru-RU"/>
        </w:rPr>
        <w:t xml:space="preserve">Профиль: </w:t>
      </w:r>
      <w:r>
        <w:rPr>
          <w:rFonts w:eastAsia="MS Mincho;ＭＳ 明朝"/>
          <w:bCs/>
          <w:color w:val="000000"/>
          <w:lang w:eastAsia="ru-RU"/>
        </w:rPr>
        <w:t>Клеточная и молекулярная биология</w:t>
      </w:r>
      <w:r>
        <w:rPr>
          <w:rFonts w:eastAsia="MS Mincho;ＭＳ 明朝"/>
          <w:b/>
          <w:bCs/>
          <w:color w:val="000000"/>
          <w:lang w:eastAsia="ru-RU"/>
        </w:rPr>
        <w:t xml:space="preserve"> </w:t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ourier New"/>
          <w:color w:val="000000"/>
          <w:lang w:eastAsia="ru-RU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ru-RU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ourier New"/>
          <w:color w:val="000000"/>
          <w:lang w:eastAsia="ru-RU"/>
        </w:rPr>
        <w:t xml:space="preserve">Форма обучения: </w:t>
      </w:r>
      <w:r>
        <w:rPr>
          <w:rFonts w:eastAsia="Courier New"/>
          <w:color w:val="000000"/>
          <w:u w:val="single"/>
          <w:lang w:eastAsia="ru-RU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</w:t>
      </w:r>
      <w:r>
        <w:rPr>
          <w:rFonts w:eastAsia="Courier New"/>
          <w:b/>
          <w:color w:val="000000"/>
          <w:lang w:eastAsia="ru-RU"/>
        </w:rPr>
        <w:t>Срок освоения ОПОП ВО</w:t>
      </w:r>
      <w:r>
        <w:rPr>
          <w:rFonts w:eastAsia="Courier New"/>
          <w:color w:val="000000"/>
          <w:lang w:eastAsia="ru-RU"/>
        </w:rPr>
        <w:t xml:space="preserve">: </w:t>
      </w:r>
      <w:r>
        <w:rPr>
          <w:rFonts w:eastAsia="Courier New"/>
          <w:b/>
          <w:color w:val="000000"/>
          <w:lang w:eastAsia="ru-RU"/>
        </w:rPr>
        <w:t xml:space="preserve">   </w:t>
      </w:r>
      <w:r>
        <w:rPr>
          <w:rFonts w:eastAsia="Courier New"/>
          <w:b/>
          <w:color w:val="000000"/>
          <w:u w:val="single"/>
          <w:lang w:eastAsia="ru-RU"/>
        </w:rPr>
        <w:t xml:space="preserve"> </w:t>
      </w:r>
      <w:r>
        <w:rPr>
          <w:rFonts w:eastAsia="Courier New"/>
          <w:color w:val="000000"/>
          <w:u w:val="single"/>
          <w:lang w:eastAsia="ru-RU"/>
        </w:rPr>
        <w:t xml:space="preserve">2 года   </w:t>
      </w:r>
    </w:p>
    <w:p>
      <w:pPr>
        <w:pStyle w:val="Normal"/>
        <w:widowControl w:val="false"/>
        <w:ind w:left="1416" w:firstLine="708"/>
        <w:rPr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i/>
          <w:color w:val="000000"/>
          <w:sz w:val="18"/>
          <w:szCs w:val="18"/>
          <w:lang w:eastAsia="ru-RU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  <w:lang w:eastAsia="ru-RU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  <w:lang w:eastAsia="ru-RU"/>
        </w:rPr>
      </w:pPr>
      <w:r>
        <w:rPr>
          <w:rFonts w:eastAsia="Courier New"/>
          <w:i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ru-RU"/>
        </w:rPr>
      </w:pPr>
      <w:r>
        <w:rPr>
          <w:rFonts w:eastAsia="SimSun;宋体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lang w:eastAsia="ru-RU"/>
        </w:rPr>
      </w:pPr>
      <w:r>
        <w:rPr>
          <w:rFonts w:eastAsia="SimSun;宋体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sectPr>
          <w:footerReference w:type="default" r:id="rId26"/>
          <w:type w:val="nextPage"/>
          <w:pgSz w:w="11906" w:h="16838"/>
          <w:pgMar w:left="993" w:right="720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ourier New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60" w:hanging="0"/>
        <w:jc w:val="center"/>
        <w:outlineLvl w:val="0"/>
        <w:rPr>
          <w:b/>
          <w:b/>
          <w:bCs/>
          <w:color w:val="000000"/>
          <w:lang w:eastAsia="ru-RU"/>
        </w:rPr>
      </w:pPr>
      <w:bookmarkStart w:id="19" w:name="bookmark5"/>
      <w:bookmarkEnd w:id="19"/>
      <w:r>
        <w:rPr>
          <w:b/>
          <w:bCs/>
          <w:color w:val="000000"/>
          <w:lang w:eastAsia="ru-RU"/>
        </w:rPr>
        <w:t>ПАСПОР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60" w:hanging="0"/>
        <w:jc w:val="center"/>
        <w:outlineLvl w:val="0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ОЧНЫХ СРЕДСТВ</w:t>
      </w:r>
    </w:p>
    <w:p>
      <w:pPr>
        <w:pStyle w:val="Normal"/>
        <w:widowControl w:val="false"/>
        <w:ind w:left="160" w:hanging="0"/>
        <w:jc w:val="center"/>
        <w:rPr/>
      </w:pPr>
      <w:r>
        <w:rPr>
          <w:b/>
          <w:color w:val="000000"/>
          <w:lang w:eastAsia="ru-RU"/>
        </w:rPr>
        <w:t>по дисциплине «</w:t>
      </w:r>
      <w:r>
        <w:rPr>
          <w:b/>
          <w:bCs/>
          <w:color w:val="000000"/>
          <w:lang w:eastAsia="ru-RU"/>
        </w:rPr>
        <w:t>Безопасность жизнедеятельности»</w:t>
      </w:r>
    </w:p>
    <w:p>
      <w:pPr>
        <w:pStyle w:val="Normal"/>
        <w:widowControl w:val="false"/>
        <w:ind w:left="472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</w:t>
      </w:r>
      <w:r>
        <w:rPr>
          <w:color w:val="000000"/>
          <w:sz w:val="18"/>
          <w:szCs w:val="18"/>
          <w:lang w:eastAsia="ru-RU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i/>
          <w:i/>
          <w:color w:val="FF0000"/>
          <w:lang w:eastAsia="zh-CN"/>
        </w:rPr>
      </w:pPr>
      <w:r>
        <w:rPr>
          <w:b/>
          <w:bCs/>
          <w:lang w:eastAsia="ru-RU"/>
        </w:rPr>
        <w:t>В результате освоения дисциплины обучающийся должен обладать следующими компетенциями:</w:t>
      </w:r>
      <w:r>
        <w:rPr>
          <w:bCs/>
          <w:lang w:eastAsia="ru-RU"/>
        </w:rPr>
        <w:t xml:space="preserve"> УК-1.</w:t>
      </w:r>
    </w:p>
    <w:p>
      <w:pPr>
        <w:pStyle w:val="Normal"/>
        <w:autoSpaceDE w:val="false"/>
        <w:ind w:left="720" w:hanging="0"/>
        <w:rPr>
          <w:i/>
          <w:i/>
          <w:color w:val="FF0000"/>
          <w:lang w:eastAsia="zh-CN"/>
        </w:rPr>
      </w:pPr>
      <w:r>
        <w:rPr>
          <w:i/>
          <w:color w:val="FF000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lang w:eastAsia="zh-CN"/>
        </w:rPr>
      </w:pPr>
      <w:r>
        <w:rPr>
          <w:b/>
          <w:lang w:eastAsia="zh-CN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autoSpaceDE w:val="false"/>
        <w:rPr>
          <w:b/>
          <w:b/>
          <w:i/>
          <w:i/>
          <w:color w:val="FF0000"/>
          <w:sz w:val="22"/>
          <w:szCs w:val="22"/>
          <w:lang w:eastAsia="zh-CN"/>
        </w:rPr>
      </w:pPr>
      <w:r>
        <w:rPr>
          <w:b/>
          <w:i/>
          <w:color w:val="FF0000"/>
          <w:sz w:val="22"/>
          <w:szCs w:val="22"/>
          <w:lang w:eastAsia="zh-C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5"/>
        <w:gridCol w:w="2835"/>
        <w:gridCol w:w="2693"/>
        <w:gridCol w:w="3118"/>
      </w:tblGrid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zh-CN"/>
              </w:rPr>
              <w:t>Компете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zh-CN"/>
              </w:rPr>
              <w:t>Индикато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b/>
                <w:i/>
                <w:color w:val="FF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ч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Хорош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двинут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тлич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rPr>
                <w:rFonts w:eastAsia="Courier New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причинах развития состояний, угрожающих жизни и здоровью граждан и мероприятиях по оказанию первой помощи в проблем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хорошо понимает системные причины развития состояний,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развития состояний, угрожающих жизни и здоровью граждан и мероприятия по оказанию первой помощи в проблем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рганизационно-правовые аспекты оказания первой помощи в условиях чрезвычайных ситуаций, основные понятия и термины, определяющие систему безопасности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том, как работать с информацией, представленной в различ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информационные ресур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хорошо разбирается в методах, позволяющих работать с информацией, представленной в различ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анализировать информационные ресурс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работать с информацией, представленной в различ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синтезировать информацию, представленную в различных источни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использовать контент электронной информационно-образовательной среды;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анализировать информационные ресур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1.2 Формулирует цели и рассматривает различные варианты решения проблем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причинах возникновения чрезвычайных ситуаций и принцины обеспечения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рагментарно знает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хорошо разбирается в 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 целом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чины возникновения чрезвычайных ситуаций и принцины обеспечения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сновные положения и способы применения современных технологий поиска, обработки и анализа информации для решения проблемной ситу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имеет представление о том, как сформулировать цель и предложить различные варианты действий, необходимых для решения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в целом может сформулировать цель и предложить различные варианты действий, необходимых для решения профессиональ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формулировать цель и предложить различные варианты действий, необходимых для реш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Р,А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ля промежуточной аттестации: ТЗ</w:t>
            </w: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720" w:right="720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  <w:color w:val="FF0000"/>
          <w:lang w:eastAsia="zh-CN"/>
        </w:rPr>
      </w:pPr>
      <w:r>
        <w:rPr>
          <w:i/>
          <w:color w:val="FF0000"/>
          <w:lang w:eastAsia="zh-CN"/>
        </w:rPr>
      </w:r>
    </w:p>
    <w:p>
      <w:pPr>
        <w:pStyle w:val="Normal"/>
        <w:autoSpaceDE w:val="false"/>
        <w:jc w:val="both"/>
        <w:rPr>
          <w:i/>
          <w:i/>
          <w:color w:val="FF0000"/>
          <w:lang w:eastAsia="zh-CN"/>
        </w:rPr>
      </w:pPr>
      <w:r>
        <w:rPr>
          <w:i/>
          <w:color w:val="FF000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b/>
          <w:b/>
          <w:lang w:eastAsia="zh-CN"/>
        </w:rPr>
      </w:pPr>
      <w:r>
        <w:rPr>
          <w:b/>
          <w:lang w:eastAsia="zh-CN"/>
        </w:rPr>
        <w:t>Организация текущего контроля</w:t>
      </w:r>
    </w:p>
    <w:p>
      <w:pPr>
        <w:pStyle w:val="Normal"/>
        <w:autoSpaceDE w:val="false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6"/>
        <w:gridCol w:w="2689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№ </w:t>
            </w:r>
            <w:r>
              <w:rPr>
                <w:b/>
                <w:sz w:val="20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дисципл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(или ее части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оценочного средства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Раздел 1. Безопасность жизне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Раздел 2. Первая помощ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1.1, УК-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Раздел 3. Национальная безопасность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УК-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lang w:eastAsia="ru-RU"/>
        </w:rPr>
      </w:pPr>
      <w:r>
        <w:rPr>
          <w:rFonts w:eastAsia="Times New Roman"/>
          <w:bCs/>
          <w:i/>
          <w:color w:val="000000"/>
          <w:sz w:val="20"/>
          <w:lang w:eastAsia="ru-RU"/>
        </w:rPr>
        <w:t xml:space="preserve">       </w:t>
      </w:r>
      <w:r>
        <w:rPr>
          <w:rFonts w:eastAsia="Courier New"/>
          <w:bCs/>
          <w:i/>
          <w:color w:val="000000"/>
          <w:sz w:val="20"/>
          <w:lang w:eastAsia="ru-RU"/>
        </w:rPr>
        <w:t xml:space="preserve">ТЗ – тестовые задания, КВ – контрольные вопросы, АУ – алгоритм умений 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i/>
          <w:i/>
          <w:color w:val="000000"/>
          <w:sz w:val="22"/>
          <w:lang w:eastAsia="zh-CN"/>
        </w:rPr>
      </w:pPr>
      <w:r>
        <w:rPr>
          <w:rFonts w:eastAsia="Courier New"/>
          <w:b/>
          <w:bCs/>
          <w:i/>
          <w:color w:val="000000"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/>
          <w:i/>
          <w:color w:val="FF0000"/>
          <w:lang w:eastAsia="ru-RU"/>
        </w:rPr>
      </w:pPr>
      <w:r>
        <w:rPr>
          <w:b/>
          <w:bCs/>
          <w:lang w:eastAsia="zh-CN"/>
        </w:rPr>
        <w:t>Форма промежуточной аттестации по дисциплине – зачет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color w:val="FF0000"/>
          <w:lang w:eastAsia="ru-RU"/>
        </w:rPr>
      </w:pPr>
      <w:r>
        <w:rPr>
          <w:bCs/>
          <w:i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Этапы проведения промежуточной аттестации: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409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роверяемые компет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sz w:val="20"/>
                <w:szCs w:val="22"/>
                <w:lang w:eastAsia="zh-CN"/>
              </w:rPr>
              <w:t>УК-1.1, УК-1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0"/>
          <w:lang w:eastAsia="ru-RU"/>
        </w:rPr>
      </w:pPr>
      <w:r>
        <w:rPr>
          <w:rFonts w:eastAsia="Times New Roman"/>
          <w:bCs/>
          <w:i/>
          <w:color w:val="000000"/>
          <w:sz w:val="20"/>
          <w:lang w:eastAsia="ru-RU"/>
        </w:rPr>
        <w:t xml:space="preserve">      </w:t>
      </w:r>
      <w:r>
        <w:rPr>
          <w:rFonts w:eastAsia="Courier New"/>
          <w:bCs/>
          <w:i/>
          <w:color w:val="000000"/>
          <w:sz w:val="20"/>
          <w:lang w:eastAsia="ru-RU"/>
        </w:rPr>
        <w:t xml:space="preserve">ТЗ – тестовые задания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ind w:left="720" w:hanging="0"/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4"/>
        <w:gridCol w:w="42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стовый контроль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енее 75% правильных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75-100% правильных ответов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720" w:right="720" w:gutter="0" w:header="0" w:top="720" w:footer="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/>
      </w:pPr>
      <w:bookmarkStart w:id="20" w:name="bookmark6"/>
      <w:bookmarkEnd w:id="20"/>
      <w:r>
        <w:rPr>
          <w:rFonts w:eastAsia="Courier New"/>
          <w:b/>
          <w:color w:val="000000"/>
          <w:lang w:eastAsia="zh-CN"/>
        </w:rPr>
        <w:t xml:space="preserve">ОЦЕНОЧНЫЕ </w:t>
      </w:r>
      <w:r>
        <w:rPr>
          <w:b/>
        </w:rPr>
        <w:t>МАТЕРИАЛЫ</w:t>
      </w:r>
      <w:r>
        <w:rPr>
          <w:rFonts w:eastAsia="Courier New"/>
          <w:b/>
          <w:color w:val="000000"/>
          <w:lang w:eastAsia="zh-CN"/>
        </w:rPr>
        <w:t xml:space="preserve"> ДЛЯ ТЕКУЩЕГО КОНТРОЛЯ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rFonts w:eastAsia="Courier New"/>
          <w:b/>
          <w:b/>
          <w:bCs/>
          <w:color w:val="000000"/>
          <w:lang w:eastAsia="zh-CN"/>
        </w:rPr>
      </w:pPr>
      <w:r>
        <w:rPr>
          <w:rFonts w:eastAsia="Courier New"/>
          <w:b/>
          <w:bCs/>
          <w:color w:val="000000"/>
          <w:lang w:eastAsia="zh-CN"/>
        </w:rPr>
      </w:r>
    </w:p>
    <w:p>
      <w:pPr>
        <w:pStyle w:val="Normal"/>
        <w:suppressAutoHyphens w:val="true"/>
        <w:ind w:right="52" w:hanging="0"/>
        <w:rPr>
          <w:rFonts w:ascii="Courier New" w:hAnsi="Courier New" w:eastAsia="Courier New" w:cs="Courier New"/>
          <w:color w:val="000000"/>
          <w:lang w:eastAsia="zh-CN"/>
        </w:rPr>
      </w:pPr>
      <w:r>
        <w:rPr>
          <w:b/>
          <w:color w:val="000000"/>
          <w:lang w:eastAsia="zh-CN"/>
        </w:rPr>
        <w:t>Алгоритмы умений</w:t>
      </w:r>
    </w:p>
    <w:p>
      <w:pPr>
        <w:pStyle w:val="Normal"/>
        <w:suppressAutoHyphens w:val="true"/>
        <w:ind w:right="52" w:hanging="0"/>
        <w:rPr>
          <w:rFonts w:ascii="Courier New" w:hAnsi="Courier New" w:eastAsia="Courier New" w:cs="Courier New"/>
          <w:b/>
          <w:b/>
          <w:color w:val="00000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аздел 1. Безопасность жизнедеятельности</w:t>
      </w:r>
    </w:p>
    <w:p>
      <w:pPr>
        <w:pStyle w:val="Normal"/>
        <w:suppressAutoHyphens w:val="true"/>
        <w:ind w:right="52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52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Первая помощь при травмах (оценочный лист) </w:t>
      </w:r>
    </w:p>
    <w:tbl>
      <w:tblPr>
        <w:tblW w:w="10077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17" w:type="dxa"/>
        </w:tblCellMar>
      </w:tblPr>
      <w:tblGrid>
        <w:gridCol w:w="710"/>
        <w:gridCol w:w="5103"/>
        <w:gridCol w:w="850"/>
        <w:gridCol w:w="1561"/>
        <w:gridCol w:w="1853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94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9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рить наличие реакции (созна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наличие дыхания у пострадавш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мотреть пострадавшего для выявления кровотечения из крупных сосу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тановить кровотечение (при необходимос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звать скорую помощ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сти повторный осмотр для выявления травм (переломы, вывихи, раны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Закрыть раны повязками, наложить транспортную иммобилизацию (при наличии переломов, вывих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9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52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Наложение жгута (оценочный лист) </w:t>
      </w:r>
    </w:p>
    <w:tbl>
      <w:tblPr>
        <w:tblW w:w="10077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561"/>
        <w:gridCol w:w="1853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Проверьте наличие реакции (созна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наличие дыхания у пострадавш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Осмотреть пострадавшего для выявления кровотечения из крупных сосу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Остановить кровотечение пальцевым прижатие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ложить ткань на место, куда будет наложен жгу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ложить жгут на расстоянии не ближе 2см не дальше 5 см от 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Растянуть жгут, витки накладывать, перекрывая предыдущий виток на 1/3, до прекращения кровот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Закрепить концы жгу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ложить под жгут записку с указанием времени наложения жгу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закрывать жгут повяз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звать скорую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аздел 2. Первая помощь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Базовая СЛР у взрослых (оценочный лист) </w:t>
      </w:r>
    </w:p>
    <w:tbl>
      <w:tblPr>
        <w:tblW w:w="10078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561"/>
        <w:gridCol w:w="1853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рить реакцию (аккуратно встряхнуть и громко спросить: «С Вами все в порядке?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звать на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ткрыть дыхательные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дыхание в течение 10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звать бригаду скорой помощи или реанимационную бриг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Компрессия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положение рук – в центре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частота - не менее 100/мин (не более 120/ми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глубина - не менее 5 см (не более 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полная декомпрессия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инимизировать перерывы между компрессиями (не более 5 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чет вслух до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ить 2 искусственных вдоха достаточных для подъема грудной кле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ять СЛР в соотношении 30: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авильная последовательность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eastAsia="Courier New" w:cs="Courier New" w:ascii="Courier New" w:hAnsi="Courier New"/>
          <w:b/>
          <w:color w:val="000000"/>
          <w:szCs w:val="22"/>
          <w:lang w:eastAsia="zh-CN"/>
        </w:rPr>
        <w:t>Базовая СЛР у детей (1-8 лет) (оценочный лист)</w:t>
      </w:r>
      <w:r>
        <w:rPr/>
        <w:t xml:space="preserve"> </w:t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471"/>
        <w:gridCol w:w="4570"/>
        <w:gridCol w:w="807"/>
        <w:gridCol w:w="2602"/>
        <w:gridCol w:w="1624"/>
      </w:tblGrid>
      <w:tr>
        <w:trPr>
          <w:trHeight w:val="2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50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60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right="54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безопасност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рить реакцию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звать на помощ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ткрыть дыхательные пу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дыха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зов скорой помощи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начальных вдох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признаки жизни и кровообра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Компрессии грудной клетк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позиция ру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глуби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частота в минут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скусственное дыха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дыхательный объё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частота в минут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оотношение компрессия/ вентиляция 15: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5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авильная  последовательность действ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9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131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eastAsia="Courier New" w:cs="Courier New" w:ascii="Courier New" w:hAnsi="Courier New"/>
          <w:b/>
          <w:color w:val="000000"/>
          <w:szCs w:val="22"/>
          <w:lang w:eastAsia="zh-CN"/>
        </w:rPr>
        <w:t xml:space="preserve">Прием Геймлиха у пострадавших с инородными телами ВДП </w:t>
      </w:r>
      <w:r>
        <w:rPr/>
        <w:t>(оценочный лист)</w:t>
      </w:r>
    </w:p>
    <w:tbl>
      <w:tblPr>
        <w:tblW w:w="10074" w:type="dxa"/>
        <w:jc w:val="left"/>
        <w:tblInd w:w="13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699"/>
        <w:gridCol w:w="4844"/>
        <w:gridCol w:w="852"/>
        <w:gridCol w:w="1971"/>
        <w:gridCol w:w="1708"/>
      </w:tblGrid>
      <w:tr>
        <w:trPr>
          <w:trHeight w:val="2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27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7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в живо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стать за спиной пациен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хватить  пациента своими руками на уровне живо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Расположить сжатую в кулак руку  на середине расстояния между пупком и грудиной, вторую руку положить на кула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ить резкие толчкообразные движения руками, направляя их снизу вверх в сторону диафрагмы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между лопат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стать с боку от пациен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5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держать  пострадавшего одной рукой у середины груд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нести  основанием ладони другой руки отрывистые удары между лопат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20" w:hanging="360"/>
        <w:rPr>
          <w:rFonts w:eastAsia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/>
          <w:b/>
          <w:color w:val="000000"/>
          <w:sz w:val="22"/>
          <w:szCs w:val="22"/>
          <w:lang w:eastAsia="zh-CN"/>
        </w:rPr>
        <w:t>Прием поколачивания у взрослых пострадавших (оценочный лист)</w:t>
      </w:r>
    </w:p>
    <w:tbl>
      <w:tblPr>
        <w:tblW w:w="10066" w:type="dxa"/>
        <w:jc w:val="left"/>
        <w:tblInd w:w="132" w:type="dxa"/>
        <w:tblLayout w:type="fixed"/>
        <w:tblCellMar>
          <w:top w:w="55" w:type="dxa"/>
          <w:left w:w="106" w:type="dxa"/>
          <w:bottom w:w="0" w:type="dxa"/>
          <w:right w:w="50" w:type="dxa"/>
        </w:tblCellMar>
      </w:tblPr>
      <w:tblGrid>
        <w:gridCol w:w="756"/>
        <w:gridCol w:w="5631"/>
        <w:gridCol w:w="850"/>
        <w:gridCol w:w="1410"/>
        <w:gridCol w:w="1419"/>
      </w:tblGrid>
      <w:tr>
        <w:trPr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5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едупредить пациента о том, что для удаления инородного тела будете выполнять достаточно сильные толчки между лопат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стать с боку от паци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right="5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держать  пострадавшего одной рукой у середины гру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нести  основанием ладони другой руки отрывистые удары между лопат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ить до 5 таких быстро повторяющихся дви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ИТОГО: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right="53" w:hanging="0"/>
        <w:rPr>
          <w:rFonts w:eastAsia="Courier New"/>
          <w:color w:val="000000"/>
          <w:lang w:eastAsia="zh-CN"/>
        </w:rPr>
      </w:pPr>
      <w:r>
        <w:rPr>
          <w:rFonts w:eastAsia="Courier New"/>
          <w:b/>
          <w:color w:val="000000"/>
          <w:sz w:val="22"/>
          <w:szCs w:val="22"/>
          <w:lang w:eastAsia="zh-CN"/>
        </w:rPr>
        <w:t xml:space="preserve">       </w:t>
      </w:r>
      <w:r>
        <w:rPr>
          <w:rFonts w:eastAsia="Courier New"/>
          <w:b/>
          <w:color w:val="000000"/>
          <w:sz w:val="22"/>
          <w:szCs w:val="22"/>
          <w:lang w:eastAsia="zh-CN"/>
        </w:rPr>
        <w:t>5.  Первая помощь при отсутствии сознания  (оценочный лист)</w:t>
      </w:r>
    </w:p>
    <w:tbl>
      <w:tblPr>
        <w:tblW w:w="10078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561"/>
        <w:gridCol w:w="1853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рить реак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звать на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ткрыть дыхательные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дыхание в течение 10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звать бригаду скорой помощи или реанимационную брига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ложить пострадавшего в восстановительное стабильное по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Контролировать наличие дыхания до приезда скорой помощи или реанимато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авильная последовательность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b/>
          <w:bCs/>
          <w:color w:val="000000"/>
          <w:lang w:eastAsia="zh-CN"/>
        </w:rPr>
        <w:t>6. Первая помощь при отравлении</w:t>
      </w:r>
      <w:r>
        <w:rPr>
          <w:rFonts w:eastAsia="Calibri" w:cs="Calibri" w:ascii="Calibri" w:hAnsi="Calibri"/>
          <w:b/>
          <w:bCs/>
          <w:color w:val="000000"/>
          <w:lang w:eastAsia="zh-CN"/>
        </w:rPr>
        <w:t xml:space="preserve"> (</w:t>
      </w:r>
      <w:r>
        <w:rPr>
          <w:b/>
          <w:bCs/>
          <w:color w:val="000000"/>
          <w:szCs w:val="22"/>
          <w:lang w:eastAsia="zh-CN"/>
        </w:rPr>
        <w:t>оценочный лист)</w:t>
      </w:r>
    </w:p>
    <w:tbl>
      <w:tblPr>
        <w:tblW w:w="10078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08"/>
        <w:gridCol w:w="5106"/>
        <w:gridCol w:w="850"/>
        <w:gridCol w:w="1561"/>
        <w:gridCol w:w="1853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екратить  контакт с ядом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вывести / вынест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пострадавшего из загрязненной атмосферы — при ингаляционном отравлени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смыть яд с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поверхности кожи при накожном нанесении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6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ускорить выведение яда из организма (слабительные средства, промывание желудка) — при проглатывании 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ценить наличие сознания и дыхания у пострада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и отсутствии сознания и дыхания начать сердечно-легочную реанимац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2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9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ызвать скорую помощь – правильно передать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52" w:hanging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720" w:right="57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>Первая помощь при ожогах (оценочный лист)</w:t>
      </w:r>
    </w:p>
    <w:tbl>
      <w:tblPr>
        <w:tblW w:w="10077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561"/>
        <w:gridCol w:w="1853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71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При ожоге 1-2 степени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екратить действие термического агента на кож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хладить   пораженное мест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ложить асептическую (стерильную) повяз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ать для ля уменьшения боли - обезболивающи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71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При ожоге 3-4 степени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Удалить источник жара от ожоговой раны. </w:t>
            </w:r>
          </w:p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оверить наличие реакции (созн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ценить наличие дыхания, если пострадавший без созн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звать скорую помощ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нять вверх пораженный участо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ать обезболивающе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720" w:right="53" w:hanging="360"/>
        <w:rPr>
          <w:rFonts w:ascii="Courier New" w:hAnsi="Courier New" w:eastAsia="Courier New" w:cs="Courier New"/>
          <w:b/>
          <w:b/>
          <w:color w:val="000000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lang w:eastAsia="zh-CN"/>
        </w:rPr>
        <w:t xml:space="preserve">Первая помощь при обморожении участков тела (оценочный лист) </w:t>
      </w:r>
    </w:p>
    <w:tbl>
      <w:tblPr>
        <w:tblW w:w="10077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10"/>
        <w:gridCol w:w="5103"/>
        <w:gridCol w:w="850"/>
        <w:gridCol w:w="1561"/>
        <w:gridCol w:w="1853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3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84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бал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полнен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е выполнено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6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еспечить безопасност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7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При отморожении 1 степени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оставить пострадавшего в теплое поме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нять влажную одежд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795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раженные участки следует согреть до покраснения теплыми руками, легким массаж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552" w:hanging="0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При отморожении  2-4 степени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оставить пострадавшего в теплое помещ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нять влажную одежду, обув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ложить ватно-марлевую повязку на пораженные учас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мороженную конечность следует укутать несколькими слоями шерстяной ткани или завернуть пострадавшего в теплые одея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поить горячим сладким чаем, накормить горячей пищ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5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ызвать скорую помощ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8" w:hanging="0"/>
              <w:jc w:val="right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" w:hanging="0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Темы рефератов для текущего контроля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нтропогенные опасности. Характеристика. Причины. Последствия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Аспекты безопасности жизнедеятельности: мировоззренческий, физиологический, психологический, социальный, воспитательный эргономический, экологический, медицинский, технический, организационно-оперативный, правовой (юридический), экономический. Содержание этих понятий и связь между ними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общества и личности в современном мире (философские аспекты безопасности). Здоровый образ жизни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езопасность труда как составная часть антропогенной экологии. Техника безопасности при занятиях физической культурой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иологические опасности. Виды опасностей. Причины возникновения. Неблагоприятное воздействие на людей и окружающую среду. Ликвидация биологических опасностей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Блок законов и нормативных правовых актов по обеспечению безопасности и защите человека в чрезвычайных ситуациях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заимоотношения в системе безопасности. Объект и субъект изучения безопасности жизнедеятельности. Субъекты обеспечения безопасности жизнедеятельности. Предметы изучения безопасности жизнедеятельности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идимый диапазон электромагнитных излучений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озможный характер аварии на РОО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Возможный характер аварии на ХОО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Гидросфера, литосфера и атмосфера как факторы среды обитания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Действие электрического тока на организм человека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Законодательно-правовые документы как основа обеспечения национальной безопасности (перечень основных законодательных актов Российской Федерации и их сущность)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Защита от поражения электрическим током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дентификация опасностей: цель и задачи. Степени идентификации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онизирующее излучение как источник опасности для человека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сточники антропогенных факторов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Источники загрязнения воздуха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как инструмент понимания их природы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времени проявления их отрицательных последствий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вызываемым ими последствиям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их локализации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их структуре (по их строению)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приносимому ими ущербу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происхождению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реализуемой ими энергии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lang w:eastAsia="zh-CN"/>
        </w:rPr>
        <w:t>Классификация опасностей по характеру их воздействия на человек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Безопасность страны и государства (определение, цель и задачи, основные положения)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Взаимоотношения в системе безопасности. Объект и субъект изучения безопасности жизнедеятельности. Субъекты обеспечения безопасности жизнедеятельности. Предметы изучения безопасности жизнедеятельности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-142" w:firstLine="502"/>
        <w:rPr>
          <w:rFonts w:ascii="Courier New" w:hAnsi="Courier New" w:eastAsia="Courier New" w:cs="Courier New"/>
          <w:color w:val="000000"/>
          <w:lang w:eastAsia="zh-CN"/>
        </w:rPr>
      </w:pPr>
      <w:r>
        <w:rPr>
          <w:bCs/>
          <w:kern w:val="2"/>
          <w:lang w:eastAsia="hi-IN" w:bidi="hi-IN"/>
        </w:rPr>
        <w:t>История развития, типология, предпосылки возникновения, механизм прогнозирования и моделирования, особенности предотвращения и урегулирования военных и политических конфликтов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ourier New" w:cs="Courier New"/>
          <w:b/>
          <w:b/>
          <w:color w:val="000000"/>
          <w:lang w:eastAsia="zh-CN"/>
        </w:rPr>
      </w:pPr>
      <w:r>
        <w:rPr>
          <w:rFonts w:eastAsia="Courier New" w:cs="Courier New" w:ascii="Courier New" w:hAnsi="Courier New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Courier New" w:cs="Courier New"/>
          <w:color w:val="000000"/>
          <w:lang w:eastAsia="zh-CN"/>
        </w:rPr>
      </w:pPr>
      <w:r>
        <w:rPr>
          <w:rFonts w:eastAsia="Courier New"/>
          <w:b/>
          <w:color w:val="000000"/>
          <w:lang w:eastAsia="zh-CN"/>
        </w:rPr>
        <w:t xml:space="preserve">ОЦЕНОЧНЫЕ СРЕДСТВА ДЛЯ </w:t>
      </w:r>
      <w:r>
        <w:rPr>
          <w:b/>
          <w:color w:val="000000"/>
          <w:lang w:eastAsia="zh-CN"/>
        </w:rPr>
        <w:t>ПРОМЕЖУТОЧНОЙ АТТЕСТАЦИИ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center"/>
        <w:rPr>
          <w:rFonts w:ascii="Courier New" w:hAnsi="Courier New" w:eastAsia="Courier New" w:cs="Courier New"/>
          <w:b/>
          <w:b/>
          <w:bCs/>
          <w:color w:val="000000"/>
          <w:lang w:eastAsia="zh-CN"/>
        </w:rPr>
      </w:pPr>
      <w:r>
        <w:rPr>
          <w:rFonts w:eastAsia="Courier New" w:cs="Courier New" w:ascii="Courier New" w:hAnsi="Courier New"/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Тестовые задания</w:t>
      </w:r>
    </w:p>
    <w:p>
      <w:pPr>
        <w:pStyle w:val="Normal"/>
        <w:widowControl w:val="false"/>
        <w:suppressAutoHyphens w:val="true"/>
        <w:rPr>
          <w:rFonts w:ascii="Courier New" w:hAnsi="Courier New" w:eastAsia="Courier New" w:cs="Courier New"/>
          <w:b/>
          <w:b/>
          <w:color w:val="000000"/>
          <w:kern w:val="2"/>
          <w:lang w:eastAsia="zh-CN" w:bidi="hi-IN"/>
        </w:rPr>
      </w:pPr>
      <w:r>
        <w:rPr>
          <w:rFonts w:eastAsia="Courier New" w:cs="Courier New" w:ascii="Courier New" w:hAnsi="Courier New"/>
          <w:b/>
          <w:color w:val="000000"/>
          <w:kern w:val="2"/>
          <w:lang w:eastAsia="zh-C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26"/>
        <w:gridCol w:w="1559"/>
      </w:tblGrid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Т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1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уточнения причины, вызвавшей присту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емедленн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осле прибытия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и обнаружении пострадавшего прежде всего необходимо оценить место происшествия с точки зр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безопасности для оказывающего помощ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319" w:leader="none"/>
              </w:tabs>
              <w:suppressAutoHyphens w:val="true"/>
              <w:snapToGrid w:val="fals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добства для проведения сердечно-легочной реани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и обнаружении  пострадавшего без сознания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верить наличие дых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верить пуль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ь таблетку нитроглицери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ложить пострадавшего в боковое стабильное 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При обнаружении пострадавшего без сознания необходимо позвать на помощь д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вызова скор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психологической поддерж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обеспечения наличия свидетеля ваши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Телефоны вызова скорой медицинской помощи на территории Ро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a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01», «101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b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911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«033», «003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 «103»,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спетчеру скорой помощи необходимо передать следующую информацию о случившем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озраст пострадавшего, обстоятельства происшеств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«у пострадавшего остановка кровообращения», адрес происшеств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адрес, пол, примерный возраст пострадавше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вои ФИО, телефон, адрес места проис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дновременно с началом сердечно- легочной реанимации попросить помощн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астереть виски пострадавшего нашатырным спиртом и  принести  валидо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звать скорую помощь и принести автоматический наружный дефибриллято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нести резкий короткий удар по грудной клетк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ложить под язык пострадавшего таблетку нитроглиц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бессознательном состоянии  пострадавший в ответ на прикосновение и громкое обращ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двигает рукам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твечает невнят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реагиру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У человека без сознания западение языка происходит вследств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спазма мышц гло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 xml:space="preserve">) снижения тонуса мышц рта и глот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увеличения его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Сочетание двух действий: разгибание головы назад и поднимание подбородка позво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едупредить рво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уложить пострадавшего в удобное пол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зафиксировать ше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открыть дыхательные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ердечно-легочную реанимацию следует проводить пострадавшему без сознания 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и невозможности определить пуль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зависимо от наличия дых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и отсутствии самостоятельного дыха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 изменением цвета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оведение сердечно-легочной реанимации у взрослых начинается с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дара по грудной клетк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искусственных вдох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компрессий грудной клет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стряхивания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ля проведения компрессий грудной клетки руки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 центру грудной кле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и сердечного толч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лева от груди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дна рука на грудине, другая поддерживает разгибание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сердечно-легочной реанимации соотношение компрессий грудной клетки и искусственных вдохов у взрослых состав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a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0 :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b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 :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c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 : 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5 :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мпрессии грудной клетки при проведении сердечно легочной реанимации взрослому человеку проводится с частот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60 – 80 в ми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00 – 120 в м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70 – 90 в м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имеет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Глубина прогиба грудной клетки при компрессиях у взрослых должна составлять 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4 – 5 с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5 – 6 с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7 – 8 с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/3 передне-заднего раз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сли Ваши первые вдохи не подняли грудную клетку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вести следующий вдох в двойном объеме и с большей скоростью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рнуть пациента лицом вниз и постучать по спин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асстегнуть поясной реме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верить наличие инородных тел во рту и адекватность разгибания головы и подъема подбород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Если во время проведения сердечно-легочной реанимации пострадавший начинает дышать нормально, но сознание не восстановилось,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сти пострадавшего в устойчивое боковое полож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оставить лежать на спин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еревернуть на жив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должать компрессии грудной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0"/>
                <w:szCs w:val="20"/>
                <w:lang w:val="en-US" w:eastAsia="zh-CN"/>
              </w:rPr>
            </w:pPr>
            <w:r>
              <w:rPr>
                <w:rFonts w:eastAsia="Courier New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отсутствии сознания пострадавший в ответ на словесные и физические раздражител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не отвечает не двигае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) беспорядочно двигает конечностями, не гово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острадавшего без сознания с сохраненным дыханием  необходимо положи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 спин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устойчивое боковое по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c) на жив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и отсутствии сознания у пострадавшего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убедиться в наличии дыхания, уложить на спину, вызвать «скорую помощь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проверяя дыхание сразу вызвать «скорую помощь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бедиться в наличии дыхания, уложить в боковое положение, вызвать «скорую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сле того, как пострадавший пришел в сознание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граничить физическую активность  до врачебного осмот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садить, напоить горячим ча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просить  активно двига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Человеку с инородным телом в дыхательных путях требуется экстренная помощь если 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дышит, но дыхание затруднено,  слышны свистящие хрипы на выдох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может кашлять, не может говорит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е может кашлять и говор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Человеку с инородным телом в дыхательных путях, если он может самостоятельно кашлять,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полнить 5 «ударов по спине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полнить прием Геймлих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казать психологическую поддержку, попросить продолжать кашля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 xml:space="preserve">d)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ичего не предприним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Человеку с инородным телом в дыхательных путях, когда он не может самостоятельно кашлять, но находится в сознании,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полнить 5 «ударов по спине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чать сердечно-легочную реанимац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стряхнуть, крикнуть, заставить каш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Человеку без сознания с наличием инородного тела в дыхательных путях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ыполнить прием Геймлих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чать сердечно-легочную реанимац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ждать прибытия бригады скорой помощ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ложить в восстановительн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ем «удары по спине» выполняют у пострадавших с инородным телом верхних дыхательных путей, находящих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в сознан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без с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 приема «поколачивания» удары нанося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д лопаткам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ь груди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ь поясн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между лоп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руки спасателя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 середине расстояния между пупком и мечевидным отростк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 области пупка пострадавше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любой точке живота пострадав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необходимо выполни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любое количество толчков - до удаления  инородного тел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е более 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выполнении приема Геймлиха беременной женщине руки спасателя располагаю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на середине расстояния между пупком и мечевидным отростком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 центру груди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области пу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гут накладывается при кровотечен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енозн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артериаль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лю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авильное расположение кровоостанавливающего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непосредственно на ран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ыше раны на  3-5 см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 10 см выше ра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иже 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Безопасное время наложения жгута в теплое время года составля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0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 ча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2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зимнее время года безопасное время наложения жгу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0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1 ча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2 ча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писке, прикрепляемой к жгуту,  необходимо указа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у и время (часы и минуты) наложения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ремя получения ранения, Ф.И.О. пострадавшег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дату, Ф.И.О. пострадавшего, Ф.И.О. наложившего ж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амым надежным способом временной остановки кровотечения при повреждении крупных артерий конечностей явля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давящей повязки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льцевое прижа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ж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ым быстрым способом остановки кровотечения при повреждении крупных артерий конечностей  являетс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ение жгут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максимальное сгибание конечности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ложение давящей повяз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льцевое при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ля остановки венозного кровотечения необходимо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ложить жгу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обработать рану спиртом и закрыть стерильной салфетк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)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ложить давящую пов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носовом кровотечении необходимо положить холод на переносицу 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29">
              <w:r>
                <w:rPr>
                  <w:rStyle w:val="InternetLink"/>
                  <w:sz w:val="20"/>
                  <w:szCs w:val="20"/>
                  <w:lang w:eastAsia="zh-CN"/>
                </w:rPr>
                <w:t xml:space="preserve">наклонить голову вперед и вниз 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0">
              <w:r>
                <w:rPr>
                  <w:rStyle w:val="InternetLink"/>
                  <w:sz w:val="20"/>
                  <w:szCs w:val="20"/>
                  <w:lang w:eastAsia="zh-CN"/>
                </w:rPr>
                <w:t>запрокинуть голову назад, сжать нос пальцами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1">
              <w:r>
                <w:rPr>
                  <w:rStyle w:val="InternetLink"/>
                  <w:sz w:val="20"/>
                  <w:szCs w:val="20"/>
                  <w:lang w:eastAsia="zh-CN"/>
                </w:rPr>
                <w:t>запрокинуть голову назад, закрыть кровотечение ватным тампоном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hi-IN" w:bidi="hi-IN"/>
              </w:rPr>
              <w:t>При вывихе необходимо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фиксировать конечность с помощью шин или подручных средст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вправить вывих, забинтовать коне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pacing w:val="-9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pacing w:val="-9"/>
                <w:kern w:val="2"/>
                <w:sz w:val="20"/>
                <w:szCs w:val="20"/>
                <w:lang w:eastAsia="hi-IN" w:bidi="hi-IN"/>
              </w:rPr>
              <w:t>При наличии открытой раны необходимо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мыть её водо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родезинфицировать спиртовым раствор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накрыть рану чистой салфе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alibri"/>
                <w:spacing w:val="-9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При переломе конечности необходимо 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бинтовать конечнос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направить пострадавшего в больницу не трогая поврежденную конеч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) зафиксировать конечность с помощью складных шин или подруч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традавшего с подозрением на внутреннее кровотечение транспортируют в положени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2">
              <w:r>
                <w:rPr>
                  <w:rStyle w:val="InternetLink"/>
                  <w:sz w:val="20"/>
                  <w:szCs w:val="20"/>
                  <w:lang w:eastAsia="zh-CN"/>
                </w:rPr>
                <w:t>лежа на боку</w:t>
              </w:r>
            </w:hyperlink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</w:t>
            </w:r>
            <w:hyperlink r:id="rId33">
              <w:r>
                <w:rPr>
                  <w:rStyle w:val="InternetLink"/>
                  <w:sz w:val="20"/>
                  <w:szCs w:val="20"/>
                  <w:lang w:eastAsia="zh-CN"/>
                </w:rPr>
                <w:t>сидя или полусидя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лежа на спине с согнутыми в коленях н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наличии инородного предмета в ране необходимо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удалить инородный предмет, наложить повязку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удалить инородный предмет, оставить рану открытой для наблюд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) зафиксировать инородное тело в ране при помощи бинтов и/или лейкопласты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и свежем термическом ожоге ожоговую поверхность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охладить под проточной чистой  водой в течение 10-15 и накрыть стерильной салфетк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азать йодом и туго забинтов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азать маслом или ж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ожоге кислотой необходи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4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наложить повязку с жирным кремом на место ожога</w:t>
              </w:r>
            </w:hyperlink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pacing w:val="-2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5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промыть пораженное место проточной водой в течение 15-20 мин, наложить сухую повязку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</w:t>
            </w:r>
            <w:hyperlink r:id="rId36">
              <w:r>
                <w:rPr>
                  <w:rStyle w:val="InternetLink"/>
                  <w:kern w:val="2"/>
                  <w:sz w:val="20"/>
                  <w:szCs w:val="20"/>
                  <w:lang w:eastAsia="zh-CN" w:bidi="hi-IN"/>
                </w:rPr>
                <w:t>наложить сухую бинтовую повязку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При ожоге щелочью необходимо пораженную область промыть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роточной водой в течение 15-20 мин, наложить сухую стерильную повязк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5% расвором со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лабым раствором марганц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ри перегревании человека (тепловой удар) необходимо выпить большое количеств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холодного сладкого ча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) питьевой вод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дсолен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и легком обморожении охлаждённые участки следу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растереть снег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b</w:t>
            </w:r>
            <w:r>
              <w:rPr>
                <w:kern w:val="2"/>
                <w:sz w:val="20"/>
                <w:szCs w:val="20"/>
                <w:lang w:eastAsia="zh-CN" w:bidi="hi-IN"/>
              </w:rPr>
              <w:t>) согреть лёгким массажем, растираниями шерстяной ткан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) </w:t>
            </w:r>
            <w:r>
              <w:rPr>
                <w:sz w:val="20"/>
                <w:szCs w:val="20"/>
                <w:lang w:eastAsia="zh-CN"/>
              </w:rPr>
              <w:t>согревать горячей гре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ри тяжелом обморожении охлажденные участки следует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быстро согреть, укутать ватно-марлевой повязкой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eastAsia="zh-CN"/>
              </w:rPr>
              <w:t>) укутать ватно-марлевой повязкой и положить грел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наложить теплоизолирующую повязку и зафиксировать коне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падания отравляющего вещества в организм человека через дыхательные пути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ложить лицевую маску-фильт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нести или вывести пострадавшего из зоны пора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ызвать скорую помощь не перемещая пострадав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падания яда на кожу необходимо 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</w:t>
            </w:r>
            <w:r>
              <w:rPr>
                <w:sz w:val="20"/>
                <w:szCs w:val="20"/>
                <w:lang w:eastAsia="zh-CN"/>
              </w:rPr>
              <w:t>) промыть проточной водой 1-2 минуты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eastAsia="zh-CN"/>
              </w:rPr>
              <w:t>) промывать проточной водой 10-15 мину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смыть яд слабым раствором марганцов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удалить яд тампоном с маслом или ж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равление алкоголем характеризуется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возбуждением, потерей сна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>) вялостью, медлительностью, сонливость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потерей с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bCs/>
                <w:kern w:val="2"/>
                <w:sz w:val="20"/>
                <w:szCs w:val="20"/>
                <w:lang w:eastAsia="zh-CN" w:bidi="hi-IN"/>
              </w:rPr>
              <w:t>При алкогольном отравлении пострадавшего необходимо уложи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bCs/>
                <w:kern w:val="2"/>
                <w:sz w:val="20"/>
                <w:szCs w:val="20"/>
                <w:lang w:eastAsia="zh-CN" w:bidi="hi-IN"/>
              </w:rPr>
              <w:t>) на спин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 живо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в боков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и подозрении на отравление едкими веществами необходим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дать выпить большое количество вод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напоить молок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положить лед на область желудка и немедленно доставить в боль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ервая помощь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  регламентируется приказ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) Федеральный закон "Об основах охраны здоровья граждан в Российской Федерации" от 21.11.2011 N 323-ФЗ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оссийского Красного Крес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Главного управления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ервая помощь до оказания медицинской помощи оказыва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a) гражданами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b)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c) водителями общественного транспор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d) очевидцами проис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еречень состояний, при которых оказывается первая помощь регламентируетс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приказом Министерства здравоохранения и социального развития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) Российским Красным Крес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Главным управлением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ероприятия по оказанию первой помощи не включаю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a</w:t>
            </w:r>
            <w:r>
              <w:rPr>
                <w:kern w:val="2"/>
                <w:sz w:val="20"/>
                <w:szCs w:val="20"/>
                <w:lang w:eastAsia="zh-CN" w:bidi="hi-IN"/>
              </w:rPr>
              <w:t>) определение угрожающих факторов для собственной жизни и здоровь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b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ызов скорой помощ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c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осстановление проходимости дыхательных путей и сердечно-легочная реаним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>d</w:t>
            </w:r>
            <w:r>
              <w:rPr>
                <w:kern w:val="2"/>
                <w:sz w:val="20"/>
                <w:szCs w:val="20"/>
                <w:lang w:eastAsia="zh-CN" w:bidi="hi-IN"/>
              </w:rPr>
              <w:t>) временную остановку наружного кровотечения и проведение иммобилизации при травм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val="en-US" w:eastAsia="zh-CN" w:bidi="hi-IN"/>
              </w:rPr>
              <w:t xml:space="preserve">e) </w:t>
            </w:r>
            <w:r>
              <w:rPr>
                <w:kern w:val="2"/>
                <w:sz w:val="20"/>
                <w:szCs w:val="20"/>
                <w:lang w:eastAsia="zh-CN" w:bidi="hi-IN"/>
              </w:rPr>
              <w:t>использование 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 причине возникновения чрезвычайные ситуации делятся 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еднамеренные и непреднамеренные (стихийны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иродные, техногенные, экологические, биологические, антропогенные, социальные и комбинированны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1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локальные, объектовые, местные (территориальные), национальные (федеральные), региональные, глобальные (трансграничны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на неизбежные (природные), предотвращаемые (техногенные, социальные), антропог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зинсекция – это .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чтожение вредных насекомы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ичтожение или удаление возбудителей инфекционных болезн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аление ртути и её соедин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уничтожение грызу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времени проявления отрицательных последствий опасности делятся ..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импульсивные и кумулятивные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остые и сложные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активные и пассивные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на реальные и вирту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вая аксиома потенциальной опасности деятельности гласит ..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Действие опасностей сопровождается ущербом для объекта защиты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Реализация опасностей возможна, если источник опасностей и объект защиты по координатам пребывания совпадают в пространстве и времени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6" w:leader="none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пасности источника оказывают негативное воздействие одновременно на все объекты защиты, находящиеся в зоне их действия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6" w:leader="none"/>
              </w:tabs>
              <w:suppressAutoHyphens w:val="tru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«Материальный мир потенциально опас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 xml:space="preserve">Дополните определ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ическая гора с чашеобразным углублением на вершине, возникающая над каналами и трещинами в земной коре, по которым на земную поверхность извергаются раскалённая масса, пепел, обломки горных пород, горючие газы, дым, пары воды, называется – 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улк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вреждение механизма, машины, устройства, объекта, вызывающее перебой в работе и создающее угрозу жизни и здоровью человека, называется .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катастрофо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щербо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вари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9" w:leader="none"/>
              </w:tabs>
              <w:suppressAutoHyphens w:val="true"/>
              <w:ind w:left="720" w:hanging="68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чрезвычай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 xml:space="preserve">… – </w:t>
            </w:r>
            <w:r>
              <w:rPr>
                <w:bCs/>
                <w:sz w:val="20"/>
                <w:szCs w:val="20"/>
              </w:rPr>
              <w:t>напряжение, вызванное невозможностью переключения внимания, повышенными требованиями, как к концентрации, так и к устойчивости вним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нот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итические конфликты, в которых борьба за власть и властные полномочия ведётся в рамках существующего режима, называются _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ризонт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ориентирующим принципам обеспечения безопасности не относят принцип _______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___________.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экран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____________состоит в регламентации условий, соблюдение которых обеспечивает заданный уровень безопасности.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твет__________________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4" w:hanging="0"/>
              <w:jc w:val="center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орм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РФ «О безопасности» определяет понятие безопасности как …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истему правовых, социально-экономических, научно-технических, санитарно-гигиенических и других мер, направленных на обеспечение жизненно важных интересов личности, общества и государ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ласть научных знаний, в которой изучаются опасности, угрожающие человеку и природно-техногенной среде, закономерности их проявления, способы предупреждения и защиты от ни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65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стояние защищённости человека, природной и техногенной сред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стояние защищённости жизненно важных интересов личности, общества и государства от внутренних и внешних угр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государственными органами обеспечения безопасности РФ ..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ет Президент РФ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ют Премьер-министр РФ и Совет (кабинет) министров РФ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ет МЧС РФ в соответствии с решениями Президента РФ и постановлением Правительства РФ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вают Министерства и государственные комитеты РФ (ФСБ, МВД, МЧС и др.) в соответствии с решениями Президента РФ и постановлением Правительства Р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 определ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руктуру Центрального аппарата МЧС РФ не входит Департамент ____________________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_____.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информирования и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В основном помещении убежища предусматриваются места для лежания размером …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5 м × 1,40 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35 м × 1,60 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55 м × 1,80 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0,75 м × 2,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радиации после наземного ядерного взрыва уменьшится в четыре раза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два ча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три ча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четыре ча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рез пять ча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ебывания в изолирующей защитной одежде при температуре воздуха от 25 до 29˚ С составляют не более … минут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санитария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это …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стояние защищённости работающих от вредных производственных фактор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нятие отменено ФЗ РФ «О санитарно-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истема организационных, гигиенических, санитарно-технических мероприятий и средств, предотвращающих или уменьшающих воздействие на работающих вредных производственных факторов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2" w:leader="none"/>
                <w:tab w:val="left" w:pos="319" w:leader="none"/>
              </w:tabs>
              <w:suppressAutoHyphens w:val="true"/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онных мероприятий и технических средств, предотвращающих воздействие на работающих опасных производственных фактор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ция – это 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цедура, заключающаяся в сборе и анализе информации о выполнении предприятием мероприятий по обеспечению безопас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дача на определённых условиях разрешений на право осуществления определённых видов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uppressAutoHyphens w:val="true"/>
              <w:ind w:left="0" w:firstLine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цедура, по результатам которой выдаётся аттестат, удостоверяющий, что субъект является компетентным выполнять конкретные работы по оценке соответствия установленным требованиям качества и безопасности продукции, производственных процессов, услуг и других объек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suppressAutoHyphens w:val="true"/>
              <w:ind w:left="0" w:firstLine="35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а подтверждения соответствия характеристик качества системы, объекта, товаров и услуг уровню, установленному стандартами и нор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контроль в области безопасности осуществляют следующие органы: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рганы проку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ъединения гражд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  <w:tab w:val="left" w:pos="465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инистерства и ведомств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По результатам экологической экспертизы новой продукции составляется экспертное заключение, включающее следующие три части: ..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465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водную, констатирующую и заключительную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319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водную, основную и заключительную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465" w:leader="none"/>
              </w:tabs>
              <w:suppressAutoHyphens w:val="true"/>
              <w:ind w:left="0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еоретико-методологическую, экспериментальную и рекомендательную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6" w:leader="none"/>
                <w:tab w:val="left" w:pos="319" w:leader="none"/>
              </w:tabs>
              <w:suppressAutoHyphens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ую, практическую и резюмирующу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 природе возникновения чрезвычайные ситуации делятся ..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еднамеренные и непреднамеренные (стихийные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иродные, техногенные, экологические, биологические, антропогенные, социальные и комбинированны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4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локальные, объектовые, местные (территориальные), национальные (федеральные), региональные, глобальные (трансграничные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неизбежные (природные), предотвращаемые (техногенные, социальные), антропогенны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пизоотия – это ..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совое инфекционное заболевание сельскохозяйственных животных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, значительно превышающее обычно регистрируемый на данной территории уровень заболеваемост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  <w:tab w:val="left" w:pos="324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</w:tabs>
              <w:suppressAutoHyphens w:val="true"/>
              <w:ind w:left="0" w:firstLine="177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дновременное распространение инфекционной болезни среди сельскохозяйственных животных в определенной местности, хозяйстве или пункте, природные и хозяйственно-экономические условия которых исключают повсеместное распространение данной болез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структуре опасности делятся ..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импульсивные и кумулятив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остые и слож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4" w:leader="none"/>
              </w:tabs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активные и пассивны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реальные и виртуальны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ояние, при котором потоки за короткий период времени могут нанести травму, привести к летальному исходу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асное состоян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резвычайно опасное состоян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комфортное состояние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19" w:hanging="284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zh-CN"/>
              </w:rPr>
              <w:t>допустим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 называется наружная оболочка земл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осфе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дросфе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60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тосфе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осфера, преобразованная хозяйственной деятельностью человека – это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осфе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сфе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тмосфе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9" w:leader="none"/>
              </w:tabs>
              <w:suppressAutoHyphens w:val="true"/>
              <w:ind w:left="460" w:hanging="42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идросфе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ью БЖД является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человека от опасностей на работе и за её предела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научить человека оказывать самопомощь и взаимопомощ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suppressAutoHyphens w:val="true"/>
              <w:ind w:left="35" w:hanging="35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учить оперативно ликвидировать последствия Ч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ourier New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носторонний процесс человеческих условий для своего существования и развития – это?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зне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кие опасности относятся к техногенным?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воднение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изводственные аварии в больших масштабах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19" w:hanging="31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грязнение воздуха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19" w:hanging="319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родные катаклиз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b/>
                <w:b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ourier New"/>
                <w:b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vanish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</w:t>
            </w:r>
            <w:r>
              <w:rPr>
                <w:b/>
                <w:sz w:val="20"/>
                <w:szCs w:val="20"/>
              </w:rPr>
              <w:t>ыберите один правильный отв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стояние, при котором потоки соответствуют оптимальным условиям взаимодействия – это?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асное состояни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устимое состояни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резвычайно – опасное состояни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319" w:hanging="284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фортное состояние</w:t>
            </w:r>
          </w:p>
          <w:p>
            <w:pPr>
              <w:pStyle w:val="Normal"/>
              <w:suppressAutoHyphens w:val="true"/>
              <w:rPr>
                <w:rFonts w:eastAsia="Courier New"/>
                <w:sz w:val="20"/>
                <w:szCs w:val="20"/>
                <w:lang w:eastAsia="zh-CN"/>
              </w:rPr>
            </w:pPr>
            <w:r>
              <w:rPr>
                <w:rFonts w:eastAsia="Courier New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УК-1.1, УК-1.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vanish/>
          <w:kern w:val="2"/>
          <w:sz w:val="20"/>
          <w:szCs w:val="20"/>
          <w:lang w:eastAsia="hi-IN" w:bidi="hi-IN"/>
        </w:rPr>
      </w:pPr>
      <w:r>
        <w:rPr>
          <w:rFonts w:eastAsia="SimSun;宋体"/>
          <w:vanish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vanish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vanish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kern w:val="2"/>
          <w:szCs w:val="22"/>
          <w:lang w:eastAsia="zh-CN" w:bidi="hi-IN"/>
        </w:rPr>
      </w:pPr>
      <w:r>
        <w:rPr>
          <w:b/>
          <w:bCs/>
          <w:color w:val="000000"/>
          <w:kern w:val="2"/>
          <w:szCs w:val="22"/>
          <w:lang w:eastAsia="zh-CN" w:bidi="hi-IN"/>
        </w:rPr>
      </w:r>
      <w:bookmarkStart w:id="21" w:name="bookmark6"/>
      <w:bookmarkStart w:id="22" w:name="bookmark6"/>
      <w:bookmarkEnd w:id="22"/>
    </w:p>
    <w:sectPr>
      <w:footerReference w:type="default" r:id="rId37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"/>
    <w:lvlOverride w:ilvl="0">
      <w:startOverride w:val="1"/>
    </w:lvlOverride>
  </w:num>
  <w:num w:numId="51">
    <w:abstractNumId w:val="46"/>
    <w:lvlOverride w:ilvl="0">
      <w:startOverride w:val="1"/>
    </w:lvlOverride>
  </w:num>
  <w:num w:numId="52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4z3">
    <w:name w:val="WW8Num34z3"/>
    <w:qFormat/>
    <w:rPr>
      <w:rFonts w:ascii="Symbol" w:hAnsi="Symbol" w:cs="OpenSymbol;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4z1">
    <w:name w:val="WW8Num54z1"/>
    <w:qFormat/>
    <w:rPr>
      <w:rFonts w:ascii="OpenSymbol;Courier New" w:hAnsi="OpenSymbol;Courier New" w:cs="OpenSymbol;Courier New"/>
    </w:rPr>
  </w:style>
  <w:style w:type="character" w:styleId="WW8Num54z3">
    <w:name w:val="WW8Num54z3"/>
    <w:qFormat/>
    <w:rPr>
      <w:rFonts w:ascii="Symbol" w:hAnsi="Symbol" w:cs="OpenSymbol;Courier New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2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4">
    <w:name w:val="Основной текст с отступом 3 Знак"/>
    <w:qFormat/>
    <w:rPr>
      <w:sz w:val="16"/>
      <w:szCs w:val="16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413">
    <w:name w:val="Заголовок 4 Знак"/>
    <w:qFormat/>
    <w:rPr>
      <w:b/>
      <w:bCs/>
      <w:sz w:val="48"/>
      <w:szCs w:val="24"/>
    </w:rPr>
  </w:style>
  <w:style w:type="character" w:styleId="Style24">
    <w:name w:val="Сноска_"/>
    <w:qFormat/>
    <w:rPr>
      <w:shd w:fill="FFFFFF" w:val="clear"/>
    </w:rPr>
  </w:style>
  <w:style w:type="character" w:styleId="1Exact">
    <w:name w:val="Номер заголовка №1 Exact"/>
    <w:qFormat/>
    <w:rPr>
      <w:b/>
      <w:bCs/>
      <w:shd w:fill="FFFFFF" w:val="clear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4">
    <w:name w:val="Заголовок №1 (2)_"/>
    <w:qFormat/>
    <w:rPr>
      <w:sz w:val="22"/>
      <w:szCs w:val="22"/>
      <w:shd w:fill="FFFFFF" w:val="clear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0z4">
    <w:name w:val="WW8Num10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8z3">
    <w:name w:val="WW8Num18z3"/>
    <w:qFormat/>
    <w:rPr>
      <w:rFonts w:ascii="Symbol" w:hAnsi="Symbol" w:cs="OpenSymbol;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  <w:color w:val="00000A"/>
      <w:spacing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8Num33z3">
    <w:name w:val="WW8Num33z3"/>
    <w:qFormat/>
    <w:rPr>
      <w:rFonts w:ascii="Symbol" w:hAnsi="Symbol" w:cs="OpenSymbol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pacing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OpenSymbol;Courier New" w:hAnsi="OpenSymbol;Courier New" w:cs="OpenSymbol;Courier New"/>
    </w:rPr>
  </w:style>
  <w:style w:type="character" w:styleId="WW8Num36z3">
    <w:name w:val="WW8Num36z3"/>
    <w:qFormat/>
    <w:rPr>
      <w:rFonts w:ascii="Symbol" w:hAnsi="Symbol" w:cs="OpenSymbol;Courier New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10">
    <w:name w:val="Основной шрифт абзаца5"/>
    <w:qFormat/>
    <w:rPr/>
  </w:style>
  <w:style w:type="character" w:styleId="217">
    <w:name w:val="Знак сноски2"/>
    <w:qFormat/>
    <w:rPr>
      <w:vertAlign w:val="superscript"/>
    </w:rPr>
  </w:style>
  <w:style w:type="character" w:styleId="125">
    <w:name w:val="Знак концевой сноски1"/>
    <w:qFormat/>
    <w:rPr>
      <w:vertAlign w:val="superscript"/>
    </w:rPr>
  </w:style>
  <w:style w:type="character" w:styleId="WW1">
    <w:name w:val="WW-Интернет-ссылка"/>
    <w:qFormat/>
    <w:rPr>
      <w:color w:val="000080"/>
      <w:u w:val="single"/>
    </w:rPr>
  </w:style>
  <w:style w:type="character" w:styleId="Style2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2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12">
    <w:name w:val="Заголовок 5 Знак"/>
    <w:qFormat/>
    <w:rPr>
      <w:sz w:val="32"/>
      <w:szCs w:val="24"/>
    </w:rPr>
  </w:style>
  <w:style w:type="character" w:styleId="612">
    <w:name w:val="Заголовок 6 Знак"/>
    <w:qFormat/>
    <w:rPr>
      <w:b/>
      <w:bCs/>
      <w:sz w:val="22"/>
      <w:szCs w:val="22"/>
    </w:rPr>
  </w:style>
  <w:style w:type="character" w:styleId="710">
    <w:name w:val="Заголовок 7 Знак"/>
    <w:qFormat/>
    <w:rPr>
      <w:sz w:val="24"/>
      <w:szCs w:val="24"/>
    </w:rPr>
  </w:style>
  <w:style w:type="character" w:styleId="84">
    <w:name w:val="Заголовок 8 Знак"/>
    <w:qFormat/>
    <w:rPr>
      <w:i/>
      <w:iCs/>
      <w:sz w:val="24"/>
      <w:szCs w:val="24"/>
    </w:rPr>
  </w:style>
  <w:style w:type="character" w:styleId="92">
    <w:name w:val="Заголовок 9 Знак"/>
    <w:qFormat/>
    <w:rPr>
      <w:sz w:val="28"/>
      <w:szCs w:val="24"/>
    </w:rPr>
  </w:style>
  <w:style w:type="character" w:styleId="219">
    <w:name w:val="Основной текст Знак2"/>
    <w:qFormat/>
    <w:rPr>
      <w:sz w:val="24"/>
      <w:szCs w:val="24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127">
    <w:name w:val="Нижний колонтитул Знак1"/>
    <w:qFormat/>
    <w:rPr>
      <w:sz w:val="24"/>
      <w:szCs w:val="24"/>
      <w:lang w:eastAsia="zh-CN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8">
    <w:name w:val="Текст сноски Знак1"/>
    <w:qFormat/>
    <w:rPr/>
  </w:style>
  <w:style w:type="character" w:styleId="Style30">
    <w:name w:val="Заголовок Знак"/>
    <w:qFormat/>
    <w:rPr>
      <w:rFonts w:ascii="a_Timer;Times New Roman" w:hAnsi="a_Timer;Times New Roman" w:cs="a_Time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9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1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32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3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5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32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Название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6">
    <w:name w:val="Обычный отступ1"/>
    <w:basedOn w:val="Normal"/>
    <w:qFormat/>
    <w:pPr>
      <w:ind w:left="708" w:right="0" w:hanging="0"/>
    </w:pPr>
    <w:rPr/>
  </w:style>
  <w:style w:type="paragraph" w:styleId="Style38">
    <w:name w:val="Краткий обратный адрес"/>
    <w:basedOn w:val="Normal"/>
    <w:qFormat/>
    <w:pPr/>
    <w:rPr/>
  </w:style>
  <w:style w:type="paragraph" w:styleId="137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Для таблиц"/>
    <w:basedOn w:val="Normal"/>
    <w:qFormat/>
    <w:pPr/>
    <w:rPr/>
  </w:style>
  <w:style w:type="paragraph" w:styleId="Style4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3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  <w:lang w:val="en-US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4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  <w:lang w:val="en-US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48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  <w:lang w:val="en-US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  <w:lang w:val="en-AU"/>
    </w:rPr>
  </w:style>
  <w:style w:type="paragraph" w:styleId="146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  <w:lang w:val="en-US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149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val="en-US"/>
    </w:rPr>
  </w:style>
  <w:style w:type="paragraph" w:styleId="Style49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5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0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52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5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  <w:lang w:val="en-US"/>
    </w:rPr>
  </w:style>
  <w:style w:type="paragraph" w:styleId="153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Òåêñò"/>
    <w:basedOn w:val="Style58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60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4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4"/>
    <w:qFormat/>
    <w:pPr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3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Style62">
    <w:name w:val="Сноска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55">
    <w:name w:val="Номер заголовка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0"/>
      <w:szCs w:val="20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sz w:val="18"/>
      <w:szCs w:val="2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0"/>
    </w:pPr>
    <w:rPr>
      <w:sz w:val="22"/>
      <w:szCs w:val="22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sz w:val="20"/>
      <w:szCs w:val="20"/>
    </w:rPr>
  </w:style>
  <w:style w:type="paragraph" w:styleId="15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>
      <w:keepNext w:val="true"/>
      <w:spacing w:before="20" w:after="40"/>
      <w:ind w:left="40" w:right="144" w:hanging="0"/>
    </w:pPr>
    <w:rPr>
      <w:rFonts w:ascii="Arial" w:hAnsi="Arial" w:cs="Arial"/>
      <w:sz w:val="22"/>
      <w:szCs w:val="22"/>
    </w:rPr>
  </w:style>
  <w:style w:type="paragraph" w:styleId="Style6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ru-RU" w:bidi="hi-IN" w:eastAsia="zh-CN"/>
    </w:rPr>
  </w:style>
  <w:style w:type="paragraph" w:styleId="15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/>
    </w:rPr>
  </w:style>
  <w:style w:type="paragraph" w:styleId="Style64">
    <w:name w:val="Название объекта"/>
    <w:basedOn w:val="Normal"/>
    <w:next w:val="Subtitle"/>
    <w:qFormat/>
    <w:pPr>
      <w:widowControl w:val="false"/>
      <w:suppressAutoHyphens w:val="true"/>
      <w:ind w:firstLine="482"/>
      <w:jc w:val="center"/>
    </w:pPr>
    <w:rPr>
      <w:rFonts w:ascii="a_Timer;Times New Roman" w:hAnsi="a_Timer;Times New Roman" w:cs="a_Timer;Times New Roman"/>
      <w:szCs w:val="20"/>
      <w:lang w:eastAsia="zh-CN"/>
    </w:rPr>
  </w:style>
  <w:style w:type="paragraph" w:styleId="523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38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8">
    <w:name w:val="Текст сноски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0" Type="http://schemas.openxmlformats.org/officeDocument/2006/relationships/hyperlink" Target="http://moodle.almazovcentre.ru/" TargetMode="External"/><Relationship Id="rId11" Type="http://schemas.openxmlformats.org/officeDocument/2006/relationships/hyperlink" Target="http://www.medlib.ru/" TargetMode="External"/><Relationship Id="rId12" Type="http://schemas.openxmlformats.org/officeDocument/2006/relationships/hyperlink" Target="http://www.rosmedlib.ru/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speclit.profy-lib.ru/" TargetMode="External"/><Relationship Id="rId16" Type="http://schemas.openxmlformats.org/officeDocument/2006/relationships/hyperlink" Target="https://www.ncbi.nlm.nih.gov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www.who.int/ru/publications/i" TargetMode="External"/><Relationship Id="rId19" Type="http://schemas.openxmlformats.org/officeDocument/2006/relationships/hyperlink" Target="https://www.guidelines.gov/" TargetMode="External"/><Relationship Id="rId20" Type="http://schemas.openxmlformats.org/officeDocument/2006/relationships/hyperlink" Target="http://www.femb.ru/" TargetMode="External"/><Relationship Id="rId21" Type="http://schemas.openxmlformats.org/officeDocument/2006/relationships/hyperlink" Target="http://www.pubmed.com/" TargetMode="External"/><Relationship Id="rId22" Type="http://schemas.openxmlformats.org/officeDocument/2006/relationships/hyperlink" Target="http://www.rosminzdrav.ru/" TargetMode="External"/><Relationship Id="rId23" Type="http://schemas.openxmlformats.org/officeDocument/2006/relationships/hyperlink" Target="https://cyberleninka.ru/" TargetMode="External"/><Relationship Id="rId24" Type="http://schemas.openxmlformats.org/officeDocument/2006/relationships/hyperlink" Target="https://www.rosmedlib.ru/book/ISBN9785970454305.html" TargetMode="External"/><Relationship Id="rId25" Type="http://schemas.openxmlformats.org/officeDocument/2006/relationships/hyperlink" Target="https://www.rosmedlib.ru/book/ISBN9785970451946.html" TargetMode="Externa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javascript://" TargetMode="External"/><Relationship Id="rId30" Type="http://schemas.openxmlformats.org/officeDocument/2006/relationships/hyperlink" Target="javascript://" TargetMode="External"/><Relationship Id="rId31" Type="http://schemas.openxmlformats.org/officeDocument/2006/relationships/hyperlink" Target="javascript://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hyperlink" Target="javascript://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hyperlink" Target="javascript://" TargetMode="External"/><Relationship Id="rId36" Type="http://schemas.openxmlformats.org/officeDocument/2006/relationships/hyperlink" Target="javascript://" TargetMode="Externa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8:00Z</dcterms:created>
  <dc:creator>Users_K</dc:creator>
  <dc:description/>
  <cp:keywords/>
  <dc:language>en-US</dc:language>
  <cp:lastModifiedBy>Долгих Татьяна Евгеньевна</cp:lastModifiedBy>
  <cp:lastPrinted>2024-11-20T14:55:00Z</cp:lastPrinted>
  <dcterms:modified xsi:type="dcterms:W3CDTF">2024-11-20T11:56:00Z</dcterms:modified>
  <cp:revision>20</cp:revision>
  <dc:subject/>
  <dc:title>ФЕДЕРАЛЬНОЕ ГОСУДАРСТВЕННОЕ БЮДЖЕТНОЕ ОБРАЗОВАТЕЛЬНОЕ</dc:title>
</cp:coreProperties>
</file>