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Cs/>
          <w:iCs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МИНИСТЕРСТВО ЗДРАВООХРАНЕНИЯ РОССИЙСКОЙ ФЕДЕРАЦИИ</w:t>
      </w:r>
    </w:p>
    <w:p>
      <w:pPr>
        <w:pStyle w:val="Normal"/>
        <w:suppressAutoHyphens w:val="false"/>
        <w:jc w:val="center"/>
        <w:rPr>
          <w:rFonts w:eastAsia="Calibri"/>
          <w:bCs/>
          <w:iCs/>
          <w:color w:val="000000"/>
          <w:lang w:eastAsia="ar-SA"/>
        </w:rPr>
      </w:pPr>
      <w:r>
        <w:rPr>
          <w:rFonts w:eastAsia="Calibri"/>
          <w:bCs/>
          <w:iCs/>
          <w:color w:val="000000"/>
          <w:lang w:eastAsia="ar-SA"/>
        </w:rPr>
        <w:t>федеральное государственное бюджетное учреждение</w:t>
      </w:r>
    </w:p>
    <w:p>
      <w:pPr>
        <w:pStyle w:val="Normal"/>
        <w:suppressAutoHyphens w:val="false"/>
        <w:jc w:val="center"/>
        <w:rPr>
          <w:rFonts w:eastAsia="Calibri"/>
          <w:bCs/>
          <w:iCs/>
          <w:color w:val="000000"/>
          <w:lang w:eastAsia="ar-SA"/>
        </w:rPr>
      </w:pPr>
      <w:r>
        <w:rPr>
          <w:rFonts w:eastAsia="Calibri"/>
          <w:bCs/>
          <w:iCs/>
          <w:color w:val="000000"/>
          <w:lang w:eastAsia="ar-SA"/>
        </w:rPr>
        <w:t>«</w:t>
      </w:r>
      <w:r>
        <w:rPr>
          <w:rFonts w:eastAsia="Calibri"/>
          <w:b/>
          <w:bCs/>
          <w:iCs/>
          <w:color w:val="000000"/>
          <w:lang w:eastAsia="ar-SA"/>
        </w:rPr>
        <w:t>Национальный медицинский исследовательский центр имени В.А. Алмазова»</w:t>
      </w:r>
    </w:p>
    <w:p>
      <w:pPr>
        <w:pStyle w:val="Normal"/>
        <w:suppressAutoHyphens w:val="false"/>
        <w:jc w:val="center"/>
        <w:rPr>
          <w:rFonts w:eastAsia="Calibri"/>
          <w:bCs/>
          <w:iCs/>
          <w:color w:val="000000"/>
          <w:lang w:eastAsia="ar-SA"/>
        </w:rPr>
      </w:pPr>
      <w:r>
        <w:rPr>
          <w:rFonts w:eastAsia="Calibri"/>
          <w:bCs/>
          <w:iCs/>
          <w:color w:val="000000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bCs/>
          <w:iCs/>
          <w:color w:val="000000"/>
          <w:lang w:eastAsia="ar-SA"/>
        </w:rPr>
        <w:t>(ФГБУ «НМИЦ им. В.А. Алмазова» Минздрава России)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"/>
          <w:bCs/>
          <w:iCs/>
          <w:color w:val="000000"/>
          <w:lang w:eastAsia="ar-SA"/>
        </w:rPr>
      </w:pPr>
      <w:r>
        <w:rPr>
          <w:rFonts w:eastAsia="Calibri"/>
          <w:bCs/>
          <w:iCs/>
          <w:color w:val="000000"/>
          <w:lang w:eastAsia="ar-SA"/>
        </w:rPr>
        <w:t>ИНСТИТУТ МЕДИЦИНСКОГО ОБРАЗОВАНИЯ</w:t>
      </w:r>
    </w:p>
    <w:p>
      <w:pPr>
        <w:pStyle w:val="Normal"/>
        <w:suppressAutoHyphens w:val="false"/>
        <w:jc w:val="both"/>
        <w:rPr>
          <w:rFonts w:eastAsia="Calibri"/>
          <w:bCs/>
          <w:iCs/>
          <w:color w:val="000000"/>
          <w:lang w:eastAsia="ar-SA"/>
        </w:rPr>
      </w:pPr>
      <w:r>
        <w:rPr>
          <w:rFonts w:eastAsia="Calibri"/>
          <w:bCs/>
          <w:iCs/>
          <w:color w:val="000000"/>
          <w:lang w:eastAsia="ar-SA"/>
        </w:rPr>
      </w:r>
    </w:p>
    <w:tbl>
      <w:tblPr>
        <w:tblW w:w="9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21"/>
      </w:tblGrid>
      <w:tr>
        <w:trPr>
          <w:trHeight w:val="404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ТВЕРЖДАЮ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нститута медицинского образова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color w:val="000000"/>
                <w:lang w:eastAsia="ar-SA"/>
              </w:rPr>
            </w:pPr>
            <w:r>
              <w:rPr>
                <w:rFonts w:eastAsia="Calibri"/>
                <w:iCs/>
                <w:color w:val="000000"/>
                <w:lang w:eastAsia="ar-SA"/>
              </w:rPr>
              <w:t xml:space="preserve">ФГБУ </w:t>
            </w:r>
            <w:r>
              <w:rPr>
                <w:rFonts w:eastAsia="Calibri"/>
                <w:bCs/>
                <w:iCs/>
                <w:color w:val="000000"/>
                <w:lang w:eastAsia="ar-SA"/>
              </w:rPr>
              <w:t>«</w:t>
            </w:r>
            <w:r>
              <w:rPr>
                <w:rFonts w:eastAsia="Calibri"/>
                <w:iCs/>
                <w:color w:val="000000"/>
                <w:lang w:eastAsia="ar-SA"/>
              </w:rPr>
              <w:t>НМИЦ им. В.А. Алмазова</w:t>
            </w:r>
            <w:r>
              <w:rPr>
                <w:rFonts w:eastAsia="Calibri"/>
                <w:bCs/>
                <w:iCs/>
                <w:color w:val="000000"/>
                <w:lang w:eastAsia="ar-SA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iCs/>
                <w:color w:val="000000"/>
                <w:lang w:eastAsia="ar-SA"/>
              </w:rPr>
              <w:t>Минздрава Росси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/>
              <w:t>«30» августа 2024 г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  <w:t>РАБОЧАЯ ПРОГРАММА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tbl>
      <w:tblPr>
        <w:tblW w:w="9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ПСИХОДИНАМИЧЕСКИЙ ПОДХОД В ПСИХОТРАВМАТОЛОГИ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(код специальности и наименование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Факультет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lang w:eastAsia="ar-SA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lang w:eastAsia="ar-SA"/>
              </w:rPr>
              <w:t>психологи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(наименование кафедры)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32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193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32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193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32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193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232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193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32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193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32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193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32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193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32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193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32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193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32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193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 xml:space="preserve">72/2 (час/зач.ед.)                     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Санкт-Петербург</w:t>
      </w:r>
    </w:p>
    <w:p>
      <w:pPr>
        <w:sectPr>
          <w:type w:val="nextPage"/>
          <w:pgSz w:w="11906" w:h="16838"/>
          <w:pgMar w:left="1701" w:right="765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2024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Рабочая программа дисциплины «Психодинамический подход в психотравматологии» составлена в соответствии с Федеральным государственным образовательным стандартом высшего образования — магистратура по направлению подготовки 37.04.01 Психология,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СОСТАВИТЕЛИ РАБОЧЕЙ ПРОГРАММ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5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ar-SA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Щукин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ar-SA"/>
              </w:rPr>
            </w:pPr>
            <w:r>
              <w:rPr/>
              <w:t>д.п.н.</w:t>
            </w:r>
          </w:p>
          <w:p>
            <w:pPr>
              <w:pStyle w:val="Normal"/>
              <w:suppressAutoHyphens w:val="false"/>
              <w:jc w:val="center"/>
              <w:rPr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hd w:fill="FFFFFF" w:val="clear"/>
                <w:lang w:eastAsia="ar-SA"/>
              </w:rPr>
              <w:t>И.о. заведующего кафедрой псих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агайцева Маргарита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ar-SA"/>
              </w:rPr>
            </w:pPr>
            <w:r>
              <w:rPr/>
              <w:t>к.п.н.</w:t>
            </w:r>
          </w:p>
          <w:p>
            <w:pPr>
              <w:pStyle w:val="Normal"/>
              <w:suppressAutoHyphens w:val="false"/>
              <w:jc w:val="center"/>
              <w:rPr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ar-SA"/>
              </w:rPr>
            </w:pPr>
            <w:r>
              <w:rPr>
                <w:shd w:fill="FFFFFF" w:val="clear"/>
                <w:lang w:eastAsia="ar-SA"/>
              </w:rPr>
              <w:t>Доцент кафедры псих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ЛИСТ СОГЛАС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Рабочая программа дисциплины «Психодинамический подход в психотравматологии» рассмотрена и обсуждена на заседании кафедры психологии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Рабочая программа дисциплины «Психодинамический подход в психотравматологии» рассмотрена и одобрена на заседании Учебно-методического совета Института медицинского образования ФГБУ «НМИЦ им. В.А. Алмазова» Минздрава России </w:t>
      </w:r>
      <w:r>
        <w:rPr>
          <w:lang w:eastAsia="ar-SA"/>
        </w:rPr>
        <w:t>«17» января 2023 г., протокол № 01/2023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rFonts w:eastAsia="Calibri"/>
          <w:color w:val="000000"/>
          <w:lang w:eastAsia="ar-SA"/>
        </w:rPr>
        <w:t>Психодинамический подход в психотравматологи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  <w:r>
        <w:br w:type="page"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 изучения дисциплины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формировать у обучающихся </w:t>
      </w:r>
      <w:r>
        <w:rPr/>
        <w:t>представления об основах, целях, принципах применения психодинамического подхода при оказании психологической помощи человеку в ситуации с высокими рисками психической травматизации.</w:t>
      </w:r>
    </w:p>
    <w:p>
      <w:pPr>
        <w:pStyle w:val="NoSpacing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Задачи изучения дисциплины</w:t>
      </w:r>
      <w:r>
        <w:rPr/>
        <w:t xml:space="preserve">: </w:t>
      </w:r>
    </w:p>
    <w:p>
      <w:pPr>
        <w:pStyle w:val="24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/>
      </w:pPr>
      <w:r>
        <w:rPr>
          <w:color w:val="000000"/>
          <w:shd w:fill="FFFFFF" w:val="clear"/>
        </w:rPr>
        <w:t>О</w:t>
      </w:r>
      <w:r>
        <w:rPr>
          <w:color w:val="000000"/>
          <w:sz w:val="23"/>
          <w:szCs w:val="23"/>
          <w:shd w:fill="FFFFFF" w:val="clear"/>
        </w:rPr>
        <w:t xml:space="preserve">знакомление </w:t>
      </w:r>
      <w:r>
        <w:rPr/>
        <w:t>обучающихся</w:t>
      </w:r>
      <w:r>
        <w:rPr>
          <w:color w:val="000000"/>
          <w:sz w:val="23"/>
          <w:szCs w:val="23"/>
        </w:rPr>
        <w:t xml:space="preserve"> с </w:t>
      </w:r>
      <w:r>
        <w:rPr/>
        <w:t xml:space="preserve">теоретическими основами и принципами психологической помощи человеку в психодинамическом подходе. </w:t>
      </w:r>
    </w:p>
    <w:p>
      <w:pPr>
        <w:pStyle w:val="24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/>
      </w:pPr>
      <w:r>
        <w:rPr/>
        <w:t>Формирование у обучающихся представлений об особенностях восприятия и закономерностях этапов психологической адаптации человека к ситуации с высокими рисками психической травматизации.</w:t>
      </w:r>
    </w:p>
    <w:p>
      <w:pPr>
        <w:pStyle w:val="24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/>
      </w:pPr>
      <w:r>
        <w:rPr/>
        <w:t>Формирование</w:t>
      </w:r>
      <w:r>
        <w:rPr>
          <w:color w:val="222222"/>
          <w:shd w:fill="FFFFFF" w:val="clear"/>
        </w:rPr>
        <w:t xml:space="preserve"> у обучающихся представлений о создании и внедрении программ вмешательства в рамках </w:t>
      </w:r>
      <w:r>
        <w:rPr/>
        <w:t>психодинамического подхода</w:t>
      </w:r>
      <w:r>
        <w:rPr>
          <w:color w:val="222222"/>
          <w:shd w:fill="FFFFFF" w:val="clear"/>
        </w:rPr>
        <w:t xml:space="preserve"> с целью </w:t>
      </w:r>
      <w:r>
        <w:rPr/>
        <w:t>психологической коррекции эмоционального напряжения человека в ситуации с высокими рисками психической травматизации.</w:t>
      </w:r>
    </w:p>
    <w:p>
      <w:pPr>
        <w:pStyle w:val="24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/>
      </w:pPr>
      <w:r>
        <w:rPr/>
        <w:t>Формирование у обучающихся представлений о принципах и приемах оказания в психодинамическом подходе индивидуальной и групповой психологической помощи в психотравмирующей ситу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bookmarkStart w:id="0" w:name="__RefHeading__47_1094937442"/>
      <w:bookmarkEnd w:id="0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исциплина </w:t>
      </w:r>
      <w:r>
        <w:rPr>
          <w:color w:val="000000"/>
        </w:rPr>
        <w:t xml:space="preserve">«Психодинамический подход в психотравматологии» относится </w:t>
      </w:r>
      <w:r>
        <w:rPr/>
        <w:t xml:space="preserve">к части дисциплин, формируемой участниками образовательных отношений учебного плана. </w:t>
      </w:r>
    </w:p>
    <w:p>
      <w:pPr>
        <w:pStyle w:val="Normal"/>
        <w:widowControl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еждисциплинарные и внутридисциплинарные связи:</w:t>
      </w:r>
    </w:p>
    <w:p>
      <w:pPr>
        <w:pStyle w:val="NoSpacing"/>
        <w:rPr/>
      </w:pPr>
      <w:r>
        <w:rPr>
          <w:sz w:val="24"/>
          <w:szCs w:val="24"/>
        </w:rPr>
        <w:t xml:space="preserve">   </w:t>
      </w:r>
      <w:r>
        <w:rPr>
          <w:color w:val="CE181E"/>
          <w:sz w:val="24"/>
          <w:szCs w:val="24"/>
        </w:rPr>
        <w:t xml:space="preserve"> </w:t>
      </w:r>
    </w:p>
    <w:p>
      <w:pPr>
        <w:pStyle w:val="Footer"/>
        <w:rPr/>
      </w:pPr>
      <w:r>
        <w:rPr/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/>
        <w:t>- «Этика и основы профессионального общения»;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/>
        <w:t>- «</w:t>
      </w:r>
      <w:r>
        <w:rPr>
          <w:color w:val="000000"/>
        </w:rPr>
        <w:t>Основы кризисной психологии и психотравматологии</w:t>
      </w:r>
      <w:r>
        <w:rPr/>
        <w:t>»;</w:t>
      </w:r>
    </w:p>
    <w:p>
      <w:pPr>
        <w:pStyle w:val="Footer"/>
        <w:rPr/>
      </w:pPr>
      <w:r>
        <w:rPr/>
        <w:t>- «Организация психологической службы»;</w:t>
      </w:r>
    </w:p>
    <w:p>
      <w:pPr>
        <w:pStyle w:val="Footer"/>
        <w:rPr/>
      </w:pPr>
      <w:r>
        <w:rPr/>
        <w:t>- «Психодиагностика кризисных и посттравматических состояний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rPr/>
      </w:pPr>
      <w:r>
        <w:rPr/>
        <w:t>- «Психологическая помощь в кризисных и чрезвычайных ситуациях».</w:t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</w:t>
      </w: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</w:t>
      </w:r>
      <w:r>
        <w:rPr>
          <w:rFonts w:eastAsia="Calibri"/>
        </w:rPr>
        <w:t>общепрофессиональных (ОПК) и профессиональных (ПК) компетенций:</w:t>
      </w:r>
    </w:p>
    <w:p>
      <w:pPr>
        <w:pStyle w:val="Normal"/>
        <w:ind w:left="284" w:hanging="0"/>
        <w:rPr/>
      </w:pPr>
      <w:r>
        <w:rPr/>
      </w:r>
    </w:p>
    <w:tbl>
      <w:tblPr>
        <w:tblW w:w="14680" w:type="dxa"/>
        <w:jc w:val="left"/>
        <w:tblInd w:w="92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3"/>
        <w:gridCol w:w="2547"/>
        <w:gridCol w:w="5411"/>
        <w:gridCol w:w="4029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 Способен разрабатывать и реализовывать научно обоснованные программы вмешательства профилактического, развивающего, коррекционного или реабилитационного характера для решения конкретной психологической проблемы отдельных лиц, групп и (или) организаций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1. Определяет 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 в рамках психодинамического подход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работать и реализовать программу психологического вмешательства профилактического, развивающего, коррекционного или реабилитационного характера в рамках психодинамического подход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Осуществляет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ганизацию мероприятий по оказанию психологической помощи с учетом индивидуальной и популяционной нормы в рамках психодинамического подхода</w:t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- организовать мероприятия по оказанию психологической помощи с учетом индивидуальной</w:t>
            </w:r>
            <w:r>
              <w:rPr>
                <w:sz w:val="20"/>
                <w:szCs w:val="20"/>
              </w:rPr>
              <w:t xml:space="preserve"> и популяционной нормы в рамках психодинамического подхода</w:t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 Способен 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принципы разработки </w:t>
            </w:r>
            <w:r>
              <w:rPr>
                <w:sz w:val="20"/>
                <w:szCs w:val="20"/>
              </w:rPr>
              <w:t>программы индивидуальной работы с клиентами с учетом конкретных профессиональных задач в рамках психодинамического подхода</w:t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разработать </w:t>
            </w:r>
            <w:r>
              <w:rPr>
                <w:sz w:val="20"/>
                <w:szCs w:val="20"/>
              </w:rPr>
              <w:t>программу индивидуальной работы с клиентами с учетом конкретных профессиональных задач в рамках психодинамического подхода</w:t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ПК-2.2. Способен оказывать психологическую поддержку клиентам для выхода из трудных жизненных ситуаци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принципы </w:t>
            </w:r>
            <w:r>
              <w:rPr>
                <w:sz w:val="20"/>
                <w:szCs w:val="20"/>
              </w:rPr>
              <w:t>оказания психологической поддержки клиентам для выхода из трудных жизненных ситуаций в рамках психодинамического подхода</w:t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казывать психологическую поддержку клиентам для выхода из трудных жизненных ситуаций в рамках психодинамического подхода</w:t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ПК-2.3. Способен разрабатывать новые формы и методы оказания психологической помощи клиентам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ы и методы оказания психологической помощи клиентам в рамках психодинамического подхода</w:t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разработать новые </w:t>
            </w:r>
            <w:r>
              <w:rPr>
                <w:sz w:val="20"/>
                <w:szCs w:val="20"/>
              </w:rPr>
              <w:t>формы и методы оказания психологической помощи клиентам в рамках психодинамического подхода</w:t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конкретные психологические технологии для преодоления клиентами последствий кризисных ситуаций и психической травматизации </w:t>
            </w:r>
            <w:r>
              <w:rPr>
                <w:sz w:val="20"/>
                <w:szCs w:val="20"/>
              </w:rPr>
              <w:t>в рамках психодинамического подхода</w:t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рименить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конкретные психологические технологии для преодоления клиентами последствий кризисных ситуаций и психической травматизации </w:t>
            </w:r>
            <w:r>
              <w:rPr>
                <w:sz w:val="20"/>
                <w:szCs w:val="20"/>
              </w:rPr>
              <w:t>в рамках психодинамического подхода</w:t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napToGrid w:val="fals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a-IR" w:bidi="fa-IR"/>
              </w:rPr>
              <w:t xml:space="preserve">приемы для помощи преодоления клиентам в преодолении последствий кризисных ситуаций и психической травматизации </w:t>
            </w:r>
            <w:r>
              <w:rPr>
                <w:sz w:val="20"/>
                <w:szCs w:val="20"/>
              </w:rPr>
              <w:t>в рамках психодинамического подхода</w:t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napToGrid w:val="fals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менять </w:t>
            </w:r>
            <w:r>
              <w:rPr>
                <w:sz w:val="20"/>
                <w:szCs w:val="20"/>
                <w:lang w:eastAsia="fa-IR" w:bidi="fa-IR"/>
              </w:rPr>
              <w:t xml:space="preserve">приемы для помощи преодоления клиентам в преодолении последствий кризисных ситуаций и психической травматизации </w:t>
            </w:r>
            <w:r>
              <w:rPr>
                <w:sz w:val="20"/>
                <w:szCs w:val="20"/>
              </w:rPr>
              <w:t xml:space="preserve">в рамках психодинамического под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napToGrid w:val="fals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нципы </w:t>
            </w:r>
            <w:r>
              <w:rPr>
                <w:sz w:val="20"/>
                <w:szCs w:val="20"/>
                <w:lang w:eastAsia="fa-IR" w:bidi="fa-IR"/>
              </w:rPr>
              <w:t xml:space="preserve">разработки программы групповой работы по психологической поддержке клиентов </w:t>
            </w:r>
            <w:r>
              <w:rPr>
                <w:sz w:val="20"/>
                <w:szCs w:val="20"/>
              </w:rPr>
              <w:t xml:space="preserve">в рамках психодинамического подход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a-IR" w:bidi="fa-IR"/>
              </w:rPr>
              <w:t xml:space="preserve">разработать программу групповой работы по психологической поддержке клиентов </w:t>
            </w:r>
            <w:r>
              <w:rPr>
                <w:sz w:val="20"/>
                <w:szCs w:val="20"/>
              </w:rPr>
              <w:t xml:space="preserve">в рамках психодинамического подхода </w:t>
            </w:r>
          </w:p>
        </w:tc>
        <w:tc>
          <w:tcPr>
            <w:tcW w:w="4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Cs/>
          <w:i/>
          <w:sz w:val="20"/>
          <w:szCs w:val="20"/>
        </w:rPr>
        <w:t>КВ – контрольные вопросы, Д – темы докладов, ТЗ – тестовые задани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403"/>
        <w:gridCol w:w="2269"/>
        <w:gridCol w:w="1704"/>
        <w:gridCol w:w="45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70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  <w:tc>
          <w:tcPr>
            <w:tcW w:w="45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0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5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widowControl/>
        <w:numPr>
          <w:ilvl w:val="0"/>
          <w:numId w:val="1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253"/>
        <w:gridCol w:w="1417"/>
        <w:gridCol w:w="1560"/>
        <w:gridCol w:w="567"/>
        <w:gridCol w:w="708"/>
        <w:gridCol w:w="1701"/>
      </w:tblGrid>
      <w:tr>
        <w:trPr>
          <w:tblHeader w:val="true"/>
          <w:trHeight w:val="461" w:hRule="atLeast"/>
        </w:trPr>
        <w:tc>
          <w:tcPr>
            <w:tcW w:w="425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425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Основы психодинамической терапии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собенности восприятия ситуации с высоким риском психической травматизации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 Индивидуальная психологическая помощь в психотравмирующей ситуации в психодинамическом подход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 Групповая психологическая помощь в психотравмирующей ситуации в психодинамическом подходе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4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Heading1"/>
        <w:widowControl/>
        <w:numPr>
          <w:ilvl w:val="0"/>
          <w:numId w:val="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/>
        <w:tab/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</w:rPr>
        <w:t>4.3 Тематический план занятий лекционного типа - всего 8 часов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112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576"/>
        <w:gridCol w:w="1818"/>
        <w:gridCol w:w="2034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динамической терапии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дхода. Цель, принципы и методы психодинамического подхода.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.1, ОПК-5.2, ПК-3.1, ПК-3.2, ПК-3.3 </w:t>
            </w:r>
          </w:p>
        </w:tc>
        <w:tc>
          <w:tcPr>
            <w:tcW w:w="203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сприятия ситуации с высоким риском психической травматизации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психотравмы. Адаптация и дезадаптация. Принципы оказания психологической помощи человеку в ситуации психической травмированности.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</w:t>
            </w:r>
          </w:p>
        </w:tc>
        <w:tc>
          <w:tcPr>
            <w:tcW w:w="203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психологическая помощь в психотравмирующей ситуации в психодинамическом подходе,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1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тоды индивидуальной психодинамической терапии. Преимущества и специфика построения программ индивидуальной помощи в психотравмирующей ситуации.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, ПК-3.1, ПК-3.2, ПК-3.3</w:t>
            </w:r>
          </w:p>
        </w:tc>
        <w:tc>
          <w:tcPr>
            <w:tcW w:w="203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 психологическая помощь в психотравмирующей ситуации в психодинамическом подходе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1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тоды групповой психодинамической терапии. Преимущества и специфика построения программ групповой помощи в психотравмирующей ситуации.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, ПК-3.1, ПК-3.2, ПК-3.3</w:t>
            </w:r>
          </w:p>
        </w:tc>
        <w:tc>
          <w:tcPr>
            <w:tcW w:w="203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4 Тематический план занятий семинарского типа - всего 2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7"/>
        <w:gridCol w:w="1276"/>
        <w:gridCol w:w="1842"/>
        <w:gridCol w:w="876"/>
        <w:gridCol w:w="2253"/>
        <w:gridCol w:w="1691"/>
        <w:gridCol w:w="1467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занятия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динамической терапии.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основных концепций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стории психодинамического 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психологической помощи.  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5.1, ОПК-5.2, ПК-2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 ПК-2.3, ПК-3.1, ПК-3.2, ПК-3.3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сприятия ситуации с высоким уровнем риска психической травматизации.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видов ситуаций 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оким уровнем риска психической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зации, особенностей восприятия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их ситуаций человеком в зависимости 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типа личности и культуральных 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ей. 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сихологическая помощь в психотравмирующей ситуации в психодинамическом подходе.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оказания индивидуальной психологической помощи 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психодинамического похода 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отравмирующей ситуации.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ОПК-5.3, ПК-2.1, ПК-2.2, ПК-2.3, ПК-3.1, ПК-3.2, ПК-3.3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 психологическая помощь в психотравмирующей ситуации в психодинамическом подходе.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оказания групповой психологической помощи 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психодинамического похода 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ихотравмирующей ситуации.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 ПК-2.1, ПК-2.2, ПК-2.3, ПК-3.1, ПК-3.2, ПК-3.3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color w:val="FF000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28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, из них на ПП- 19 часов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КВ – контрольные вопросы, Д – темы докладов </w:t>
      </w:r>
    </w:p>
    <w:p>
      <w:pPr>
        <w:pStyle w:val="Heading1"/>
        <w:widowControl/>
        <w:numPr>
          <w:ilvl w:val="0"/>
          <w:numId w:val="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b/>
        </w:rPr>
        <w:t>4.5 Внеаудиторная самостоятельная работа – всего 40 часов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8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614"/>
        <w:gridCol w:w="709"/>
        <w:gridCol w:w="4708"/>
      </w:tblGrid>
      <w:tr>
        <w:trPr/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</w:tr>
      <w:tr>
        <w:trPr/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</w:tr>
      <w:tr>
        <w:trPr/>
        <w:tc>
          <w:tcPr>
            <w:tcW w:w="4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5.1 Самостоятельная проработка некоторых тем – не предусмотре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РГАНИЗАЦИЯ ТЕКУЩЕГО КОНТРОЛЯ И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 Виды оценочных средств, используемых при текущем контроле и промежуточной аттестации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148"/>
        <w:gridCol w:w="902"/>
        <w:gridCol w:w="850"/>
        <w:gridCol w:w="201"/>
        <w:gridCol w:w="680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6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201" w:type="dxa"/>
            <w:tcBorders>
              <w:top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Основы психодинамической терапии.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" w:type="dxa"/>
            <w:tcBorders>
              <w:top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собенности восприятия ситуации с высоким риском психической травматизации.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" w:type="dxa"/>
            <w:tcBorders>
              <w:top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Индивидуальная психологическая помощь в психотравмирующей ситуации в психодинамическом подходе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" w:type="dxa"/>
            <w:tcBorders>
              <w:top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Групповая психологическая помощь в психотравмирующей ситуации в психодинамическом подходе.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" w:type="dxa"/>
            <w:tcBorders>
              <w:top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01" w:type="dxa"/>
            <w:tcBorders>
              <w:top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КВ – контрольные вопросы, ТЗ – тестовые задания, Д – темы докладов </w:t>
      </w:r>
    </w:p>
    <w:p>
      <w:pPr>
        <w:pStyle w:val="Normal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4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154"/>
        <w:gridCol w:w="3817"/>
        <w:gridCol w:w="161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Основы психодинамической терапии.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.1, ОПК-5.2, ПК-2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 ПК-2.3, ПК-3.1, ПК-3.2, ПК-3.3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собенности восприятия ситуации с высоким риском психической травматизации.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.1, ОПК-5.2, ПК-2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 ПК-2.3, ПК-3.1, ПК-3.2, ПК-3.3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Индивидуальная психологическая помощь в психотравмирующей ситуации в психодинамическом подходе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2.2, ПК-2.3, ПК-3.1, ПК-3.2, ПК-3.3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Групповая психологическая помощь в психотравмирующей ситуации в психодинамическом подходе.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2.2, ПК-2.3, ПК-3.1, ПК-3.2, ПК-3.3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КВ – контрольные вопросы, Д – темы докладов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4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4013"/>
        <w:gridCol w:w="4101"/>
        <w:gridCol w:w="1468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4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4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4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КВ – контрольные вопросы, Д – темы доклад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К промежуточной аттестации</w:t>
      </w:r>
      <w:r>
        <w:rPr>
          <w:i/>
        </w:rPr>
        <w:t xml:space="preserve"> </w:t>
      </w:r>
      <w:r>
        <w:rPr/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03"/>
        <w:gridCol w:w="1724"/>
        <w:gridCol w:w="1434"/>
        <w:gridCol w:w="6127"/>
      </w:tblGrid>
      <w:tr>
        <w:trPr>
          <w:trHeight w:val="582" w:hRule="atLeast"/>
        </w:trPr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дания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ые материалы</w:t>
            </w:r>
          </w:p>
        </w:tc>
        <w:tc>
          <w:tcPr>
            <w:tcW w:w="6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е индикаторы компетенций</w:t>
            </w:r>
          </w:p>
        </w:tc>
      </w:tr>
      <w:tr>
        <w:trPr>
          <w:trHeight w:val="346" w:hRule="atLeast"/>
        </w:trPr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6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</w:tr>
      <w:tr>
        <w:trPr>
          <w:trHeight w:val="346" w:hRule="atLeast"/>
        </w:trPr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</w:t>
            </w:r>
          </w:p>
        </w:tc>
        <w:tc>
          <w:tcPr>
            <w:tcW w:w="6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КВ – контрольные вопросы, ТЗ – тестовые задани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результата промежуточной аттеста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К собеседованию допускаются обучающие, получившие не менее 75% правильных ответов тест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 w:bidi="en-US"/>
              </w:rPr>
            </w:pPr>
            <w:r>
              <w:rPr>
                <w:rFonts w:eastAsia="Courier New"/>
                <w:b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Имеет фрагментарные, не систематизи-рованные знания по предмет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Имеет глубокие, систематиз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jc w:val="both"/>
        <w:rPr>
          <w:b/>
          <w:b/>
        </w:rPr>
      </w:pPr>
      <w:r>
        <w:rPr>
          <w:b/>
        </w:rPr>
        <w:t>Типовые оценочные средства.</w:t>
      </w:r>
    </w:p>
    <w:p>
      <w:pPr>
        <w:pStyle w:val="Normal"/>
        <w:jc w:val="both"/>
        <w:rPr>
          <w:rFonts w:eastAsia="Andale Sans UI;Times New Roman"/>
          <w:sz w:val="20"/>
          <w:szCs w:val="20"/>
          <w:lang w:eastAsia="fa-IR" w:bidi="fa-IR"/>
        </w:rPr>
      </w:pPr>
      <w:r>
        <w:rPr>
          <w:rFonts w:eastAsia="Andale Sans UI;Times New Roman"/>
          <w:sz w:val="20"/>
          <w:szCs w:val="20"/>
          <w:lang w:eastAsia="fa-IR" w:bidi="fa-IR"/>
        </w:rPr>
      </w:r>
    </w:p>
    <w:p>
      <w:pPr>
        <w:pStyle w:val="153"/>
        <w:tabs>
          <w:tab w:val="clear" w:pos="708"/>
          <w:tab w:val="left" w:pos="10140" w:leader="none"/>
        </w:tabs>
        <w:jc w:val="both"/>
        <w:rPr/>
      </w:pPr>
      <w:r>
        <w:rPr>
          <w:color w:val="000000"/>
        </w:rPr>
        <w:t xml:space="preserve">Примеры </w:t>
      </w:r>
      <w:r>
        <w:rPr>
          <w:b/>
          <w:i/>
          <w:color w:val="000000"/>
        </w:rPr>
        <w:t>типовых тестовых заданий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для проверки формирования индикаторов 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мпетенций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75"/>
        <w:gridCol w:w="2329"/>
        <w:gridCol w:w="22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ТЗ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стовое зад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талон (ключ) отв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Истоки психоанализа сформированы в ______________. </w:t>
            </w:r>
          </w:p>
          <w:p>
            <w:pPr>
              <w:pStyle w:val="Normal"/>
              <w:rPr>
                <w:rFonts w:eastAsia="Andale Sans UI;Times New Roman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>психофизиоло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предлож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Предметом психодинамического подхода является ____________ челове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правильный отв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«Советским психоанализом» называют терапевтическую концепцию: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>) Мясищев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Лури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Фрейд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Личк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val="en-US" w:eastAsia="fa-IR" w:bidi="fa-IR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К предмету исследований в психоанализе НЕ относится</w:t>
            </w:r>
            <w:r>
              <w:rPr>
                <w:rFonts w:eastAsia="Andale Sans UI;Times New Roman"/>
                <w:b/>
                <w:sz w:val="20"/>
                <w:szCs w:val="20"/>
                <w:lang w:eastAsia="fa-IR" w:bidi="fa-IR"/>
              </w:rPr>
              <w:t xml:space="preserve"> ___________ </w:t>
            </w: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>к болезн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>отнош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Цель психодинамического подхода заключается в разрешении ____________ эмоциональных конфли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внутренн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К психоаналитикам не относятся: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Адлер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>) Мэй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Хорн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d) Юнг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val="en-US" w:eastAsia="fa-IR" w:bidi="fa-IR"/>
              </w:rPr>
              <w:t>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</w:tbl>
    <w:p>
      <w:pPr>
        <w:pStyle w:val="Normal"/>
        <w:jc w:val="both"/>
        <w:rPr>
          <w:rFonts w:eastAsia="Andale Sans UI;Times New Roman"/>
          <w:sz w:val="20"/>
          <w:szCs w:val="20"/>
          <w:lang w:eastAsia="fa-IR" w:bidi="fa-IR"/>
        </w:rPr>
      </w:pPr>
      <w:r>
        <w:rPr>
          <w:rFonts w:eastAsia="Andale Sans UI;Times New Roman"/>
          <w:sz w:val="20"/>
          <w:szCs w:val="20"/>
          <w:lang w:eastAsia="fa-IR" w:bidi="fa-IR"/>
        </w:rPr>
      </w:r>
    </w:p>
    <w:p>
      <w:pPr>
        <w:pStyle w:val="153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  <w:color w:val="000000"/>
        </w:rPr>
        <w:t xml:space="preserve">Примеры </w:t>
      </w:r>
      <w:r>
        <w:rPr>
          <w:rFonts w:eastAsia="Calibri"/>
          <w:b/>
          <w:i/>
          <w:color w:val="000000"/>
        </w:rPr>
        <w:t>типовых тем докладов</w:t>
      </w:r>
      <w:r>
        <w:rPr>
          <w:rFonts w:eastAsia="Calibri"/>
          <w:color w:val="000000"/>
        </w:rPr>
        <w:t xml:space="preserve"> для проверки формирования индикаторов 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мпетенций </w:t>
      </w:r>
    </w:p>
    <w:p>
      <w:pPr>
        <w:pStyle w:val="Normal"/>
        <w:jc w:val="both"/>
        <w:rPr>
          <w:rFonts w:eastAsia="Andale Sans UI;Times New Roman"/>
          <w:color w:val="000000"/>
          <w:sz w:val="20"/>
          <w:szCs w:val="20"/>
          <w:lang w:eastAsia="fa-IR" w:bidi="fa-IR"/>
        </w:rPr>
      </w:pPr>
      <w:r>
        <w:rPr>
          <w:rFonts w:eastAsia="Andale Sans UI;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sz w:val="20"/>
          <w:szCs w:val="20"/>
          <w:lang w:eastAsia="fa-IR" w:bidi="fa-IR"/>
        </w:rPr>
      </w:pPr>
      <w:r>
        <w:rPr>
          <w:rFonts w:eastAsia="Andale Sans UI;Times New Roman"/>
          <w:sz w:val="20"/>
          <w:szCs w:val="20"/>
          <w:lang w:eastAsia="fa-IR" w:bidi="fa-IR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05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/>
            </w:pPr>
            <w:r>
              <w:rPr>
                <w:rFonts w:eastAsia="Calibri"/>
                <w:b/>
              </w:rPr>
              <w:t xml:space="preserve">Темы докладов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оверяемые компетенции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Фрейд. Введение в психоанализ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Фрейд. Тотем и табу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Фрейд. Толкование сновидений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Адлер. Наука жить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Адлер. Техника лечения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</w:tbl>
    <w:p>
      <w:pPr>
        <w:pStyle w:val="Normal"/>
        <w:jc w:val="both"/>
        <w:rPr>
          <w:rFonts w:eastAsia="Andale Sans UI;Times New Roman"/>
          <w:sz w:val="20"/>
          <w:szCs w:val="20"/>
          <w:lang w:eastAsia="fa-IR" w:bidi="fa-IR"/>
        </w:rPr>
      </w:pPr>
      <w:r>
        <w:rPr>
          <w:rFonts w:eastAsia="Andale Sans UI;Times New Roman"/>
          <w:sz w:val="20"/>
          <w:szCs w:val="20"/>
          <w:lang w:eastAsia="fa-IR" w:bidi="fa-IR"/>
        </w:rPr>
      </w:r>
    </w:p>
    <w:p>
      <w:pPr>
        <w:pStyle w:val="153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  <w:color w:val="000000"/>
        </w:rPr>
        <w:t xml:space="preserve">Примеры </w:t>
      </w:r>
      <w:r>
        <w:rPr>
          <w:rFonts w:eastAsia="Calibri"/>
          <w:b/>
          <w:i/>
          <w:color w:val="000000"/>
        </w:rPr>
        <w:t>типовых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i/>
          <w:color w:val="000000"/>
        </w:rPr>
        <w:t>контрольных вопросов</w:t>
      </w:r>
      <w:r>
        <w:rPr>
          <w:rFonts w:eastAsia="Calibri"/>
          <w:color w:val="000000"/>
        </w:rPr>
        <w:t xml:space="preserve"> для проверки формирования индикаторов </w:t>
      </w:r>
    </w:p>
    <w:p>
      <w:pPr>
        <w:pStyle w:val="153"/>
        <w:tabs>
          <w:tab w:val="clear" w:pos="708"/>
          <w:tab w:val="left" w:pos="10140" w:leader="none"/>
        </w:tabs>
        <w:jc w:val="both"/>
        <w:rPr>
          <w:b/>
          <w:b/>
          <w:color w:val="000000"/>
          <w:lang w:eastAsia="ru-RU"/>
        </w:rPr>
      </w:pPr>
      <w:r>
        <w:rPr>
          <w:rFonts w:eastAsia="Calibri"/>
          <w:color w:val="000000"/>
        </w:rPr>
        <w:t xml:space="preserve">компетенций </w:t>
      </w:r>
    </w:p>
    <w:p>
      <w:pPr>
        <w:pStyle w:val="Normal"/>
        <w:jc w:val="both"/>
        <w:rPr>
          <w:rFonts w:eastAsia="Andale Sans UI;Times New Roman"/>
          <w:b/>
          <w:b/>
          <w:color w:val="000000"/>
          <w:sz w:val="20"/>
          <w:szCs w:val="20"/>
          <w:lang w:eastAsia="fa-IR" w:bidi="fa-IR"/>
        </w:rPr>
      </w:pPr>
      <w:r>
        <w:rPr>
          <w:rFonts w:eastAsia="Andale Sans UI;Times New Roman"/>
          <w:b/>
          <w:color w:val="000000"/>
          <w:sz w:val="20"/>
          <w:szCs w:val="20"/>
          <w:lang w:eastAsia="fa-IR" w:bidi="fa-IR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28"/>
        <w:gridCol w:w="161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ourier New"/>
                <w:b/>
                <w:bCs/>
              </w:rPr>
              <w:t>КВ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Контрольный вопрос и эталон (ключ)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Контрольный вопрос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ясните, в какой краткосрочной терапии прорабатывается одна центральная проблема пациента, которая касается межличностных отношени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динамической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овите, какая психологическая школа исследует важные фигуры в жизни человека. 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ешталь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овите автора концепции анализа, который рассматривает представления об архетипах и субличностях, а также их проявлении в жизни челове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Юнг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овите автора концепции характерологического анализа, опирающиегося на осознание и устранение разрыва между «я реальный» и «я идеальны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рни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, за счет чего в процессе оказания экстренной помощи у пострадавшего человека снижается уровень дистресса в первую очередь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треагирова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ndale Sans UI;Times New Roman"/>
          <w:sz w:val="20"/>
          <w:szCs w:val="20"/>
          <w:lang w:eastAsia="fa-IR" w:bidi="fa-IR"/>
        </w:rPr>
      </w:pPr>
      <w:r>
        <w:rPr>
          <w:rFonts w:eastAsia="Andale Sans UI;Times New Roman"/>
          <w:sz w:val="20"/>
          <w:szCs w:val="20"/>
          <w:lang w:eastAsia="fa-IR" w:bidi="fa-IR"/>
        </w:rPr>
      </w:r>
    </w:p>
    <w:p>
      <w:pPr>
        <w:pStyle w:val="Normal"/>
        <w:rPr/>
      </w:pPr>
      <w:r>
        <w:rPr>
          <w:rFonts w:eastAsia="Calibri"/>
        </w:rPr>
        <w:tab/>
      </w:r>
      <w:r>
        <w:rPr>
          <w:b/>
        </w:rPr>
        <w:t>Оценочные средства для проведения текущего контроля и промежуточной аттестации обучающихся по дисциплине</w:t>
      </w:r>
      <w:r>
        <w:rPr/>
        <w:t xml:space="preserve"> (приложение 1 к рабочей программе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 xml:space="preserve">           </w:t>
      </w:r>
      <w:r>
        <w:rPr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6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7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8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9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Букап» (</w:t>
      </w:r>
      <w:hyperlink r:id="rId10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Юрайт» (</w:t>
      </w:r>
      <w:hyperlink r:id="rId11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(</w:t>
      </w:r>
      <w:hyperlink r:id="rId12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13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14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15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16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17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18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19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20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оссийская государственная библиотека (www.rsl.ru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432" w:firstLine="708"/>
        <w:jc w:val="both"/>
        <w:rPr/>
      </w:pPr>
      <w:r>
        <w:rPr/>
        <w:t xml:space="preserve">Обучение по дисциплине </w:t>
      </w:r>
      <w:r>
        <w:rPr>
          <w:color w:val="000000"/>
        </w:rPr>
        <w:t xml:space="preserve">«Психодинамический подход в психотравматологии» </w:t>
      </w:r>
      <w:r>
        <w:rPr/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708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708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8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1. Психоанализ: учебник для вузов / М. М. Решетников [и др.] ; под редакцией М. М. Решетникова. — Москва: Издательство Юрайт, 2022. — Текст : электронный // URL: </w:t>
      </w:r>
      <w:hyperlink r:id="rId21">
        <w:r>
          <w:rPr>
            <w:rStyle w:val="InternetLink"/>
            <w:color w:val="000000"/>
            <w:highlight w:val="white"/>
            <w:u w:val="none"/>
            <w:lang w:eastAsia="ar-SA"/>
          </w:rPr>
          <w:t>https://urait.ru/bcode/489194</w:t>
        </w:r>
      </w:hyperlink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2. Гуревич, П. С.  Психоанализ. Т. 2. Современная глубинная психология: учебник для магистров / П. С. Гуревич. — 2-е изд., перераб. и доп. — Москва: Издательство Юрайт, 2021.  Текст : электронный //  URL: </w:t>
      </w:r>
      <w:hyperlink r:id="rId22" w:tgtFrame="_blank">
        <w:r>
          <w:rPr>
            <w:rStyle w:val="InternetLink"/>
            <w:color w:val="000000"/>
            <w:highlight w:val="white"/>
            <w:u w:val="none"/>
            <w:lang w:eastAsia="ar-SA"/>
          </w:rPr>
          <w:t>https://urait.ru/bcode/478141</w:t>
        </w:r>
      </w:hyperlink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3.Соколова, Е. Т.  Психотерапия: учебник и практикум для вузов / Е. Т. Соколова. — 5-е изд., испр. и доп. — Москва: Издательство Юрайт, 2022. — Текст : электронный //  URL: </w:t>
      </w:r>
      <w:hyperlink r:id="rId23">
        <w:r>
          <w:rPr>
            <w:rStyle w:val="InternetLink"/>
            <w:color w:val="000000"/>
            <w:highlight w:val="white"/>
            <w:u w:val="none"/>
            <w:lang w:eastAsia="ar-SA"/>
          </w:rPr>
          <w:t>https://urait.ru/bcode/491527</w:t>
        </w:r>
      </w:hyperlink>
    </w:p>
    <w:p>
      <w:pPr>
        <w:pStyle w:val="Normal"/>
        <w:jc w:val="both"/>
        <w:rPr>
          <w:b/>
          <w:b/>
        </w:rPr>
      </w:pPr>
      <w:r>
        <w:rPr>
          <w:highlight w:val="white"/>
        </w:rPr>
        <w:t>4.Гуревич, П. С.  Психоанализ. Т. 1. Фрейдизм и неофрейдизм: учебник для вузов / П. С. Гуревич. — 2-е изд., перераб. и доп. — Москва: Издательство Юрайт, 2022. — Текст : электронный //  URL: </w:t>
      </w:r>
      <w:hyperlink r:id="rId24">
        <w:r>
          <w:rPr>
            <w:rStyle w:val="InternetLink"/>
            <w:color w:val="000000"/>
            <w:highlight w:val="white"/>
            <w:u w:val="none"/>
            <w:lang w:eastAsia="ar-SA"/>
          </w:rPr>
          <w:t>https://urait.ru/bcode/48884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white"/>
        </w:rPr>
      </w:pPr>
      <w:r>
        <w:rPr/>
        <w:t>1.</w:t>
      </w:r>
      <w:r>
        <w:rPr>
          <w:highlight w:val="white"/>
        </w:rPr>
        <w:t xml:space="preserve"> Рождественский, Д. С.  Психоанализ: перенос: учебное пособие для вузов / Д. С. Рождественский. — 2-е изд. — Москва: Издательство Юрайт, 2022. — Текст : электронный //  URL: </w:t>
      </w:r>
      <w:hyperlink r:id="rId25">
        <w:r>
          <w:rPr>
            <w:rStyle w:val="InternetLink"/>
            <w:color w:val="000000"/>
            <w:highlight w:val="white"/>
            <w:u w:val="none"/>
            <w:lang w:eastAsia="ar-SA"/>
          </w:rPr>
          <w:t>https://urait.ru/bcode/495753</w:t>
        </w:r>
      </w:hyperlink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2. Психоанализ депрессий: учебное пособие для вузов / М. М. Решетников [и др.] ; под редакцией М. М. Решетникова. — 3-е изд., испр. и доп. — Москва: Издательство Юрайт, 2022. — Текст : электронный //URL: </w:t>
      </w:r>
      <w:hyperlink r:id="rId26">
        <w:r>
          <w:rPr>
            <w:rStyle w:val="InternetLink"/>
            <w:color w:val="000000"/>
            <w:highlight w:val="white"/>
            <w:u w:val="none"/>
            <w:lang w:eastAsia="ar-SA"/>
          </w:rPr>
          <w:t>https://urait.ru/bcode/493547</w:t>
        </w:r>
      </w:hyperlink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3. Психоанализ. Psychoanalysis: учебное пособие для вузов / А. О. Притц [и др.] ; под редакцией А. О. Притца, М. М. Решетникова. — 2-е изд. — Москва: Издательство Юрайт, 2022. — Текст : электронный // URL: </w:t>
      </w:r>
      <w:hyperlink r:id="rId27" w:tgtFrame="_blank">
        <w:r>
          <w:rPr>
            <w:rStyle w:val="InternetLink"/>
            <w:color w:val="000000"/>
            <w:highlight w:val="white"/>
            <w:u w:val="none"/>
            <w:lang w:eastAsia="ar-SA"/>
          </w:rPr>
          <w:t>https://urait.ru/bcode/493955</w:t>
        </w:r>
      </w:hyperlink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4. Решетников, М. М.  Избранные труды в 7 т. Том 5. Современная психотерапия (статьи) / М. М. Решетников. — Москва: Издательство Юрайт, 2022. — Текст : электронный //URL: </w:t>
      </w:r>
      <w:hyperlink r:id="rId28" w:tgtFrame="_blank">
        <w:r>
          <w:rPr>
            <w:rStyle w:val="InternetLink"/>
            <w:color w:val="000000"/>
            <w:highlight w:val="white"/>
            <w:u w:val="none"/>
            <w:lang w:eastAsia="ar-SA"/>
          </w:rPr>
          <w:t>https://urait.ru/bcode/477018</w:t>
        </w:r>
      </w:hyperlink>
    </w:p>
    <w:p>
      <w:pPr>
        <w:pStyle w:val="Normal"/>
        <w:jc w:val="both"/>
        <w:rPr>
          <w:kern w:val="2"/>
          <w:lang w:eastAsia="ar-SA"/>
        </w:rPr>
      </w:pPr>
      <w:r>
        <w:rPr>
          <w:highlight w:val="white"/>
        </w:rPr>
        <w:t>5. Рождественский, Д. С.  История и теория психоанализа: психоанализ в российской культуре: учебное пособие для вузов / Д. С. Рождественский. — 2-е изд., перераб. и доп. — Москва : Издательство Юрайт, 2022. — Текст : электронный //  URL: </w:t>
      </w:r>
      <w:hyperlink r:id="rId29" w:tgtFrame="_blank">
        <w:r>
          <w:rPr>
            <w:rStyle w:val="InternetLink"/>
            <w:color w:val="000000"/>
            <w:highlight w:val="white"/>
            <w:u w:val="none"/>
            <w:lang w:eastAsia="ar-SA"/>
          </w:rPr>
          <w:t>https://urait.ru/bcode/495929</w:t>
        </w:r>
      </w:hyperlink>
    </w:p>
    <w:p>
      <w:pPr>
        <w:pStyle w:val="Normal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7.1. Учебно-методические материалы для обучающихся: Методические </w:t>
      </w:r>
      <w:r>
        <w:rPr/>
        <w:t>по дисциплине «Психодинамический подход в психотравматологии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432" w:firstLine="708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</w:rPr>
        <w:t xml:space="preserve">«Психодинамический подход в психотравматологии» </w:t>
      </w:r>
      <w:r>
        <w:rPr/>
        <w:t xml:space="preserve">программы высшего образования - магистратура по направлению подготовки </w:t>
      </w:r>
      <w:r>
        <w:rPr>
          <w:rFonts w:eastAsia="MS Mincho;ＭＳ 明朝"/>
        </w:rPr>
        <w:t>37.04.01 Психология</w:t>
      </w:r>
      <w:r>
        <w:rPr/>
        <w:t xml:space="preserve"> </w:t>
      </w:r>
      <w:r>
        <w:rPr>
          <w:rFonts w:eastAsia="MS Mincho;ＭＳ 明朝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MS Mincho;ＭＳ 明朝"/>
        </w:rPr>
        <w:t xml:space="preserve">Для проведения занятий по дисциплине </w:t>
      </w:r>
      <w:r>
        <w:rPr>
          <w:color w:val="000000"/>
        </w:rPr>
        <w:t xml:space="preserve">«Психодинамический подход в психотравматологии»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708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left="708" w:hanging="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КАДРОВОЕ ОБЕСПЕЧЕНИЕ ДИСЦИПЛИН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ab/>
      </w:r>
      <w:r>
        <w:rPr>
          <w:rFonts w:eastAsia="MS Mincho;ＭＳ 明朝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 xml:space="preserve">«Психодинамический подход в психотравматологии» </w:t>
      </w:r>
      <w:r>
        <w:rPr>
          <w:rFonts w:eastAsia="MS Mincho;ＭＳ 明朝"/>
        </w:rPr>
        <w:t>соответствует требованиям ФГОС ВО - магистратура по направлению подготовки 37.04.01 Псих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 w:val="false"/>
        <w:numPr>
          <w:ilvl w:val="0"/>
          <w:numId w:val="2"/>
        </w:numPr>
        <w:ind w:left="432" w:firstLine="708"/>
        <w:jc w:val="both"/>
        <w:rPr/>
      </w:pPr>
      <w:r>
        <w:rPr/>
        <w:t xml:space="preserve">В целях освоения учебной программы дисциплины </w:t>
      </w:r>
      <w:r>
        <w:rPr>
          <w:color w:val="000000"/>
        </w:rPr>
        <w:t xml:space="preserve">«Психодинамический подход в психотравматологии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985" w:leader="none"/>
          <w:tab w:val="left" w:pos="2410" w:leader="none"/>
        </w:tabs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4"/>
        </w:numPr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708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Foo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lang w:val="en-US" w:eastAsia="ar-SA"/>
        </w:rPr>
      </w:pPr>
      <w:r>
        <w:rPr>
          <w:rFonts w:eastAsia="Courier New"/>
          <w:b/>
          <w:bCs/>
          <w:lang w:val="en-US" w:eastAsia="ar-SA"/>
        </w:rPr>
      </w:r>
      <w:bookmarkStart w:id="1" w:name="bookmark4"/>
      <w:bookmarkStart w:id="2" w:name="bookmark4"/>
      <w:bookmarkEnd w:id="2"/>
      <w:r>
        <w:br w:type="page"/>
      </w:r>
    </w:p>
    <w:p>
      <w:pPr>
        <w:pStyle w:val="Normal"/>
        <w:jc w:val="right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u w:val="single"/>
          <w:lang w:val="en-US" w:eastAsia="ar-SA"/>
        </w:rPr>
      </w:pPr>
      <w:r>
        <w:rPr>
          <w:rFonts w:eastAsia="Courier New"/>
          <w:b/>
          <w:bCs/>
          <w:lang w:eastAsia="ar-SA"/>
        </w:rPr>
        <w:t xml:space="preserve">К РАБОЧЕЙ ПРОГРАММЕ </w:t>
      </w:r>
      <w:r>
        <w:rPr>
          <w:rFonts w:eastAsia="Courier New"/>
          <w:b/>
          <w:bCs/>
          <w:lang w:val="en-US" w:eastAsia="ar-SA"/>
        </w:rPr>
        <w:t>ДИСЦИПЛИН</w:t>
      </w:r>
      <w:r>
        <w:rPr>
          <w:rFonts w:eastAsia="Courier New"/>
          <w:b/>
          <w:bCs/>
          <w:lang w:eastAsia="ar-SA"/>
        </w:rPr>
        <w:t>Ы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color w:val="000000"/>
          <w:lang w:eastAsia="ar-SA"/>
        </w:rPr>
      </w:pPr>
      <w:r>
        <w:rPr>
          <w:rFonts w:eastAsia="Courier New" w:cs="Courier New" w:ascii="Courier New" w:hAnsi="Courier New"/>
          <w:b/>
          <w:bCs/>
          <w:lang w:eastAsia="ar-SA"/>
        </w:rPr>
        <w:t>«</w:t>
      </w:r>
      <w:r>
        <w:rPr>
          <w:rFonts w:eastAsia="Courier New"/>
          <w:b/>
          <w:bCs/>
          <w:lang w:eastAsia="ar-SA"/>
        </w:rPr>
        <w:t>ПСИХОДИНАМИЧЕСКИЙ ПОДХОД В ПСИХОТРАВМАТОЛОГИИ</w:t>
      </w:r>
      <w:r>
        <w:rPr>
          <w:rFonts w:eastAsia="Courier New" w:cs="Courier New" w:ascii="Courier New" w:hAnsi="Courier New"/>
          <w:b/>
          <w:bCs/>
          <w:lang w:eastAsia="ar-SA"/>
        </w:rPr>
        <w:t>»</w:t>
      </w:r>
      <w:r>
        <w:rPr>
          <w:rFonts w:eastAsia="Courier New"/>
          <w:color w:val="000000"/>
          <w:vertAlign w:val="superscript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rFonts w:eastAsia="MS Mincho;ＭＳ 明朝"/>
          <w:b/>
          <w:b/>
          <w:bCs/>
          <w:color w:val="000000"/>
          <w:lang w:eastAsia="ar-SA"/>
        </w:rPr>
      </w:pPr>
      <w:r>
        <w:rPr>
          <w:rFonts w:eastAsia="MS Mincho;ＭＳ 明朝"/>
          <w:b/>
          <w:bCs/>
          <w:color w:val="000000"/>
          <w:lang w:eastAsia="ar-SA"/>
        </w:rPr>
        <w:t>Магистратура по направлению подготовки 37.04.01 Психология</w:t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  <w:t>Профиль:</w:t>
      </w:r>
      <w:r>
        <w:rPr>
          <w:rFonts w:eastAsia="Courier New"/>
          <w:color w:val="000000"/>
          <w:lang w:eastAsia="ar-SA"/>
        </w:rPr>
        <w:t xml:space="preserve"> </w:t>
      </w:r>
      <w:r>
        <w:rPr>
          <w:rFonts w:eastAsia="MS Mincho;ＭＳ 明朝"/>
          <w:bCs/>
          <w:color w:val="000000"/>
          <w:lang w:eastAsia="ar-SA"/>
        </w:rPr>
        <w:t>Кризисная психология и психотравмат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  <w:lang w:eastAsia="ar-SA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  <w:t xml:space="preserve">Форма обучения: </w:t>
      </w:r>
      <w:r>
        <w:rPr>
          <w:rFonts w:eastAsia="Courier New"/>
          <w:color w:val="000000"/>
          <w:u w:val="single"/>
          <w:lang w:eastAsia="ar-SA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  <w:t>Срок освоения ОПОП ВО</w:t>
      </w:r>
      <w:r>
        <w:rPr>
          <w:rFonts w:eastAsia="Courier New"/>
          <w:color w:val="000000"/>
          <w:lang w:eastAsia="ar-SA"/>
        </w:rPr>
        <w:t xml:space="preserve">: </w:t>
      </w:r>
      <w:r>
        <w:rPr>
          <w:rFonts w:eastAsia="Courier New"/>
          <w:b/>
          <w:color w:val="000000"/>
          <w:lang w:eastAsia="ar-SA"/>
        </w:rPr>
        <w:t xml:space="preserve"> </w:t>
      </w:r>
      <w:r>
        <w:rPr>
          <w:rFonts w:eastAsia="Courier New"/>
          <w:color w:val="000000"/>
          <w:u w:val="single"/>
          <w:lang w:eastAsia="ar-SA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 xml:space="preserve">  </w:t>
      </w:r>
      <w:r>
        <w:rPr>
          <w:rFonts w:eastAsia="Courier New"/>
          <w:i/>
          <w:color w:val="00000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Санкт-Петербург</w:t>
      </w:r>
    </w:p>
    <w:p>
      <w:pPr>
        <w:pStyle w:val="Normal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2024</w:t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lang w:eastAsia="ar-SA"/>
        </w:rPr>
      </w:pPr>
      <w:bookmarkStart w:id="3" w:name="bookmark4"/>
      <w:bookmarkEnd w:id="3"/>
      <w:r>
        <w:rPr>
          <w:rFonts w:eastAsia="Courier New"/>
          <w:b/>
          <w:bCs/>
          <w:color w:val="000000"/>
          <w:lang w:eastAsia="ar-SA"/>
        </w:rPr>
        <w:t>ПАСПОРТ ОЦЕНОЧНЫХ СРЕДСТВ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  <w:t>по дисциплине «ПСИХОДИНАМИЧЕСКИЙ ПОДХОД В ПСИХОТРАВМАТОЛОГИИ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lang w:eastAsia="ar-SA"/>
        </w:rPr>
      </w:pPr>
      <w:r>
        <w:rPr>
          <w:rFonts w:eastAsia="Courier New" w:cs="Courier New" w:ascii="Courier New" w:hAnsi="Courier New"/>
          <w:b/>
          <w:bCs/>
          <w:color w:val="000000"/>
          <w:lang w:eastAsia="ar-SA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b/>
          <w:lang w:eastAsia="ar-SA"/>
        </w:rPr>
        <w:t>ОПК-5, ПК-2, ПК-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6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ПК-5. Способен разрабатывать и реализовывать научно обоснованные программы вмешательства профилактического, развивающего, коррекционного или реабилитационного характера для решения конкретной психологической проблемы отдельных лиц, групп и (или) организаций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ПК-5.1. Определяет 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- 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 в рамках психодинамического подхода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- разработать и реализовать программу психологического вмешательства профилактического, развивающего, коррекционного или реабилитационного характера в рамках психодинамического подхода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ОПК-5.2. Осуществляет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организацию мероприятий по оказанию психологической помощи с учетом индивидуальной и популяционной нормы в рамках психодинамическ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организовать 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мероприятие по оказанию психологической помощи с учетом индивидуальной и популяционной нормы в рамках психодинамическ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. Способен 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принципы разработки 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программы индивидуальной работы с клиентами с учетом конкретных профессиональных задач в рамках психодинамическ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разработать 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программу индивидуальной работы с клиентами с учетом конкретных профессиональных задач в рамках психодинамическ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SimSun;宋体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 w:bidi="en-US"/>
              </w:rPr>
              <w:t>ПК-2.2. Способен оказывать психологическую поддержку клиентам для выхода из трудных жизненных ситу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принципы 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оказания психологической поддержки клиентам для выхода из трудных жизненных ситуаций в рамках психодинамическ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оказывать психологическую поддержку клиентам для выхода из трудных жизненных ситуаций в рамках психодинамическ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SimSun;宋体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 w:bidi="en-US"/>
              </w:rPr>
              <w:t>ПК-2.3. Способен разрабатывать новые формы и методы оказания психологической помощи клиен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формы и методы оказания психологической помощи клиентам в рамках психодинамическ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разработать новые 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формы и методы оказания психологической помощи клиентам в рамках психодинамическ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NewRomanPS-BoldMT"/>
                <w:color w:val="000000"/>
                <w:kern w:val="2"/>
                <w:sz w:val="20"/>
                <w:szCs w:val="20"/>
                <w:lang w:eastAsia="fa-IR" w:bidi="fa-IR"/>
              </w:rPr>
              <w:t xml:space="preserve">конкретные психологические технологии для преодоления клиентами последствий кризисных ситуаций и психической травматизации 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в рамках психодинамическ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- применить </w:t>
            </w:r>
            <w:r>
              <w:rPr>
                <w:rFonts w:eastAsia="TimesNewRomanPS-BoldMT"/>
                <w:color w:val="000000"/>
                <w:kern w:val="2"/>
                <w:sz w:val="20"/>
                <w:szCs w:val="20"/>
                <w:lang w:eastAsia="fa-IR" w:bidi="fa-IR"/>
              </w:rPr>
              <w:t xml:space="preserve">конкретные психологические технологии для преодоления клиентами последствий кризисных ситуаций и психической травматизации 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в рамках психодинамическ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color w:val="00000A"/>
                <w:kern w:val="2"/>
                <w:sz w:val="20"/>
                <w:szCs w:val="20"/>
                <w:lang w:eastAsia="fa-IR" w:bidi="fa-IR"/>
              </w:rPr>
              <w:t xml:space="preserve">приемы для помощи преодоления клиентам в преодолении последствий кризисных ситуаций и психической травматизации </w:t>
            </w: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в рамках психодинамического подхода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- применять </w:t>
            </w: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 xml:space="preserve">приемы для помощи преодоления клиентам в преодолении последствий кризисных ситуаций и психической травматизации </w:t>
            </w: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в рамках психодинамического подхода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- принципы </w:t>
            </w: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 xml:space="preserve">разработки программы групповой работы по психологической поддержке клиентов </w:t>
            </w: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в рамках психодинамического подхода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  <w:t xml:space="preserve">разработать программу групповой работы по психологической поддержке клиентов </w:t>
            </w: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в рамках психодинамического подхода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i/>
          <w:color w:val="000000"/>
          <w:sz w:val="20"/>
          <w:szCs w:val="20"/>
          <w:lang w:eastAsia="ar-SA"/>
        </w:rPr>
        <w:t xml:space="preserve">КВ – контрольные вопросы, ТЗ – тестовые задания, Д – темы докладов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eastAsia="Courier New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38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144"/>
        <w:gridCol w:w="3686"/>
        <w:gridCol w:w="1563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Дисциплины 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Код контролируемого индикатора</w:t>
            </w:r>
          </w:p>
          <w:p>
            <w:pPr>
              <w:pStyle w:val="Normal"/>
              <w:rPr/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Компетенции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Тема 1. Основы психодинамической терапии.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Тема 2. Особенности восприятия ситуации с высоким риском психической травматизации.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2.1, ПК-2.2, ПК-2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Тема 3. Индивидуальная психологическая помощь в психотрамирующей ситуации в психодинамическом подходе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Тема 4. Групповая психологическая помощь в психотрамирующей ситуации в психодинамическом подходе.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КВ, Д</w:t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i/>
          <w:color w:val="000000"/>
          <w:sz w:val="20"/>
          <w:szCs w:val="20"/>
          <w:lang w:eastAsia="ar-SA"/>
        </w:rPr>
        <w:t>КВ – контрольные вопросы, ТЗ – тестовые задания, Д – темы докладов</w:t>
      </w:r>
    </w:p>
    <w:p>
      <w:pPr>
        <w:pStyle w:val="Normal"/>
        <w:autoSpaceDE w:val="false"/>
        <w:ind w:left="720" w:hanging="0"/>
        <w:rPr>
          <w:rFonts w:eastAsia="Courier New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Форма промежуточной аттестации по дисциплине –</w:t>
      </w:r>
      <w:r>
        <w:rPr>
          <w:bCs/>
          <w:i/>
          <w:color w:val="FF0000"/>
          <w:lang w:eastAsia="ar-SA"/>
        </w:rPr>
        <w:t xml:space="preserve"> </w:t>
      </w:r>
      <w:r>
        <w:rPr>
          <w:bCs/>
          <w:lang w:eastAsia="ar-SA"/>
        </w:rPr>
        <w:t>зачет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К промежуточной аттестации</w:t>
      </w:r>
      <w:r>
        <w:rPr>
          <w:i/>
        </w:rPr>
        <w:t xml:space="preserve"> </w:t>
      </w:r>
      <w:r>
        <w:rPr/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521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й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6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  <w:t>КВ – контрольные вопросы, ТЗ – тестовые задания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результата промежуточной аттеста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К собеседованию допускаются обучающие, получившие не менее 75% правильных ответов тест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rPr/>
      </w:pPr>
      <w:r>
        <w:rPr/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Имеет фрагментарные, не систематизи-рованные знания по предмет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Имеет глубокие, систематиз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ЦЕНОЧНЫЕ СРЕДСТВА ДЛЯ ТЕКУЩЕГО КОНТРОЛЯ</w:t>
      </w:r>
    </w:p>
    <w:p>
      <w:pPr>
        <w:pStyle w:val="Normal"/>
        <w:widowControl w:val="false"/>
        <w:rPr>
          <w:rFonts w:eastAsia="Courier New"/>
          <w:b/>
          <w:b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</w:rPr>
      </w:pPr>
      <w:r>
        <w:rPr>
          <w:b/>
          <w:bCs/>
          <w:iCs/>
        </w:rPr>
        <w:t>Тема 1</w:t>
      </w:r>
      <w:r>
        <w:rPr>
          <w:bCs/>
          <w:iCs/>
        </w:rPr>
        <w:t xml:space="preserve">. </w:t>
      </w:r>
      <w:r>
        <w:rPr>
          <w:b/>
          <w:bCs/>
          <w:iCs/>
        </w:rPr>
        <w:t>Основы психодинамической терап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05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/>
            </w:pPr>
            <w:r>
              <w:rPr>
                <w:rFonts w:eastAsia="Calibri"/>
                <w:b/>
              </w:rPr>
              <w:t xml:space="preserve">Темы докладов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оверяемые компетенции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Фрейд. Введение в психоанализ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Фрейд. Тотем и табу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Фрейд. Толкование сновидений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Адлер. Наука жить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Адлер. Техника лечения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Юнг. Психологические типы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7. Юнг. Душа и миф: шесть архетипов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Фромм. </w:t>
            </w:r>
            <w:hyperlink r:id="rId30">
              <w:r>
                <w:rPr>
                  <w:rStyle w:val="InternetLink"/>
                  <w:rFonts w:eastAsia="Andale Sans UI;Times New Roman"/>
                  <w:color w:val="000000"/>
                  <w:sz w:val="20"/>
                  <w:szCs w:val="20"/>
                  <w:lang w:eastAsia="fa-IR" w:bidi="fa-IR"/>
                </w:rPr>
                <w:t>Бегство от свободы</w:t>
              </w:r>
            </w:hyperlink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ind w:left="1360" w:hanging="0"/>
              <w:jc w:val="both"/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fa-IR"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Фромм Э. </w:t>
            </w:r>
            <w:hyperlink r:id="rId31">
              <w:r>
                <w:rPr>
                  <w:rStyle w:val="InternetLink"/>
                  <w:rFonts w:eastAsia="Andale Sans UI;Times New Roman"/>
                  <w:color w:val="000000"/>
                  <w:sz w:val="20"/>
                  <w:szCs w:val="20"/>
                  <w:lang w:eastAsia="fa-IR" w:bidi="fa-IR"/>
                </w:rPr>
                <w:t>Душа человека, её способность к добру и злу</w:t>
              </w:r>
            </w:hyperlink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Мясищев. Концепция «Личность как система отношений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394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22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, какой подход включает в себя направления терапии, которые опираются на психоаналитическую теорию, и представляет собой работу с глубинными явлениями психи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динамиче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ите, на какую теорию опирается психодинамический подход терапии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аналитическу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ите, к взаимосвязи каких трех составляющих психики обращена проблематика психодинамического подхода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, Эго и Суперэ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ите, внутренней динамикой каких психических процессов в парадигме психодинамического подхода первично регулируется эмоциональное состояние человека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бессознательны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, предметом какого подхода является взаимосвязь влечений, опыта, норм и убеждений индивид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динамическ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22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, объектом какого подхода являются факторы, условия и механизмы исследования бессознательного с целью разрешения внутреннего психического конфликта индиви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сиходинамическо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Назовите имя основателя психодинамического направл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рей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Поясните, на стыке каких наук формировались предпосылки психоанализ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илософии и медицин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овите термин, п</w:t>
            </w:r>
            <w:r>
              <w:rPr>
                <w:color w:val="000000"/>
                <w:sz w:val="20"/>
                <w:szCs w:val="20"/>
                <w:lang w:eastAsia="ru-RU"/>
              </w:rPr>
              <w:t>од которым обычно понимают «движение, разворачивание, рост и затухание, взаимодействие и борьбу психических сил человека»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иходинам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зовите, кто выделил и описал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защитные механизмы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> псих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рей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Особенности восприятия ситуации с высоким риском психической травматиз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ы докла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оверяемые компетенции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Практическое применение фундаментальных характеристик психодинамического подх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Почему мне близок психодинамический подход.</w:t>
            </w:r>
          </w:p>
          <w:p>
            <w:pPr>
              <w:pStyle w:val="Normal"/>
              <w:suppressAutoHyphens w:val="false"/>
              <w:ind w:left="1360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Мои любимые технологии психодинамического подх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Выбор в психоанализе.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Утрата в психоанализе.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Психодинамический подход в работе с группой.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Особенности работы с группой в психодинамическом подх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Экзистенциальный подход к трудной жизненной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Отличия экзистенциального анализа и психоанализа. </w:t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2.1, ПК-2.2, ПК-2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Отличия психодинамического и психоаналитического подход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5.1, ОПК-5.2, ПК-2.1, ПК-2.2, ПК-2.3</w:t>
            </w:r>
          </w:p>
        </w:tc>
      </w:tr>
    </w:tbl>
    <w:p>
      <w:pPr>
        <w:pStyle w:val="Normal"/>
        <w:spacing w:lineRule="atLeast" w:line="100"/>
        <w:jc w:val="both"/>
        <w:rPr>
          <w:bCs/>
          <w:iCs/>
        </w:rPr>
      </w:pPr>
      <w:r>
        <w:rPr>
          <w:bCs/>
          <w:i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394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 и эталон (ключ) от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Проверяемые индикаторы компетенци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Контрольный вопрос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оясните, что в прямом или символическом виде является ядром восприятия психотравмирующего собы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витальная угроз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оясните, как определяется вред, нанесённый психическому здоровью человека в результате воздействия неблагоприятных факторов окружающей сре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сихическая (психологическая) травма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оясните, результатом какого переживания травмирующей ситуации является психическая трав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атогенного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оясните, какие ситуации характеризуются переносимым и не несущим в себе угрозу психической травмы уровнем напря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трудные и проблемные ситуации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оясните, какие ситуации объективно несут в себе риски психической травматизации, однако не часто встречаются в обыденной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экстремальные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Контрольный вопрос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оясните, какие события, возникновение которых потенциально возможно на любом этапе жизненного цикла человека, сопровождаются сильным и сверхсильным эмоциональным напряже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кризисные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оясните, какие события, объективно несут в себе угрозу психической травматизации в основном за счет угрозы биологического поражения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чрезвычайные ситуации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оясните, как определяют один из биологических аспектов приспособления человека, который на психическом уровне проявляется через самоощущение и оценку своего социального статуса, формирующее уровень удовлетворенности качеством своей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адаптация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оясните, как трактуется нарушение процессов адап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дезадаптац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оясните, как определеяется система краткосрочных мероприятий, которые оказываются пострадавшим в очаге экстремальной ситуации или в ближайшее время после травматичного собы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экстренная психологическая помощ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ема 3. Индивидуальная психологическая помощь в психотрамирующей ситуации в психодинамическом подх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32"/>
        <w:gridCol w:w="171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 и эталон (ключ) от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Проверяемые индикаторы компетенции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Контрольный вопрос: </w:t>
            </w:r>
          </w:p>
          <w:p>
            <w:pPr>
              <w:pStyle w:val="22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оясните, сколько фаз динамики психического состояния человека представлены в ситуации выраженной витальной угрозы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Тр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ите, для какой фазы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дина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сихического состояния человека в ситуации выраженной витальной угрозы </w:t>
            </w:r>
            <w:r>
              <w:rPr>
                <w:color w:val="000000"/>
                <w:sz w:val="20"/>
                <w:szCs w:val="20"/>
              </w:rPr>
              <w:t>характерны реакции отрицания, несформированность новой идентичности «я-носитель нового опыта»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ервой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ите, какая фаза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динамики психического состояния человека в ситуации выраженной витальной угрозы</w:t>
            </w:r>
            <w:r>
              <w:rPr>
                <w:color w:val="000000"/>
                <w:sz w:val="20"/>
                <w:szCs w:val="20"/>
              </w:rPr>
              <w:t xml:space="preserve"> включает в себя такие этапы адаптации как «торг» и «депрессия», при этом новая идентичность «я-носитель нового опыта» спонтанно формируется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тор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ясните, какая фаза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динамики</w:t>
            </w:r>
            <w:r>
              <w:rPr>
                <w:color w:val="000000"/>
                <w:sz w:val="20"/>
                <w:szCs w:val="20"/>
              </w:rPr>
              <w:t xml:space="preserve"> психического состояния человека в ситуации выраженной витальной угрозы характеризуется принятием изменений, вызванных травмирующей ситуацией, что отражает завершение новой идентичности «я-носитель нового опыта» и интеграцией травмирующего опыта в картину жизни личности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треть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ясните, может ли динамика переживаний человека не совпадать с этапом течения травмирующей ситуации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може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ите, в какой фазе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дина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сихического состояния человека в ситуации выраженной витальной угрозы</w:t>
            </w:r>
            <w:r>
              <w:rPr>
                <w:color w:val="000000"/>
                <w:sz w:val="20"/>
                <w:szCs w:val="20"/>
              </w:rPr>
              <w:t xml:space="preserve"> запрос не формулируется, а терапевтический эффект достигается за счет инициации отреагирования сверхсильного эмоционального напряжения пострадавшего челове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ервой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ите, на какую фазу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дина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сихического состояния человека в ситуации выраженной витальной угроз</w:t>
            </w:r>
            <w:r>
              <w:rPr>
                <w:color w:val="000000"/>
                <w:sz w:val="20"/>
                <w:szCs w:val="20"/>
              </w:rPr>
              <w:t>ы нам указывает запрос, формулируемый как потребность в овладении навыками контроля своего состоя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торую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, в какую фазу динамики адаптации к ситуации психотравмы человек демонстрирует готовность к более продолжительному анализу своего состоя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третью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ите, какую природу имеют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механизмы психологической защиты, которые </w:t>
            </w:r>
            <w:r>
              <w:rPr>
                <w:color w:val="000000"/>
                <w:sz w:val="20"/>
                <w:szCs w:val="20"/>
              </w:rPr>
              <w:t>актуализируются в ситуации дистресса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ссознательную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ясните, о преимуществах какой концепции можно говорить при оказании экстренной психологической помощи, когда акцент ставится на развитии адаптивных функций Эго и усилении роли Эго в сознательном решении проблем и принятии решени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гопсихологи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4. Групповая психологическая помощь в психотрамирующей ситуации в психодинамическом подх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32"/>
        <w:gridCol w:w="171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Контрольный вопрос и эталон (ключ) от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Проверяемые индикаторы компетенции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22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, от какого психотравмирующего события зависит выбор направленности группы по признаку периода временной отдаленности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ого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Назовите автора метода психодрамы в рамках психодинамического подхода в терапевтической группе, в ходе которой через драматическую импровизацию проявляются внутренние конфликты в отношении психотравмирующей ситуации.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рено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зовите метод психодинамического подхода в терапевтической группе, автором которого является Яков Леви Морено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сиходрам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овите  важную часть групповой работы, выполняющая множество функций, одна из которых осознание собственного актуального эмоционального состояния участника группы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инг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ите, эффективна ли в условиях ограниченности времени оказания психологической помощи краткосрочная форма психодинамического подхода «психодрама».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Эффективн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22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ясните кака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реработка вытесняемых пережив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новится прогнозируемым результатом применения психодраматического подхода в ситуации с высоким уровнем риска психической травматизации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ворческа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ите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ворческая переработка каких переживаний</w:t>
            </w:r>
            <w:r>
              <w:rPr>
                <w:color w:val="000000"/>
                <w:sz w:val="20"/>
                <w:szCs w:val="20"/>
              </w:rPr>
              <w:t xml:space="preserve"> становится прогнозируемым результатом применения психодраматического подхода в ситуации с высоким уровнем риска психической травматизации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тесняемых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, какие методы психодинамического подхода представляют собой ориентированную на осознание вытесняемых переживаний форму психологической помощи в психотравмирующей ситуац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ые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, в какой ситуации краткосрочные методы психодинамического подхода, представляющие собой ориентированную на осознание вытесняемых переживаний форму психологической помощи, позволяют в сжатые сроки обналичить и утилизировать пережива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сихотравмирующей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ите, на какую работу с переживаниями, связанные с воздействием психотравмирующей ситуации направлены краткосрочные методы психодинамического подхода, представляющие собой ориентированную на осознание вытесняемых переживаний форму психологической помощи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ПК-2.1, ПК-2.2, ПК-2.3, ПК-3.1, ПК-3.2, ПК-3.3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утиизацизац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rFonts w:eastAsia="Courier New"/>
          <w:color w:val="000000"/>
          <w:lang w:eastAsia="ar-SA"/>
        </w:rPr>
      </w:pPr>
      <w:r>
        <w:rPr>
          <w:b/>
          <w:lang w:eastAsia="ar-SA"/>
        </w:rPr>
        <w:t>ОЦЕНОЧНЫЕ СРЕДСТВА ДЛЯ ПРОМЕЖУТОЧНОЙ АТТЕСТАЦИИ</w:t>
      </w:r>
    </w:p>
    <w:p>
      <w:pPr>
        <w:pStyle w:val="Normal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75"/>
        <w:gridCol w:w="2329"/>
        <w:gridCol w:w="22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ТЗ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стовое зад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талон (ключ) отв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Истоки психоанализа сформированы в ______________. </w:t>
            </w:r>
          </w:p>
          <w:p>
            <w:pPr>
              <w:pStyle w:val="Normal"/>
              <w:rPr>
                <w:rFonts w:eastAsia="Andale Sans UI;Times New Roman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>психофизиоло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предлож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Предметом психодинамического подхода является ____________ челове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правильный отв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«Советским психоанализом» называют терапевтическую концепцию: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>) Мясищев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Лури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Фрейд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Личк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val="en-US" w:eastAsia="fa-IR" w:bidi="fa-IR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К предмету исследований в психоанализе НЕ относится</w:t>
            </w:r>
            <w:r>
              <w:rPr>
                <w:rFonts w:eastAsia="Andale Sans UI;Times New Roman"/>
                <w:b/>
                <w:sz w:val="20"/>
                <w:szCs w:val="20"/>
                <w:lang w:eastAsia="fa-IR" w:bidi="fa-IR"/>
              </w:rPr>
              <w:t xml:space="preserve"> ___________ </w:t>
            </w: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>к болезн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>отнош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Цель психодинамического подхода заключается в разрешении ____________ эмоциональных конфли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внутренн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К психоаналитикам не относятся: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Адлер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>) Мэй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Хорн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d) Юнг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val="en-US" w:eastAsia="fa-IR" w:bidi="fa-IR"/>
              </w:rPr>
              <w:t>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Andale Sans UI;Times New Roman"/>
                <w:b/>
                <w:b/>
                <w:bCs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sz w:val="20"/>
                <w:szCs w:val="20"/>
                <w:lang w:eastAsia="fa-IR" w:bidi="fa-IR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b/>
                <w:b/>
                <w:bCs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sz w:val="20"/>
                <w:szCs w:val="20"/>
                <w:lang w:eastAsia="fa-IR" w:bidi="fa-IR"/>
              </w:rPr>
              <w:t xml:space="preserve">Дополните утверждение. </w:t>
            </w:r>
          </w:p>
          <w:p>
            <w:pPr>
              <w:pStyle w:val="Normal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Свободная ассоциация представляет собой ________, разветвляющийся в различных направлениях переход от спонтанно возникающих образов, идей к другим образам.</w:t>
            </w:r>
          </w:p>
          <w:p>
            <w:pPr>
              <w:pStyle w:val="Normal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Ответ______________</w:t>
            </w:r>
          </w:p>
          <w:p>
            <w:pPr>
              <w:pStyle w:val="Normal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ассоциатив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терпретация заключается в прояснении _________ для пациента смысла некоторых аспектов его переживаний и повед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рыт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техникам консультирования, используемые в рамках психодинамического подхода, НЕ относится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) </w:t>
            </w:r>
            <w:r>
              <w:rPr>
                <w:color w:val="000000"/>
                <w:sz w:val="20"/>
                <w:szCs w:val="20"/>
                <w:lang w:eastAsia="ru-RU"/>
              </w:rPr>
              <w:t>свободные ассоциации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 xml:space="preserve">) </w:t>
            </w:r>
            <w:r>
              <w:rPr>
                <w:color w:val="000000"/>
                <w:sz w:val="20"/>
                <w:szCs w:val="20"/>
                <w:lang w:eastAsia="ru-RU"/>
              </w:rPr>
              <w:t>толкование сновидений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дневник наблюд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a-IR" w:bidi="fa-IR"/>
              </w:rPr>
              <w:t xml:space="preserve">             </w:t>
            </w: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) </w:t>
            </w:r>
            <w:r>
              <w:rPr>
                <w:color w:val="000000"/>
                <w:sz w:val="20"/>
                <w:szCs w:val="20"/>
                <w:lang w:eastAsia="ru-RU"/>
              </w:rPr>
              <w:t>анализ перенос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К внутригрупповым связям не относятся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интрапсихические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интерперсональные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трансперсональные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>) аффективно-личностны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val="en-US" w:eastAsia="fa-IR" w:bidi="fa-IR"/>
              </w:rPr>
              <w:t>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ческая травма является результатом ___________ переживания травмирующей ситу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огенн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ОПК-5.1, ОПК-5.2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ческие травмы чаще проявляются как временные ощущения 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дискомфорта</w:t>
              </w:r>
            </w:hyperlink>
            <w:r>
              <w:rPr>
                <w:color w:val="000000"/>
                <w:sz w:val="20"/>
                <w:szCs w:val="20"/>
              </w:rPr>
              <w:t>, но также могут формировать ____________ состоя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.Выберите правильный отв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 xml:space="preserve">К топографической модели в психоанализе не относятся: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интерпретация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анализ сопротивления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) проработка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bCs/>
                <w:sz w:val="20"/>
                <w:szCs w:val="20"/>
                <w:lang w:eastAsia="fa-IR" w:bidi="fa-IR"/>
              </w:rPr>
              <w:t>) научени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val="en-US" w:eastAsia="fa-IR" w:bidi="fa-IR"/>
              </w:rPr>
              <w:t>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ОПК-5.1, ОПК-5.2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</w:rPr>
              <w:t>Осознанное сопереживание специалиста текущему эмоциональному состоянию человека определяется как ____________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мпа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720" w:hanging="720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Подлинность чувств участников взаимодействия определяется как __________________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утентич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ОПК-5.1, ОПК-5.2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  <w:t>Психическая травма является результатом переживания: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  <w:t>) патогенного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  <w:t>) нормативного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  <w:t>) условного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 w:eastAsia="zh-CN"/>
              </w:rPr>
              <w:t>d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  <w:t>) символического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zh-CN"/>
              </w:rPr>
              <w:t>Результатом патогенного переживания травмирующей ситуации является ______________ травма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сихическ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предложение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сновной характеристикой адекватной формы эмоционального ответа на экстремальную ситуацию является ______________________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енаправлен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Ситуации, в которой человек сталкивается с препятствием в реализации важных жизненных целей и не может справиться с этой ситуацией с помощью привычных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средств является: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) кризисной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эстремальной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чрезвычайной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трудно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 ПК-2.1, ПК-2.2, ПК-2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адаптации является _____________ характеристикой ли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ОПК-5.1, ОПК-5.2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zh-CN"/>
              </w:rPr>
              <w:t>Терапевтический эффект экстренной психологической помощи достигается реализацией базовых принципов ______________ слуш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терапевтическ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Ситуация, сила которой выходит за пределы возможностей человека назвается: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) кризисной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эстремальной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чрезвычайной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трудно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основным задачам оказания экстремальной психологической помощи относят подкрепление всех ____________ реакц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основным задачам оказания экстренной психологической помощи относят исследование структуры _____________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Ситу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ухудшения обстоятельств жизни человека, с которыми он не может справиться самостоятельно называется: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) кризисной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эстремальной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чрезвычайной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трудн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 основным задачам оказания экстренной психологической помощи относят инициацию _________________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треаг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предложение. </w:t>
            </w:r>
          </w:p>
          <w:p>
            <w:pPr>
              <w:pStyle w:val="Style60"/>
              <w:widowControl w:val="false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 основным задачам оказания экстренной психологической помощи, кроме инициации отреагирования, относят __________ любых видов восприятия и реакций на травмирующую ситуац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ормализац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Сверхсильное эмоциональное напряжение при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оздействии различных неблагоприятных факторов физических или психологических называется: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) стресс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дистресс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эустре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дийность переживания горя утраты, сформулировала американский психолог </w:t>
            </w:r>
            <w:r>
              <w:rPr>
                <w:rFonts w:eastAsia="Calibri"/>
                <w:sz w:val="20"/>
                <w:szCs w:val="20"/>
              </w:rPr>
              <w:t>________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юблер-Рос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я предполагает ___________ последовательный процесс проживания этих этапов с достижением и дальнейшим расширением этапа «принятие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иней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Какой из перечисленных ниже компонентов НЕ включают в компоненты кризисного состояния: 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моциональны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огнитивный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фрустрирующ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ловеку с выраженными признаками дезадаптации предоставляется экстренная и ___________ психологическая помощь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тлож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нение экстренной и неотложной помощи определяет значительное снижение вероятности возникновения ________ последствий у пострадавшего челове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рочен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ыберите правильный ответ.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рушение процесса приспособления индивида к воздействующим на него факторам внешней среды определяется как: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) адаптация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езадаптация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дистресс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uppressAutoHyphens w:val="false"/>
              <w:ind w:left="238" w:hanging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психоз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676"/>
        <w:gridCol w:w="226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Контрольный вопрос и эталон (ключ)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Контрольный вопрос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ясните, в какой краткосрочной терапии прорабатывается одна центральная проблема пациента, которая касается межличностных отноше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инамичес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овите, какая психологическая школа исследует важные фигуры в жизни человека.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ОПК-5.1, ОПК-5.2,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ешталь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овите автора концепции анализа, который рассматривает представления об архетипах и субличностях, а также их проявлении в жизни челове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ОПК-5.1, ОПК-5.2,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Юн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овите автора концепции характерологического анализа, опирающиегося на осознание и устранение разрыва между «я реальный» и «я идеальны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ОПК-5.1, ОПК-5.2,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р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, за счет чего в процессе оказания экстренной помощи у пострадавшего человека снижается уровень дистресса в первую очеред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ОПК-5.1, ОПК-5.2,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треаг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Контрольный вопрос: 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Поясните, чем является проработка и нивелирование тенденций дезадап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ОПК-5.1, ОПК-5.2,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Задачей терап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Контрольный вопрос: 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Поясните, чем является структурирование картины будущег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ОПК-5.1, ОПК-5.2,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Задачей терап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, переживания какого периода отдаленности прорабатываются в ходе кризисной интервен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ОПК-5.1, ОПК-5.2,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есь-и-сейча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, как специалист должен конфронтировать с иррациональными установками пациента в процессе оказания экстренной помощ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5.1, ОПК-5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мягк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йте определение феномену бессознательного перемещение ранее пережитых чувств и отношений, проявлявшихся к одному лицу, совсем на другое лиц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ОПК-5.1, ОПК-5.2,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йте определение феномену перемещения испытываемых чувства к пациенту и реакций специалиста на психическое состояние и поведение пациент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перен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ясните, чем является контекст актуальной психотравмирующей ситуации бв беседе специалиста и пациен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шень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Контрольный вопро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ясните, должен ли специалист анестезировать тревогу участников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Не долже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Контрольный вопрос: 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, к методам какой групповой психотерапии относят психодраму, социодраму, психогимнастик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динамичес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Контрольный вопро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, что снижается в условиях групповой терапии психотравмирующей ситуации за счет обогащения опыта каждого участника во взаимодействии с опытом других участников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ре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Контрольный вопрос: 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, что повышается у участников группы за счет признания уникальности и эффективности адаптивных ресурсов каждог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, чей опыт помогает пациенту повысить способность предпринимать действия в отношении психотравмирующей ситуации.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, на что направлена выработка у человека большего самоуважения в психотравмирующей ситу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 адаптац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ясните, в чем опасность для специалиста высокого уровня напряжения «пациент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Индуцир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Контрольный вопрос: </w:t>
            </w:r>
          </w:p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ясните, в рамках какого подхода оказывается экстренная и плановая психологическая помощь пострадавшему человеку, когда специалист способствует процессу осознанию пациентом причин его психологических затруднений относительно актуальной психотравмирующей ситу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1, ПК-2.2, ПК-2.3 ПК-3.1, ПК-3.2, ПК-3.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иходинамическ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Footer"/>
        <w:rPr>
          <w:rFonts w:eastAsia="Courier New"/>
        </w:rPr>
      </w:pPr>
      <w:r>
        <w:rPr>
          <w:rFonts w:eastAsia="Courier New"/>
        </w:rPr>
      </w:r>
    </w:p>
    <w:sectPr>
      <w:headerReference w:type="default" r:id="rId34"/>
      <w:footerReference w:type="default" r:id="rId35"/>
      <w:type w:val="nextPage"/>
      <w:pgSz w:w="11906" w:h="16838"/>
      <w:pgMar w:left="1276" w:right="765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eastAsia="MS Mincho;ＭＳ 明朝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9" w:hanging="11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3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0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7" w:hanging="11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0" w:hanging="10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0" w:hanging="10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60" w:hanging="10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MS Mincho;ＭＳ 明朝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  <w:sz w:val="20"/>
    </w:rPr>
  </w:style>
  <w:style w:type="character" w:styleId="WW8Num10z0">
    <w:name w:val="WW8Num10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1z0">
    <w:name w:val="WW8Num11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2z0">
    <w:name w:val="WW8Num12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3z0">
    <w:name w:val="WW8Num13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4z0">
    <w:name w:val="WW8Num14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5z0">
    <w:name w:val="WW8Num15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6z0">
    <w:name w:val="WW8Num16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7z0">
    <w:name w:val="WW8Num17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18z0">
    <w:name w:val="WW8Num18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ndale Sans UI;Times New Roman"/>
      <w:color w:val="000000"/>
    </w:rPr>
  </w:style>
  <w:style w:type="character" w:styleId="WW8Num24z0">
    <w:name w:val="WW8Num24z0"/>
    <w:qFormat/>
    <w:rPr>
      <w:rFonts w:eastAsia="Andale Sans UI;Times New Roman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Cs/>
    </w:rPr>
  </w:style>
  <w:style w:type="character" w:styleId="WW8Num29z0">
    <w:name w:val="WW8Num29z0"/>
    <w:qFormat/>
    <w:rPr>
      <w:rFonts w:eastAsia="Andale Sans UI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Andale Sans UI;Times New Roman"/>
    </w:rPr>
  </w:style>
  <w:style w:type="character" w:styleId="WW8Num37z0">
    <w:name w:val="WW8Num37z0"/>
    <w:qFormat/>
    <w:rPr>
      <w:rFonts w:eastAsia="Andale Sans UI;Times New Roman"/>
    </w:rPr>
  </w:style>
  <w:style w:type="character" w:styleId="WW8Num38z0">
    <w:name w:val="WW8Num38z0"/>
    <w:qFormat/>
    <w:rPr>
      <w:rFonts w:eastAsia="Andale Sans UI;Times New Roman"/>
      <w:sz w:val="20"/>
      <w:szCs w:val="20"/>
      <w:lang w:val="en-US" w:eastAsia="fa-IR" w:bidi="fa-IR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9">
    <w:name w:val="Основной шрифт абзаца9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2z0">
    <w:name w:val="WW8Num22z0"/>
    <w:qFormat/>
    <w:rPr>
      <w:rFonts w:eastAsia="Calibri"/>
      <w:bCs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eastAsia="Calibri"/>
      <w:color w:val="FF0000"/>
      <w:sz w:val="24"/>
      <w:szCs w:val="24"/>
    </w:rPr>
  </w:style>
  <w:style w:type="character" w:styleId="WW8Num27z0">
    <w:name w:val="WW8Num27z0"/>
    <w:qFormat/>
    <w:rPr>
      <w:rFonts w:eastAsia="SimSun;宋体"/>
      <w:color w:val="FF0000"/>
      <w:sz w:val="24"/>
      <w:szCs w:val="24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Wingdings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8">
    <w:name w:val="Основной шрифт абзаца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2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4">
    <w:name w:val="Заголовок Знак"/>
    <w:qFormat/>
    <w:rPr>
      <w:rFonts w:ascii="Arial" w:hAnsi="Arial" w:eastAsia="Microsoft YaHei" w:cs="Mangal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217">
    <w:name w:val="Основной текст с отступом 2 Знак1"/>
    <w:qFormat/>
    <w:rPr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eastAsia="zh-CN"/>
    </w:rPr>
  </w:style>
  <w:style w:type="character" w:styleId="Style27">
    <w:name w:val="Тема примечания Знак"/>
    <w:qFormat/>
    <w:rPr>
      <w:b/>
      <w:bCs/>
      <w:lang w:eastAsia="zh-CN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Style30">
    <w:name w:val="Обычный (Интернет)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Заголовок4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31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21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WW1">
    <w:name w:val="WW-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2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4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0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3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4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4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315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9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0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2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2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33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34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ＭＳ 明朝"/>
      <w:sz w:val="18"/>
      <w:szCs w:val="18"/>
    </w:rPr>
  </w:style>
  <w:style w:type="paragraph" w:styleId="Style3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36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ＭＳ 明朝"/>
      <w:b/>
      <w:bCs/>
      <w:sz w:val="18"/>
      <w:szCs w:val="18"/>
    </w:rPr>
  </w:style>
  <w:style w:type="paragraph" w:styleId="127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28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6">
    <w:name w:val="Текст3"/>
    <w:basedOn w:val="219"/>
    <w:qFormat/>
    <w:pPr>
      <w:numPr>
        <w:ilvl w:val="0"/>
        <w:numId w:val="0"/>
      </w:numPr>
      <w:ind w:left="0" w:right="0" w:hanging="0"/>
    </w:pPr>
    <w:rPr/>
  </w:style>
  <w:style w:type="paragraph" w:styleId="WW2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29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7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5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2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37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3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2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38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39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18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4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5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23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35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41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2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36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37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38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18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43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25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44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3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4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3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9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6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9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3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40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3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28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44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19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4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Style45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46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47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47">
    <w:name w:val="Текст_стандарт"/>
    <w:basedOn w:val="222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4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9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50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0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27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28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29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5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53">
    <w:name w:val="Òåêñò"/>
    <w:basedOn w:val="Style52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54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0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0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6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4">
    <w:name w:val="Оглавление 10"/>
    <w:basedOn w:val="220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30">
    <w:name w:val="Стиль2"/>
    <w:basedOn w:val="138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4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55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2118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112">
    <w:name w:val="Цветной список - Акцент 11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56">
    <w:name w:val="Обычный (Интернет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44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right="0" w:hanging="0"/>
    </w:pPr>
    <w:rPr>
      <w:color w:val="000000"/>
      <w:kern w:val="2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0">
    <w:name w:val="Абзац списка"/>
    <w:basedOn w:val="Normal"/>
    <w:qFormat/>
    <w:pPr>
      <w:ind w:left="708" w:hanging="0"/>
    </w:pPr>
    <w:rPr/>
  </w:style>
  <w:style w:type="paragraph" w:styleId="Style6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5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7" Type="http://schemas.openxmlformats.org/officeDocument/2006/relationships/hyperlink" Target="http://moodle.almazovcentre.ru/" TargetMode="External"/><Relationship Id="rId8" Type="http://schemas.openxmlformats.org/officeDocument/2006/relationships/hyperlink" Target="http://www.medlib.ru/" TargetMode="External"/><Relationship Id="rId9" Type="http://schemas.openxmlformats.org/officeDocument/2006/relationships/hyperlink" Target="http://www.rosmedlib.ru/" TargetMode="External"/><Relationship Id="rId10" Type="http://schemas.openxmlformats.org/officeDocument/2006/relationships/hyperlink" Target="https://www.books-u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speclit.profy-lib.ru/" TargetMode="External"/><Relationship Id="rId13" Type="http://schemas.openxmlformats.org/officeDocument/2006/relationships/hyperlink" Target="https://www.ncbi.nlm.nih.gov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www.who.int/ru/publications/i" TargetMode="External"/><Relationship Id="rId16" Type="http://schemas.openxmlformats.org/officeDocument/2006/relationships/hyperlink" Target="https://www.guidelines.gov/" TargetMode="External"/><Relationship Id="rId17" Type="http://schemas.openxmlformats.org/officeDocument/2006/relationships/hyperlink" Target="http://www.femb.ru/" TargetMode="External"/><Relationship Id="rId18" Type="http://schemas.openxmlformats.org/officeDocument/2006/relationships/hyperlink" Target="http://www.pubmed.com/" TargetMode="External"/><Relationship Id="rId19" Type="http://schemas.openxmlformats.org/officeDocument/2006/relationships/hyperlink" Target="http://www.rosminzdrav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urait.ru/bcode/489194" TargetMode="External"/><Relationship Id="rId22" Type="http://schemas.openxmlformats.org/officeDocument/2006/relationships/hyperlink" Target="https://urait.ru/bcode/478141" TargetMode="External"/><Relationship Id="rId23" Type="http://schemas.openxmlformats.org/officeDocument/2006/relationships/hyperlink" Target="https://urait.ru/bcode/491527" TargetMode="External"/><Relationship Id="rId24" Type="http://schemas.openxmlformats.org/officeDocument/2006/relationships/hyperlink" Target="https://urait.ru/bcode/488842" TargetMode="External"/><Relationship Id="rId25" Type="http://schemas.openxmlformats.org/officeDocument/2006/relationships/hyperlink" Target="https://urait.ru/bcode/495753" TargetMode="External"/><Relationship Id="rId26" Type="http://schemas.openxmlformats.org/officeDocument/2006/relationships/hyperlink" Target="https://urait.ru/bcode/493547" TargetMode="External"/><Relationship Id="rId27" Type="http://schemas.openxmlformats.org/officeDocument/2006/relationships/hyperlink" Target="https://urait.ru/bcode/493955" TargetMode="External"/><Relationship Id="rId28" Type="http://schemas.openxmlformats.org/officeDocument/2006/relationships/hyperlink" Target="https://urait.ru/bcode/477018" TargetMode="External"/><Relationship Id="rId29" Type="http://schemas.openxmlformats.org/officeDocument/2006/relationships/hyperlink" Target="https://urait.ru/bcode/495929" TargetMode="External"/><Relationship Id="rId30" Type="http://schemas.openxmlformats.org/officeDocument/2006/relationships/hyperlink" Target="http://www.philosophy.ru/library/fromm/02/1.html" TargetMode="External"/><Relationship Id="rId31" Type="http://schemas.openxmlformats.org/officeDocument/2006/relationships/hyperlink" Target="http://evrika.tsi.lv/index.php?name=texts&amp;file=show&amp;f=183" TargetMode="External"/><Relationship Id="rId32" Type="http://schemas.openxmlformats.org/officeDocument/2006/relationships/hyperlink" Target="https://ru.wikipedia.org/wiki/&#1047;&#1072;&#1097;&#1080;&#1090;&#1085;&#1099;&#1077;_&#1084;&#1077;&#1093;&#1072;&#1085;&#1080;&#1079;&#1084;&#1099;" TargetMode="External"/><Relationship Id="rId33" Type="http://schemas.openxmlformats.org/officeDocument/2006/relationships/hyperlink" Target="https://ru.wikipedia.org/wiki/&#1044;&#1080;&#1089;&#1082;&#1086;&#1084;&#1092;&#1086;&#1088;&#1090;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55:00Z</dcterms:created>
  <dc:creator>Users_K</dc:creator>
  <dc:description/>
  <cp:keywords/>
  <dc:language>en-US</dc:language>
  <cp:lastModifiedBy>Пликина Наталья Петровна</cp:lastModifiedBy>
  <cp:lastPrinted>2024-11-21T14:47:00Z</cp:lastPrinted>
  <dcterms:modified xsi:type="dcterms:W3CDTF">2024-11-29T09:38:00Z</dcterms:modified>
  <cp:revision>8</cp:revision>
  <dc:subject/>
  <dc:title>ФЕДЕРАЛЬНОЕ ГОСУДАРСТВЕННОЕ БЮДЖЕТНОЕ ОБРАЗОВАТЕЛЬНОЕ</dc:title>
</cp:coreProperties>
</file>