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-100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  <w:t>ОТЧЕТ РУКОВОДИТЕЛЯ ПРАКТИКИ</w:t>
      </w:r>
    </w:p>
    <w:p>
      <w:pPr>
        <w:pStyle w:val="Standard"/>
        <w:suppressAutoHyphens w:val="false"/>
        <w:ind w:left="-100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ind w:left="-100" w:hanging="0"/>
        <w:jc w:val="center"/>
        <w:rPr>
          <w:rFonts w:eastAsia="Arial Unicode MS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 Unicode MS" w:cs="Times New Roman"/>
        </w:rPr>
        <w:t>_____________________________________________________________________________</w:t>
      </w:r>
    </w:p>
    <w:p>
      <w:pPr>
        <w:pStyle w:val="Standard"/>
        <w:suppressAutoHyphens w:val="false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  <w:t>(ФИО руководителя практики)</w:t>
      </w:r>
    </w:p>
    <w:p>
      <w:pPr>
        <w:pStyle w:val="Standard"/>
        <w:suppressAutoHyphens w:val="false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  <w:t>о результатах проведения ______________________________________________практики</w:t>
      </w:r>
    </w:p>
    <w:p>
      <w:pPr>
        <w:pStyle w:val="Standard"/>
        <w:suppressAutoHyphens w:val="false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  <w:t>(вид практики)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ординаторов ______________ года обучения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по программе ___________________________________________________________________</w:t>
      </w:r>
    </w:p>
    <w:p>
      <w:pPr>
        <w:pStyle w:val="Standard"/>
        <w:suppressAutoHyphens w:val="false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  <w:t>(код и наименование программы)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гр. _____________ в ________/________ учебном году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1. Календарный период практики с _________________ по _________________ (по приказу)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2. Результаты защиты отчета по практике (зачета):</w:t>
      </w:r>
    </w:p>
    <w:tbl>
      <w:tblPr>
        <w:tblW w:w="720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872"/>
        <w:gridCol w:w="211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Количество ординаторов, направленных на практик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Заче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Незач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3. Причины неаттестаций _________________________________________________________ 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Фамилии ординаторов, не сдавших зачёт 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Фамилии ординаторов, не проходивших практику 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4. Сведения о базах практики: 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4.1. Общее количество 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4.2. Краткая характеристика _______________________________________________________ 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5. Выводы и предложения 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  <w:t>Дата «___» ________ 20___ Подпись руководителя практики _______________ / ФИО</w:t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Standard"/>
        <w:suppressAutoHyphens w:val="false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Standard"/>
        <w:keepNext w:val="true"/>
        <w:keepLines/>
        <w:suppressAutoHyphens w:val="false"/>
        <w:spacing w:lineRule="auto" w:line="360"/>
        <w:ind w:right="180" w:hanging="0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7:00Z</dcterms:created>
  <dc:creator>Шапкина Анна Вениаминовна</dc:creator>
  <dc:description/>
  <dc:language>en-US</dc:language>
  <cp:lastModifiedBy>Шапкина Анна Вениаминовна</cp:lastModifiedBy>
  <dcterms:modified xsi:type="dcterms:W3CDTF">2024-11-06T07:07:00Z</dcterms:modified>
  <cp:revision>2</cp:revision>
  <dc:subject/>
  <dc:title/>
</cp:coreProperties>
</file>