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КЛИНИЧЕСКОЙ ЛАБОРАТОРНОЙ ДИАГНОСТИКИ, ОРГАНИЗАЦИОННО-МЕТОДИЧЕСКОЕ ОБЕСПЕЧЕНИЕ И КОНТРОЛЬ КАЧЕСТВА ЛАБОРАТОРНОГО ПРОЦЕССА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3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4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6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дисциплины «Основы клинической лабораторной диагностики, организационно-методическое обеспечение и контроль качества лабораторного процесса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7 г. № 934 и учебным планом. 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СОСТАВИТЕЛИ РАБОЧЕЙ ПРОГРАММЫ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tbl>
      <w:tblPr>
        <w:tblW w:w="9648" w:type="dxa"/>
        <w:jc w:val="left"/>
        <w:tblInd w:w="6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507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Заведующая кафедрой лабораторной медицины и гене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фессор кафедры лабораторной медицины и гене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стовская Виктори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оцент кафедры лабораторной медицины и гене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3"/>
        </w:numPr>
        <w:ind w:left="43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Рабочая программа дисциплины «Основы клинической лабораторной диагностики, организационно-методическое обеспечение и контроль качества лабораторного процесса» рассмотрена и обсуждена</w:t>
      </w:r>
      <w:bookmarkStart w:id="1" w:name="_GoBack"/>
      <w:bookmarkEnd w:id="1"/>
      <w:r>
        <w:rPr>
          <w:color w:val="000000"/>
        </w:rPr>
        <w:t xml:space="preserve"> на заседании кафедры лабораторной медицины и гене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ind w:left="43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Рабочая программа дисциплины «Основы клинической лабораторной диагностики, организационно-методическое обеспечение и контроль качества лабораторного процесса» 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Основы клинической лабораторной диагностики, организационно-методическое обеспечение и контроль качества лабораторного процесса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 № 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одготовка высококвалифицированных магистров, способных проводить исследования и решать актуальные задачи здравоохранения в области лабораторной медицины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 формирование у обучающихся общепрофессиональных и профессиональных компетенций, позволяющих обучающимся решать профессиональные задачи по созданию и реализации новых технологий, разрабатывать и внедрять новые методы медицинских лабораторных исследований и медицинских изделий для диагностики in vitro, выполнять диагностические медицинские лабораторные исследования и интерпретацию их результатов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исциплина «Основы клинической лабораторной диагностики, организационно-методическое обеспечение и контроль качества лабораторного процесса» относится к</w:t>
      </w:r>
      <w:r>
        <w:rPr>
          <w:sz w:val="24"/>
          <w:szCs w:val="24"/>
        </w:rPr>
        <w:t xml:space="preserve"> Блоку 1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suppressAutoHyphens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общей п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Иностранный язык в профессиональной деятельности»;</w:t>
      </w:r>
    </w:p>
    <w:p>
      <w:pPr>
        <w:pStyle w:val="Footer"/>
        <w:rPr>
          <w:color w:val="000000"/>
        </w:rPr>
      </w:pPr>
      <w:r>
        <w:rPr>
          <w:color w:val="000000"/>
        </w:rPr>
        <w:t>- «История и методология науки»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326" w:charSpace="4294960742"/>
        </w:sectPr>
        <w:pStyle w:val="Footer"/>
        <w:rPr>
          <w:color w:val="FF0000"/>
        </w:rPr>
      </w:pPr>
      <w:r>
        <w:rPr>
          <w:color w:val="FF0000"/>
        </w:rPr>
      </w:r>
    </w:p>
    <w:p>
      <w:pPr>
        <w:pStyle w:val="Style45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5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общепрофессиональный (ОПК) и профессиональных (ПК) компетенций:</w:t>
      </w:r>
    </w:p>
    <w:p>
      <w:pPr>
        <w:pStyle w:val="Style45"/>
        <w:spacing w:lineRule="atLeast" w:line="200"/>
        <w:jc w:val="both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678"/>
        <w:gridCol w:w="3402"/>
        <w:gridCol w:w="10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оценки последствий при решении проблемных ситуац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шать проблемные ситуации и оценивать последствия своих действ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.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академических и профессиональных текстов и способы представления результатов данного анализа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.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шения практических задач в сфере своей профессиональн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приоритеты при решении практических задач в ходе профессиональн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еделы своих ресур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свои ресурсы и их пределы (личностные, ситуативные, временные), оптимально использовать их для успешного выполнения порученного зад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ути развития профессиональной траектории, принципы непрерывного образования в выбранной области профессиональной деятельности «Медицинские лабораторные исслед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копленный опыт и анализ требований рынка труда для выстраивания гибкой профессиональной траектории непрерывного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инновационных подходов и новых методов для решения профессиональных зада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. Систематизирует информацию, полученную в ходе выполнения научно-исследовательской работы, анализирует ее и сопоставляет с литературными данны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информации, полученной в ходе выполнения научно-исследовательской работы, и сопоставлении ее с литературными данны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истематизировать информацию, полученную в ходе выполнения научно-исследовательской работы, анализировать ее и сопоставлять с литературными данны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.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знает направления и перспективы развития в сфере «Медицинских лабораторных исследован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направления развития и перспективы в сфере «Медицинских лабораторных исследований» на основе полученных результатов научно-исследовательской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.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едения научных дискуссий и представления результатов, полученных в исследован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ести научные дискуссии и представлять результаты, полученные в исследования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 – контрольные вопросы, Д -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95"/>
        <w:gridCol w:w="2127"/>
        <w:gridCol w:w="1559"/>
      </w:tblGrid>
      <w:tr>
        <w:trPr>
          <w:trHeight w:val="297" w:hRule="atLeast"/>
        </w:trPr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38"/>
        <w:gridCol w:w="567"/>
        <w:gridCol w:w="850"/>
        <w:gridCol w:w="1873"/>
        <w:gridCol w:w="1145"/>
      </w:tblGrid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амосто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льная внеаудиторная рабо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0"/>
                <w:szCs w:val="20"/>
              </w:rPr>
              <w:t>С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 3. Контроль качества лаборатор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Занятия семинарского типа: Семинары (С), Практическое занятие (ПЗ), Лабораторная работа (ЛР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65" w:gutter="0" w:header="1134" w:top="1191" w:footer="1134" w:bottom="1191"/>
          <w:pgNumType w:fmt="decimal"/>
          <w:formProt w:val="false"/>
          <w:textDirection w:val="lrTb"/>
          <w:docGrid w:type="default" w:linePitch="280" w:charSpace="4294960742"/>
        </w:sectPr>
        <w:pStyle w:val="Foo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- всего 12 часов</w:t>
      </w:r>
    </w:p>
    <w:p>
      <w:pPr>
        <w:pStyle w:val="TextBody"/>
        <w:spacing w:before="0" w:after="0"/>
        <w:rPr/>
      </w:pPr>
      <w:r>
        <w:rPr/>
      </w:r>
    </w:p>
    <w:tbl>
      <w:tblPr>
        <w:tblW w:w="15613" w:type="dxa"/>
        <w:jc w:val="left"/>
        <w:tblInd w:w="-442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0"/>
        <w:gridCol w:w="3195"/>
        <w:gridCol w:w="746"/>
        <w:gridCol w:w="6897"/>
        <w:gridCol w:w="1930"/>
        <w:gridCol w:w="22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и кадровое обеспечение лабораторной службы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зучение системы организационной структуры и кадрового обеспечение лабораторной службы, требований к допуску к работе в учреждениях здравоохранения и выполнению медицинских лабораторных исследовани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 презентации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снащению и учетно-отчетной документации клинических лабораторий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, регламентирующих требование к материально-техническому оснащению и учетно-отчетной документации клинических лаборатори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 презентации</w:t>
            </w:r>
          </w:p>
        </w:tc>
      </w:tr>
      <w:tr>
        <w:trPr>
          <w:trHeight w:val="138" w:hRule="atLeast"/>
        </w:trPr>
        <w:tc>
          <w:tcPr>
            <w:tcW w:w="156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2. Санитарно-противоэпидемический режим в клинических лабораториях.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храна труда и санитарно-противоэпидемический режим в клинических лабораториях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зучение нормативных документов, регламентирующих требование к охране труда и санитарно-противоэпидемическому режиму в клинических лабораториях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4.3, ОПК-5.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  <w:tr>
        <w:trPr>
          <w:trHeight w:val="138" w:hRule="atLeast"/>
        </w:trPr>
        <w:tc>
          <w:tcPr>
            <w:tcW w:w="156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3. Контроль качества лабораторного процесса.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сновные этапы лабораторного анализа, организация внутри- и внелабораторной части преаналитического этапа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ассмотрение основных этапов лабораторного анализа, особенностей организации преаналитического, аналитического, постаналитического этапов, содержание внутри – и внелабораторная часть преаналитического этапа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ПК-5.1, ПК-5.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2.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ланирование и обеспечение качества клинических лабораторных исследований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Виды контроля качества. Рассмотрение особенностей внешней оценки качества, внутрилабораторного контроля качества выполнения медицинских лабораторных исследований. Требования к процедурам контроля качества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ПК-5.2, ПК-6.1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  <w:tr>
        <w:trPr>
          <w:trHeight w:val="127" w:hRule="atLeast"/>
        </w:trPr>
        <w:tc>
          <w:tcPr>
            <w:tcW w:w="156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Принципы доказательной медицины в клинической лабораторной диагностике.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Рассмотрение принципов доказательной медицины применительно к выполнению медицинских лабораторных исследований. Понятие о клинической информативности лабораторных исследований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ПК-5.4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интерактивная доска, 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занятий семинарского типа - </w:t>
      </w:r>
      <w:r>
        <w:rPr>
          <w:b/>
          <w:color w:val="000000"/>
        </w:rPr>
        <w:t>всего 32 час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15613" w:type="dxa"/>
        <w:jc w:val="left"/>
        <w:tblInd w:w="-445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562"/>
        <w:gridCol w:w="1716"/>
        <w:gridCol w:w="3251"/>
        <w:gridCol w:w="993"/>
        <w:gridCol w:w="5112"/>
        <w:gridCol w:w="1842"/>
        <w:gridCol w:w="2137"/>
      </w:tblGrid>
      <w:tr>
        <w:trPr>
          <w:trHeight w:val="9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стандарт специалиста клинической лабораторной диагно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удовых функций специалиста клинической лабораторной диагностики. Требований к допуску к профессии. Особенности формирования профессиональной образовательной траектории в сфере медицинских лабораторны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УК-6.2, УК-6.3, ОПК-3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еспечения приборной базы и реагентов для выполнения медицинских лаборатор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иборам и реагентам, используемым для выполнения медицинских лабораторных исследований, системы заказов, взаимодействие с разработчиками новых медицинских изделий для клинической лабораторной диагностики. Требования к внедрению новых приборов и реаг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УК-6.1, ОПК-3.2, ОПК-8.3, ПК-2.1, ПК-2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обеспечение охраны здоровья граждан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актов, регулирующих оказание медицинской помощи гражданам в части выполнения медицинских лабораторны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4.3, ОПК-5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ерсоналу при выполнении медицинских лаборатор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нормативных актов, регулирующих выполнение медицинских лабораторных исследований, в том числе санитарные правила при работе с биологическими объект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 патог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ОПК-4.3, ОПК-5.2, ПК-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онтроль качества лабораторного процесс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лабораторный контроль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ы в области качества клинических лабораторных исследова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, задачи и правила проведения внутрилабораторного контроля качества. Построение контрольной кар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 ПК-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андартной операционной процед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стандартной операционной процедуры, принципов разработки стандартных операционных процедур для новых медицинских лабораторны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ешней оценки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стеме внешней оценки качества. Референтная лаборатория. Основные источники ошибок при выполнении медицинских лабораторных исследований. Изучение документации, примеров результатов внешней оценки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, ПК-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качества медицинских лабораторных исследований. Автоматизация лаборатор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различных подходов к повышению качества медицинских лабораторных исследований: кадровая политика, автоматизация лабораторных исследований, внедрение инновационных 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УК-1.3, ПК-5.2, ПК-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налитические характеристики лабораторных методов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иологической вариации, аналитической специфичности, аналитической чувствительности метода. Принцип расчета референтного интерв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информативность лабораторн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инической специфичности, клинической информативности и прогностической значимости лабораторных исследований. Расчет клинической специфичности, клинической чувствительности и прогностической знач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очки </w:t>
            </w:r>
            <w:r>
              <w:rPr>
                <w:sz w:val="20"/>
                <w:szCs w:val="20"/>
                <w:lang w:val="en-US"/>
              </w:rPr>
              <w:t>c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, принципы построения </w:t>
            </w:r>
            <w:r>
              <w:rPr>
                <w:sz w:val="20"/>
                <w:szCs w:val="20"/>
                <w:lang w:val="en-US"/>
              </w:rPr>
              <w:t>ROC</w:t>
            </w:r>
            <w:r>
              <w:rPr>
                <w:sz w:val="20"/>
                <w:szCs w:val="20"/>
              </w:rPr>
              <w:t>-кри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информативность лабораторных исследований как основа для принятия клинических решений. Построение ROC-кривой, определение «точки отсечения» (cut-off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В – контрольные вопросы,  Д – темы для доклад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280" w:charSpace="4294960742"/>
        </w:sectPr>
      </w:pPr>
    </w:p>
    <w:p>
      <w:pPr>
        <w:pStyle w:val="Normal"/>
        <w:jc w:val="both"/>
        <w:rPr/>
      </w:pPr>
      <w:r>
        <w:rPr>
          <w:b/>
        </w:rPr>
        <w:t xml:space="preserve">4.5 Внеаудиторная самостоятельная работа – </w:t>
      </w:r>
      <w:r>
        <w:rPr>
          <w:b/>
          <w:color w:val="000000"/>
        </w:rPr>
        <w:t>всего 6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4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13"/>
        <w:gridCol w:w="993"/>
        <w:gridCol w:w="325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ПК-3.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К-4.3, ОПК-5.2, ПК-5.1, ПК-5.2, ПК-5.3, ПК-5.4, ПК-6.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УК-1.3, ОПК-3.2, ОПК-4.3, ОПК-5.2, ПК-5.1, ПК-5.2, ПК-5.3, ПК-5.4, ПК-6.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4.3, ОПК-5.2, ПК-5.1, ПК-5.2, ПК-5.3, ПК-5.4, ПК-6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.1 Самостоятельная проработка некоторых тем – </w:t>
      </w:r>
      <w:r>
        <w:rPr>
          <w:i/>
          <w:iCs/>
          <w:color w:val="000000"/>
        </w:rPr>
        <w:t xml:space="preserve">не предусмотрено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746"/>
        <w:gridCol w:w="747"/>
        <w:gridCol w:w="747"/>
        <w:gridCol w:w="75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lang w:eastAsia="ru-RU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Контроль качества лабораторного процесс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5248"/>
        <w:gridCol w:w="2550"/>
        <w:gridCol w:w="157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равовые, организационные и экономические основы работы клинико-диагностической лаборатор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, УК-6.1, УК-6.2, УК-6.3, ОПК-3.2, ОПК-8.3, ПК-2.1, ПК-2.2, ПК-3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анитарно-противоэпидемический режим в клинических лаборато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, ОПК-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Контроль качества лабораторного процесс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1.2, УК-1.3, ПК-5.1, ПК-5.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5.3, ПК-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Аналитические характеристики и клиническая информативность медицинских лабораторных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4835"/>
        <w:gridCol w:w="2940"/>
        <w:gridCol w:w="1595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, ОПК-4.3, ОПК-5.2, ПК-5.1, ПК-5.2, ПК-5.3, ПК-5.4, ПК-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4.3, ОПК-5.2, ПК-5.1, ПК-5.2, ПК-5.3, ПК-5.4, ПК-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4.3, ОПК-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 xml:space="preserve">КВ – контрольные вопросы, Д – темы для докладов 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тапы проведения промежуточной аттест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роходит в два этапа:</w:t>
      </w:r>
    </w:p>
    <w:p>
      <w:pPr>
        <w:pStyle w:val="Normal"/>
        <w:rPr/>
      </w:pPr>
      <w:r>
        <w:rPr>
          <w:color w:val="000000"/>
        </w:rPr>
        <w:t>1-й этап — компьютерное тестирование. Тестовая база содержит 30 заданий, из которых случайным образом выбирается 20 вопросов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30 минут.</w:t>
      </w:r>
    </w:p>
    <w:p>
      <w:pPr>
        <w:pStyle w:val="Normal"/>
        <w:rPr/>
      </w:pPr>
      <w:r>
        <w:rPr>
          <w:color w:val="00000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41"/>
        <w:gridCol w:w="3684"/>
        <w:gridCol w:w="1416"/>
        <w:gridCol w:w="2989"/>
      </w:tblGrid>
      <w:tr>
        <w:trPr>
          <w:trHeight w:val="5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4.3, ОПК-5.2, ПК-5.1, ПК-5.2, ПК-5.3, ПК-5.4, ПК-6.1</w:t>
            </w:r>
          </w:p>
        </w:tc>
      </w:tr>
      <w:tr>
        <w:trPr>
          <w:trHeight w:val="3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по экзаменационному бил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 ОПК-4.3, ОПК-5.2, ПК-5.1, ПК-5.2, ПК-5.3, ПК-5.4, ПК-6.1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20"/>
          <w:szCs w:val="20"/>
        </w:rPr>
        <w:t>КВ – контрольные вопросы, ТЗ – тестовые задания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9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410"/>
        <w:gridCol w:w="19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rPr>
          <w:color w:val="000000"/>
        </w:rPr>
      </w:pPr>
      <w:r>
        <w:rPr>
          <w:color w:val="000000"/>
        </w:rPr>
        <w:t>следующая шкала оценки: зачтено/не зачтено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Типовые оценочные средства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367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3.2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ути формирования профессиональной образовательной траектории специалиста клинической лабораторной диагностик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кономические предпосылки для внедрения новых медицинских изделий для лабораторной диагностик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нормативные акты, регулирующие выполнение медицинских лабораторных исследован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4.3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документы, регламентирующие требования к санитарно-противоэпидемическому режиму при проведении медицинских лабораторных исследований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материально-техническому оснащению клинико-диагностических лабораторий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методы предотвращения нарушений в сфере экологической и биологической безопасност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5.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</w:rPr>
        <w:t xml:space="preserve">Основные документы, регламентирующие работу с живыми биологическими объектами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– </w:t>
      </w:r>
      <w:r>
        <w:rPr>
          <w:rFonts w:eastAsia="Calibri"/>
          <w:color w:val="000000"/>
          <w:lang w:val="en-US"/>
        </w:rPr>
        <w:t>IV</w:t>
      </w:r>
      <w:r>
        <w:rPr>
          <w:rFonts w:eastAsia="Calibri"/>
          <w:color w:val="000000"/>
        </w:rPr>
        <w:t xml:space="preserve"> групп патогенност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авила утилизации биологических отходов при проведении медицинских лабораторных исследований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авила личной безопасности сотрудников при выполнении медицинских лабораторных исследован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-5.1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ие задачи по обеспечению охраны здоровья граждан решает автоматизация медицинских лабораторных исследований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им условиям должны соответствовать новые виды лабораторных исследов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color w:val="000000"/>
        </w:rPr>
        <w:t xml:space="preserve">Основные документы, которые регламентируют внедрение новых медицинских изделий для диагностики </w:t>
      </w:r>
      <w:r>
        <w:rPr>
          <w:rFonts w:eastAsia="Calibri"/>
          <w:color w:val="000000"/>
          <w:lang w:val="en-US"/>
        </w:rPr>
        <w:t>in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vitro</w:t>
      </w:r>
      <w:r>
        <w:rPr>
          <w:rFonts w:eastAsia="Calibri"/>
          <w:color w:val="000000"/>
        </w:rPr>
        <w:t>/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-5.2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ие процедуры включает в себя внутрилабораторный контроль качества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ие существуют системы внешней оценки качества медицинских лабораторных исследований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им нормативным документом регулируется контроль качества медицинских лабораторных исследован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-5.3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учетно-отчетная документация клинических лабораторий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нятие стандартной операционной процедуры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нципы разработки стандартной операционной процедуры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-5.4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аналитические характеристики медицинских лабораторных исследований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то такое клиническая чувствительность и специфичность лмедицинских лабораторных исследований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чего служат лабораторные тесты с положительной и отрицательной прогностической значимостью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-6.1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этапы выполнения лабораторных исследований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обенности организации контроля качества на преаналитическом и аналитическом этапах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 качества на постаналитическом этапе исследования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3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1: Основными задачами клинико-диагностической лаборатории являются все, кроме:</w:t>
      </w:r>
    </w:p>
    <w:p>
      <w:pPr>
        <w:pStyle w:val="Normal"/>
        <w:numPr>
          <w:ilvl w:val="0"/>
          <w:numId w:val="7"/>
        </w:numPr>
        <w:ind w:left="720" w:right="-964" w:hanging="36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рганизации качественного и своевременного выполнения клинических лабораторных</w:t>
      </w:r>
    </w:p>
    <w:p>
      <w:pPr>
        <w:pStyle w:val="Normal"/>
        <w:ind w:right="-964" w:hanging="0"/>
        <w:jc w:val="both"/>
        <w:rPr/>
      </w:pPr>
      <w:r>
        <w:rPr>
          <w:color w:val="000000"/>
          <w:lang w:eastAsia="hi-IN" w:bidi="hi-IN"/>
        </w:rPr>
        <w:t xml:space="preserve"> </w:t>
      </w:r>
      <w:r>
        <w:rPr>
          <w:rFonts w:eastAsia="Calibri"/>
          <w:color w:val="000000"/>
          <w:lang w:eastAsia="hi-IN" w:bidi="hi-IN"/>
        </w:rPr>
        <w:t xml:space="preserve">исследований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b) внедрения новых технологий и методов лабораторного исследования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проведения мероприятий по охране труда, санитарно-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эпидемиологического режима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d) </w:t>
      </w:r>
      <w:r>
        <w:rPr>
          <w:rFonts w:eastAsia="Calibri"/>
          <w:color w:val="000000"/>
          <w:u w:val="single"/>
          <w:lang w:eastAsia="hi-IN" w:bidi="hi-IN"/>
        </w:rPr>
        <w:t>осуществления платных медицинских услуг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 xml:space="preserve">ТЗ2: Основные виды лабораторий ЛПУ здравоохранения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централизованны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специализированны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c) </w:t>
      </w:r>
      <w:r>
        <w:rPr>
          <w:rFonts w:eastAsia="Calibri"/>
          <w:color w:val="000000"/>
          <w:u w:val="single"/>
          <w:lang w:eastAsia="hi-IN" w:bidi="hi-IN"/>
        </w:rPr>
        <w:t>все перечисленные лаборатории</w:t>
      </w:r>
      <w:r>
        <w:rPr>
          <w:rFonts w:eastAsia="Calibri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клинико - диагностические лаборатории учреждений здравоохране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4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3: Одноразовый халат и резиновые перчатки относятся к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средствам индивидуальной защиты сотрудника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личным вещам работника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личным вещам пациента ЛПУ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средствам индивидуальной защиты пациент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4: Расчет режима работы ультрафиолетовых бактерицидных ламп производитс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 xml:space="preserve">в соответствии с Руководством “Использование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u w:val="single"/>
          <w:lang w:eastAsia="hi-IN" w:bidi="hi-IN"/>
        </w:rPr>
        <w:t>ультрафиолетового бактерицидного излучения для обеззараживания воздуха в помещениях</w:t>
      </w:r>
      <w:r>
        <w:rPr>
          <w:rFonts w:eastAsia="Calibri"/>
          <w:color w:val="000000"/>
          <w:lang w:eastAsia="hi-IN" w:bidi="hi-IN"/>
        </w:rPr>
        <w:t>”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в соответствии с Федеральным законом от 21.11.2011 N 323-ФЗ "Об основах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храны здоровья граждан в Российской Федерации"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по усмотрению заведующего лабораторие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исходя из производственной необходимост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5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 xml:space="preserve">ТЗ5: Основные правила работы в КДЛ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a) использовать при работе защитную одежду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проводить исследование биоматериала в перчатка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мыть лабораторную посуду и инструментарий после предварительной дезинфекц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d) при загрязнении кожи или слизистых кровью или другим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биожидкостями немедленно обработать и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e) </w:t>
      </w:r>
      <w:r>
        <w:rPr>
          <w:rFonts w:eastAsia="Calibri"/>
          <w:color w:val="000000"/>
          <w:u w:val="single"/>
          <w:lang w:eastAsia="hi-IN" w:bidi="hi-IN"/>
        </w:rPr>
        <w:t>все перечисленно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6: При работе в КДЛ не запрещаетс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пипетирование рто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прием пищи на рабочем мест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курени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d) </w:t>
      </w:r>
      <w:r>
        <w:rPr>
          <w:rFonts w:eastAsia="Calibri"/>
          <w:color w:val="000000"/>
          <w:u w:val="single"/>
          <w:lang w:eastAsia="hi-IN" w:bidi="hi-IN"/>
        </w:rPr>
        <w:t>чтение специальной литературы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5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 xml:space="preserve">ТЗ7: Основные задачи централизации клинико-диагностических лабораторий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обеспечение пациентов стационаров и поликлиник редкими и трудоемкими исследования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улучшение аппаратурного и методического обеспечения лабораторного исслед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внедрение новых видов медицински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d) обеспечение небольших больниц и поликлиник медицинским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лабораторными исследования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e) </w:t>
      </w:r>
      <w:r>
        <w:rPr>
          <w:rFonts w:eastAsia="Calibri"/>
          <w:color w:val="000000"/>
          <w:u w:val="single"/>
          <w:lang w:eastAsia="hi-IN" w:bidi="hi-IN"/>
        </w:rPr>
        <w:t>все перечисленное верно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8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8: Архитектурно-планировочные решения при организации лаборатории, использующей инновационные молекулярно-биологические методы исследований должны обеспечивать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однонаправленность и поточность движения исследуемого материал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свободное перемещение персонала и пациентов по рабочим зона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ежедневное проветривание помеще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возможность консультирования пациентов в рабочих зона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5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9: При проведении контроля качества пользуются критериями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a) воспроизводимость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b) правильность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c) сходимость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d) точность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e) </w:t>
      </w:r>
      <w:r>
        <w:rPr>
          <w:rFonts w:eastAsia="Calibri"/>
          <w:color w:val="000000"/>
          <w:u w:val="single"/>
          <w:lang w:eastAsia="hi-IN" w:bidi="hi-IN"/>
        </w:rPr>
        <w:t>всеми перечисленны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 xml:space="preserve">ТЗ10: Для проведения контроля правильности исследований рекомендуется использовать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a) водный раствор субстратов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b) </w:t>
      </w:r>
      <w:r>
        <w:rPr>
          <w:rFonts w:eastAsia="Calibri"/>
          <w:color w:val="000000"/>
          <w:u w:val="single"/>
          <w:lang w:eastAsia="hi-IN" w:bidi="hi-IN"/>
        </w:rPr>
        <w:t>референтную сыворотку</w:t>
      </w:r>
      <w:r>
        <w:rPr>
          <w:rFonts w:eastAsia="Calibri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c) донорскую кровь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дистиллированную воду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5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11: Расчет норм времени на проведение лабораторного исследования не включает в себ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a) </w:t>
      </w:r>
      <w:r>
        <w:rPr>
          <w:rFonts w:eastAsia="Calibri"/>
          <w:color w:val="000000"/>
          <w:u w:val="single"/>
          <w:lang w:eastAsia="hi-IN" w:bidi="hi-IN"/>
        </w:rPr>
        <w:t>взятие крови из пальц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пипетировани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прием и регистрация биоматериал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период работы анализатор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e) время центрифугирования образц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12: Расчет штатной численности персонала лаборатории проводят на основании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количества коек в лечебном учрежден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видов выполняемы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специализации лечебного учрежде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количества выполняемы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e) </w:t>
      </w:r>
      <w:r>
        <w:rPr>
          <w:rFonts w:eastAsia="Calibri"/>
          <w:color w:val="000000"/>
          <w:u w:val="single"/>
          <w:lang w:eastAsia="hi-IN" w:bidi="hi-IN"/>
        </w:rPr>
        <w:t>все перечисленное верно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5.4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b/>
          <w:color w:val="000000"/>
          <w:lang w:eastAsia="hi-IN" w:bidi="hi-IN"/>
        </w:rPr>
        <w:t>ТЗ13:</w:t>
      </w:r>
      <w:r>
        <w:rPr>
          <w:b/>
        </w:rPr>
        <w:t xml:space="preserve"> Клиническая специфичность метода определяетс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  <w:t xml:space="preserve">a) </w:t>
      </w:r>
      <w:r>
        <w:rPr>
          <w:u w:val="single"/>
        </w:rPr>
        <w:t>долей истинно-отрицательных результатов среди всех обследованных здоровы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  <w:t>b) долей истинно-положительных результатов среди всех обследованных больны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  <w:t>c) совокупностью ложноположительных и ложноотрицательных результат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  <w:t>d) способностью разделения группы здоровых и больны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  <w:t>e) способностью сократить сроки обследо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14: Аналитическая чувствительность – это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a) способность метода обнаруживать только искомый компонент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b) </w:t>
      </w:r>
      <w:r>
        <w:rPr>
          <w:rFonts w:eastAsia="Calibri"/>
          <w:color w:val="000000"/>
          <w:u w:val="single"/>
          <w:lang w:eastAsia="hi-IN" w:bidi="hi-IN"/>
        </w:rPr>
        <w:t>способность метода измерять минимальные количества веществ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способность метода разделить состав пробы по молекулярной массе вещест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возможность выявления болезн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e) возможность исключения заболев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6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ТЗ15: Согласно ГОСТ 53079.4-2008, что может быть критерием для отказа в исследовании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a) </w:t>
      </w:r>
      <w:r>
        <w:rPr>
          <w:rFonts w:eastAsia="Calibri"/>
          <w:color w:val="000000"/>
          <w:u w:val="single"/>
          <w:lang w:eastAsia="hi-IN" w:bidi="hi-IN"/>
        </w:rPr>
        <w:t>видимый гемолиз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нет критериев для отказ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c) </w:t>
      </w:r>
      <w:r>
        <w:rPr>
          <w:rFonts w:eastAsia="Calibri"/>
          <w:color w:val="000000"/>
          <w:u w:val="single"/>
          <w:lang w:eastAsia="hi-IN" w:bidi="hi-IN"/>
        </w:rPr>
        <w:t>наличие сгустков в пробах с антикоагуляно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d) отсутствие номера СНИЛС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e) значительная липем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b/>
          <w:color w:val="000000"/>
          <w:lang w:eastAsia="hi-IN" w:bidi="hi-IN"/>
        </w:rPr>
        <w:t>ТЗ16: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hi-IN" w:bidi="hi-IN"/>
        </w:rPr>
        <w:t>Внешний контроль качества представляет собо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a) метрологический контроль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b) контроль использования методов исследования разными лабораториям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систему мер, призванных оценить используемый метод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d) </w:t>
      </w:r>
      <w:r>
        <w:rPr>
          <w:rFonts w:eastAsia="Calibri"/>
          <w:color w:val="000000"/>
          <w:u w:val="single"/>
          <w:lang w:eastAsia="hi-IN" w:bidi="hi-IN"/>
        </w:rPr>
        <w:t>систему объективной оценки результатов лабораторных исследований разных лаборатор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rPr/>
      </w:pPr>
      <w:r>
        <w:rPr>
          <w:color w:val="000000"/>
        </w:rPr>
        <w:t xml:space="preserve">Примеры </w:t>
      </w:r>
      <w:r>
        <w:rPr>
          <w:b/>
          <w:i/>
          <w:color w:val="000000"/>
        </w:rPr>
        <w:t>типовых тем докладов</w:t>
      </w:r>
      <w:r>
        <w:rPr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rPr>
          <w:color w:val="000000"/>
        </w:rPr>
      </w:pPr>
      <w:r>
        <w:rPr>
          <w:color w:val="000000"/>
        </w:rPr>
        <w:t>УК-1.2, УК-1.3, УК-4.2, УК-6.1, ОПК-3.2 «Сравнительный анализ развития клинико-диагностических лабораторий в России и в зарубежных странах»</w:t>
      </w:r>
    </w:p>
    <w:p>
      <w:pPr>
        <w:pStyle w:val="Normal"/>
        <w:rPr/>
      </w:pPr>
      <w:r>
        <w:rPr>
          <w:color w:val="000000"/>
        </w:rPr>
        <w:t xml:space="preserve">УК-1.2, УК-1.3, УК-4.2, УК-6.1, ОПК-4.3 «Биологические методы оценки экологической и биологической безопасности при нарушении режима работы с микроорганизмам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 патоген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УК-1.2, УК-1.3, УК-4.2, УК-6.1, ОПК-5.2 «Основные требования к экологической безопасности при утилизации биологических отходов»</w:t>
      </w:r>
    </w:p>
    <w:p>
      <w:pPr>
        <w:pStyle w:val="Normal"/>
        <w:rPr>
          <w:color w:val="000000"/>
        </w:rPr>
      </w:pPr>
      <w:r>
        <w:rPr>
          <w:color w:val="000000"/>
        </w:rPr>
        <w:t>УК-1.2, УК-1.3, УК-4.2, УК-6.1, ОПК-8.3 «Инновационные подходы к повышению качества медицинской помощи населению»</w:t>
      </w:r>
    </w:p>
    <w:p>
      <w:pPr>
        <w:pStyle w:val="Normal"/>
        <w:rPr>
          <w:color w:val="000000"/>
        </w:rPr>
      </w:pPr>
      <w:r>
        <w:rPr>
          <w:color w:val="000000"/>
        </w:rPr>
        <w:t>УК-6.2, УК-6.3 «Возможности непрерывного профессионального образования в сфере здравоохранения в РФ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rPr/>
      </w:pPr>
      <w:r>
        <w:rPr>
          <w:b/>
          <w:bCs/>
          <w:iCs/>
        </w:rPr>
        <w:t xml:space="preserve">6. ХАРАКТЕРИСТИКА </w:t>
      </w:r>
      <w:r>
        <w:rPr>
          <w:b/>
          <w:bCs/>
        </w:rPr>
        <w:t>ИНФОРМАЦИОННО-ОБРАЗОВАТЕЛЬНОЙ СРЕД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</w:rPr>
        <w:t>6</w:t>
      </w:r>
      <w:r>
        <w:rPr>
          <w:rFonts w:eastAsia="SimSun;宋体"/>
          <w:b/>
          <w:kern w:val="2"/>
          <w:lang w:bidi="hi-IN"/>
        </w:rPr>
        <w:t>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www.medlib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www.rosmedlib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ЭБС «Букап» (https://www.books-up.ru/)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ЭБС «Юрайт» (https://urait.ru/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(https://speclit.profy-lib.ru/)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семирная база данных статей в медицинских журналах PubMed https://www.ncbi.nlm.nih.gov/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Университетская информационная система РОССИЯ (https://uisrussia.msu.ru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Публикации ВОЗ на русском языке (https://www.who.int/ru/publications/i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еждународные руководства по медицине (https://www.guidelines.gov/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Федеральная электронная медицинская библиотека (ФЭМБ) (http://www.femb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US National Library of Medicine National Institutes of Health (www.pubmed.com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инистерство здравоохранения Российской Федерации (www.rosminzdrav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КиберЛенинка — это научная электронная библиотека (https://cyberleninka.ru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оссийская государственная библиотека (www.rsl.ru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6.4. Перечень основной и дополнительной учебной литературы, необходимо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 : учебное пособие / Кишкун А. А. - М. : ГЭОТАР-Медиа, 2019. - Текст : электронный // URL : </w:t>
      </w:r>
      <w:hyperlink r:id="rId12">
        <w:r>
          <w:rPr>
            <w:rStyle w:val="InternetLink"/>
            <w:rFonts w:eastAsia="Calibri"/>
            <w:color w:val="000000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 : ГЭОТАР-Медиа, 2021.  - Текст : электронный // URL : </w:t>
      </w:r>
      <w:hyperlink r:id="rId13">
        <w:r>
          <w:rPr>
            <w:rStyle w:val="InternetLink"/>
            <w:color w:val="000000"/>
          </w:rPr>
          <w:t>https://www.rosmedlib.ru/book/ISBN9785970464397.html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 , перераб. - М. : ГЭОТАР-Медиа, 2022.  - Текст : электронный // URL : </w:t>
      </w:r>
      <w:hyperlink r:id="rId14">
        <w:r>
          <w:rPr>
            <w:rStyle w:val="InternetLink"/>
            <w:color w:val="000000"/>
          </w:rPr>
          <w:t>https://www.rosmedlib.ru/book/ISBN9785970463710.html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>Здравоохранение и общественное здоровье : учебник / под ред. Г. Н. Царик – М. : ГЭОТАР-Медиа, 2018. - Текст : электронный // URL :</w:t>
      </w:r>
      <w:r>
        <w:rPr>
          <w:rStyle w:val="InternetLink"/>
          <w:rFonts w:eastAsia="Calibri"/>
          <w:color w:val="000000"/>
        </w:rPr>
        <w:t xml:space="preserve"> https://www.rosmedlib.ru/book/ISBN9785970443279.html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 : ГЭОТАР-Медиа, 2014.  - Текст : электронный // URL : </w:t>
      </w:r>
      <w:hyperlink r:id="rId15">
        <w:r>
          <w:rPr>
            <w:rStyle w:val="InternetLink"/>
            <w:color w:val="000000"/>
          </w:rPr>
          <w:t>https://www.rosmedlib.ru/book/ISBN9785970431023.html</w:t>
        </w:r>
      </w:hyperlink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Медицинская лабораторная диагностика : программы и алгоритмы / под ред. А. И. Карпищенко — М.: ГЭОТАР-Медиа, 2014.  - Текст : электронный // URL : </w:t>
      </w:r>
      <w:hyperlink r:id="rId16">
        <w:r>
          <w:rPr>
            <w:rStyle w:val="InternetLink"/>
            <w:color w:val="000000"/>
          </w:rPr>
          <w:t>https://www.rosmedlib.ru/book/ISBN9785970429587.html</w:t>
        </w:r>
      </w:hyperlink>
    </w:p>
    <w:p>
      <w:pPr>
        <w:pStyle w:val="Normal"/>
        <w:numPr>
          <w:ilvl w:val="0"/>
          <w:numId w:val="15"/>
        </w:numPr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 : ГЭОТАР-Медиа, 2016.  - Текст : электронный // URL : </w:t>
      </w:r>
      <w:hyperlink r:id="rId17">
        <w:r>
          <w:rPr>
            <w:rStyle w:val="InternetLink"/>
            <w:color w:val="000000"/>
          </w:rPr>
          <w:t>https://www.rosmedlib.ru/book/ISBN9785970438732.html</w:t>
        </w:r>
      </w:hyperlink>
    </w:p>
    <w:p>
      <w:pPr>
        <w:pStyle w:val="Normal"/>
        <w:numPr>
          <w:ilvl w:val="0"/>
          <w:numId w:val="15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18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Теория и практика лабораторных биохимических исследований / Любимова Н. В. , Бабкина И. В. , Тимофеев Ю. С. - М/ : ГЭОТАР-Медиа, 2018. - Текст : электронный // URL : https://www.rosmedlib.ru/book/ISBN9785970447215.htm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3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63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 xml:space="preserve">«Основы клинической лабораторной диагностики, организационно-методическое обеспечение и контроль качества лабораторного процесса» </w:t>
      </w:r>
      <w:r>
        <w:rPr/>
        <w:t xml:space="preserve">программы высшего образования - </w:t>
      </w:r>
      <w:r>
        <w:rPr>
          <w:color w:val="000000"/>
        </w:rPr>
        <w:t xml:space="preserve">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 xml:space="preserve">Для проведения занятий по </w:t>
      </w:r>
      <w:r>
        <w:rPr>
          <w:color w:val="000000"/>
        </w:rPr>
        <w:t xml:space="preserve">дисциплине «Основы клинической лабораторной диагностики, организационно-методическое обеспечение и контроль качества лабораторного процесса» </w:t>
      </w:r>
      <w:r>
        <w:rPr/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Дисциплины «Основы клинической лабораторной диагностики, организационно-методическое обеспечение и контроль качества лабораторного процесса» </w:t>
      </w:r>
      <w:r>
        <w:rPr>
          <w:bCs/>
        </w:rPr>
        <w:t xml:space="preserve">соответствует требованиям 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66"/>
        <w:shd w:fill="FFFFFF" w:val="clear"/>
        <w:spacing w:before="0" w:after="0"/>
        <w:jc w:val="both"/>
        <w:rPr/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Style64"/>
        <w:rPr>
          <w:b/>
          <w:b/>
          <w:bCs/>
        </w:rPr>
      </w:pPr>
      <w:r>
        <w:rPr>
          <w:b/>
          <w:bCs/>
        </w:rPr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В целях освоения рабочей программы дисциплины «Основы клинической лабораторной диагностики, организационно-методическое обеспечение и контроль качества лабораторного процесса» инвалидами и лицами с ограниченными возможностями здоровья кафедра обеспечивает: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16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16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16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16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16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166"/>
        <w:shd w:fill="FFFFFF" w:val="clear"/>
        <w:spacing w:before="0" w:after="0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Cs w:val="22"/>
          <w:lang w:val="en-US"/>
        </w:rPr>
      </w:pPr>
      <w:r>
        <w:rPr>
          <w:rFonts w:eastAsia="Courier New"/>
          <w:b/>
          <w:bCs/>
          <w:color w:val="000000"/>
          <w:kern w:val="0"/>
          <w:szCs w:val="22"/>
          <w:lang w:val="en-US"/>
        </w:rPr>
      </w:r>
      <w:bookmarkStart w:id="3" w:name="bookmark4"/>
      <w:bookmarkStart w:id="4" w:name="bookmark4"/>
      <w:bookmarkEnd w:id="4"/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</w:t>
      </w:r>
      <w:r>
        <w:rPr>
          <w:rFonts w:eastAsia="Courier New"/>
          <w:b/>
          <w:color w:val="000000"/>
          <w:kern w:val="0"/>
        </w:rPr>
        <w:t>ОСНОВЫ КЛИНИЧЕСКОЙ ЛАБОРАТОРНОЙ ДИАГНОСТИКИ, ОРГАНИЗАЦИОННО-МЕТОДИЧЕСКОЕ ОБЕСПЕЧЕНИЕ И КОНТРОЛЬ КАЧЕСТВА ЛАБОРАТОРНОГО ПРОЦЕССА</w:t>
      </w:r>
      <w:r>
        <w:rPr>
          <w:rFonts w:eastAsia="Courier New"/>
          <w:b/>
          <w:bCs/>
          <w:color w:val="000000"/>
          <w:kern w:val="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2022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/>
        </w:rPr>
      </w:pPr>
      <w:bookmarkStart w:id="5" w:name="bookmark4"/>
      <w:bookmarkEnd w:id="5"/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о дисциплине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color w:val="000000"/>
          <w:kern w:val="0"/>
        </w:rPr>
        <w:t xml:space="preserve">УК-1.2, УК-1.3, УК-4.2, УК-6.1, УК-6.2, УК-6.3, </w:t>
      </w:r>
      <w:r>
        <w:rPr>
          <w:rFonts w:eastAsia="Courier New"/>
          <w:color w:val="000000"/>
          <w:kern w:val="0"/>
        </w:rPr>
        <w:t>ОПК-3.2, ОПК-4.3, ОПК-5.2, ОПК-8.3, ПК-2.1, ПК-2.2, ПК-3.3, ПК-5.1, ПК-5.2, ПК-5.3, ПК-5.4, ПК-6.1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принципы оценки последствий при решении проблем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шать проблемные ситуации и оценивать последствия своих 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7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4.2.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академических и профессиональных текстов и способы представления результатов данного анализа на различных семинарах, конференциях, публичных мероприятиях на государственном языке РФ или иностранном язы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1.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ешения практических задач в сфере своей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приоритеты при решении практических задач в ходе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еделы своих ресур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ценивать свои ресурсы и их пределы (личностные, ситуативные, временные), оптимально использовать их для успешного выполнения порученного за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ути развития профессиональной траектории, принципы непрерывного образования в выбранной области профессиональной деятельности «Медицинские лабораторные исслед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копленный опыт и анализ требований рынка труда для выстраивания гибкой профессиональной траектории непрерывно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9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9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8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10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азработки инновационных подходов и новых методов для решения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8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2.1. Систематизирует информацию, полученную в ходе выполнения научно-исследовательской работы, анализирует ее и сопоставляет с литературными данны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информации, полученной в ходе выполнения научно-исследовательской работы, и сопоставлении ее с литературными дан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, полученную в ходе выполнения научно-исследовательской работы, анализировать ее и сопоставлять с литературными данны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2.2.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знает направления и перспективы развития в сфере «Медицинских лабораторных исследован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направления развития и перспективы в сфере «Медицинских лабораторных исследований» на основе полученных результатов научно-исследовательской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3.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едения научных дискуссий и представления результатов, полученных в исследо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ести научные дискуссии и представлять результаты, полученные в исследо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, КВ – контрольные вопросы, СЗ – ситуационные задачи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экзамен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Экзамен проходит в два этап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ourier New"/>
          <w:color w:val="000000"/>
          <w:kern w:val="0"/>
        </w:rPr>
        <w:t>1-й этап — компьютерное тестирование. Тестовая база содержит 35 заданий, из которых случайным образом выбирается 20 вопросов, на которые студент должен дать ответ. На проведение тестирования отводится 30 мину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-й этап — собеседование по экзаменационному билету. Экзаменационный билет содержит два вопро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9"/>
        <w:gridCol w:w="3118"/>
        <w:gridCol w:w="1560"/>
        <w:gridCol w:w="4403"/>
      </w:tblGrid>
      <w:tr>
        <w:trPr>
          <w:trHeight w:val="5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Вид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Оценочные материал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</w:rPr>
              <w:t>компьютер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, УК-1.3, УК-4.2, УК-6.1, УК-6.2, УК-6.3, ОПК-3.2, ОПК-4.3, ОПК-5.2, ОПК-8.3, ПК-2.1, ПК-2.2, ПК-3.3, ПК-5.1, ПК-5.2, ПК-5.3, ПК-5.4, ПК-6.1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</w:rPr>
              <w:t>собеседование по экзаменационному бил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1.2, УК-1.3, УК-4.2, УК-6.1, УК-6.2, УК-6.3, ОПК-3.2, ОПК-4.3, ОПК-5.2, ОПК-8.3, ПК-2.1, ПК-2.2, ПК-3.3, ПК-5.1, ПК-5.2, ПК-5.3, ПК-5.4, ПК-6.1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 (для зачет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tbl>
      <w:tblPr>
        <w:tblW w:w="105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5"/>
        <w:gridCol w:w="2125"/>
        <w:gridCol w:w="2269"/>
        <w:gridCol w:w="216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Неудовл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Удовл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Хорош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Отлично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autoSpaceDE w:val="false"/>
        <w:ind w:right="605" w:hanging="0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autoSpaceDE w:val="false"/>
        <w:ind w:right="605" w:hanging="0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Темы докладов: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Сравнительный анализ развития клинико-диагностических лабораторий в России и в зарубежных странах» (УК-1.2, УК-1.3, УК-4.2, УК-6.1, УК-6.2, УК-6.3, ОПК-3.2, ПК-2.1, ПК-2.2, ПК-3.3)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«Биологические методы оценки экологической и биологической безопасности при нарушении режима работы с микроорганизмами </w:t>
      </w:r>
      <w:r>
        <w:rPr>
          <w:rFonts w:eastAsia="Courier New"/>
          <w:color w:val="000000"/>
          <w:kern w:val="0"/>
          <w:lang w:val="en-US"/>
        </w:rPr>
        <w:t>III</w:t>
      </w:r>
      <w:r>
        <w:rPr>
          <w:rFonts w:eastAsia="Courier New"/>
          <w:color w:val="000000"/>
          <w:kern w:val="0"/>
        </w:rPr>
        <w:t xml:space="preserve"> - </w:t>
      </w:r>
      <w:r>
        <w:rPr>
          <w:rFonts w:eastAsia="Courier New"/>
          <w:color w:val="000000"/>
          <w:kern w:val="0"/>
          <w:lang w:val="en-US"/>
        </w:rPr>
        <w:t>IV</w:t>
      </w:r>
      <w:r>
        <w:rPr>
          <w:rFonts w:eastAsia="Courier New"/>
          <w:color w:val="000000"/>
          <w:kern w:val="0"/>
        </w:rPr>
        <w:t xml:space="preserve"> групп патогенности» (УК-1.2, УК-1.3, УК-4.2, УК-6.1, УК-6.2, УК-6.3, ОПК-3.2, ОПК-4.3, ОПК-5.2, ПК-2.1, ПК-2.2, ПК-3.3)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Основные требования к экологической безопасности при утилизации биологических отходов» (УК-1.2, УК-1.3, УК-4.2, УК-6.1, УК-6.2, УК-6.3, ОПК-3.2, ОПК-4.3, ОПК-5.2, ПК-2.1, ПК-2.2, ПК-3.3)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Инновационные подходы к повышению качества медицинской помощи населению» (УК-1.2, УК-1.3, УК-4.2, УК-6.1, УК-6.2, УК-6.3, ОПК-3.2, ОПК-8.3, ПК-2.1, ПК-2.2, ПК-3.3, ПК-5.1)</w:t>
      </w:r>
    </w:p>
    <w:p>
      <w:pPr>
        <w:pStyle w:val="Normal"/>
        <w:widowControl w:val="false"/>
        <w:numPr>
          <w:ilvl w:val="0"/>
          <w:numId w:val="36"/>
        </w:numPr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Возможности непрерывного профессионального образования в сфере здравоохранения в РФ» (УК-1.2, УК-1.3, УК-4.2, УК-6.1, УК-6.2, УК-6.3, ОПК-3.2, ПК-2.1, ПК-2.2, ПК-3.3)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Принцип выбора порогового значения для диагностического теста» (УК-1.2, УК-1.3, УК-4.2, УК-6.1, УК-6.2, УК-6.3, ОПК-3.2, ПК-2.1, ПК-2.2, ПК-3.3, ПК-5.2, ПК-6.1)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Критические значения лабораторных исследований: принципы определения, нормативные документы»</w:t>
      </w:r>
      <w:r>
        <w:rPr/>
        <w:t xml:space="preserve"> </w:t>
      </w:r>
      <w:r>
        <w:rPr>
          <w:rFonts w:eastAsia="Courier New"/>
          <w:color w:val="000000"/>
          <w:kern w:val="0"/>
        </w:rPr>
        <w:t>(УК-1.2, УК-1.3, УК-4.2, УК-6.1, УК-6.2, УК-6.3, ОПК-3.2, ПК-2.1, ПК-2.2, ПК-3.3, ПК-5.4)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Индикаторы качества этапов лабораторного исследования» (УК-1.2, УК-1.3, УК-4.2, УК-6.1, УК-6.2, УК-6.3, ОПК-3.2, ПК-2.1, ПК-2.2, ПК-3.3, ПК-5.2, ПК-6.1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Контрольные вопрос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09"/>
        <w:gridCol w:w="1985"/>
      </w:tblGrid>
      <w:tr>
        <w:trPr>
          <w:trHeight w:val="4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bookmarkStart w:id="6" w:name="_Hlk152023599"/>
            <w:bookmarkStart w:id="7" w:name="_Hlk152024227"/>
            <w:bookmarkStart w:id="8" w:name="_Hlk152024348"/>
            <w:bookmarkEnd w:id="6"/>
            <w:bookmarkEnd w:id="7"/>
            <w:bookmarkEnd w:id="8"/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43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пределение понятия «биологический материал»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  ОПК-5.2</w:t>
            </w:r>
          </w:p>
        </w:tc>
      </w:tr>
      <w:tr>
        <w:trPr>
          <w:trHeight w:val="129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Биологический материал — любые типы образцов биологического происхождения, имеющие непосредственное отношение к организму человека, полученные прижизненно или при вскрытии, а также материал, полученный при контроле санитарно-гигиенического состояния внешней сред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07"/>
        <w:gridCol w:w="1985"/>
      </w:tblGrid>
      <w:tr>
        <w:trPr>
          <w:trHeight w:val="2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пределение понятия «проба биологического материала»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10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оба биологического материала или просто проба— разными способами отобранный биологический материал, качество и количество которого позволяет использовать его для микробиологического исследован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88"/>
        <w:gridCol w:w="1985"/>
      </w:tblGrid>
      <w:tr>
        <w:trPr>
          <w:trHeight w:val="2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бщие требования к процедуре сбора биологического материал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4.3, ОПК-5.2</w:t>
            </w:r>
          </w:p>
        </w:tc>
      </w:tr>
      <w:tr>
        <w:trPr>
          <w:trHeight w:val="4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еред сбором пробы, особенно при применении инвазивных методов, учитывается вероятность риска для пациента и пользы, а также значимость данного вида биоматериала для целей объективизации клинического диагноза и оценки проводимых или планируемых лечебных мероприят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ые нормативные акты, регулирующие выполнение медицинских лабораторны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 xml:space="preserve">ПК-5.1, ПК-5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проведения лабораторных исследований (Приказ МЗ РФ №464н от 18.05.2021 г.)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ые документы, регламентирующие работу с живыми биологическими объектами I – IV групп патоген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5.2, О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анПиН 3.3686-21 "Санитарно-эпидемиологические требования по профилактике инфекционных болезней", вступили в силу с 01.09.2021 г., действуют до 01.09.2027 г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утилизации биологических отходов при проведении медицинских лабораторны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5.2, О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Биологические отходы относятся к классу Б (опасные) или классу В (чрезвычайно опасные). Отходы класса Б и В подвергают обязательной дезинфекции на месте их образования и обеззараженные отходы собирают в одноразовую герметичную упаковку желтого или красного цвета, соответственно. Обеззараживание отходов проводят автоклавированием или обработкой дезрастворами. Дальнейшую утилизацию отходов проводят централизовано специальным автотранспортом на полигон ТБО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Каким нормативным документом регулируется контроль качества медицинских лабораторных исследов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6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ГОСТ ИСО 15189 «Медицинские лаборатории. Требования по качеству и компетентности»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СОП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тандартная операционная процедура – набор пошаговых инструкций для однотипного выполнения последовательности каких-либо действ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инципы разработки стандартной операционной процедур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ОП должна включать требования по контролю качества, к квалификации персонала, к используемому оборудованию. Разделы СОП: назначение; область применения; нормативные ссылки; термины и определения, сокращения; правила ведения записей и их перечень; процедура выполнения, включая промежуточный контроль; действия во внештатных ситуациях; актуализация СОП; обучение персонала; фиксация факта ознакомления с СО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ые аналитические характеристики медицинских лабораторны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Точность, правильность, прецизионность, аналитическая специфичность, аналитическая чувствительность, интервал изме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пы лабораторного процесс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2, УК-1.3, ОПК-8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еаналитический (подготовка пациента, забор биоматериала, транспортировка и хранение, пробоподготовка); аналитический (процесс измерения проб); постаналитический (интерпретация данных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лабораторных исследований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внутрилабораторный контроль кач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6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ценка качества работы клинико-диагностической лаборатории, которая проводится путем измерения каждого показателя в контрольных материалах (с известным значением исследуемого аналита) в течение определенного времени и статистической обработки полученных результа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внешний контроль качеств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нешняя оценка качества – это объективная проверка результатов лаборатории, осуществляемая периодически внешней организацией, в том числе путем сравнения результатов лаборатории с интервалом результатов других лабораторий, преимущественно с целью оценить их правильность (систематическую погрешность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включает взаимодействие лаборатории и клинициста на постаналитическом этап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4, 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Лаборатория должна определить биологические референтные интервалы или значения клинического решения (точка отсечения или точка 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  <w:lang w:val="en-US"/>
              </w:rPr>
              <w:t>cut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  <w:lang w:val="en-US"/>
              </w:rPr>
              <w:t>off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), документировать основу для референтных интервалов или значения клинического решения и сообщить эту информацию пользователя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Что является ключевым понятием для внутрилабораторного контроля качества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2, УК-1.3, ПК-5.2, ПК-6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Аналитическая серия и ее продолжительность. Аналитическая серия - серия измерений, выполняемых в один день, без изменения настроек и калибровки аналитической системы. Максимальная продолжительность аналитической серии 24 часа, если она не ограничена требованиями произ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погрешность результат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грешность результата измерения (систематическая, случайная) - отклонение результата измерения от истинного значения измеряемой величи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точность результат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Точность результата измерения - отражает близость к нулю погрешности результата изме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правильность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ьность измерения - отражает близость к нулю систематической погреш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воспроизводимость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оспроизводимость - близость результатов измерения одной и той же величины, полученных в разных местах, разными средствами, разными операторами, в разное время, но приведенных к одним и тем же условия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сходимость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ходимость - воспроизводимость измерений в пределах одной аналитической с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000000"/>
          <w:kern w:val="0"/>
          <w:sz w:val="20"/>
          <w:szCs w:val="20"/>
          <w:u w:val="single"/>
        </w:rPr>
      </w:pPr>
      <w:r>
        <w:rPr>
          <w:rFonts w:eastAsia="Courier New"/>
          <w:b/>
          <w:bCs/>
          <w:i/>
          <w:iCs/>
          <w:color w:val="000000"/>
          <w:kern w:val="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95" w:leader="none"/>
        </w:tabs>
        <w:ind w:left="-426" w:right="14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  <w:r>
        <w:rPr>
          <w:rFonts w:eastAsia="Courier New"/>
          <w:bCs/>
          <w:iCs/>
          <w:color w:val="000000"/>
          <w:kern w:val="0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Cs/>
          <w:iCs/>
          <w:color w:val="000000"/>
          <w:kern w:val="0"/>
        </w:rPr>
      </w:pPr>
      <w:r>
        <w:rPr>
          <w:rFonts w:eastAsia="Courier New" w:cs="Courier New" w:ascii="Courier New" w:hAnsi="Courier New"/>
          <w:bCs/>
          <w:iCs/>
          <w:color w:val="000000"/>
          <w:kern w:val="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10"/>
        <w:gridCol w:w="1559"/>
      </w:tblGrid>
      <w:tr>
        <w:trPr>
          <w:trHeight w:val="5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ервая стадия внутрилабораторного контроля качества проводится 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ст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 аналитическом этапе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юбом этапе лабораторного исследования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проведении первой стадии внутрилабораторного контроля качества проводят оценк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нтрольных кар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и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2.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Выберите один правильный ответ </w:t>
            </w:r>
          </w:p>
          <w:p>
            <w:pPr>
              <w:pStyle w:val="Normal"/>
              <w:ind w:left="457" w:hanging="284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контрольного материала от производителя аналитической системы характерн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тимизация для анализаторов данного производител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бъективность оценки работы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зависимость от возможных изменений от серии к серии реаген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зависимость от компонентов набора реаген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се перечисленное верно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реднее квадратичное отклонение используют для оценк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чувствительности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реднее арифметическое значение используют при расчете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тандартное отклонение отражает величин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лучайной ошибки в абсолютных значения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истематической ошибки в стандартных значения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станалитической ошибки в процента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убой ошибки в процента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й ошибки в относительных величинах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оэффициент вариации используют для оцен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ч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2, ПК-5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тепень близости друг другу независимых результатов измерений, полученных в конкретных регламентированных условиях, отражае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цизион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ь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чество измерений, отражающее близость результатов измерений, выполненных в разных условиях, являетс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индикатор качества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чество измерений, отражающее близость результатов измерений к величине контрольного материала, называю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равильность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формативность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чество измерений, отражающее близость результатов измерений, выполняемых в одинаковых условиях, являетс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ходим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индикатор качества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457" w:hanging="284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клонение результата измерения от истинного значения характеризуе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cходим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греш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фич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чувствительнос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 процедуру контроля качества лабораторных исследований на аналитическом этапе входи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верка срока годности реагент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обоподготовка, оценка целостности проб для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ая оценка получен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ем, сортировка, регистрация проб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асчет клинической информативности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выполнении лабораторных исследований, наибольшее количество ошибок допускают н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налитическом этапе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останалитическом этапе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нутрилабораторном этап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сех этапах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еаналитическом эта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6.1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несколько правильных ответов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Расчет штатной численности персонала лаборатории проводят на основан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личества коек в лечебном учрежден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дов выполняем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ециализации лечеб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личества выполняем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личия платных услуг</w:t>
            </w:r>
          </w:p>
          <w:p>
            <w:pPr>
              <w:pStyle w:val="Normal"/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b,c,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6.1, УК-6.3, ОПК-3.2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Архитектурно-планировочные решения при организации лаборатории, использующей инновационные молекулярно-биологические методы исследований, должны обеспечиват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вободное перемещение персонала и пациентов по рабочим зона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днонаправленность и поточность движения исследуем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ежедневное проветривание помещени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зможность консультирования пациентов в рабочих зона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озможность забирать биологический материал у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ОПК-4.3, ОПК-5.2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несколько правильных ответов 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сновные правила работы В КД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использовать при работе защитную одежду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проводить исследование биоматериала в перчатка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мыть лабораторную посуду и инструментарий после предварительной дезинфекци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при загрязнении кожи или слизистых кровью или другими биожидкостями немедленно обработать и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пипетировать растворы пипеткой Пастера без гр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b,c,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6.2, ОПК-4.3, ОПК-5.2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правильный ответ</w:t>
            </w:r>
          </w:p>
          <w:p>
            <w:pPr>
              <w:pStyle w:val="Normal"/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Одноразовый халат и резиновые перчатки относятся к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ичным вещам работник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ичным вещам пациента ЛП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редствам индивидуальной защиты сотрудник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редствам индивидуальной защиты пациен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7" w:hanging="28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форменной одежде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6.2, ОПК-4.3, ОПК-5.2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пособность лабораторного теста на основе информации, полученной в результате исследования, характеризовать состояние внутренней среды организма определяет _____ лабораторного теста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 xml:space="preserve">Информатив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ероятность того, что у обследуемого, который не страдает заболеванием, будет выявлен отрицательный результат теста на это заболевание характеризует _______ лабораторного теста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 xml:space="preserve">Специф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173" w:hanging="141"/>
              <w:contextualSpacing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spacing w:before="0" w:after="0"/>
              <w:ind w:left="173" w:hanging="0"/>
              <w:contextualSpacing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ероятность того, что у больного будет обнаружен положительный результат теста на это заболевание определяет _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u w:val="single"/>
                <w:lang w:eastAsia="ar-SA"/>
              </w:rPr>
              <w:t>______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лабораторного теста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 xml:space="preserve">Чувстви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цедуры лабораторного исследования, включающие подготовку пациента, взятие первичной пробы, транспортировку ее в лабораторию, объединяются в _______ этап лабораторных исследований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Пре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оцедуры лабораторного исследования, включающие рассмотрение результатов, хранение биологического материала, интерпретацию, оформление и выдачу результатов, объединяются в ________ этап лабораторных исследований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Пост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5.3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тверждение соответствия качественных характеристик уровню, установленному стандартом качества – это _______ 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Сер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ыдача на определенных условиях разрешений на право осуществления деятельности – это _________ 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Лицен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пределение соответствия деятельности организации установленным стандартам – это _________ 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Аккреди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8.3, 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 Понятие «референсный интервал» означает интервал распределения значений измеряемого параметра, полученных в популяции _______ .</w:t>
            </w:r>
          </w:p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здоров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ритический результат требует ________ 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немедленной реакции лечащего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Жидкий или лиофилизированный образец, содержащий один или более аналитов известной концентрации, является ________ 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Контроль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определения отсекающего значения (точки cut-off) исследуемого аналита осуществляют построение _______ .</w:t>
            </w:r>
          </w:p>
          <w:p>
            <w:pPr>
              <w:pStyle w:val="Normal"/>
              <w:widowControl w:val="false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173" w:hanging="141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Roc-кр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о данным участия в программах внешней оценки качества можно оценить ___________ полученных в лаборатории результатов. 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прав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4.2, ОПК-8.3, ПК-2.1, ПК-2.2, ПК-3.3, ПК-5.2, ПК-5.4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татистический процесс, используемый для наблюдения и оценки аналитического процесса с использованием контрольных материалов – это __________ контроль качества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внутри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4.2, ОПК-8.3, ПК-2.1, ПК-2.2, ПК-3.3, ПК-5.2, ПК-5.4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сновной целью внутрилабораторного контроля качества является выявление ________ и ___________ ошибок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173" w:hanging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 xml:space="preserve">Систематических, случай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4.2, ОПК-8.3, ПК-2.1, ПК-2.2, ПК-3.3, ПК-5.2, ПК-5.4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тверждение путем предоставления объективных доказательств условий выполнения специфицированных требований – это показатель системы менеджмента качества _______________________ 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вер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4.2, ОПК-8.3, ПК-2.1, 2.2, ПК-3.3, ПК-5.1, ПК-5.2, ПК- 5.4, ПК-6.1</w:t>
            </w:r>
          </w:p>
        </w:tc>
      </w:tr>
      <w:tr>
        <w:trPr>
          <w:trHeight w:val="4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173" w:hanging="141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тверждение путем предоставления объективных доказательств соответствия установленным требованиям это показатель системы менеджмента качества _____________ .</w:t>
            </w:r>
          </w:p>
          <w:p>
            <w:pPr>
              <w:pStyle w:val="Normal"/>
              <w:ind w:left="173" w:hanging="141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16"/>
                <w:szCs w:val="16"/>
                <w:lang w:eastAsia="ar-SA"/>
              </w:rPr>
              <w:t>валид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2, УК-1.3, УК-4.2, ОПК-8.3, ПК-2.1, 2.2, ПК-3.3, ПК-5.1, ПК-5.2, ПК- 5.4, ПК-6.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ОНТРОЛЬНЫЕ ВОПРОСЫ</w:t>
      </w:r>
    </w:p>
    <w:p>
      <w:pPr>
        <w:pStyle w:val="Normal"/>
        <w:widowControl w:val="false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внутрилабораторный контроль кач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ценка качества работы клинико-диагностической лаборатории, которая проводится путем измерения каждого показателя в контрольных материалах в течение определенного времени и статистической обработки полученных результа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внешний контроль качеств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нешняя оценка качества – это объективная проверка результатов лаборатории, осуществляемая периодически внешней организацией, в том числе путем сравнения результатов лаборатории с интервалом результатов других лаборатор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погрешность результат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5.4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грешность результата измерения (систематическая, случайная) - отклонение результата измерения от истинного значения измеряемой величи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точность результат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5.4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Точность результата измерения - отражает близость к нулю погрешности результата изме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правильность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2, ПК-5.4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ьность измерения - отражает близость к нулю систематической погреш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985"/>
      </w:tblGrid>
      <w:tr>
        <w:trPr>
          <w:trHeight w:val="42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438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пределение понятия «биологический материал»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 ОПК-5.2</w:t>
            </w:r>
          </w:p>
        </w:tc>
      </w:tr>
      <w:tr>
        <w:trPr>
          <w:trHeight w:val="129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Биологический материал — любые типы образцов биологического происхождения, имеющие непосредственное отношение к организму человека, полученные прижизненно или при вскрытии, а также материал, полученный при контроле санитарно-гигиенического состояния внешней сред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1985"/>
      </w:tblGrid>
      <w:tr>
        <w:trPr>
          <w:trHeight w:val="203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06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пределение понятия «проба биологического материала»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 ОПК-5.2</w:t>
            </w:r>
          </w:p>
        </w:tc>
      </w:tr>
      <w:tr>
        <w:trPr>
          <w:trHeight w:val="1044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оба биологического материала или просто проба— разными способами отобранный биологический материал, качество и количество которого позволяет использовать его для исследован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1985"/>
      </w:tblGrid>
      <w:tr>
        <w:trPr>
          <w:trHeight w:val="207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1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бщие требования к процедуре сбора биологического материал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ОПК-4.3, ОПК-5.2</w:t>
            </w:r>
          </w:p>
        </w:tc>
      </w:tr>
      <w:tr>
        <w:trPr>
          <w:trHeight w:val="128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еред сбором пробы, особенно при применении инвазивных методов, учитывается вероятность риска для пациента и пользы, а также значимость данного вида биоматериала для целей объективизации клинического диагноза и оценки проводимых или планируемых лечебных мероприят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СОП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тандартная операционная процедура – набор пошаговых инструкций для однотипного выполнения последовательности каких-либо действ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ые аналитические характеристики медицинских лабораторны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Cs/>
                <w:color w:val="000000"/>
                <w:kern w:val="2"/>
                <w:sz w:val="20"/>
                <w:szCs w:val="20"/>
              </w:rPr>
              <w:t>ПК-5.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Точность, правильность, прецизионность, аналитическая специфичность, аналитическая чувствительность, интервал изме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еречислите этапы лабораторного процесс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2, УК-1.3, ПК-2.1, ПК-2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еаналитический; аналитический; постаналитический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выполняется на преаналитическом этапе лабораторного процесс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2, УК-6.1, ОПК-4.3, ОПК-5.2, ПК-2.1, ПК-2.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одготовка пациента, забор биоматериала, транспортировка и хранение, пробоподготовка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выполняется на аналитическом этапе лабораторного процесс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ПК-8.3, ПК-5.1, ПК-5.2, ПК-5.3, ПК-6.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Непосредственно процесс измерения и анализа проб биологического материала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выполняется на постаналитическом этапе лабораторного процесса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УК-1.3, ПК-3.3, ПК-5.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Интерпретация данных лабораторных исследований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включает взаимодействие лаборатории и клинициста на постаналитическом этап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3, УК-4.2, УК-6.3, ОПК-3.2, ПК-3.3, ПК-5.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Лаборатория должна определить биологические референтные интервалы или значения для принятия клинического решения (точка отсечения или 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  <w:lang w:val="en-US"/>
              </w:rPr>
              <w:t>cut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  <w:lang w:val="en-US"/>
              </w:rPr>
              <w:t>off</w:t>
            </w: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) и сообщить эту информацию пользователям (клиницистам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воспроизводимость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8.3, ПК-5.1, ПК-5.2, ПК- 5.4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Воспроизводимость - близость результатов измерения одной и той же величины, полученных в разных местах, разными средствами, разными операторами, в разное время, но приведенных к одним и тем же условия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Что такое сходимость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8.3, ПК-5.1, ПК-5.2, ПК- 5.4, ПК-6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ходимость - воспроизводимость измерений в пределах одной аналитической с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/>
      </w:pPr>
      <w:r>
        <w:rPr/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ые нормативные акты, регулирующие выполнение медицинских лабораторны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6.2, УК-6.3, ОПК-3.2, ОПК-4.3, ОПК-5.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проведения лабораторных исследований (Приказ МЗ РФ №464н от 18.05.2021 г.)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Основные документы, регламентирующие работу с живыми биологическими объектами I – IV групп патогенности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УК-1.3, УК-6.2, ОПК-5.2, ОПК-4.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СанПиН 3.3686-21 "Санитарно-эпидемиологические требования по профилактике инфекционных болезней", вступили в силу с 01.09.2021 г., действуют до 01.09.2027 г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8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Контрольный вопрос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Правила утилизации биологических отходов при проведении медицинских лабораторных исследов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eastAsia="ar-SA"/>
              </w:rPr>
              <w:t>ОПК-5.2, ОПК-4.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  <w:t xml:space="preserve">Биологические отходы относятся к классу Б (опасные) или классу В (чрезвычайно опасные), подвергаются обязательной дезинфекции на месте их образования, обеззараженные отходы собираются в одноразовую герметичную упаковку желтого или красного цвета, соответственно. Обеззараживание отходов проводят автоклавированием или обработкой дезрастворами. Дальнейшую утилизацию отходов проводят централизовано специальным автотранспортом на полигон ТБО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Tahoma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93" w:right="765" w:gutter="0" w:header="720" w:top="1134" w:footer="709" w:bottom="1134"/>
      <w:pgNumType w:fmt="decimal"/>
      <w:formProt w:val="false"/>
      <w:textDirection w:val="lrTb"/>
      <w:docGrid w:type="default" w:linePitch="2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0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b/>
      <w:bCs/>
      <w:iCs/>
      <w:kern w:val="2"/>
    </w:rPr>
  </w:style>
  <w:style w:type="character" w:styleId="WW8Num2z0">
    <w:name w:val="WW8Num2z0"/>
    <w:qFormat/>
    <w:rPr>
      <w:b/>
      <w:bCs/>
      <w:iCs/>
      <w:kern w:val="2"/>
    </w:rPr>
  </w:style>
  <w:style w:type="character" w:styleId="WW8Num3z0">
    <w:name w:val="WW8Num3z0"/>
    <w:qFormat/>
    <w:rPr>
      <w:rFonts w:cs="Wingdings"/>
      <w:sz w:val="20"/>
      <w:lang w:eastAsia="fa-IR" w:bidi="fa-IR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  <w:bCs/>
      <w:iCs/>
      <w:kern w:val="2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/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6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7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35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Заголовок3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tyle3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8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9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0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2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3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4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5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6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7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8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9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0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2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3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4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5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6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7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9">
    <w:name w:val="Òåêñò"/>
    <w:basedOn w:val="Style58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0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2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2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66">
    <w:name w:val="1"/>
    <w:basedOn w:val="Normal"/>
    <w:next w:val="Style64"/>
    <w:qFormat/>
    <w:pPr>
      <w:suppressAutoHyphens w:val="false"/>
      <w:spacing w:before="280" w:after="280"/>
    </w:pPr>
    <w:rPr>
      <w:color w:val="000000"/>
      <w:kern w:val="2"/>
    </w:rPr>
  </w:style>
  <w:style w:type="paragraph" w:styleId="Style64">
    <w:name w:val="Обычный (веб)"/>
    <w:basedOn w:val="Normal"/>
    <w:qFormat/>
    <w:pPr/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7">
    <w:name w:val="Указатель8"/>
    <w:basedOn w:val="Normal"/>
    <w:qFormat/>
    <w:pPr>
      <w:widowControl w:val="false"/>
      <w:suppressLineNumbers/>
    </w:pPr>
    <w:rPr>
      <w:rFonts w:ascii="Courier New" w:hAnsi="Courier New" w:eastAsia="Courier New" w:cs="Mangal;Courier New"/>
      <w:color w:val="000000"/>
      <w:kern w:val="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7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69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6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0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4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5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5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s://www.rosmedlib.ru/book/ISBN9785970448304.html" TargetMode="External"/><Relationship Id="rId13" Type="http://schemas.openxmlformats.org/officeDocument/2006/relationships/hyperlink" Target="https://www.rosmedlib.ru/book/ISBN9785970464397.html" TargetMode="External"/><Relationship Id="rId14" Type="http://schemas.openxmlformats.org/officeDocument/2006/relationships/hyperlink" Target="https://www.rosmedlib.ru/book/ISBN9785970463710.html" TargetMode="External"/><Relationship Id="rId15" Type="http://schemas.openxmlformats.org/officeDocument/2006/relationships/hyperlink" Target="https://www.rosmedlib.ru/book/ISBN9785970431023.html" TargetMode="External"/><Relationship Id="rId16" Type="http://schemas.openxmlformats.org/officeDocument/2006/relationships/hyperlink" Target="https://www.rosmedlib.ru/book/ISBN9785970429587.html" TargetMode="External"/><Relationship Id="rId17" Type="http://schemas.openxmlformats.org/officeDocument/2006/relationships/hyperlink" Target="https://www.rosmedlib.ru/book/ISBN9785970438732.html" TargetMode="External"/><Relationship Id="rId18" Type="http://schemas.openxmlformats.org/officeDocument/2006/relationships/hyperlink" Target="https://www.rosmedlib.ru/book/ISBN9785970433911.html" TargetMode="Externa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1:00Z</dcterms:created>
  <dc:creator>Users_K</dc:creator>
  <dc:description/>
  <cp:keywords/>
  <dc:language>en-US</dc:language>
  <cp:lastModifiedBy>Пликина Наталья Петровна</cp:lastModifiedBy>
  <cp:lastPrinted>2022-11-23T11:01:00Z</cp:lastPrinted>
  <dcterms:modified xsi:type="dcterms:W3CDTF">2024-05-17T10:44:00Z</dcterms:modified>
  <cp:revision>3</cp:revision>
  <dc:subject/>
  <dc:title>ФЕДЕРАЛЬНОЕ ГОСУДАРСТВЕННОЕ БЮДЖЕТНОЕ ОБРАЗОВАТЕЛЬНОЕ</dc:title>
</cp:coreProperties>
</file>