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 xml:space="preserve">«25» января 2022 г. 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248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ЛИНИЧЕСКИЕ И ХИМИКО-МИКРОСКОПИЧЕСКИЕ ЛАБОРАТОРНЫЕ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45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4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6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2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Общеклинические и химико-микроскопические лабораторные исследования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СОСТАВИТЕЛИ РАБОЧЕЙ ПРОГРАММЫ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/>
      </w:pPr>
      <w:r>
        <w:rPr/>
      </w:r>
    </w:p>
    <w:tbl>
      <w:tblPr>
        <w:tblW w:w="9668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52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Заведующий кафедрой лабораторной медицины и гене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Профессор кафедры лабораторной медицины и гене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</w:t>
            </w:r>
          </w:p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лабораторной медицины и гене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90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енкова Юлия Исмаи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</w:t>
            </w:r>
          </w:p>
          <w:p>
            <w:pPr>
              <w:pStyle w:val="WW2"/>
              <w:widowControl w:val="false"/>
              <w:jc w:val="center"/>
              <w:rPr>
                <w:color w:val="000000"/>
                <w:szCs w:val="24"/>
                <w:highlight w:val="white"/>
              </w:rPr>
            </w:pPr>
            <w:r>
              <w:rPr>
                <w:color w:val="000000"/>
                <w:szCs w:val="24"/>
                <w:highlight w:val="white"/>
              </w:rPr>
              <w:t>лабораторной медицины и генет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2"/>
        </w:numPr>
        <w:ind w:left="43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color w:val="000000"/>
          <w:lang w:eastAsia="fa-IR" w:bidi="fa-IR"/>
        </w:rPr>
      </w:pPr>
      <w:r>
        <w:rPr>
          <w:color w:val="000000"/>
          <w:lang w:eastAsia="fa-IR" w:bidi="fa-I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«Общеклинические и химико-микроскопические лабораторные исследования» рассмотрена и обсуждена</w:t>
      </w:r>
      <w:bookmarkStart w:id="1" w:name="_GoBack"/>
      <w:bookmarkEnd w:id="1"/>
      <w:r>
        <w:rPr>
          <w:color w:val="000000"/>
        </w:rPr>
        <w:t xml:space="preserve"> на заседании кафедры лабораторной медицины и гене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«Общеклинические и химико-микроскопические лабораторные исследования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, протокол № 1/2022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бщеклинические и химико-микроскопические лабораторные исследован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  № 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59552570"/>
      <w:bookmarkEnd w:id="2"/>
      <w:r>
        <w:rPr>
          <w:b/>
          <w:bCs/>
          <w:color w:val="000000"/>
        </w:rPr>
        <w:t>Цель</w:t>
      </w:r>
      <w:r>
        <w:rPr>
          <w:color w:val="000000"/>
        </w:rPr>
        <w:t>: ознакомить обучающихся с основами общеклинических (химико-микроскопических) исследований биологических жидкостей организма человека и их ролью в комплексной диагностике различ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59552570"/>
      <w:bookmarkStart w:id="4" w:name="_Hlk59552570"/>
      <w:bookmarkEnd w:id="4"/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: </w:t>
      </w:r>
      <w:bookmarkStart w:id="5" w:name="_Hlk59552586"/>
      <w:r>
        <w:rPr>
          <w:color w:val="000000"/>
        </w:rPr>
        <w:t>овладеть знаниями о методологии и роли общеклинических исследований в диагностике различных заболеваний, овладеть навыками химико-микроскопических исследований биологических жидкостей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End w:id="5"/>
    </w:p>
    <w:p>
      <w:pPr>
        <w:pStyle w:val="Normal"/>
        <w:jc w:val="both"/>
        <w:rPr>
          <w:b/>
          <w:b/>
        </w:rPr>
      </w:pPr>
      <w:bookmarkStart w:id="6" w:name="__RefHeading__47_1094937442"/>
      <w:bookmarkEnd w:id="6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«Общеклинические и химико-микроскопические лабораторные исследования» относится к Блоку 1 учебного пл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- «Основы общей патологии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rPr/>
      </w:pPr>
      <w:r>
        <w:rPr>
          <w:bCs/>
        </w:rPr>
        <w:t xml:space="preserve"> </w:t>
      </w:r>
      <w:r>
        <w:rPr>
          <w:bCs/>
        </w:rPr>
        <w:t>- «</w:t>
      </w:r>
      <w:r>
        <w:rPr>
          <w:color w:val="00000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bCs/>
        </w:rPr>
        <w:t>».</w:t>
      </w:r>
    </w:p>
    <w:p>
      <w:pPr>
        <w:pStyle w:val="Style45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5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45"/>
        <w:spacing w:lineRule="atLeast" w:line="200"/>
        <w:jc w:val="both"/>
        <w:rPr/>
      </w:pPr>
      <w:r>
        <w:rPr/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5103"/>
        <w:gridCol w:w="3686"/>
        <w:gridCol w:w="30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ПК-5.3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общеклинических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общеклинических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метода лабораторного исследования для научных целе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определять цели и задачи проводимы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лабораторных методов для решения научно-исследовательских задач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общеклинические методы для решения научно-исследовательских задач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 </w:t>
            </w:r>
            <w:r>
              <w:rPr>
                <w:sz w:val="20"/>
                <w:szCs w:val="20"/>
              </w:rPr>
              <w:t>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4.1.</w:t>
            </w:r>
            <w:r>
              <w:rPr>
                <w:sz w:val="20"/>
                <w:szCs w:val="20"/>
              </w:rPr>
              <w:t xml:space="preserve">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ые документы, регламентирующие организацию проведения общеклинических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общеклинических лабораторных исследований с учетом нормативных документо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2. </w:t>
            </w:r>
            <w:r>
              <w:rPr>
                <w:sz w:val="20"/>
                <w:szCs w:val="20"/>
              </w:rPr>
              <w:t>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проведение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существлять организацию и проведение общеклин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3. </w:t>
            </w:r>
            <w:r>
              <w:rPr>
                <w:sz w:val="20"/>
                <w:szCs w:val="20"/>
              </w:rPr>
              <w:t>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для реализации и проведения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ать проведение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5. </w:t>
            </w:r>
            <w:r>
              <w:rPr>
                <w:sz w:val="20"/>
                <w:szCs w:val="20"/>
              </w:rPr>
              <w:t>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вать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контроля качества новых общеклинических лабораторных методов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я качества новых общеклинических лабораторных методо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5.3. </w:t>
            </w:r>
            <w:r>
              <w:rPr>
                <w:sz w:val="20"/>
                <w:szCs w:val="20"/>
              </w:rPr>
              <w:t>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общеклинических лабораторных исследований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абатывать стандартные операционные процедуры по новым методам общеклинических лабораторных исследований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ценки клинической информативности и аналитические характеристики общеклинических методов исследова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аналитические характеристики и клиническую информативность общеклинических методов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 </w:t>
            </w:r>
            <w:r>
              <w:rPr>
                <w:sz w:val="20"/>
                <w:szCs w:val="20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2. </w:t>
            </w:r>
            <w:r>
              <w:rPr>
                <w:sz w:val="20"/>
                <w:szCs w:val="20"/>
              </w:rPr>
              <w:t xml:space="preserve">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общеклинических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полнять общеклиниче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3. </w:t>
            </w:r>
            <w:r>
              <w:rPr>
                <w:sz w:val="20"/>
                <w:szCs w:val="20"/>
              </w:rPr>
              <w:t>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о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улирования лабораторных заключений общеклинических (химико-микроскопических)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общеклинических (химико-микроскопических) лабораторных исследований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371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З – тестовые задания, КВ – контрольные вопросы, Д - доклад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7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39"/>
        <w:gridCol w:w="2171"/>
        <w:gridCol w:w="1159"/>
        <w:gridCol w:w="10"/>
      </w:tblGrid>
      <w:tr>
        <w:trPr>
          <w:trHeight w:val="301" w:hRule="atLeast"/>
        </w:trPr>
        <w:tc>
          <w:tcPr>
            <w:tcW w:w="63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7" w:hRule="atLeast"/>
        </w:trPr>
        <w:tc>
          <w:tcPr>
            <w:tcW w:w="63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0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3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739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6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/>
      </w:pPr>
      <w:r>
        <w:rPr/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719"/>
        <w:gridCol w:w="575"/>
        <w:gridCol w:w="721"/>
        <w:gridCol w:w="1872"/>
        <w:gridCol w:w="751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амостоя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П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Л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 Химико-микроскопические исследования при заболеваниях желудочно-кишечного 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65" w:gutter="0" w:header="1134" w:top="1191" w:footer="1134" w:bottom="1191"/>
          <w:pgNumType w:fmt="decimal"/>
          <w:formProt w:val="false"/>
          <w:textDirection w:val="lrTb"/>
          <w:docGrid w:type="default" w:linePitch="600" w:charSpace="32768"/>
        </w:sectPr>
        <w:pStyle w:val="Heading1"/>
        <w:spacing w:before="0" w:after="0"/>
        <w:ind w:left="431" w:hanging="431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>Практические занятия: Семинары (С), Практическое занятие (ПЗ), Лабораторные занятия (ЛЗ)</w:t>
      </w:r>
      <w:r>
        <w:rPr>
          <w:b w:val="fals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>.3 Тематический план занятий лекционного типа дисциплины - всего 12 час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633" w:type="dxa"/>
        <w:jc w:val="left"/>
        <w:tblInd w:w="-452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560"/>
        <w:gridCol w:w="3195"/>
        <w:gridCol w:w="746"/>
        <w:gridCol w:w="6897"/>
        <w:gridCol w:w="1930"/>
        <w:gridCol w:w="23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Раздел 1.</w:t>
            </w:r>
            <w:r>
              <w:rPr>
                <w:b/>
                <w:color w:val="000000"/>
              </w:rPr>
              <w:t xml:space="preserve"> Общеклинические методы исследования в клинико-диагностической лаборатории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собенности общеклинических методов исследования в клинико-диагностических лабораториях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ль общеклинических методов исследования в клинико-диагностических лабораториях. Особенности преаналитического этапа. Современные технологии выполнения исследований.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2, ОПК-5.3, ОПК-7.1, ОПК-7.3, ПК-4.1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Раздел 2.</w:t>
            </w:r>
            <w:r>
              <w:rPr>
                <w:b/>
                <w:color w:val="000000"/>
              </w:rPr>
              <w:t xml:space="preserve">  Химико-микроскопические исследования при заболеваниях мочеполовой системы, женских и мужских половых органов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при заболеваниях мочеполовой систем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 xml:space="preserve">имико-микроскопическихметодов исследования при заболеваниях мочеполовой системы: виды исследований, преаналитический этап, технологии выполнения.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 ПК-4.2, ПК-4.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при заболеваниях женских и мужских половых органов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методов исследования при заболеваниях женских и мужских половых органов: виды исследований, преаналитический этап, технологии выполнения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 ПК-4.2, ПК-4.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Химико-микроскопические исследования при заболеваниях желудочно-кишечного тракта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при заболеваниях желудочно-кишечного тракт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 xml:space="preserve">имико-микроскопическихметодов исследования при заболеваниях желудочно-кишечного тракта: виды исследований, преаналитический этап, технологии выполнения.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 ПК-4.2, ПК-4.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56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бронхо-легочной системы и серозных оболочек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методов исследования бронхо-легочной системы и серозных оболочек: виды исследований, преаналитический этап, технологии выполнения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 ПК-4.2, ПК-4.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центральной нервной систем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методов исследования центральной нервной системы: виды исследований, преаналитический этап, технологии выполнения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 ПК-4.2, ПК-4.3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занятий семинарского типа</w:t>
      </w:r>
      <w:r>
        <w:rPr>
          <w:b/>
          <w:color w:val="000000"/>
        </w:rPr>
        <w:t xml:space="preserve"> - всего 32 час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15633" w:type="dxa"/>
        <w:jc w:val="left"/>
        <w:tblInd w:w="-455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562"/>
        <w:gridCol w:w="1642"/>
        <w:gridCol w:w="3323"/>
        <w:gridCol w:w="730"/>
        <w:gridCol w:w="5817"/>
        <w:gridCol w:w="2268"/>
        <w:gridCol w:w="1266"/>
        <w:gridCol w:w="10"/>
        <w:gridCol w:w="15"/>
      </w:tblGrid>
      <w:tr>
        <w:trPr>
          <w:trHeight w:val="9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щеклинические методы исследования в клинико-диагностической лабора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и общеклинических исследований в клинико-диагностической лаборатор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основных технологий </w:t>
            </w:r>
            <w:r>
              <w:rPr>
                <w:color w:val="000000"/>
                <w:sz w:val="20"/>
                <w:szCs w:val="20"/>
              </w:rPr>
              <w:t>общеклинических исследований: сухая химия, микроскопия, дополнительные методы. Автоматизация химико-микроскопических исследований. Принципы проведения внутрилабораторного контроля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4.2, ОПК-5.3, ОПК-7.1, ОПК-7.3, ПК-4.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  <w:color w:val="000000"/>
                <w:sz w:val="20"/>
                <w:szCs w:val="20"/>
              </w:rPr>
              <w:t xml:space="preserve"> Химико-микроскопические исследования при заболеваниях мочеполовой системы, женских и мужских половых органов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еваниях мочеполовой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атологии мочеполовой системы воспалительной и невоспалительной природы: классификация. Мочевые синдро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ПК-2.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евания женских и мужских половых орган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атологии женских и мужских половых органо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ПК-2.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анализ мочи.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мочи: требования к преаналитическому этапу. Исследование физико-химических свойств, микроскопия мочевого осадк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отделяемого женских и мужских половых органов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color w:val="000000"/>
              </w:rPr>
              <w:t xml:space="preserve">Химико-микроскопические исследования отделяемого женских и мужских половых органов: требования к преаналитическому этапу, окрашивание мазков, возможности микроскопии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Исследование секрета предстательной железы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исследования выделений из уретры, влагалища и шейки матки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color w:val="000000"/>
                <w:sz w:val="20"/>
                <w:szCs w:val="20"/>
              </w:rPr>
              <w:t>Химико-микроскопические исследования при заболеваниях желудочно-кишечного тракта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общеклинических методов исследования при заболеваниях желудочно-кишечного тра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атологии желудочно-кишечного тракта. Возможности использования общеклинических методов исследования для диагностики заболеваний ЖК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ПК-2.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грамм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грамма: требования к преаналитическому этапу. Приготовление и окрашивание препаратов. Микроскоп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, ПК-4.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6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Химико-микроскопические исследования бронхо-легочной системы и серозных оболоч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бронхо-легочной системы. Общий анализ мокроты. Общеклиническое исследование серозных оболоч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ПК-2.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мозговой жидкости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мозговой жидкости: принципы исследования. Приготовление и окрашивания препаратов, принципы микроскоп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 – контрольные вопросы, Д – темы для доклад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</w:rPr>
        <w:t xml:space="preserve">4.5 Внеаудиторная самостоятельная работа </w:t>
      </w:r>
      <w:r>
        <w:rPr>
          <w:b/>
          <w:color w:val="000000"/>
        </w:rPr>
        <w:t>– всего 64 ча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873"/>
        <w:gridCol w:w="704"/>
        <w:gridCol w:w="4682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.1 Самостоятельная проработка некоторых </w:t>
      </w:r>
      <w:r>
        <w:rPr>
          <w:b/>
          <w:color w:val="000000"/>
        </w:rPr>
        <w:t xml:space="preserve">тем – </w:t>
      </w:r>
      <w:r>
        <w:rPr>
          <w:b/>
          <w:i/>
          <w:iCs/>
          <w:color w:val="000000"/>
        </w:rPr>
        <w:t>не предусмотрено</w:t>
      </w:r>
    </w:p>
    <w:p>
      <w:pPr>
        <w:pStyle w:val="Heading1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87"/>
        <w:gridCol w:w="758"/>
        <w:gridCol w:w="759"/>
        <w:gridCol w:w="759"/>
        <w:gridCol w:w="790"/>
      </w:tblGrid>
      <w:tr>
        <w:trPr>
          <w:trHeight w:val="4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 темы для докладов, СЗ - ситуационные задач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</w:t>
      </w:r>
      <w:r>
        <w:rPr>
          <w:b/>
          <w:color w:val="000000"/>
        </w:rPr>
        <w:t>.2 Организация текущего контроля</w:t>
      </w:r>
      <w:r>
        <w:rPr>
          <w:b/>
        </w:rPr>
        <w:t xml:space="preserve">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2"/>
        <w:gridCol w:w="5269"/>
        <w:gridCol w:w="2751"/>
        <w:gridCol w:w="1637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989"/>
        <w:gridCol w:w="3969"/>
        <w:gridCol w:w="1560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3.3, ОПК-4.2, ОПК-5.3, ОПК-7.1, ОПК-7.3, ПК-2.3, ПК-4.1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4.2, ПК-4.3,ПК-5.1, ПК-5.2, ПК-5.3, ПК-5.4, ПК-6.2, ПК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1.1, ОПК-3.3, ОПК-4.2, ОПК-5.3, ОПК-7.1, ОПК-7.3, ПК-2.3, ПК-4.1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5.3, ПК-5.4, ПК-6.2, ПК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темы для докладов, СЗ - ситуационные задач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jc w:val="both"/>
        <w:rPr/>
      </w:pPr>
      <w:r>
        <w:rPr/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jc w:val="both"/>
        <w:rPr/>
      </w:pPr>
      <w:r>
        <w:rPr/>
        <w:t>Экзамен проходит в два этапа:</w:t>
      </w:r>
    </w:p>
    <w:p>
      <w:pPr>
        <w:pStyle w:val="Normal"/>
        <w:jc w:val="both"/>
        <w:rPr/>
      </w:pPr>
      <w:r>
        <w:rPr/>
        <w:t>1-й этап — компьютерное тестирование. Тестовая база содержит 30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jc w:val="both"/>
        <w:rPr/>
      </w:pPr>
      <w:r>
        <w:rPr/>
        <w:t>2-й этап — собеседование по экзаменационному билету. Экзаменационный билет содержит один вопрос.</w:t>
      </w:r>
    </w:p>
    <w:p>
      <w:pPr>
        <w:pStyle w:val="Normal"/>
        <w:jc w:val="both"/>
        <w:rPr/>
      </w:pPr>
      <w:r>
        <w:rPr/>
        <w:t>Ко второму этапу обучающийся допускается при условии успешной сдачи первого этапа (не менее 70 % правильных ответов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50" w:type="dxa"/>
        <w:jc w:val="left"/>
        <w:tblInd w:w="13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9"/>
        <w:gridCol w:w="2575"/>
        <w:gridCol w:w="1276"/>
        <w:gridCol w:w="5230"/>
      </w:tblGrid>
      <w:tr>
        <w:trPr>
          <w:trHeight w:val="5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3.3, ОПК-4.2, ОПК-5.3, ОПК-7.1, ОПК-7.3, ПК-2.3, ПК-4.1, ПК-4.2, ПК-4.3,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 ОПК-3.3, ОПК-4.2, ОПК-5.3, ОПК-7.1, ОПК-7.3, ПК-2.3, ПК-4.1, ПК-4.2, ПК-4.3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, ПК-5.2, ПК-5.3, ПК-5.4, ПК-6.2, ПК-6.3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5"/>
        <w:gridCol w:w="1842"/>
        <w:gridCol w:w="2268"/>
        <w:gridCol w:w="199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ценка выставляется по итогам двух этапов экзамена как средняя арифметическ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иповые оценочные средства: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 типовых контрольных вопросов для проверки формирования индикаторов компетенций </w:t>
      </w:r>
    </w:p>
    <w:p>
      <w:pPr>
        <w:pStyle w:val="Normal"/>
        <w:rPr>
          <w:bCs/>
        </w:rPr>
      </w:pPr>
      <w:r>
        <w:rPr>
          <w:bCs/>
        </w:rPr>
        <w:t>ОПК-1.2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Роль общеклинических методов в диагностике заболеваний мочеполовой системы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Роль общеклинических методов в диагностике заболеваний половых органов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 xml:space="preserve">Роль общеклинических методов в диагностике заболеваний бронхо-легочной систем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К-3.3</w:t>
      </w:r>
    </w:p>
    <w:p>
      <w:pPr>
        <w:pStyle w:val="Normal"/>
        <w:rPr>
          <w:bCs/>
        </w:rPr>
      </w:pPr>
      <w:r>
        <w:rPr>
          <w:bCs/>
        </w:rPr>
        <w:t>1)</w:t>
        <w:tab/>
        <w:t>Клинико-диагностическое значение диагностика туберкулеза методом световой микроскопии.</w:t>
      </w:r>
    </w:p>
    <w:p>
      <w:pPr>
        <w:pStyle w:val="Normal"/>
        <w:rPr>
          <w:bCs/>
        </w:rPr>
      </w:pPr>
      <w:r>
        <w:rPr>
          <w:bCs/>
        </w:rPr>
        <w:t>2)</w:t>
        <w:tab/>
        <w:t>Клинико-диагностическое значение микроскопической диагностики гонореи и трихомониаза.</w:t>
      </w:r>
    </w:p>
    <w:p>
      <w:pPr>
        <w:pStyle w:val="Normal"/>
        <w:rPr>
          <w:bCs/>
        </w:rPr>
      </w:pPr>
      <w:r>
        <w:rPr>
          <w:bCs/>
        </w:rPr>
        <w:t>3)</w:t>
        <w:tab/>
        <w:t>Роль общеклинических методов исследования в скрининге при различной патологии. Прим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К-4.2</w:t>
      </w:r>
    </w:p>
    <w:p>
      <w:pPr>
        <w:pStyle w:val="Normal"/>
        <w:rPr>
          <w:bCs/>
        </w:rPr>
      </w:pPr>
      <w:r>
        <w:rPr>
          <w:bCs/>
        </w:rPr>
        <w:t>1)</w:t>
        <w:tab/>
        <w:t>Основные документы, регламентирующие требования к санитарно-противоэпидемическому режиму при проведении общеклинических исследований.</w:t>
      </w:r>
    </w:p>
    <w:p>
      <w:pPr>
        <w:pStyle w:val="Normal"/>
        <w:rPr>
          <w:bCs/>
        </w:rPr>
      </w:pPr>
      <w:r>
        <w:rPr>
          <w:bCs/>
        </w:rPr>
        <w:t>2)</w:t>
        <w:tab/>
        <w:t>Требования к материально-техническому оснащению общеклинического отдела клинико-диагностических лабораторий.</w:t>
      </w:r>
    </w:p>
    <w:p>
      <w:pPr>
        <w:pStyle w:val="Normal"/>
        <w:rPr>
          <w:bCs/>
        </w:rPr>
      </w:pPr>
      <w:r>
        <w:rPr>
          <w:bCs/>
        </w:rPr>
        <w:t>3)</w:t>
        <w:tab/>
        <w:t>Основные методы предотвращения нарушений в сфере экологической и биологической безопас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К-5.3</w:t>
      </w:r>
    </w:p>
    <w:p>
      <w:pPr>
        <w:pStyle w:val="Normal"/>
        <w:rPr>
          <w:bCs/>
        </w:rPr>
      </w:pPr>
      <w:r>
        <w:rPr>
          <w:bCs/>
        </w:rPr>
        <w:t>1)</w:t>
        <w:tab/>
        <w:t>Автоматизированное исследование мочи: возможности, преимущества, особенности работы и интерпретации результатов.</w:t>
      </w:r>
    </w:p>
    <w:p>
      <w:pPr>
        <w:pStyle w:val="Normal"/>
        <w:rPr>
          <w:bCs/>
        </w:rPr>
      </w:pPr>
      <w:r>
        <w:rPr>
          <w:bCs/>
        </w:rPr>
        <w:t>2)</w:t>
        <w:tab/>
        <w:t>Прикроватная диагностика в области общеклинических исследований: возможности.</w:t>
      </w:r>
    </w:p>
    <w:p>
      <w:pPr>
        <w:pStyle w:val="Normal"/>
        <w:rPr>
          <w:bCs/>
        </w:rPr>
      </w:pPr>
      <w:r>
        <w:rPr>
          <w:bCs/>
        </w:rPr>
        <w:t>3)</w:t>
        <w:tab/>
        <w:t>Современные технологии при проведении общеклинически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К-7.1</w:t>
      </w:r>
    </w:p>
    <w:p>
      <w:pPr>
        <w:pStyle w:val="Normal"/>
        <w:rPr>
          <w:bCs/>
        </w:rPr>
      </w:pPr>
      <w:r>
        <w:rPr>
          <w:bCs/>
        </w:rPr>
        <w:t>1)</w:t>
        <w:tab/>
        <w:t>Лабораторная диагностика гонореи и трихомониаза. Микроскопия. Дополнительные методы диагностики.</w:t>
      </w:r>
    </w:p>
    <w:p>
      <w:pPr>
        <w:pStyle w:val="Normal"/>
        <w:rPr>
          <w:bCs/>
        </w:rPr>
      </w:pPr>
      <w:r>
        <w:rPr>
          <w:bCs/>
        </w:rPr>
        <w:t>2)</w:t>
        <w:tab/>
        <w:t>Протеинурия. Методы определения белка в моче. Микроальбуминурия.</w:t>
      </w:r>
    </w:p>
    <w:p>
      <w:pPr>
        <w:pStyle w:val="Normal"/>
        <w:rPr>
          <w:bCs/>
        </w:rPr>
      </w:pPr>
      <w:r>
        <w:rPr>
          <w:bCs/>
        </w:rPr>
        <w:t>3)</w:t>
        <w:tab/>
        <w:t>Выбор метода оценки мочевого осадка в разных клинических ситуациях. Проба Нечипорен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К-7.3</w:t>
      </w:r>
    </w:p>
    <w:p>
      <w:pPr>
        <w:pStyle w:val="Normal"/>
        <w:rPr>
          <w:bCs/>
        </w:rPr>
      </w:pPr>
      <w:r>
        <w:rPr>
          <w:bCs/>
        </w:rPr>
        <w:t>1)</w:t>
        <w:tab/>
        <w:t>Основные документы, регламентирующие требования к санитарно-противоэпидемическому режиму при проведении медицинских лабораторных исследований.</w:t>
      </w:r>
    </w:p>
    <w:p>
      <w:pPr>
        <w:pStyle w:val="Normal"/>
        <w:rPr>
          <w:bCs/>
        </w:rPr>
      </w:pPr>
      <w:r>
        <w:rPr>
          <w:bCs/>
        </w:rPr>
        <w:t>2)</w:t>
        <w:tab/>
        <w:t>Основные нормативные акты, регулирующие выполнение медицинских лабораторных исследований.</w:t>
      </w:r>
    </w:p>
    <w:p>
      <w:pPr>
        <w:pStyle w:val="Normal"/>
        <w:rPr>
          <w:bCs/>
        </w:rPr>
      </w:pPr>
      <w:r>
        <w:rPr>
          <w:bCs/>
        </w:rPr>
        <w:t>3</w:t>
        <w:tab/>
        <w:t>Основные нормативные акты, регламентирующие деятельность лабораторной служб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2.3</w:t>
      </w:r>
    </w:p>
    <w:p>
      <w:pPr>
        <w:pStyle w:val="Normal"/>
        <w:rPr>
          <w:bCs/>
        </w:rPr>
      </w:pPr>
      <w:r>
        <w:rPr>
          <w:bCs/>
        </w:rPr>
        <w:t>1)</w:t>
        <w:tab/>
        <w:t>Алгоритм диагностики заболеваний мочеполовой системы.</w:t>
      </w:r>
    </w:p>
    <w:p>
      <w:pPr>
        <w:pStyle w:val="Normal"/>
        <w:rPr>
          <w:bCs/>
        </w:rPr>
      </w:pPr>
      <w:r>
        <w:rPr>
          <w:bCs/>
        </w:rPr>
        <w:t>2)</w:t>
        <w:tab/>
        <w:t>Алгоритм диагностики заболеваний половых органов</w:t>
      </w:r>
    </w:p>
    <w:p>
      <w:pPr>
        <w:pStyle w:val="Normal"/>
        <w:rPr>
          <w:bCs/>
        </w:rPr>
      </w:pPr>
      <w:r>
        <w:rPr>
          <w:bCs/>
        </w:rPr>
        <w:t>3)</w:t>
        <w:tab/>
        <w:t>Алгоритм диагностики заболеваний бронхо-легочной сист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4.1</w:t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>Основные нормативные акты, регулирующие выполнение общеклинических лабораторных исследований.</w:t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 xml:space="preserve">Требования к преаналитическому этапу при проведении общеклинических лабораторных исследований. 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</w:rPr>
        <w:t>Требования к организации внутрилабораторного контроля качества общеклинических исследов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4.2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Лабораторная диагностика туберкулеза методом световой микроскопии. Нормативные документы.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>Лабораторная диагностика гонореи и трихомониаза. Нормативные документы.</w:t>
      </w:r>
    </w:p>
    <w:p>
      <w:pPr>
        <w:pStyle w:val="Normal"/>
        <w:numPr>
          <w:ilvl w:val="0"/>
          <w:numId w:val="4"/>
        </w:numPr>
        <w:ind w:left="720" w:hanging="720"/>
        <w:rPr>
          <w:bCs/>
        </w:rPr>
      </w:pPr>
      <w:r>
        <w:rPr>
          <w:bCs/>
        </w:rPr>
        <w:t>Основные нормативные акты, регулирующие выполнение общеклинических лабораторны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4.3</w:t>
      </w:r>
    </w:p>
    <w:p>
      <w:pPr>
        <w:pStyle w:val="Normal"/>
        <w:numPr>
          <w:ilvl w:val="0"/>
          <w:numId w:val="6"/>
        </w:numPr>
        <w:ind w:left="720" w:hanging="720"/>
        <w:rPr>
          <w:bCs/>
        </w:rPr>
      </w:pPr>
      <w:r>
        <w:rPr>
          <w:bCs/>
        </w:rPr>
        <w:t>Анализ спинномозговой жидкости. Физико-химические свойства. Микроскопия.</w:t>
      </w:r>
    </w:p>
    <w:p>
      <w:pPr>
        <w:pStyle w:val="Normal"/>
        <w:numPr>
          <w:ilvl w:val="0"/>
          <w:numId w:val="6"/>
        </w:numPr>
        <w:ind w:left="720" w:hanging="720"/>
        <w:rPr>
          <w:bCs/>
        </w:rPr>
      </w:pPr>
      <w:r>
        <w:rPr>
          <w:bCs/>
        </w:rPr>
        <w:t>Общий анализ мочи. Физико-химические свойства. Микроскопия.</w:t>
      </w:r>
    </w:p>
    <w:p>
      <w:pPr>
        <w:pStyle w:val="Normal"/>
        <w:numPr>
          <w:ilvl w:val="0"/>
          <w:numId w:val="6"/>
        </w:numPr>
        <w:ind w:left="720" w:hanging="720"/>
        <w:rPr>
          <w:bCs/>
        </w:rPr>
      </w:pPr>
      <w:r>
        <w:rPr>
          <w:bCs/>
        </w:rPr>
        <w:t>Копрограмма. Физико-химические свойства. Микроскоп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5.1</w:t>
      </w:r>
    </w:p>
    <w:p>
      <w:pPr>
        <w:pStyle w:val="Normal"/>
        <w:rPr>
          <w:bCs/>
        </w:rPr>
      </w:pPr>
      <w:r>
        <w:rPr>
          <w:bCs/>
        </w:rPr>
        <w:t>1)</w:t>
        <w:tab/>
        <w:t>Автоматизированные технологии общеклинических методов исследования: примеры, возможности.</w:t>
      </w:r>
    </w:p>
    <w:p>
      <w:pPr>
        <w:pStyle w:val="Normal"/>
        <w:rPr>
          <w:bCs/>
        </w:rPr>
      </w:pPr>
      <w:r>
        <w:rPr>
          <w:bCs/>
        </w:rPr>
        <w:t>2)</w:t>
        <w:tab/>
        <w:t>Каким условиям должны соответствовать новые виды лабораторных исследований?</w:t>
      </w:r>
    </w:p>
    <w:p>
      <w:pPr>
        <w:pStyle w:val="Normal"/>
        <w:rPr>
          <w:bCs/>
        </w:rPr>
      </w:pPr>
      <w:r>
        <w:rPr>
          <w:bCs/>
        </w:rPr>
        <w:t>3)</w:t>
        <w:tab/>
        <w:t>Основные документы, которые регламентируют внедрение новых медицинских изделий для диагностики in vit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5.2</w:t>
      </w:r>
    </w:p>
    <w:p>
      <w:pPr>
        <w:pStyle w:val="Normal"/>
        <w:rPr>
          <w:bCs/>
        </w:rPr>
      </w:pPr>
      <w:r>
        <w:rPr>
          <w:bCs/>
        </w:rPr>
        <w:t>1)</w:t>
        <w:tab/>
        <w:t>Какие процедуры включает в себя внутрилабораторный контроль качества?</w:t>
      </w:r>
    </w:p>
    <w:p>
      <w:pPr>
        <w:pStyle w:val="Normal"/>
        <w:rPr>
          <w:bCs/>
        </w:rPr>
      </w:pPr>
      <w:r>
        <w:rPr>
          <w:bCs/>
        </w:rPr>
        <w:t>2)</w:t>
        <w:tab/>
        <w:t>Каковы принципы проведения внутрилабораторного контроля качества химико-микроскопических исследований?</w:t>
      </w:r>
    </w:p>
    <w:p>
      <w:pPr>
        <w:pStyle w:val="Normal"/>
        <w:rPr>
          <w:bCs/>
        </w:rPr>
      </w:pPr>
      <w:r>
        <w:rPr>
          <w:bCs/>
        </w:rPr>
        <w:t>3)</w:t>
        <w:tab/>
        <w:t>Каким нормативным документом регулируется контроль качества медицинских лабораторных исследований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5.3</w:t>
      </w:r>
    </w:p>
    <w:p>
      <w:pPr>
        <w:pStyle w:val="Normal"/>
        <w:rPr>
          <w:bCs/>
        </w:rPr>
      </w:pPr>
      <w:r>
        <w:rPr>
          <w:bCs/>
        </w:rPr>
        <w:t>1)</w:t>
        <w:tab/>
        <w:t>Основная учетно-отчетная документация клинических лабораторий.</w:t>
      </w:r>
    </w:p>
    <w:p>
      <w:pPr>
        <w:pStyle w:val="Normal"/>
        <w:rPr>
          <w:bCs/>
        </w:rPr>
      </w:pPr>
      <w:r>
        <w:rPr>
          <w:bCs/>
        </w:rPr>
        <w:t>2)</w:t>
        <w:tab/>
        <w:t>Понятие стандартной операционной процедуры.</w:t>
      </w:r>
    </w:p>
    <w:p>
      <w:pPr>
        <w:pStyle w:val="Normal"/>
        <w:rPr>
          <w:bCs/>
        </w:rPr>
      </w:pPr>
      <w:r>
        <w:rPr>
          <w:bCs/>
        </w:rPr>
        <w:t>3)</w:t>
        <w:tab/>
        <w:t>Принципы разработки стандартной операционной процедуры химико-микроскопически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5.4</w:t>
      </w:r>
    </w:p>
    <w:p>
      <w:pPr>
        <w:pStyle w:val="Normal"/>
        <w:rPr>
          <w:bCs/>
        </w:rPr>
      </w:pPr>
      <w:r>
        <w:rPr>
          <w:bCs/>
        </w:rPr>
        <w:t>1)</w:t>
        <w:tab/>
        <w:t>Опишите аналитические характеристики медицинских лабораторных исследований.</w:t>
      </w:r>
    </w:p>
    <w:p>
      <w:pPr>
        <w:pStyle w:val="Normal"/>
        <w:rPr>
          <w:bCs/>
        </w:rPr>
      </w:pPr>
      <w:r>
        <w:rPr>
          <w:bCs/>
        </w:rPr>
        <w:t>2)</w:t>
        <w:tab/>
        <w:t>Перечислите основные параметры клинической информативности лабораторных исследований. Референтные интервалы – определение, способ определения, валидация.</w:t>
      </w:r>
    </w:p>
    <w:p>
      <w:pPr>
        <w:pStyle w:val="Normal"/>
        <w:rPr>
          <w:bCs/>
        </w:rPr>
      </w:pPr>
      <w:r>
        <w:rPr>
          <w:bCs/>
        </w:rPr>
        <w:t>3)</w:t>
        <w:tab/>
        <w:t>Для чего служат лабораторные тесты с положительной и отрицательной прогностической значимостью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6.2</w:t>
      </w:r>
    </w:p>
    <w:p>
      <w:pPr>
        <w:pStyle w:val="Normal"/>
        <w:rPr>
          <w:bCs/>
        </w:rPr>
      </w:pPr>
      <w:r>
        <w:rPr>
          <w:bCs/>
        </w:rPr>
        <w:t>1)</w:t>
        <w:tab/>
        <w:t>Анализ мокроты. Физико-химические свойства. Микроскопия. Пре- и постаналитический этап.</w:t>
      </w:r>
    </w:p>
    <w:p>
      <w:pPr>
        <w:pStyle w:val="Normal"/>
        <w:rPr>
          <w:bCs/>
        </w:rPr>
      </w:pPr>
      <w:r>
        <w:rPr>
          <w:bCs/>
        </w:rPr>
        <w:t>2)</w:t>
        <w:tab/>
        <w:t>Анализ выпотных жидкостей. Физико-химические свойства. Микроскопия. Пре - и постаналитика.</w:t>
      </w:r>
    </w:p>
    <w:p>
      <w:pPr>
        <w:pStyle w:val="Normal"/>
        <w:rPr>
          <w:bCs/>
        </w:rPr>
      </w:pPr>
      <w:r>
        <w:rPr>
          <w:bCs/>
        </w:rPr>
        <w:t>3)</w:t>
        <w:tab/>
        <w:t>Анализ спинномозговой жидкости. Физико-химические свойства. Микроскопия. Пер - и постаналит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К-6.3</w:t>
      </w:r>
    </w:p>
    <w:p>
      <w:pPr>
        <w:pStyle w:val="Normal"/>
        <w:rPr>
          <w:bCs/>
        </w:rPr>
      </w:pPr>
      <w:r>
        <w:rPr>
          <w:bCs/>
        </w:rPr>
        <w:t>1)</w:t>
        <w:tab/>
        <w:t xml:space="preserve">Выполнение анализа мочи, интерпретация результатов. </w:t>
      </w:r>
    </w:p>
    <w:p>
      <w:pPr>
        <w:pStyle w:val="Normal"/>
        <w:rPr>
          <w:bCs/>
        </w:rPr>
      </w:pPr>
      <w:r>
        <w:rPr>
          <w:bCs/>
        </w:rPr>
        <w:t>2)</w:t>
        <w:tab/>
        <w:t>Количественные методы исследования мочевого осадка. Интерпретация результатов общего анализа мочи.</w:t>
      </w:r>
    </w:p>
    <w:p>
      <w:pPr>
        <w:pStyle w:val="Normal"/>
        <w:rPr>
          <w:bCs/>
        </w:rPr>
      </w:pPr>
      <w:r>
        <w:rPr>
          <w:bCs/>
        </w:rPr>
        <w:t>3)</w:t>
        <w:tab/>
        <w:t>Лабораторная диагностика туберкулеза методом световой микроскопии. Преаналитический этап. Интерпретация резуль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b/>
          <w:bCs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color w:val="000000"/>
          <w:lang w:eastAsia="hi-IN" w:bidi="hi-IN"/>
        </w:rPr>
        <w:t>типовых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/>
          <w:bCs/>
          <w:i/>
          <w:color w:val="000000"/>
          <w:lang w:eastAsia="hi-IN" w:bidi="hi-IN"/>
        </w:rPr>
        <w:t>тестовых заданий</w:t>
      </w:r>
      <w:r>
        <w:rPr>
          <w:rFonts w:eastAsia="Calibri"/>
          <w:b/>
          <w:bCs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spacing w:lineRule="auto" w:line="276"/>
        <w:textAlignment w:val="baseline"/>
        <w:rPr/>
      </w:pPr>
      <w:r>
        <w:rPr>
          <w:bCs/>
        </w:rPr>
        <w:t>ОПК-1.</w:t>
      </w:r>
      <w:r>
        <w:rPr>
          <w:bCs/>
          <w:color w:val="000000"/>
        </w:rPr>
        <w:t xml:space="preserve">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З-1</w:t>
        <w:tab/>
        <w:t>РЕНАЛЬНЫЕ ПРОТЕИНУРИИ ОБУСЛОВЛЕНЫ</w:t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</w:t>
        <w:tab/>
      </w:r>
      <w:r>
        <w:rPr>
          <w:bCs/>
          <w:u w:val="single"/>
        </w:rPr>
        <w:t>нарушением фильтрации и реабсорбции белков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</w:t>
        <w:tab/>
        <w:t>диспротеинемией и парапротеинемией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</w:t>
        <w:tab/>
        <w:t>попаданием экссудата при воспалении мочеточников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</w:t>
        <w:tab/>
        <w:t>усилением секреции уропротеина Тамма-Хорсфал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З-2</w:t>
        <w:tab/>
        <w:t>ПРИ ЗАБОЛЕВАНИЯХ ПОЧЕК С ПРЕИМУЩЕСТВЕННЫМ ПОРАЖЕНИЕМ КЛУБОЧКОВ ОТМЕЧАЕТСЯ</w:t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</w:t>
        <w:tab/>
      </w:r>
      <w:r>
        <w:rPr>
          <w:bCs/>
          <w:u w:val="single"/>
        </w:rPr>
        <w:t>снижение фильтрации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</w:t>
        <w:tab/>
        <w:t>нарушение реабсорбции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</w:t>
        <w:tab/>
        <w:t>нарушение секреции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</w:t>
        <w:tab/>
        <w:t>нарушение концентрационной способности почек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ОПК-3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З -3</w:t>
        <w:tab/>
        <w:t>ДЛЯ ИДЕНТИФИКАЦИИ КИСЛОТОУСТОЙЧИВЫХ БАКТЕРИЙ НЕОБХОДИМО ОКРАШИВАТЬ ПРЕПАРАТЫ МОКРОТЫ</w:t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</w:t>
        <w:tab/>
      </w:r>
      <w:r>
        <w:rPr>
          <w:bCs/>
          <w:u w:val="single"/>
        </w:rPr>
        <w:t>по Цилю-Нильсону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</w:t>
        <w:tab/>
        <w:t>азур-эозином по Лейшману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</w:t>
        <w:tab/>
        <w:t>берлинской лазурью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</w:t>
        <w:tab/>
        <w:t>метиленовым сини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имеры </w:t>
      </w:r>
      <w:r>
        <w:rPr>
          <w:b/>
          <w:bCs/>
          <w:i/>
          <w:color w:val="000000"/>
        </w:rPr>
        <w:t>типовых тем докладов</w:t>
      </w:r>
      <w:r>
        <w:rPr>
          <w:b/>
          <w:bCs/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jc w:val="both"/>
        <w:rPr/>
      </w:pPr>
      <w:r>
        <w:rPr/>
        <w:t>ОПК-1.2</w:t>
      </w:r>
    </w:p>
    <w:p>
      <w:pPr>
        <w:pStyle w:val="Normal"/>
        <w:jc w:val="both"/>
        <w:rPr/>
      </w:pPr>
      <w:r>
        <w:rPr/>
        <w:t>«Роль общеклинических методов исследования в диагностике заболеваний мочевыделительной системы»</w:t>
      </w:r>
    </w:p>
    <w:p>
      <w:pPr>
        <w:pStyle w:val="Normal"/>
        <w:jc w:val="both"/>
        <w:rPr/>
      </w:pPr>
      <w:r>
        <w:rPr/>
        <w:t>ПК-2.3</w:t>
      </w:r>
    </w:p>
    <w:p>
      <w:pPr>
        <w:pStyle w:val="Normal"/>
        <w:jc w:val="both"/>
        <w:rPr/>
      </w:pPr>
      <w:r>
        <w:rPr/>
        <w:t>«Методы оценки осадка мочи»</w:t>
      </w:r>
    </w:p>
    <w:p>
      <w:pPr>
        <w:pStyle w:val="Normal"/>
        <w:jc w:val="both"/>
        <w:rPr/>
      </w:pPr>
      <w:r>
        <w:rPr/>
        <w:t>ПК-5.3</w:t>
      </w:r>
    </w:p>
    <w:p>
      <w:pPr>
        <w:pStyle w:val="Normal"/>
        <w:jc w:val="both"/>
        <w:rPr/>
      </w:pPr>
      <w:r>
        <w:rPr/>
        <w:t>«Разработка стандартной операционной процедуры клинического анализа мокроты»</w:t>
      </w:r>
    </w:p>
    <w:p>
      <w:pPr>
        <w:pStyle w:val="Normal"/>
        <w:jc w:val="both"/>
        <w:rPr/>
      </w:pPr>
      <w:r>
        <w:rPr/>
        <w:t>ПК-5.4</w:t>
      </w:r>
    </w:p>
    <w:p>
      <w:pPr>
        <w:pStyle w:val="Normal"/>
        <w:jc w:val="both"/>
        <w:rPr/>
      </w:pPr>
      <w:r>
        <w:rPr/>
        <w:t>«Принцип выбора порогового значения для диагностического теста»</w:t>
      </w:r>
    </w:p>
    <w:p>
      <w:pPr>
        <w:pStyle w:val="Normal"/>
        <w:jc w:val="both"/>
        <w:rPr/>
      </w:pPr>
      <w:r>
        <w:rPr/>
        <w:t>ПК-6.3</w:t>
      </w:r>
    </w:p>
    <w:p>
      <w:pPr>
        <w:pStyle w:val="Normal"/>
        <w:jc w:val="both"/>
        <w:rPr/>
      </w:pPr>
      <w:r>
        <w:rPr/>
        <w:t>«Формулировка лабораторного заключения для результатов химико-микроскопического исследования спинномозговой жидкости»</w:t>
      </w:r>
    </w:p>
    <w:p>
      <w:pPr>
        <w:pStyle w:val="Normal"/>
        <w:jc w:val="both"/>
        <w:rPr>
          <w:rFonts w:eastAsia="Calibri"/>
          <w:b/>
          <w:b/>
          <w:bCs/>
          <w:shd w:fill="FFFF00" w:val="clear"/>
        </w:rPr>
      </w:pPr>
      <w:r>
        <w:rPr>
          <w:rFonts w:eastAsia="Calibri"/>
          <w:b/>
          <w:bCs/>
          <w:shd w:fill="FFFF00" w:val="clear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Heading1"/>
        <w:widowControl/>
        <w:tabs>
          <w:tab w:val="left" w:pos="0" w:leader="none"/>
          <w:tab w:val="left" w:pos="708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6.2. Перечень основной и дополнительной учебной литературы, необходимой для освоения дисциплины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42" w:firstLine="502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10">
        <w:r>
          <w:rPr>
            <w:rStyle w:val="InternetLink"/>
            <w:rFonts w:eastAsia="Calibri"/>
            <w:color w:val="000000"/>
          </w:rPr>
          <w:t>https://www.rosmedlib.ru/book/ISBN9785970448304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42" w:firstLine="502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11">
        <w:r>
          <w:rPr>
            <w:rStyle w:val="InternetLink"/>
            <w:color w:val="000000"/>
          </w:rPr>
          <w:t>https://www.rosmedlib.ru/book/ISBN9785970464397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42" w:firstLine="502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12">
        <w:r>
          <w:rPr>
            <w:rStyle w:val="InternetLink"/>
            <w:color w:val="000000"/>
          </w:rPr>
          <w:t>https://www.rosmedlib.ru/book/ISBN9785970463710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42" w:firstLine="502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 xml:space="preserve">Нефрология. Национальное руководство. Краткое издание / гл. ред. Н. А. Мухин. - М. : ГЭОТАР-Медиа, 2020.  - Текст : электронный // URL : </w:t>
      </w:r>
      <w:r>
        <w:rPr>
          <w:rStyle w:val="InternetLink"/>
          <w:rFonts w:eastAsia="Calibri"/>
          <w:color w:val="000000"/>
        </w:rPr>
        <w:t>https://www.rosmedlib.ru/book/ISBN9785970457023.html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13">
        <w:r>
          <w:rPr>
            <w:rStyle w:val="InternetLink"/>
            <w:color w:val="000000"/>
          </w:rPr>
          <w:t>https://www.rosmedlib.ru/book/ISBN9785970431023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14">
        <w:r>
          <w:rPr>
            <w:rStyle w:val="InternetLink"/>
            <w:color w:val="000000"/>
          </w:rPr>
          <w:t>https://www.rosmedlib.ru/book/ISBN9785970429587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15">
        <w:r>
          <w:rPr>
            <w:rStyle w:val="InternetLink"/>
            <w:color w:val="000000"/>
          </w:rPr>
          <w:t>https://www.rosmedlib.ru/book/ISBN978597043873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16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360"/>
        <w:rPr>
          <w:color w:val="000000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ория и практика лабораторных биохимических исследований / Любимова Н. В. , Бабкина И. В. , Тимофеев Ю. С. - М/ : ГЭОТАР-Медиа, 2018. - Текст : электронный // URL : https://www.rosmedlib.ru/book/ISBN9785970447215.html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3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63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существления об</w:t>
      </w:r>
      <w:r>
        <w:rPr>
          <w:color w:val="000000"/>
        </w:rPr>
        <w:t xml:space="preserve">разовательного процесса по дисциплине «Общеклинические и химико-микроскопические лабораторные исследования» программы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роведения занятий по дисциплине «Общеклинические и химико-микроскопические лабораторные исследования»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ая аудитория для проведения занятий лекционного</w:t>
      </w:r>
      <w:r>
        <w:rPr/>
        <w:t xml:space="preserve">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остав и квалификация научно-педагогических работников, обеспечивающих осуществление образовательного процесса по дисциплин</w:t>
      </w:r>
      <w:r>
        <w:rPr>
          <w:bCs/>
          <w:color w:val="000000"/>
        </w:rPr>
        <w:t xml:space="preserve">е </w:t>
      </w:r>
      <w:r>
        <w:rPr>
          <w:color w:val="000000"/>
        </w:rPr>
        <w:t xml:space="preserve">Дисциплины «Общеклинические и химико-микроскопические лабораторные исследования» </w:t>
      </w:r>
      <w:r>
        <w:rPr>
          <w:bCs/>
          <w:color w:val="000000"/>
        </w:rPr>
        <w:t xml:space="preserve">соответствует требованиям </w:t>
      </w:r>
      <w:r>
        <w:rPr>
          <w:bCs/>
        </w:rPr>
        <w:t xml:space="preserve">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освоения рабочей программ</w:t>
      </w:r>
      <w:r>
        <w:rPr>
          <w:color w:val="000000"/>
        </w:rPr>
        <w:t xml:space="preserve">ы дисциплины «Общеклинические и химико-микроскопические лабораторные исследования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  <w:bookmarkStart w:id="7" w:name="bookmark4"/>
      <w:bookmarkStart w:id="8" w:name="bookmark4"/>
      <w:bookmarkEnd w:id="8"/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 xml:space="preserve">«ОБЩЕКЛИНИЧЕСКИЕ И ХИМИКО-МИКРОСКОПИЧЕСКИЕ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ЛАБОРАТОРНЫЕ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ind w:left="284" w:hanging="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2022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bookmarkStart w:id="9" w:name="bookmark4"/>
      <w:bookmarkEnd w:id="9"/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«ОБЩЕКЛИНИЧЕСКИЕ И ХИМИКО-МИКРОСКОПИЧЕСКИЕ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ЛАБОРАТОРНЫЕ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color w:val="000000"/>
          <w:kern w:val="0"/>
        </w:rPr>
        <w:t xml:space="preserve">ОПК-1.2, ОПК-3.3, ОПК-4.2, ОПК-5.3, ОПК-7.1. ОПК-7.3, ПК-2.3, ПК-4.1,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К-4.2, ПК-4.3, ПК-5.1, ПК-5.2, ПК- 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.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1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К-7. </w:t>
            </w:r>
            <w:r>
              <w:rPr>
                <w:color w:val="000000"/>
                <w:kern w:val="0"/>
                <w:sz w:val="20"/>
                <w:szCs w:val="20"/>
                <w:shd w:fill="FBE4D5" w:val="clear"/>
              </w:rPr>
              <w:t>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выбора метода лабораторного исследования для научных целе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определять цели и задачи проводимы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выбора лабораторных методов для решения научно-исследовательских задач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выбирать общеклинические методы для решения научно-исследовательских задач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нормативные документы, регламентирующие организацию проведения общеклинических лабораторных исследований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составлять общий план общеклинических лабораторных исследований с учетом нормативных документо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проведение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осуществлять организацию и проведение общеклин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нормативные документы для реализации и проведения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реализовать проведение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беспечивать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принципы контроля качества новых общеклинических лабораторных метод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оводить контроля качества новых общеклинических лабораторных мет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общеклинических лабораторных исследов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разрабатывать стандартные операционные процедуры по новым методам общеклинических лабораторных исследов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оценки клинической информативности и аналитические характеристики общеклинических методов иссле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ценивать аналитические характеристики и клиническую информативность общеклинических методов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особенности технологических процессов при выполнении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выполнять общеклиниче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формулирования лабораторных заключений общеклинических (химико-микроскопических)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анализировать результаты и формулировать лабораторное заключение общеклинических (химико-микроскопических)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kern w:val="0"/>
        </w:rPr>
      </w:pPr>
      <w:r>
        <w:rPr>
          <w:rFonts w:eastAsia="Courier New" w:cs="Courier New" w:ascii="Courier New" w:hAnsi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Courier New" w:hAnsi="Courier New" w:eastAsia="Courier New" w:cs="Courier New"/>
          <w:b/>
          <w:b/>
          <w:i/>
          <w:i/>
          <w:color w:val="000000"/>
          <w:kern w:val="0"/>
        </w:rPr>
      </w:pPr>
      <w:r>
        <w:rPr>
          <w:rFonts w:eastAsia="Courier New" w:cs="Courier New" w:ascii="Courier New" w:hAnsi="Courier New"/>
          <w:b/>
          <w:i/>
          <w:color w:val="000000"/>
          <w:kern w:val="0"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97"/>
        <w:gridCol w:w="746"/>
        <w:gridCol w:w="747"/>
        <w:gridCol w:w="747"/>
        <w:gridCol w:w="757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Формы контроля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Текущий контрол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экзамен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ind w:firstLine="708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Экзамен проходит в два этапа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1-й этап — компьютерное тестирование. Тестовая база содержит 30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2-й этап — собеседование по экзаменационному билету. Экзаменационный билет содержит один вопро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9"/>
        <w:gridCol w:w="2556"/>
        <w:gridCol w:w="1276"/>
        <w:gridCol w:w="5249"/>
      </w:tblGrid>
      <w:tr>
        <w:trPr>
          <w:trHeight w:val="5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Эта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Оценочные материал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tbl>
      <w:tblPr>
        <w:tblW w:w="105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5"/>
        <w:gridCol w:w="2125"/>
        <w:gridCol w:w="2269"/>
        <w:gridCol w:w="216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firstLine="708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ind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двух этапов экзамена как средняя арифметическая.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следующая шкала оценки: зачтено/не зачтено</w:t>
      </w:r>
    </w:p>
    <w:p>
      <w:pPr>
        <w:pStyle w:val="Normal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kern w:val="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оль общеклинических методов в диагностике заболеваний мочеполовой систе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ПК-2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ермин «общеклинические» применяется для тех видов лабораторных исследований, которые предоставляют информацию о клеточном составе и ряде физико-химических свойств анализируемого биологического материал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еаналитический этап лабораторного анализа мо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1, ПК-4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условиях стационара за подготовку пациента и правильный сбор мочи отвечает средний медицинский персонал отделения. В амбулаторных условиях пациент собирает мочу самостоятельно без наблюдения медицинского персонала, основу подготовки на преаналитическом этапе составляет информирование пациента о  правилах сбора мочи и убедиться в том, что пациенты усвоили основные положения инструкци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бщий анализ мочи: физико-химические свой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изучении физических свойств мочи оценивают ее количество, цвет, прозрачность, плотность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 помощью тест-полосок определяют рН мочи, наличие белка, глюкозы, кетоновых тел, билирубина, уробилиногена, нитритов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бщий анализ мочи: микроскоп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, ПК-4.2, ПК-4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азличают элементы организованного и неорганизованного осадков мочи. Основными элементами организованного осадка являются эритроциты, лейкоциты, эпителий и цилиндры (слепки почечных канальцев), неорганизованного - кристаллические и аморфные соли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Классификация протеинур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. Физиологическая протеинурия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. Преходящая протеинурия у практически здоровых людей под воздействием различных факторов (переохлаждение, физическая нагрузка, высокая температура, потребление большого количества белка)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. «Застойная», или «сердечная» протеинурия при заболеваниях серд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4. Ортостатическая протеинурия у молодых людей при долгом нахождении в вертикальном положении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5. Патологическая протеинурия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А. Ренальная протеинурия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. Преренальная протеинур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. Постренальная протеинур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Методы определения белка в моч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5.3, ПК-5.1, ПК-6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чественный метод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 помощью тест-полосок - при смачивании тест-полоски мочой и растворения реактивов в данной зоне белки связывают часть протонов, меняют соотношение между формами индикатора, что приводит к смене желтой окраски на зеленовато-синюю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енные методы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урбидиметрические методы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, основанные на связывании красителя пирогаллолового красного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иуретовая реакция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 Лоур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икроальбуминур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икроальбуминурию определяют, как экскрецию с мочой 30–299 мг альбумина в сутки или (при расчете на креатинин) 30–299 мкг/мг креатинин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зированное исследование мочи: возможности, преимущества, особенности работы и интерпретации результа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1. Автоматизация анализа химического состава мочи с помощью тест-полосок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2. Автоматизированный микроскопический анализ основан на технологии цифровой обработки изображения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3. Проточная цитометрия - способ идентификации частиц мочи основан на одновременном использовании трех технологий: проточной цитометрии, импеданса и окраски клеток двумя флуоресцентными красителями — для мембран клеток и нуклеиновых кислот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4. Полностью автоматизированные системы анализа мочи, состоящие из двух блоков: для определения стандартного набора химических параметров тест-полосками и идентификации клеточного состава мочи (системы микроскопического анализа изображения или проточной цитометрии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Выбор метода оценки мочевого осадка в разных клинических ситуациях. Проба Нечипоренк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ПК-2.3, ПК-4.3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мочи по Нечипоренко - наиболее широко используемый в клинической практике метод количественного определения содержания в моче лейкоцитов, эритроцитов и цилиндров. Для исследования берут разовую среднюю утреннюю порцию моч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чи по Нечипоренко применяется с целью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ыявления скрытой лейкоцитурии и гематурии и оценки их степеней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намического наблюдения за течением заболевания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определения альбумина в моч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 ПК-2.3, ПК-5.1, 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луколичественный метод определения альбумина в моче - в основу положен иммунохроматографический метод с использованием антител к альбумину, меченных коллоидным золотом (АТ-G). При смачивании тест-полоски мочой в реакционной зоне тест-полоски происходит накопление комплекса антитела–золото–альбумин мочи, которое вызывает окрашивание аналитической зоны в красный цвет в степени, зависящей от концентрации альбумина в исследуемом образц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енные методы определения альбумина в моче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1) тест-полоски, предназначенные для количественного определения величины отношения альбумин/креатинин с использованием мочевых анализаторов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) радиоиммунный анализ (РИА), радиальная иммунодиффузия (РИД), иммуноферментный анализ (ИФА) основаны на иммунохимической реакции между с антителами к человеческому альбумину и альбумино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3) иммунотурбидиметрия – использование биохимических анализаторов и нефелометр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Методы исследования мочевого осад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ПК-2.3, ПК-5.1, ПК-5.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анализа осадка мочи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I. Ориентировочный (полуколичественный): минимальное-максимальное количество клеток (элементов) в поле зрения или среднее количество клеток в поле зрения (×400)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II. Количественный: результаты представляют в количественной форме (количество клеток в мкл, мл, литре), проба Нечипоренко, исследования мочи с использованием автоматизированных систе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III. Специальный (изучение состава осадка мочи после окрашивани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мокроты. Преаналитический эта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, ПК-4.1, ПК-4.2, 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ля сбора мокроты используют широкогорлые стерильные пластиковые контейнеры вместимостью 70 мл с завинчивающейся крышкой. Мокроту лучше собирать утром до приема пищи. Чтобы предотвратить примешивание к мокроте содержимого полости рта, пациент перед выделением мокроты, должен тщательно почистить зубы и прополоскать рот и глотку кипяченой водой. Пациента нужно предупредить о том, что собирать следует только мокроту, отделяющуюся при кашле, а не при отхаркивании. Емкость с мокротой маркируют и как можно скорее доставляют в лаборатор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нализ мокроты. Физико-химические свой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, 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Цвет мокроты. В норме мокрота бесцветна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Запах. В норме мокрота не имеет запаха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еакция. В норме мокрота имеет щелочную или нейтральную реакци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Характер мокроты - слизистая, слизистогнойная, гнойно-слизистая, серозная, серозно-гнойная, кровяниста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мокроты. Микроскоп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микроскопическом исследовании мокроты обнаруживают слизь, клеточные элементы, волокнистые и кристаллические образования, грибы, бактерии и паразиты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нализ выпотных жидкостей. Преаналитический эта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1, ПК-4.2, 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вакуацию выпота проводят пункцией серозной полости. Пунктат высвобождают в чистую сухую, а при необходимости в стерильную посуду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ля исследования рекомендуют разделить пробу: 10 мл нативной жидкости будет использовано для биохимических и серологических исследований. Для бактериологического исследования забор жидкости следует проводить в стерильные пробирки. Если предполагается исследование аэробной и анаэробной микрофлоры, жидкость для бактериологического анализа нужно забирать в две разные пробирки. К остальной жидкости рекомендуют добавить антикоагулянты или стабилизаторы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Если проводят биохимическое исследование, одновременно следует отобрать 5 мл венозной крови для определения градиента «сыворотка - выпотная жидкость» для альбумина, α-амилазы, билирубина, холестерина, общего белка, ЛДГ и триглицери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выпотных жидкостей. Физико-химические свой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описании макроскопического вида жидкости оценивают прозрачность, цвет, консистенцию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зависимости от характера жидкости, количественного содержания белка и клеточного состава различают выпоты: серозный, серозно-гнойный, гнойный, гнилостный, геморрагический, хилезный, хилусоподобный, холестериновый, слизистый, фибринозны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выпотных жидкостей. Микроскоп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одсчет количества клеточных элементов в выпотной жидкости проще и надежнее проводить в камере Горяева. Клеточный состав выпота исследуют из осадка, полученного центрифугированием. Петлю с осевшими на ней клеточными элементами проводят по всей площади стекла в разных направлениях, что позволяет равномерно распределить клетки по стеклу. Проводят исследование нативных и окрашенных препарат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критерии транссудата и экссуда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ПК-6.3, ПК-5.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ранссудат - жидкость, скапливаемая в полостях тела, образуется в результате влияния системных факторов на образование жидкости и ее резорбцию. При транссудативном выпоте листки серозных оболочек не вовлечены в первичный патологический процесс. Экссудат образуется в результате поражения серозных оболочек, чаще всего из-за повышения проницаемости капилляров оболочек, но может возникнуть и при нарушении лимфатического оттока из серозной полост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ифференциацию серозного выпота на транссудат и экссудат проводят на основании учета содержания белка в жидк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спинномозговой жидкости. Преаналитический этап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, ПК-4.1, ПК-4.2, 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ля получения СМЖ чаще всего применяют люмбальную пункцию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проведении люмбальной пункции необходимо удалить первые 3-5 капель СМЖ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тем следует собрать 3 порции (в исключительных случаях - 2) СМЖ в стерильные пробирки, плотно закрыть, на каждой пробирке указать ее порядковый номер, ФИО больного, время пункции, клинический диагноз и перечень необходим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обранную в пробирки СМЖ доставляют в клинико-диагностическую лабораторию немедленно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Анализ спинномозговой жидкости. Физико-химические свой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Нормальная СМЖ бесцветна. Появление окраски обычно свидетельствует о патологическом процессе в ЦНС. Гиперпротеинархия- увеличение содержания белка в СМЖ - показатель патологического процесс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спинномозговой жидкости. Микроскоп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тологическое исследование СМЖ проводят в целях определения цитоза -общего количества клеточных элементов в 1 мкл или в 1 л СМЖ - с последующей дифференциацией клеточных элементов (ликворная формула), а в некоторых случаях - подсчетом количества эритроцитов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ля подсчета количества клеток в СМЖ применяют камеру Фукса-Розенталя объемом 3 мкл. Для окраски мазков СМЖ необходимы использование установленных соотношений азура и эозина, предварительная фиксация и соблюдение времени окраск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 нормальной СМЖ взрослого человека практически отсутствуют клеточные элемент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опрограмма. Преаналитический этап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, ПК-4.1, ПК-4.2, ПК-5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обирать кал нужно в чистую, сухую стеклянную посуду. Следует избегать примеси к испражнениям мочи, выделяемого половых органов и других веществ, в том числе лекарственных. Если надо знать точно количество испражнений, то посуду, в которую их собирают, следует предварительно взвесить. Перед сбором кала надо отменить больному медикаменты, примеси которых мешают микроскопическому исследованию и влияют на внешний вид каловых масс, а также усиливают перистальтику кишечни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опрограмма. Физико-химические свойств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alibri" w:cs="Courier New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личество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систенция кала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Цвет кала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Запах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еакция кала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опрограмма. Микроскопия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микроскопии в кале могут быть обнаружены мышечные волокна, соединительная ткань, нейтральный жир, жирные кислоты, мыла, крахмал, йодофильная флора, перевариваемая клетчатка, слизь, эритроциты, лейкоциты, яйца гельминтов, дизентерийная амеба, лямблии (вегетативные формы, цист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98"/>
        <w:gridCol w:w="170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кроскопическое исследование отделяемого мужских половых органов. Интерпретация результа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6.2, ПК-6.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Информативным материалом для исследования служат мазки из уретры и/или первая порция мочи. Воспалительное состояние слизистой оболочки мочеиспускательного канала (уретрит) выражается наличием не менее 5 лейкоцитов в поле зрения микроскопа. О глубине патологического процесса в уретре говорит преобладание в мазках-отпечатках цилиндрических и парабазальных клеток эпител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6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ы докладов: 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оль общеклинических методов исследования в диагностике заболеваний репродуктивной системы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Особенности преаналитического этапа при сборе мочи на общеклиническое исследование. Разработка памятки для пациента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Особенности преаналитического этапа при сборе мокроты на общеклиническое исследование. Разработка памятки для пациента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Особенности преаналитического этапа при сборе кала на общеклиническое исследование. Разработка памятки для пациента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bCs/>
          <w:color w:val="000000"/>
          <w:kern w:val="0"/>
        </w:rPr>
        <w:t>«Принципы проведения внутрилабораторного контроля качества химико-микроскопических исследований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азработка стандартной операционной процедуры клинического анализа мокроты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азработка стандартной операционной процедуры микроскопического исследования, отделяемого женских половых органов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азработка стандартной операционной процедуры микроскопического исследования, отделяемого мужских половых органов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азработка стандартной операционной процедуры микроскопического исследования спинномозговой жидкости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Разработка стандартной операционной процедуры общеклинического исследования эякулята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Принцип выбора порогового значения для диагностического теста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«Формулировка лабораторного заключения для результатов химико-микроскопического исследования спинномозговой жидкости»</w:t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«Методы оценки осадка мочи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«Автоматизированные технологии общеклинических методов исследования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142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«</w:t>
      </w:r>
      <w:r>
        <w:rPr>
          <w:rFonts w:eastAsia="Courier New"/>
          <w:color w:val="000000"/>
          <w:kern w:val="0"/>
        </w:rPr>
        <w:t>Проточная цитометрия и возможности ее использования в общеклинических исследованиях</w:t>
      </w:r>
      <w:r>
        <w:rPr>
          <w:color w:val="000000"/>
        </w:rPr>
        <w:t xml:space="preserve"> биологических жидкостей»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ascii="Courier New" w:hAnsi="Courier New" w:eastAsia="Courier New" w:cs="Courier New"/>
          <w:b/>
          <w:b/>
          <w:bCs/>
          <w:i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701"/>
      </w:tblGrid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</w:tabs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Типичным признаком мокроты является присутствие в материал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альвеолярных макрофаг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ейтрофил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стов плоского эпител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ластических вол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firstLine="3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1.1., ОПК-3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идентификации кислотоустойчивых бактерий необходимо окрашивать препараты мокрот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зур-эозином по Лейшман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ерлинской лазурь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он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етиленовым си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2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ОЛИЧЕСТВЕННОЕ ИССЛЕДОВАНИЕ ОСАДКА МОЧИ НАЗЫВАЕТС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Реберг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метод Нечипоренко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нализ мочи по Зимницкому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Сулк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7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окроту для общеклинического исследования рекомендуется собирать_____________после тщательного полоскания полости рта и глотки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у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3,      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Цитоз люмбального ликвора здорового взрослого человека составля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3-5 кл/мк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0-1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л/мк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5-10 кл\мк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выше 50 кл/м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1% раствор метиленовой синий окрашивает ______ 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апли жирн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2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Ложноотрицательная реакция диагностической зоны на глюкозу мочевой полоски может быть обусловлена присутствием в пробе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Уксусной кисло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Хлоргексиди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витамина 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иогл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4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КВОР В НОРМ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желты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бесцветны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розовы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иагностические мочевые полоски при работе на мочевых рефрактометрах позволяют получить ____________результат исследования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луколиче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175" w:hanging="77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упные клетки до 20 мкм в диаметре с высоким ядерно-цитоплазматическим соотношением, узким ободком цитоплазмы базофильного оттенка, неправильной округлой формой ядрами с сетчатым хроматином, содержащими 1-2 нуклеолы, можно идентифицировать ка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бласт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акрофаг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мфоцит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зм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морфологического исследования клеточных элементов выпотной жидкости используют окраск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уданом II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ен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Романовском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2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4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бронхиальной астме характерно присутствие в мокроте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</w:tabs>
              <w:spacing w:before="0" w:after="0"/>
              <w:contextualSpacing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коплений эозинофилов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3.3,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ейтрофилы в мокроте являются основным компоненто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гно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лиз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етрифицированного очаг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ронхо-альвеолярного лав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актиномикозе легких в мокроте обнаружив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рузы из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радиально ветвящегося миц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2, 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мокроты при абсцессе легкого характерны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частицы некротическ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4.2, 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мокроте при бронхопневмонии преобладаю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лейкоцит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ластические волок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исталлы гематоиди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пирали Курш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 ОПК-7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выявления туберкулёза у пациентов с симптомами поражения легких необходимо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микроскопировать мокроту, окрашенную по цилю – нильс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3.3, ОПК-4.2, 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>
          <w:trHeight w:val="1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080" w:hanging="1047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ормальная (коричневая) окраска каловых масс обусловлен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теркобилин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опропорфирин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илирубин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иливерд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ормальной считается _____________ реакция кала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лабоще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бщеклинический анализ мочи является _______ методом исследования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крининг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выполнения планового общего анализа мочи следует использовать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ервую утреннюю порцию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а основании пробы Зимницкого можно судить 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онцентрационной способности поче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лиренсе эндогенного креатин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Реабсорбции кал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корости клубочковой фильтрации и канальцевой реабсорб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Ренальные протеинурии обусловлены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нарушением фильтрации и реабсорбции 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стренальная протеинурия обусловлена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явлением воспалительного экссу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4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пектр белков мочи идентичен спектру белков сыворотки крови при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низкоселективной протеин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 элементам осадка мочи только почечного происхождения относятс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ритроци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цилиндр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ейкоци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ис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пределение относительной плотности мочи дает представление о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онцентрационной функции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ритроцитарные цилиндры образуются в результат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Ренальной лейкоцитур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стренальной гематур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ренальной гематур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Гемоглобину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6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микрогематурии моч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не изменяет цве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тановится бледно-розово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обретает разные оттенки красного цве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одержит большое количество эритроцитов и лейкоц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Темно-вишневый или темно-бурый цвет ликвора характерен д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ровоизлия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Желтух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енингококкового менинги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бсцесса головного моз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Контрольные вопрос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оль общеклинических методов в диагностике заболеваний мочеполовой сист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 ПК-2.3, ОПК-3.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ермин «общеклинические» применяется для тех видов лабораторных исследований, которые предоставляют информацию о клеточном составе и ряде физико-химических свойств анализируемого биологического материал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 №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В моче могут обнаруживаться три типа эпителиальных клеток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 ПК-5.4, ПК-6.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чечные, канальцевые, переходные и плоские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Назовите методы определения белка в моч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ПК-4.2, ПК-4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ачественные методы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 помощью тест-полосок - аналитическая зона тест-полоски содержит индикатор. Количественные методы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урбидиметрические методы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етоды, основанные на связывании красителя пирогаллолового красного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иуретовая реакция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 Лоур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икроальбуминур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1, ПК-6.3, ОПК-3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икроальбуминурию определяют, как экскрецию с мочой 30–299 мг альбумина в сутки или (при расчете на креатинин) 30–299 мкг/мг креатинин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зированное исследование мочи: возможности, преимущества, особенности работы и интерпретации результа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1. Автоматизация анализа химического состава мочи с помощью тест-полосок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2. Автоматизированный микроскопический анализ, основанный на технологии цифровой обработки изображения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3. Проточная цитометрия - способ идентификации частиц мочи основан на одновременном использовании трех технологий: проточной цитометрии, импеданса и окраски клеток двумя флуоресцентными красителями — для мембран клеток и нуклеиновых кислот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4. Полностью автоматизированные системы анализа мочи, состоящие из двух блоков: для определения стандартного набора химических параметров тест-полосками и идентификации клеточного состава мочи (системы микроскопического анализа изображения или проточной цитометрии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ишите исследование «проба Нечипоренко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 ПК-4.2, ПК-4.3, ПК-6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мочи по Нечипоренко - метод количественного определения содержания в моче лейкоцитов, эритроцитов и цилиндров. Для исследования берут разовую среднюю утреннюю порцию моч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мочи по Нечипоренко применяется с целью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ыявления скрытой лейкоцитурии и гематурии и оценки их степеней;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намического наблюдения за течением заболе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енные методы определения альбумина в моч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3, ОПК-4.2, ПК-4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1) тест-полоски, предназначенные для количественного определения величины отношения альбумин/креатинин с использованием мочевых анализаторов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) радиоиммунный анализ (РИА), радиальная иммунодиффузия (РИД), иммуноферментный анализ (ИФА) основаны на иммунохимической реакции между с антителами к человеческому альбумину и альбумино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3) иммунотурбидиметрия – использование биохимических анализаторов и нефелометр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Методы исследования мочевого осад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ПК-4.2, ПК-4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анализа осадка мочи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I. Ориентировочный (полуколичественный): минимальное-максимальное количество клеток (элементов) в поле зрения или среднее количество клеток в поле зрения (×400)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II. Количественный: результаты представляют в количественной форме (количество клеток в мкл, мл, литре), проба Нечипоренко, исследования мочи с использованием автоматизированных систем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III. Специальный (изучение состава осадка мочи после окрашивания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 №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мокроты. Преаналитический эта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, ПК-4.1, ПК-4.2, ПК-5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ля сбора мокроты используют широкогорлые стерильные пластиковые контейнеры вместимостью 70 мл с завинчивающейся крышкой. Мокроту лучше собирать утром до приема пищи. Чтобы предотвратить примешивание к мокроте содержимого полости рта, пациент перед выделением мокроты, должен тщательно почистить зубы и прополоскать рот и глотку кипяченой водой. Пациента нужно предупредить о том, что собирать следует только мокроту, отделяющуюся при кашле, а не при отхаркивании. Емкость с мокротой маркируют и как можно скорее доставляют в лаборатор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701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выпотных жидкостей. Физико-химические свой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3, ПК-6.2, ПК-6.3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описании макроскопического вида жидкости оценивают прозрачность, цвет, консистенцию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зависимости от характера жидкости, количественного содержания белка и клеточного состава различают выпоты: серозный, серозно-гнойный, гнойный, гнилостный, геморрагический, хилезный, хилусоподобный, холестериновый, слизистый, фибринозны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765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cc"/>
    <w:family w:val="roman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4"/>
        <w:b w:val="false"/>
        <w:bCs w:val="false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pacing w:val="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 w:val="false"/>
      <w:bCs w:val="false"/>
      <w:sz w:val="24"/>
      <w:lang w:eastAsia="fa-IR" w:bidi="fa-IR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pacing w:val="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24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smallCaps/>
      <w:spacing w:val="5"/>
      <w:u w:val="single"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4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35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86">
    <w:name w:val="Указатель8"/>
    <w:basedOn w:val="Normal"/>
    <w:qFormat/>
    <w:pPr>
      <w:suppressLineNumbers/>
    </w:pPr>
    <w:rPr>
      <w:rFonts w:cs="Arial"/>
    </w:rPr>
  </w:style>
  <w:style w:type="paragraph" w:styleId="315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3">
    <w:name w:val="Указатель7"/>
    <w:basedOn w:val="Normal"/>
    <w:qFormat/>
    <w:pPr>
      <w:suppressLineNumbers/>
    </w:pPr>
    <w:rPr>
      <w:rFonts w:cs="Mangal;Courier New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6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7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8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9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0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2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8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3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4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5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6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7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7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8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9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0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4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1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" w:hAnsi="Times NR Cyr MT" w:cs="Times NR Cyr MT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2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3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4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5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6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57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9">
    <w:name w:val="Òåêñò"/>
    <w:basedOn w:val="Style58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4">
    <w:name w:val="Обычный (веб)"/>
    <w:basedOn w:val="Normal"/>
    <w:qFormat/>
    <w:pPr/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6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6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www.rosmedlib.ru/book/ISBN9785970448304.html" TargetMode="External"/><Relationship Id="rId11" Type="http://schemas.openxmlformats.org/officeDocument/2006/relationships/hyperlink" Target="https://www.rosmedlib.ru/book/ISBN9785970464397.html" TargetMode="External"/><Relationship Id="rId12" Type="http://schemas.openxmlformats.org/officeDocument/2006/relationships/hyperlink" Target="https://www.rosmedlib.ru/book/ISBN9785970463710.html" TargetMode="External"/><Relationship Id="rId13" Type="http://schemas.openxmlformats.org/officeDocument/2006/relationships/hyperlink" Target="https://www.rosmedlib.ru/book/ISBN9785970431023.html" TargetMode="External"/><Relationship Id="rId14" Type="http://schemas.openxmlformats.org/officeDocument/2006/relationships/hyperlink" Target="https://www.rosmedlib.ru/book/ISBN9785970429587.html" TargetMode="External"/><Relationship Id="rId15" Type="http://schemas.openxmlformats.org/officeDocument/2006/relationships/hyperlink" Target="https://www.rosmedlib.ru/book/ISBN9785970438732.html" TargetMode="External"/><Relationship Id="rId16" Type="http://schemas.openxmlformats.org/officeDocument/2006/relationships/hyperlink" Target="https://www.rosmedlib.ru/book/ISBN9785970433911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3:00Z</dcterms:created>
  <dc:creator>Users_K</dc:creator>
  <dc:description/>
  <cp:keywords/>
  <dc:language>en-US</dc:language>
  <cp:lastModifiedBy>Пликина Наталья Петровна</cp:lastModifiedBy>
  <cp:lastPrinted>2022-11-23T10:59:00Z</cp:lastPrinted>
  <dcterms:modified xsi:type="dcterms:W3CDTF">2024-05-17T10:41:00Z</dcterms:modified>
  <cp:revision>12</cp:revision>
  <dc:subject/>
  <dc:title>ФЕДЕРАЛЬНОЕ ГОСУДАРСТВЕННОЕ БЮДЖЕТНОЕ ОБРАЗОВАТЕЛЬНОЕ</dc:title>
</cp:coreProperties>
</file>