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Института медицинск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Минздрава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/>
              <w:t xml:space="preserve">«25» января 2022 г. </w:t>
            </w:r>
          </w:p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КРОБИОЛОГИЧЕСКИЕ МЕТОДЫ ИССЛЕДОВАНИЯ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/>
                <w:b/>
                <w:bCs/>
                <w:sz w:val="24"/>
                <w:szCs w:val="24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и генетик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4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3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часов зачет с оценкой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4/4 (час/з.е.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  <w:tab/>
        <w:tab/>
        <w:t>2022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чая программа дисциплины «Микробиологические методы исследования»</w:t>
      </w:r>
      <w:r>
        <w:rPr>
          <w:color w:val="FF0000"/>
        </w:rPr>
        <w:t xml:space="preserve"> </w:t>
      </w:r>
      <w:r>
        <w:rPr>
          <w:color w:val="000000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7 г. № 934 и учебным планом. </w:t>
      </w:r>
    </w:p>
    <w:p>
      <w:pPr>
        <w:pStyle w:val="ListParagraph"/>
        <w:numPr>
          <w:ilvl w:val="0"/>
          <w:numId w:val="3"/>
        </w:numPr>
        <w:ind w:left="432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СОСТАВИТЕЛИ РАБОЧЕЙ ПРОГРАММЫ</w:t>
      </w:r>
    </w:p>
    <w:tbl>
      <w:tblPr>
        <w:tblW w:w="9306" w:type="dxa"/>
        <w:jc w:val="left"/>
        <w:tblInd w:w="5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6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Заведующая кафедрой лабораторной медицины и гене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офессор кафедры лабораторной медицины и гене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Еле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м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Ассистент кафедры лабораторной медицины и гене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ListParagraph"/>
        <w:numPr>
          <w:ilvl w:val="0"/>
          <w:numId w:val="3"/>
        </w:numPr>
        <w:ind w:left="432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ind w:left="432" w:right="0" w:hanging="0"/>
        <w:jc w:val="both"/>
        <w:rPr>
          <w:color w:val="000000"/>
          <w:lang w:eastAsia="fa-IR" w:bidi="fa-IR"/>
        </w:rPr>
      </w:pPr>
      <w:r>
        <w:rPr>
          <w:color w:val="000000"/>
          <w:lang w:eastAsia="fa-IR" w:bidi="fa-IR"/>
        </w:rPr>
      </w:r>
    </w:p>
    <w:p>
      <w:pPr>
        <w:pStyle w:val="WW1"/>
        <w:widowControl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исциплины «Микробиологические методы исследования» рассмотрена и обсужден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на заседании кафедры лабораторной медицины и гене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Рабочая программа дисциплины «Микробиологические методы исследования» рассмотрена и одобрена на заседании Учебно-методического совета Института медицинского образования ФГБУ «НМИЦ им. В.А. Алмазова» Минздрава России</w:t>
      </w:r>
    </w:p>
    <w:p>
      <w:pPr>
        <w:pStyle w:val="WW1"/>
        <w:widowControl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5» январ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 протокол № 1/2022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Микробиологические методы исследования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18» апреля 2024г., протокол  № 04/2024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сформировать у обучающихся систему универсальных и профессиональных компетенций, специальных знаний и умений для самостоятельной профессиональной деятельности в области медицинских лабораторных исследований, в том числе способность и готовность к выполнению специализированных диагностических микробиологических лабораторных исследований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/>
          <w:sz w:val="24"/>
          <w:szCs w:val="24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Spacing"/>
        <w:ind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формировать обширный и глубокий объем базовых, фундаментальных медицинских знаний, формирующих профессиональные компетенции специалиста, способного успешно решать свои профессиональные задачи в области медицинской лабораторной диагностики.</w:t>
      </w:r>
    </w:p>
    <w:p>
      <w:pPr>
        <w:pStyle w:val="NoSpacing"/>
        <w:ind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существить профессиональную подготовку специалиста, хорошо ориентирующегося в области микробиологических лабораторных исследований.</w:t>
      </w:r>
    </w:p>
    <w:p>
      <w:pPr>
        <w:pStyle w:val="NoSpacing"/>
        <w:ind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дготовить специалиста, способного успешно решать свои профессиональные задачи, знающего и умеющего применять современные технологии микробиологического лабораторного анализа и интерпретировать полученные результаты. </w:t>
      </w:r>
    </w:p>
    <w:p>
      <w:pPr>
        <w:pStyle w:val="Normal"/>
        <w:widowControl w:val="false"/>
        <w:ind w:firstLine="284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b/>
          <w:b/>
        </w:rPr>
      </w:pPr>
      <w:bookmarkStart w:id="1" w:name="__RefHeading__47_1094937442"/>
      <w:bookmarkEnd w:id="1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firstLine="708"/>
        <w:rPr/>
      </w:pPr>
      <w:r>
        <w:rPr>
          <w:color w:val="000000"/>
          <w:sz w:val="24"/>
          <w:szCs w:val="24"/>
        </w:rPr>
        <w:t xml:space="preserve">Дисциплины «Микробиологические методы исследования» </w:t>
      </w:r>
      <w:r>
        <w:rPr>
          <w:sz w:val="24"/>
          <w:szCs w:val="24"/>
        </w:rPr>
        <w:t>относится к Блоку 1 учебн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Spacing"/>
        <w:ind w:firstLine="708"/>
        <w:rPr/>
      </w:pPr>
      <w:r>
        <w:rPr>
          <w:color w:val="000000"/>
          <w:sz w:val="24"/>
          <w:szCs w:val="24"/>
        </w:rPr>
        <w:t>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>:</w:t>
      </w:r>
    </w:p>
    <w:p>
      <w:pPr>
        <w:pStyle w:val="NoSpacing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«Основы общей патологии»;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- «Основы клинической лабораторной диагностики, организационно-методическое обеспечение и контроль качества лабораторного процесса».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280" w:charSpace="4294960742"/>
        </w:sectPr>
        <w:pStyle w:val="NoSpacing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Style48"/>
        <w:spacing w:lineRule="atLeast" w:line="20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8"/>
        <w:spacing w:lineRule="atLeast" w:line="200"/>
        <w:jc w:val="both"/>
        <w:rPr/>
      </w:pPr>
      <w:r>
        <w:rPr>
          <w:rFonts w:eastAsia="Calibri"/>
        </w:rPr>
        <w:t>Изучение данной учебной дисциплины направлено на формирование у обучающихся следующих общепрофессиональных компетенций (ОПК) и профессиональных компетенций (ПК):</w:t>
      </w:r>
    </w:p>
    <w:p>
      <w:pPr>
        <w:pStyle w:val="Style48"/>
        <w:spacing w:lineRule="atLeast" w:line="200"/>
        <w:jc w:val="both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5386"/>
        <w:gridCol w:w="3686"/>
        <w:gridCol w:w="10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. Способен применять фундаментальные биологические представления с учетом современных методологических подходов для остановки нестандартных профессиональны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выполнению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микробиологическим исследованиям для постановки нестандартных профессиональных задач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 в сфере микробиологиче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еализации социально значимых проектов в лабораторной сфер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прогноз последствий реализации социально значимых проектов в сфере лабораторных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.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и нормативы экологической и биологической безопасности при работе с микроорганизмами 1-4 групп патоген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ланировать мероприятия с учетом экологической и биологической безопасности, а также с учетом технологических процессов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и требования экологической экспертизы технологических процессов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рименять знания о технологических процессах при проведении экологической экспертизы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. C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создания и реализации новых технологий в сфере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ализовывать новые технологии в сфере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. Определяет цели и задачи исследования, выбирает методы для проведения научного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ыбора метода лабораторного микробиологического исследования для научных це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Умеет: определять цели и задачи проводимых микробиологических исследований, выбирать метод для проведения научного исследования по актуальной проблем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Знае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ы производственной безопасности при выполнении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амостоятельно обеспечивать меры производственной безопасности при выполнении микробиологиченски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дач в выбранной области биолог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.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ыбора лабораторных микробиологических методов для решения научно-исследовательских зада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бирать микробиологические методы для решения научно-исследовательских зада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К-4.1.</w:t>
            </w:r>
            <w:r>
              <w:rPr>
                <w:sz w:val="20"/>
                <w:szCs w:val="20"/>
              </w:rPr>
              <w:t xml:space="preserve">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Знает: нормативные документы, регламентирующие организацию проведения микробиологических лабораторных исследований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в клинико-диагностических лабораториях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общий план микробиологических лабораторных исследований с учетом нормативных документов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4.2. </w:t>
            </w:r>
            <w:r>
              <w:rPr>
                <w:sz w:val="20"/>
                <w:szCs w:val="20"/>
              </w:rPr>
              <w:t>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, регламентирующие проведение микробиологических исследований в клинико-диагностических лабораториях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осуществлять организацию и проведение микробиологических исследований в клинико-диагностических лабораториях с учетом нормативных документов 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4.3. </w:t>
            </w:r>
            <w:r>
              <w:rPr>
                <w:sz w:val="20"/>
                <w:szCs w:val="20"/>
              </w:rPr>
              <w:t>Способен реализовать исследования и проведение лабораторных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vitro и/или in v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 и правила проведения микробиологических исследований в клинико-диагностических лабораториях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579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Умеет: выполнять микробиологические исследовани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n vitro в клинико-диагностических лабораториях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58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обенности технологических процессов при выполнении микробиологиче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Умеет: выполнять микробиологические лабораторные исследования с использованием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, в том числе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ться оборудованием микробиологической лаборатории; проводить микробиологическую диагностику; готовить и оценивать с помощью микроскопии микробиологические препараты.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группы микроорганизмов и принципы их классификации, биологические свойства микроорганизмов; роль микроорганизмов в природе, состав микрофлоры организма человека и ее значение, принципы формулирования лабораторных заключений микробиологических, вируослогиче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анализировать результаты и формулировать лабораторное заключение микробиологических, вирусологиче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371" w:hRule="atLeast"/>
        </w:trPr>
        <w:tc>
          <w:tcPr>
            <w:tcW w:w="15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ТЗ – тестовые задания, КВ – контрольные вопросы, Д - доклад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701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/>
      </w:pPr>
      <w:r>
        <w:rPr/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6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5"/>
        <w:gridCol w:w="2268"/>
        <w:gridCol w:w="1667"/>
        <w:gridCol w:w="8"/>
      </w:tblGrid>
      <w:tr>
        <w:trPr>
          <w:trHeight w:val="297" w:hRule="atLeast"/>
        </w:trPr>
        <w:tc>
          <w:tcPr>
            <w:tcW w:w="5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 академических часах (АЧ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 с 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115" w:type="dxa"/>
            <w:tcBorders/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. 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61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92"/>
        <w:gridCol w:w="567"/>
        <w:gridCol w:w="709"/>
        <w:gridCol w:w="709"/>
        <w:gridCol w:w="2268"/>
        <w:gridCol w:w="1144"/>
      </w:tblGrid>
      <w:tr>
        <w:trPr>
          <w:trHeight w:val="27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дисциплин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актная работа, академ. 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eastAsia="en-US"/>
              </w:rPr>
              <w:t>Самостоя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льная внеаудиторная рабо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нятия лекционного тип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Занятия семинарского ти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1. Общая микро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2. Инфекции и иммун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3. Частная медицинская микро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</w:t>
            </w:r>
          </w:p>
        </w:tc>
      </w:tr>
      <w:tr>
        <w:trPr>
          <w:trHeight w:val="1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4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Тематический план занятия лекционного типа - всего 12 часов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3402"/>
        <w:gridCol w:w="1559"/>
        <w:gridCol w:w="1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микробиолог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Микробная природа инфекционных заболеваний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равила работы в микробиологических лабораториях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История развития микробиологии. Краткий исторический экскурс. Биологическая безопасность. Режим работы бактериологической лаборатории. Классификация микроорганизмов по степени опасности. Правила работы с ПБА 3-4 групп патогенности. Порядок учета, хранения, уничтожения и пересылки культур. Особенности работы в лабораториях особо опасных инфекций. Понятие о стандартизации, ее задачи и цели. Виды нормативной документации, регламентирующей работу лаборатор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.2, ОПК-2.2, ОПК-3.3, ОПК-4.1, ОПК-4.2, ОПК-4.3, ОПК-5.1, ОПК-5.2, ОПК-7.3, ПК-4.1, ПК-4.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презентаци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Классификация микроорганизмов. Морфология, ультраструктура и химический состав бактер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</w:rPr>
              <w:t>Классификация микроорганизмов.</w:t>
            </w:r>
            <w:r>
              <w:rPr/>
              <w:t xml:space="preserve"> </w:t>
            </w:r>
            <w:r>
              <w:rPr>
                <w:color w:val="000000"/>
              </w:rPr>
              <w:t>Морфология и структура бактерий, методы изуч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Рост и размножение бактерий. Принципы культивирования и идентификации. Культивирование и идентификация вирус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</w:rPr>
              <w:t>ОПК-1.2, ОПК-2.2, ОПК-3.3, ОПК-4.1, ОПК-4.2, ОПК-4.3, ОПК-5.1, ОПК-5.2, ОПК-7.3,</w:t>
            </w:r>
            <w:r>
              <w:rPr/>
              <w:t xml:space="preserve"> </w:t>
            </w:r>
            <w:r>
              <w:rPr>
                <w:color w:val="000000"/>
              </w:rPr>
              <w:t>ПК-4.1, ПК-4.2, ПК-4.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презентации</w:t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аздел 2. Инфекции и иммунитет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Общая характеристика инфекций. Пути передачи инфекции. Свойства возбудителей инф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Определение, условия возникновения, пути передачи инфекции, периоды инфекционной болезни. Патогенность, вирулентность и токсичность. Инфекционные свойства вирусов и особенности вирусных инфекц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ОПК-1.2, ОПК-2.2, ОПК-3.3, ОПК-4.1, ОПК-4.2, ОПК-4.3, ОПК-5.1, ОПК-5.2, ОПК-7.3, ПК-4.1, ПК-4.2, ПК-4.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презентации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Иммунитет. Виды иммунитета. Вакцинац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Антигены бактерий и человека, структура и свойства. Иммуноглобулины. Первичный и вторичный иммунный ответ. Иммунная система и ее функции. Формирование иммунного ответа. Виды и формы иммунитета. Гуморальный иммунитет. Иммуноглобулины, структура, функции. Вакцинопрофилактика бактериальных инфекций. Вакцины, применяемые в медицинской практи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ОПК-1.2, ОПК-2.2, ОПК-3.3, ОПК-4.1, ОПК-4.2, ОПК-4.3, ОПК-5.1, ОПК-5.2, ОПК-7.3, ПК-4.1, ПК-4.2, ПК-4.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презентации</w:t>
            </w:r>
          </w:p>
        </w:tc>
      </w:tr>
      <w:tr>
        <w:trPr>
          <w:trHeight w:val="138" w:hRule="atLeast"/>
        </w:trPr>
        <w:tc>
          <w:tcPr>
            <w:tcW w:w="100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Раздел 3.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</w:rPr>
              <w:t>Частная медицинская микробиолог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Методы выявления основных классов микроорганиз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Методы выявления основных классов микроорганизмов: Энтеробактерии. Вибрионы. Кампилобактеры. Хеликобактеры. Гемофильные палочки. Гарднереллы. Неферментирующие бактерии. Бордетеллы. Нейссерии. Стафилококки. Стрептококки.Микобактерии. Актиномицеты и нокардии. Клостридии. Неспорообразующие анаэробы. Хламидии. Клостридии. Спирох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ОПК-1.2, ОПК-2.2, ОПК-3.3, ОПК-4.1, ОПК-4.2, ОПК-4.3, ОПК-5.1, ОПК-5.2, ОПК-7.3, ПК-4.1, ПК-4.2, ПК-4.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Принципы этиологической диагностики инфекционных процесс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Методы и критерии этиологической диагностики. Сепсис. Катетер-ассоциированные инфекции. Бактериологическое исследование крови. Диагностические критерии оценки результатов. Экспресс тесты для диагностики сепсиса и выявления токсинемии. Локализованные инфекции и принципы идентификации возбудителей. Получение материала для исследований. Антимикробная терапия, принципы определения чувствительности и резистентности к антимикробной терапии. Госпитальная инфекция – эпидемиологические основы и принципы лабораторной диагнос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ОПК-1.2, ОПК-2.2, ОПК-3.3, ОПК-4.1, ОПК-4.2, ОПК-4.3, ОПК-5.1, ОПК-5.2, ОПК-7.3, ПК-4.1, ПК-4.2, ПК-4.3, ПК-5.1, ПК-5.2, ПК-5.3, ПК-6.2, ПК-6.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презент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4.4 Тематический план занятия семинарского типа - </w:t>
      </w:r>
      <w:r>
        <w:rPr>
          <w:b/>
          <w:color w:val="000000"/>
        </w:rPr>
        <w:t>всего 36 часа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5" w:type="dxa"/>
        <w:jc w:val="left"/>
        <w:tblInd w:w="-5" w:type="dxa"/>
        <w:tblLayout w:type="fixed"/>
        <w:tblCellMar>
          <w:top w:w="104" w:type="dxa"/>
          <w:left w:w="89" w:type="dxa"/>
          <w:bottom w:w="104" w:type="dxa"/>
          <w:right w:w="104" w:type="dxa"/>
        </w:tblCellMar>
      </w:tblPr>
      <w:tblGrid>
        <w:gridCol w:w="709"/>
        <w:gridCol w:w="1559"/>
        <w:gridCol w:w="1560"/>
        <w:gridCol w:w="708"/>
        <w:gridCol w:w="2268"/>
        <w:gridCol w:w="1843"/>
        <w:gridCol w:w="1428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щая микро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бактериологической лабора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микробиологической лаборатории. Контроль качества микробиологических исследований. Правила забора материала для исследований. Алгоритмы диагностики инфекционных заболеваний. Бактериологические, молекулярно-генетические и серологические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нфекции и иммунитет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я и иммун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й и приобретенный иммунитет. Иммунопрофилактика и иммунотерапия бактериальных инфекций. Иммунологическая диагностика бактериальных инф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4.1, ПК-4.2, ПК-4.3, ПК-5.1, ПК-5.2, ПК-5.3, ПК-5.4, ПК-6.2, ПК-6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Частная медицинская микробиология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-капельные инфекции. Методы лабораторной диагно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биологические свойства возбудителей бактериальных воздушно-капельных инфекций. Коринебактерии. Микобактерии. Бордетеллы. Стрептококки. Менингокок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кторы патогенности и патогенез вызываемых ими заболеваний. Особенности иммунитета при воздушно-капельных инфекциях. Методы лабораторной диагностики воздушно-капельных инф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ые инфекции. Методы лабораторной диагно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нфекций, вызванных энтеробактериями (эшерихиями, шигеллами, сальмонеллами, иерсиниями). Правила забора материала. Способы бактериологической идентиф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йно-септические инфекции. Методы лабораторной диагно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йно-септические инфекции и их основные формы. Эпидемиология и мониторинг. Стрептококки, стафилококки, энтерококки, неферментирующие грамотрицательные бактерии, кандиды, анаэробы. Способы микробиологической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нтроль антимикробной терап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чувствительности к антибиотикам. Механизмы, обеспечивающие формирование резистентности микробов к лекарственным препаратам. Пути преодоления. Молекулярно-генетические методы выявления механизмов резистентности. Определение бета-лактамаз, MRSA, MRSE, VISA, БЛРС, карбапенем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микробиоты тела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альные алгоритмы исследований, выбора исследуемого материала, учета и интерпретации результатов исследований при разных формах заболева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абораторная диагностика дисбактерио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екулярно-биологические и молекулярно-генетические методы диагностики инфекционных заболева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 ПЦР, использование в диагностике бактериальных инфекций. Секвенирование. Диагностика </w:t>
            </w:r>
            <w:r>
              <w:rPr>
                <w:sz w:val="20"/>
                <w:szCs w:val="20"/>
                <w:lang w:val="en-US"/>
              </w:rPr>
              <w:t>COVID-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анитарной микроби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о-микробиологический контроль за соблюдением эпидемиологического режима в ЛПУ. Санитарно-микробиологический контроль вод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нитарно-микробиологический контроль пищевых проду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4.1, ПК-4.2, ПК-4.3, ПК-5.1, ПК-5.2, ПК-5.3, ПК-5.4, ПК-6.2, ПК-6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В – контрольные вопросы, ТЗ – тестовые задания, Р – темы рефератов, Д – темы для докладов, АУ - алгоритм умений, СЗ - ситуационные задачи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 xml:space="preserve">4.5 Внеаудиторная самостоятельная работа </w:t>
      </w:r>
      <w:r>
        <w:rPr>
          <w:b/>
          <w:color w:val="000000"/>
        </w:rPr>
        <w:t xml:space="preserve">– всего 69 часо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9" w:type="dxa"/>
        <w:jc w:val="left"/>
        <w:tblInd w:w="-4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149"/>
        <w:gridCol w:w="851"/>
        <w:gridCol w:w="52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3.3, ОПК-4.1, ОПК-4.3, ОПК-5.1, ОПК-7.1, ПК-2.3, ПК-5.3, ПК-5.4, ПК-6.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3.3, ОПК-4.1, ОПК-4.3, ОПК-5.1, ОПК-7.1, ПК-2.3, ПК-5.3, ПК-5.4, ПК-6.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6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3.3, ОПК-4.1, ОПК-4.3, ОПК-5.1, ОПК-7.1, ПК-2.3, ПК-5.3, ПК-5.4, ПК-6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5.1 Самостоятельная проработка некоторых тем не предусмотрена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397"/>
        <w:gridCol w:w="746"/>
        <w:gridCol w:w="747"/>
        <w:gridCol w:w="747"/>
        <w:gridCol w:w="757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1. Общая микро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2. Инфекции и иммунит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3. Частная микро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тоятельная рабо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зачет с оценк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В – контрольные вопросы, ТЗ – тестовые заданияД – темы для докладов, СЗ - ситуационные задач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3276"/>
        <w:gridCol w:w="4522"/>
        <w:gridCol w:w="1572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бщая микробиолог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Инфекции и иммуните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Частная микробиолог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В – контрольные вопросы, Д – темы для докла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3701"/>
        <w:gridCol w:w="4074"/>
        <w:gridCol w:w="1595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, ОПК-3.3, ОПК-4.1, ОПК-4.3, ОПК-5.1, ОПК-7.1, ПК-2.3, ПК-5.3, ПК-5.4, ПК-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3.3, ОПК-4.1, ОПК-4.3, ОПК-5.1, ОПК-7.1, ПК-2.3, ПК-5.3, ПК-5.4, ПК-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52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3.3, ОПК-4.1, ОПК-4.3, ОПК-5.1, ОПК-7.1, ПК-2.3, ПК-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>КВ – контрольные вопросы, Д – темы для доклад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  <w:color w:val="000000"/>
        </w:rPr>
        <w:t xml:space="preserve">Форма промежуточной аттестации по дисциплине – </w:t>
      </w:r>
      <w:r>
        <w:rPr>
          <w:b/>
          <w:i/>
          <w:color w:val="000000"/>
        </w:rPr>
        <w:t>зачет с оценк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Этапы проведения промежуточной аттеста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</w:rPr>
        <w:t>К промежуточной аттестации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Зачет с оценкой проходит в два этапа:</w:t>
      </w:r>
    </w:p>
    <w:p>
      <w:pPr>
        <w:pStyle w:val="Normal"/>
        <w:rPr/>
      </w:pPr>
      <w:r>
        <w:rPr>
          <w:color w:val="000000"/>
        </w:rPr>
        <w:t>1-й этап — компьютерное тестирование. Тестовая база содержит 25 заданий, из которых случайным образом выбирается 20 вопросов, на которые студент должен дать ответ.</w:t>
      </w:r>
      <w:r>
        <w:rPr>
          <w:color w:val="000000"/>
          <w:lang w:eastAsia="ru-RU"/>
        </w:rPr>
        <w:t xml:space="preserve"> На проведение тестирования отводится 3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2-й этап — собеседование (контрольный вопрос).</w:t>
      </w:r>
    </w:p>
    <w:p>
      <w:pPr>
        <w:pStyle w:val="Normal"/>
        <w:rPr/>
      </w:pPr>
      <w:r>
        <w:rPr>
          <w:color w:val="000000"/>
        </w:rPr>
        <w:t>Ко второму этапу обучающийся допускается при условии успешной сдачи первого этапа (не менее 70 % правильных ответов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55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4.1, ОПК-5.1, ОПК-5.3, ОПК-7.1, ОПК-7.3, ПК-2.3, ПК-4.1, ПК-5.1, ПК-5.2, ПК-5.4, ПК-6.2, ПК-6.3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При проведении контроля в форме зачета с оценкой используется следующая шкала оценки: 5 «отлично», 4 «хорошо», 3 «удовлетворительно», 2 «неудовлетворительно.</w:t>
      </w:r>
    </w:p>
    <w:p>
      <w:pPr>
        <w:pStyle w:val="Normal"/>
        <w:rPr/>
      </w:pPr>
      <w:r>
        <w:rPr/>
        <w:t>Оценка выставляется по итогам двух этапов зачета как средняя арифметическая.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985"/>
        <w:gridCol w:w="2268"/>
        <w:gridCol w:w="213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Вид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«Неудовл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«Хорош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«Отлично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Выполнение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енее 70% правиль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1-80% правильных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1-90 % правильных отв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1-100% правильных ответо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Собеседование по контро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фрагментарные, не систематизи-рованные знания по предмету. Неправильное использование основных научных понятий и терминов. Множественные, существенные ошибки при ответе на вопросы. Отсутствие ответов на дополнительные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бщие представления о предмете. Упустил важные, значимые детали. Путаница в научных понятиях. Неполный ответ на дополнитель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достаточное представление о предмете. 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 Краткое изложение материала, требуются наводящие вопрос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лубокие, систематизированные знания по предмету. Дает четкие и развернутые ответы на вопросы. Демонстрирует знание взаимосвязи основных понятий дисциплины. Демонстрирует способность применения полученных знаний на практик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Типовые оценочные средства: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1.2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Эпидемиология и мониторинг гнойно-септических инфекций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2.2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Методы определения резистентности бактерий к антибактериальным препаратам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3.3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Госпитальная инфекция – эпидемиологические основы и принципы лабораторной диагностики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4.1, ОПК-4.2, ОПК-4.3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Правила работы с микроорганизмами 1-2 и 3-4 группы патогенности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5.1, ОПК-5.2, ОПК-5.3, ОПК-7.3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Утилизация отходов лаборатории, выполняющей исследования с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микроорганизмами 1-2 и 3-4 группы патогенности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7.1, ПК-2.3, ПК-4.1, ПК-4.2, ПК-4.3, ПК-5.1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1. Нормативная документация и законодательство Российской федерации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в сфере организации медицинской помощи при инфекционных заболеваниях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2. Правила забора и транспортировки транспортировки биологичесого материала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3. Алгоритм внедрения новых методов микробиологических исследований и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диагностики инфекционных болезней в практику клинической лабораторной диагностики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ПК-5.2, ПК-5.3, ПК-5.4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1. Клиническая информативность экспресс теста на выявление антигена SARS-Cov-2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2. Виды исследуемого биоматериала при диагностике бактериальных инфекций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ПК-6.2, ПК-6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1. Структура и оснащение бактериологических лабораторий санитарноэпидемиологических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и лечебно-профилактических учреждений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2. Методы определения резистентности бактерий к антибактериальным препаратам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3. Лабораторная диагностика стафилококковой инфекции и интерпретация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результатов исследования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bookmarkStart w:id="2" w:name="_Hlk97034970"/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  <w:bookmarkEnd w:id="2"/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1.2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>ТЗ 1. В кишечнике практически здоровых людей должны преобладать микроорганизмы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анаэробные</w:t>
      </w:r>
      <w:r>
        <w:rPr>
          <w:rFonts w:eastAsia="Calibri"/>
          <w:color w:val="00000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 xml:space="preserve">) аэробные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 xml:space="preserve">) микроаэрофильные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>) факультативно-анаэробны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2.2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>ТЗ 2: Метод ПЦР может быть использован во всех лабораториях кроме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a) </w:t>
      </w:r>
      <w:r>
        <w:rPr>
          <w:rFonts w:eastAsia="Calibri"/>
          <w:color w:val="000000"/>
          <w:u w:val="single"/>
          <w:lang w:eastAsia="hi-IN" w:bidi="hi-IN"/>
        </w:rPr>
        <w:t>экспресс-лаборатор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b) централизованной лаборатор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c) вирусологической лаборатор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d) лаборатории инфекционной больницы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ОПК-4.1, ОПК-7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 xml:space="preserve">ТЗ 3: Требования к порядку действий по ликвидации аварий при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>работе с патогенными биологическими агентами включают следующие действия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 xml:space="preserve">все находящиеся в помещении лица немедленно прекращают работу и,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 xml:space="preserve">задержав дыхание, выходят из заразного помещения в предбокс,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>плотно закрывают дверь, включают аварийную сигнализацию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 xml:space="preserve">b) руки обрабатывают дезинфицирующим раствором или спиртом,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>если лицо не было защищено, то его обильно обрабатывают 70 %-м этиловым спиртом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>c) слизистые глаз, носа и рта обрабатывают препаратами из аварийной аптечк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d) для обработки поверхности используют раствор моющего средств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ОПК-5.1, ОПК-5.3. ОПК-7.1, ПК-2.3,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b/>
          <w:bCs/>
          <w:color w:val="000000"/>
          <w:lang w:eastAsia="hi-IN" w:bidi="hi-IN"/>
        </w:rPr>
        <w:t>ТЗ 4: Микобактерии растут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>) быстро на любых питательных средах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>) медленно на любых питательных средах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>) быстро на специальных средах для микобактер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медленно на специальных средах для микобактер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К-4.1, ПК-5.1, ПК-5.2, ПК-5.4.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bookmarkStart w:id="3" w:name="_Hlk97033626"/>
      <w:r>
        <w:rPr>
          <w:rFonts w:eastAsia="Calibri"/>
          <w:b/>
          <w:color w:val="000000"/>
          <w:lang w:eastAsia="hi-IN" w:bidi="hi-IN"/>
        </w:rPr>
        <w:t>Т5:</w:t>
      </w:r>
      <w:bookmarkEnd w:id="3"/>
      <w:r>
        <w:rPr>
          <w:rFonts w:eastAsia="Calibri"/>
          <w:b/>
          <w:color w:val="000000"/>
          <w:lang w:eastAsia="hi-IN" w:bidi="hi-IN"/>
        </w:rPr>
        <w:t xml:space="preserve"> Требования к помещениям лаборатории, осуществляющей работу с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микроорганизмами 3-4 группы патогенности включают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>) Может размещаться на 1 этаже жилого здан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Должны иметь 2 входа: один - для сотрудников, другой - для доставки материала на исследовани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 xml:space="preserve">Помещения лабораторий разделяют на «заразную» зону, где осуществляются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 xml:space="preserve">манипуляции с ПБА III—IV групп и их хранение, и «чистую» зону,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  <w:t>где не проводят работы с микроорганизмам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На границе «чистой» и «заразной» зон должен располагаться санитарный пропускник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>Т6: Основными задачами микробиологической службы являются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>) проведение профилактических исследован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>) проведение диагностических исследован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>) проведение санитарно-диагностических исследован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все перечисленное верно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u w:val="single"/>
          <w:lang w:eastAsia="hi-IN" w:bidi="hi-IN"/>
        </w:rPr>
      </w:pPr>
      <w:r>
        <w:rPr>
          <w:rFonts w:eastAsia="Calibri"/>
          <w:color w:val="000000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 xml:space="preserve">Т7: Способом выявления аналитических ошибок является: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 xml:space="preserve">) </w:t>
      </w:r>
      <w:r>
        <w:rPr>
          <w:rFonts w:eastAsia="Calibri"/>
          <w:color w:val="000000"/>
          <w:u w:val="single"/>
          <w:lang w:eastAsia="hi-IN" w:bidi="hi-IN"/>
        </w:rPr>
        <w:t>постоянное проведение контроля качества</w:t>
      </w:r>
      <w:r>
        <w:rPr>
          <w:rFonts w:eastAsia="Calibri"/>
          <w:color w:val="00000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 xml:space="preserve">) выбор аналитического метода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 xml:space="preserve">) последовательная регистрация анализов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d</w:t>
      </w:r>
      <w:r>
        <w:rPr>
          <w:rFonts w:eastAsia="Calibri"/>
          <w:color w:val="000000"/>
          <w:lang w:eastAsia="hi-IN" w:bidi="hi-IN"/>
        </w:rPr>
        <w:t>) связь лаборатории с лечащим врачом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  <w:t>Т8: Использование внутреннего контрольного образца в ПЦР позволяет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a</w:t>
      </w:r>
      <w:r>
        <w:rPr>
          <w:rFonts w:eastAsia="Calibri"/>
          <w:color w:val="000000"/>
          <w:lang w:eastAsia="hi-IN" w:bidi="hi-IN"/>
        </w:rPr>
        <w:t>) оценить эффективность ПЦР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b</w:t>
      </w:r>
      <w:r>
        <w:rPr>
          <w:rFonts w:eastAsia="Calibri"/>
          <w:color w:val="000000"/>
          <w:lang w:eastAsia="hi-IN" w:bidi="hi-IN"/>
        </w:rPr>
        <w:t>) оценить чувствительность ПЦР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hi-IN"/>
        </w:rPr>
        <w:t>c</w:t>
      </w:r>
      <w:r>
        <w:rPr>
          <w:rFonts w:eastAsia="Calibri"/>
          <w:color w:val="000000"/>
          <w:lang w:eastAsia="hi-IN" w:bidi="hi-IN"/>
        </w:rPr>
        <w:t>) оценить специфичность ПЦР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val="en-US" w:eastAsia="hi-IN" w:bidi="en-US"/>
        </w:rPr>
        <w:t>d</w:t>
      </w:r>
      <w:r>
        <w:rPr>
          <w:rFonts w:eastAsia="Calibri"/>
          <w:color w:val="000000"/>
          <w:lang w:eastAsia="hi-IN" w:bidi="en-US"/>
        </w:rPr>
        <w:t xml:space="preserve">) </w:t>
      </w:r>
      <w:r>
        <w:rPr>
          <w:rFonts w:eastAsia="Calibri"/>
          <w:color w:val="000000"/>
          <w:u w:val="single"/>
          <w:lang w:eastAsia="hi-IN" w:bidi="en-US"/>
        </w:rPr>
        <w:t>оценить эффективность выделения ДНК из клинического материал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имеры </w:t>
      </w:r>
      <w:r>
        <w:rPr>
          <w:b/>
          <w:bCs/>
          <w:i/>
          <w:iCs/>
        </w:rPr>
        <w:t>типовых тем докладов</w:t>
      </w:r>
      <w:r>
        <w:rPr/>
        <w:t xml:space="preserve"> для проверки формирования индикаторов компетенций:</w:t>
      </w:r>
    </w:p>
    <w:p>
      <w:pPr>
        <w:pStyle w:val="Normal"/>
        <w:rPr/>
      </w:pPr>
      <w:r>
        <w:rPr/>
        <w:t>ОПК-1.2.</w:t>
      </w:r>
    </w:p>
    <w:p>
      <w:pPr>
        <w:pStyle w:val="Normal"/>
        <w:rPr/>
      </w:pPr>
      <w:r>
        <w:rPr/>
        <w:t>Учение об инфекции. Формы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К-3.3.</w:t>
      </w:r>
    </w:p>
    <w:p>
      <w:pPr>
        <w:pStyle w:val="Normal"/>
        <w:rPr/>
      </w:pPr>
      <w:r>
        <w:rPr/>
        <w:t xml:space="preserve">Уроки пандемии </w:t>
      </w:r>
      <w:r>
        <w:rPr>
          <w:lang w:val="en-US"/>
        </w:rPr>
        <w:t>COVID</w:t>
      </w:r>
      <w:r>
        <w:rPr/>
        <w:t>-19 и развитие лабораторной 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К-4.1, ОПК-4.3.</w:t>
      </w:r>
    </w:p>
    <w:p>
      <w:pPr>
        <w:pStyle w:val="Normal"/>
        <w:rPr/>
      </w:pPr>
      <w:r>
        <w:rPr/>
        <w:t>Безопасность медицинского персонала при работе с опасными инфекциями: исторические аспекты и современ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К-5.1.</w:t>
      </w:r>
    </w:p>
    <w:p>
      <w:pPr>
        <w:pStyle w:val="Normal"/>
        <w:rPr/>
      </w:pPr>
      <w:r>
        <w:rPr/>
        <w:t>Исследования на живых микробиологическитх объектах: опыт трансляции из науки в лабораторную прак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К-7.1, ПК-2.3.</w:t>
      </w:r>
    </w:p>
    <w:p>
      <w:pPr>
        <w:pStyle w:val="Normal"/>
        <w:rPr/>
      </w:pPr>
      <w:r>
        <w:rPr/>
        <w:t>Современные технологии микробиолог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6.3.</w:t>
      </w:r>
    </w:p>
    <w:p>
      <w:pPr>
        <w:pStyle w:val="Normal"/>
        <w:rPr/>
      </w:pPr>
      <w:r>
        <w:rPr/>
        <w:t>Интерпретация результатов молекулярно-генетических методов диагностики инфекционных заболеваний.</w:t>
      </w:r>
    </w:p>
    <w:p>
      <w:pPr>
        <w:pStyle w:val="Heading1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текущего контроля и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60"/>
        <w:ind w:left="0" w:hanging="0"/>
        <w:jc w:val="both"/>
        <w:rPr/>
      </w:pPr>
      <w:r>
        <w:rPr>
          <w:b/>
          <w:bCs/>
          <w:iCs/>
        </w:rPr>
        <w:t xml:space="preserve">6. ХАРАКТЕРИСТИКА </w:t>
      </w:r>
      <w:r>
        <w:rPr>
          <w:b/>
          <w:bCs/>
        </w:rPr>
        <w:t>ИНФОРМАЦИОННО-ОБРАЗОВАТЕЛЬНОЙ СРЕДЫ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6.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Операционная система семейства Windows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Пакет </w:t>
      </w:r>
      <w:r>
        <w:rPr>
          <w:bCs/>
          <w:lang w:val="en-US"/>
        </w:rPr>
        <w:t>OpenOffice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lang w:val="en-US"/>
        </w:rPr>
      </w:pPr>
      <w:r>
        <w:rPr>
          <w:bCs/>
        </w:rPr>
        <w:t>Пакет</w:t>
      </w:r>
      <w:r>
        <w:rPr>
          <w:bCs/>
          <w:lang w:val="en-US"/>
        </w:rPr>
        <w:t xml:space="preserve"> LibreOffice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Microsoft Office Standard 2016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NETOP Vision Classroom Management Software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бразовательный</w:t>
      </w:r>
      <w:r>
        <w:rPr>
          <w:bCs/>
          <w:lang w:val="en-US"/>
        </w:rPr>
        <w:t xml:space="preserve"> </w:t>
      </w:r>
      <w:r>
        <w:rPr>
          <w:bCs/>
        </w:rPr>
        <w:t>портал</w:t>
      </w:r>
      <w:r>
        <w:rPr>
          <w:bCs/>
          <w:lang w:val="en-US"/>
        </w:rPr>
        <w:t xml:space="preserve"> </w:t>
      </w:r>
      <w:r>
        <w:rPr>
          <w:bCs/>
        </w:rPr>
        <w:t>ФГБУ</w:t>
      </w:r>
      <w:r>
        <w:rPr>
          <w:bCs/>
          <w:lang w:val="en-US"/>
        </w:rPr>
        <w:t xml:space="preserve"> «</w:t>
      </w:r>
      <w:r>
        <w:rPr>
          <w:bCs/>
        </w:rPr>
        <w:t>НМИЦ</w:t>
      </w:r>
      <w:r>
        <w:rPr>
          <w:bCs/>
          <w:lang w:val="en-US"/>
        </w:rPr>
        <w:t xml:space="preserve"> </w:t>
      </w:r>
      <w:r>
        <w:rPr>
          <w:bCs/>
        </w:rPr>
        <w:t>им</w:t>
      </w:r>
      <w:r>
        <w:rPr>
          <w:bCs/>
          <w:lang w:val="en-US"/>
        </w:rPr>
        <w:t xml:space="preserve">. </w:t>
      </w:r>
      <w:r>
        <w:rPr>
          <w:bCs/>
        </w:rPr>
        <w:t xml:space="preserve">В. А. Алмазова» Минздрава России http://moodle.almazovcentre.ru/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Heading1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онная библиотечная система «Медицинская библиотека «MEDLIB.RU» (www.medlib.ru)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онная медицинская библиотека «Консультант врача» (www.rosmedlib.ru)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БС «Букап» (https://www.books-up.ru/)  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БС «Юрайт» (https://urait.ru/) 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https://speclit.profy-lib.ru/)  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мирная база данных статей в медицинских журналах PubMed https://www.ncbi.nlm.nih.gov/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учная электронная библиотека http://elibrary.ru/</w:t>
      </w:r>
    </w:p>
    <w:p>
      <w:pPr>
        <w:pStyle w:val="Heading1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исковые системы Yandex (http://www.yandex.ru/)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льтимедийный словарь перевода слов онлайн Мультитран (http://www.multitran.ru/)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ниверситетская информационная система РОССИЯ (https://uisrussia.msu.ru/)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бликации ВОЗ на русском языке (https://www.who.int/ru/publications/i) 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ждународные руководства по медицине (https://www.guidelines.gov/)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ая электронная медицинская библиотека (ФЭМБ) (http://www.femb.ru)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 и ее лечение (www.painstudy.ru)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US National Library of Medicine National Institutes of Health (www.pubmed.com)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сский медицинский журнал (www.rmj.ru)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нистерство здравоохранения Российской Федерации (www.rosminzdrav.ru)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иберЛенинка — это научная электронная библиотека (https://cyberleninka.ru) </w:t>
      </w:r>
    </w:p>
    <w:p>
      <w:pPr>
        <w:pStyle w:val="Heading1"/>
        <w:widowControl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ссийская государственна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иблиотека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 w:bidi="ar-SA"/>
          </w:rPr>
          <w:t>www.rsl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6.2. Перечень основной и дополнительной учебной литературы, необходимой для освоения дисциплины: </w:t>
      </w:r>
    </w:p>
    <w:p>
      <w:pPr>
        <w:pStyle w:val="Normal"/>
        <w:rPr/>
      </w:pPr>
      <w:r>
        <w:rPr/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Клиническая лабораторная диагностика: учебное пособие / Кишкун А. А. - М.: ГЭОТАР-Медиа, 2019. - Текст : электронный // URL : </w:t>
      </w:r>
      <w:hyperlink r:id="rId5">
        <w:r>
          <w:rPr>
            <w:rStyle w:val="InternetLink"/>
          </w:rPr>
          <w:t>https://www.rosmedlib.ru/book/ISBN9785970448304.html</w:t>
        </w:r>
      </w:hyperlink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Справочник заведующего клинико-диагностической лабораторией / А. А. Кишкун — М.: ГЭОТАР-Медиа, 2021.  - Текст : электронный // URL : </w:t>
      </w:r>
      <w:hyperlink r:id="rId6">
        <w:r>
          <w:rPr>
            <w:rStyle w:val="InternetLink"/>
          </w:rPr>
          <w:t>https://www.rosmedlib.ru/book/ISBN9785970464397.html</w:t>
        </w:r>
      </w:hyperlink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Медицинская микробиология и иммунология / У. Левинсон; пер. с англ. под ред. В. Б. Белобородова. - 2-е изд. - М.: Лаборатория знаний, 2020. - Текст : электронный // URL : </w:t>
      </w:r>
      <w:hyperlink r:id="rId7">
        <w:r>
          <w:rPr>
            <w:rStyle w:val="InternetLink"/>
          </w:rPr>
          <w:t>https://www.rosmedlib.ru/book/ISBN9785001017110.html</w:t>
        </w:r>
      </w:hyperlink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Инфекционные болезни. Национальное руководство. Краткое издание / под ред. Н. Д. Ющука, Ю. Я. Венгерова. - М. : ГЭОТАР-Медиа, 2022. - Текст : электронный // URL : </w:t>
      </w:r>
      <w:hyperlink r:id="rId8">
        <w:r>
          <w:rPr>
            <w:rStyle w:val="InternetLink"/>
          </w:rPr>
          <w:t>https://www.rosmedlib.ru/book/ISBN9785970465196.html</w:t>
        </w:r>
      </w:hyperlink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Иммунология. Атлас / Хаитов Р. М. , Гариб Ф. Ю. - М. : ГЭОТАР-Медиа, 2020. - Текст : электронный // URL : https://www.rosmedlib.ru/book/ISBN9785970455258.htm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rPr/>
      </w:pPr>
      <w:r>
        <w:rPr/>
        <w:t xml:space="preserve">Руководство по лабораторным методам диагностики / А. А. Кишкун — М. : ГЭОТАР-Медиа, 2014.  - Текст : электронный // URL : </w:t>
      </w:r>
      <w:hyperlink r:id="rId9">
        <w:r>
          <w:rPr>
            <w:rStyle w:val="InternetLink"/>
          </w:rPr>
          <w:t>https://www.rosmedlib.ru/book/ISBN9785970431023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rPr/>
      </w:pPr>
      <w:r>
        <w:rPr/>
        <w:t xml:space="preserve">Медицинская лабораторная диагностика : программы и алгоритмы / под ред. А. И. Карпищенко — М.: ГЭОТАР-Медиа, 2014.  - Текст : электронный // URL : </w:t>
      </w:r>
      <w:hyperlink r:id="rId10">
        <w:r>
          <w:rPr>
            <w:rStyle w:val="InternetLink"/>
          </w:rPr>
          <w:t>https://www.rosmedlib.ru/book/ISBN9785970429587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rPr/>
      </w:pPr>
      <w:r>
        <w:rPr/>
        <w:t xml:space="preserve"> </w:t>
      </w:r>
      <w:r>
        <w:rPr/>
        <w:t xml:space="preserve">Назначение и клиническая интерпретация результатов лабораторных исследований / А. А. Кишкун — М. : ГЭОТАР-Медиа, 2016.  - Текст : электронный // URL : </w:t>
      </w:r>
      <w:hyperlink r:id="rId11">
        <w:r>
          <w:rPr>
            <w:rStyle w:val="InternetLink"/>
          </w:rPr>
          <w:t>https://www.rosmedlib.ru/book/ISBN9785970438732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rPr/>
      </w:pPr>
      <w:r>
        <w:rPr/>
        <w:t xml:space="preserve"> </w:t>
      </w:r>
      <w:r>
        <w:rPr/>
        <w:t xml:space="preserve">Теория ошибок real-time ПЦР : руководство для врачей / Тимочко В. Р. - М. : ГЭОТАР-Медиа, 2018. - - Текст : электронный // URL : </w:t>
      </w:r>
      <w:hyperlink r:id="rId12">
        <w:r>
          <w:rPr>
            <w:rStyle w:val="InternetLink"/>
          </w:rPr>
          <w:t>https://www.rosmedlib.ru/book/ISBN9785970446478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rPr/>
      </w:pPr>
      <w:r>
        <w:rPr/>
        <w:t>Аллергология и клиническая иммунология / под ред. Р. М. Хаитова, Н. И. Ильиной – М. : ГЭОТАР-Медиа, 2019. - Текст : электронный // URL : https://www.rosmedlib.ru/book/ISBN9785970450109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6"/>
        <w:rPr/>
      </w:pPr>
      <w:r>
        <w:rPr/>
        <w:t>7.1. Учебно-методические материалы для обучающихся: Учебно-методическое пособие</w:t>
      </w:r>
    </w:p>
    <w:p>
      <w:pPr>
        <w:pStyle w:val="Style66"/>
        <w:rPr/>
      </w:pPr>
      <w:r>
        <w:rPr/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существления образовательного процесса по дисциплине «Микробиологические методы исследования» программы высшего образования - магистратура по направлению подготовки 06.04.01 Биология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708"/>
        <w:jc w:val="both"/>
        <w:rPr/>
      </w:pPr>
      <w:r>
        <w:rPr/>
        <w:t>Для проведения занятий по дисциплине «Микробиологические методы исследования» 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АДРОВ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«Микробиологические методы исследования» соответствует требованиям ФГОС ВО </w:t>
      </w:r>
      <w:r>
        <w:rPr>
          <w:rFonts w:eastAsia="MS Mincho;Yu Gothic UI"/>
        </w:rPr>
        <w:t xml:space="preserve">магистратура по направлению подготовки 06.04.01 Биология </w:t>
      </w:r>
      <w:r>
        <w:rPr>
          <w:bCs/>
        </w:rPr>
        <w:t xml:space="preserve">и отражен в Справке </w:t>
      </w:r>
      <w:r>
        <w:rPr/>
        <w:t>о кадровом обеспечении основ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10.</w:t>
        <w:tab/>
      </w:r>
      <w:r>
        <w:rPr>
          <w:b/>
          <w:bCs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освоения рабочей программы дисциплины «Микробиологические методы исследования»</w:t>
      </w:r>
      <w:r>
        <w:rPr>
          <w:color w:val="FF0000"/>
        </w:rPr>
        <w:t xml:space="preserve">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</w:r>
      <w:bookmarkStart w:id="4" w:name="bookmark4"/>
      <w:bookmarkStart w:id="5" w:name="bookmark4"/>
      <w:bookmarkEnd w:id="5"/>
      <w:r>
        <w:br w:type="page"/>
      </w:r>
    </w:p>
    <w:p>
      <w:pPr>
        <w:pStyle w:val="Normal"/>
        <w:jc w:val="right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pacing w:before="120" w:after="0"/>
        <w:jc w:val="center"/>
        <w:outlineLvl w:val="3"/>
        <w:rPr>
          <w:rFonts w:eastAsia="Courier New"/>
          <w:b/>
          <w:b/>
          <w:bCs/>
          <w:color w:val="000000"/>
          <w:kern w:val="0"/>
          <w:szCs w:val="28"/>
          <w:lang w:val="en-US"/>
        </w:rPr>
      </w:pPr>
      <w:r>
        <w:rPr>
          <w:rFonts w:eastAsia="Courier New"/>
          <w:b/>
          <w:bCs/>
          <w:color w:val="000000"/>
          <w:kern w:val="0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/>
        </w:rPr>
        <w:t>ДИСЦИПЛИН</w:t>
      </w:r>
      <w:r>
        <w:rPr>
          <w:rFonts w:eastAsia="Courier New"/>
          <w:b/>
          <w:bCs/>
          <w:color w:val="000000"/>
          <w:kern w:val="0"/>
        </w:rPr>
        <w:t>Ы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«МИКРОБИОЛОГИЧЕСКИЕ МЕТОДЫ ИССЛЕДОВАНИЯ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</w:rPr>
      </w:pPr>
      <w:r>
        <w:rPr>
          <w:rFonts w:eastAsia="MS Mincho;Yu Gothic UI"/>
          <w:b/>
          <w:bCs/>
          <w:color w:val="000000"/>
          <w:kern w:val="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</w:t>
      </w:r>
      <w:r>
        <w:rPr>
          <w:rFonts w:eastAsia="MS Mincho;Yu Gothic UI"/>
          <w:bCs/>
          <w:color w:val="000000"/>
          <w:kern w:val="0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 xml:space="preserve">     </w:t>
      </w:r>
      <w:r>
        <w:rPr>
          <w:rFonts w:eastAsia="Courier New"/>
          <w:b/>
          <w:color w:val="000000"/>
          <w:kern w:val="0"/>
        </w:rPr>
        <w:t>Срок освоения ОПОП ВО</w:t>
      </w:r>
      <w:r>
        <w:rPr>
          <w:rFonts w:eastAsia="Courier New"/>
          <w:color w:val="000000"/>
          <w:kern w:val="0"/>
        </w:rPr>
        <w:t xml:space="preserve">: </w:t>
      </w:r>
      <w:r>
        <w:rPr>
          <w:rFonts w:eastAsia="Courier New"/>
          <w:b/>
          <w:color w:val="000000"/>
          <w:kern w:val="0"/>
        </w:rPr>
        <w:t xml:space="preserve">   </w:t>
      </w:r>
      <w:r>
        <w:rPr>
          <w:rFonts w:eastAsia="Courier New"/>
          <w:b/>
          <w:color w:val="000000"/>
          <w:kern w:val="0"/>
          <w:u w:val="single"/>
        </w:rPr>
        <w:t xml:space="preserve"> </w:t>
      </w:r>
      <w:r>
        <w:rPr>
          <w:rFonts w:eastAsia="Courier New"/>
          <w:color w:val="000000"/>
          <w:kern w:val="0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i/>
          <w:color w:val="000000"/>
          <w:kern w:val="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</w:rPr>
        <w:t>2022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sz w:val="20"/>
          <w:szCs w:val="20"/>
          <w:lang w:val="en-US"/>
        </w:rPr>
      </w:pPr>
      <w:bookmarkStart w:id="6" w:name="bookmark4"/>
      <w:bookmarkEnd w:id="6"/>
      <w:r>
        <w:rPr>
          <w:rFonts w:eastAsia="Courier New"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по дисциплине «МИКРОБИОЛОГИЧЕСКИЕ МЕТОДЫ ИССЛЕДОВАНИЯ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color w:val="000000"/>
          <w:kern w:val="0"/>
        </w:rPr>
        <w:t xml:space="preserve">ОПК-1.2, ОПК-2.2, ОПК-3.3, ОПК-4.1, ОПК-4.2, ОПК-4.3, ОПК-5.1, ОПК-5.2, ОПК-5.3, ОПК-7.1. ОПК-7.3, ПК-2.3, ПК-4.1,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ПК-4.2, ПК-4.3, ПК-5.1, ПК-5.2, ПК- 5.3, ПК-5.4, ПК-6.2, ПК-6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7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2. Способен применять фундаментальные биологические представления с учетом современных методологических подходов для постановки нестандартных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общеклиническим исследова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общеклиническим исследованиям для постановки нестандартных профессиона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4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микробиологически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 в сфере микробиолог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реализации социально значимых проектов в лабораторной сфер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осуществлять прогноз последствий реализации социально значимых проектов в сфере лабораторных исследо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1.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правила и нормативы экологической и биологической безопасности при работе с микроорганизмами 1-4 групп патог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меет: планировать мероприятия с учетом экологической и биологической безопасности, а также с учетом технологических процессов микробиологически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проведения экологической экспертизы технологических лабораторных проце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использовать лабораторные методы для оценки экологической и биологической безопас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50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91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. C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создания и реализации новых технологий в сфере микробиологически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91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реализовывать новые технологии в сфере микробиологически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19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ОПК-7. </w:t>
            </w:r>
            <w:r>
              <w:rPr>
                <w:color w:val="000000"/>
                <w:kern w:val="0"/>
                <w:sz w:val="20"/>
                <w:szCs w:val="20"/>
                <w:shd w:fill="FBE4D5" w:val="clear"/>
              </w:rPr>
              <w:t>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1. Определяет цели и задачи исследования, выбирает методы для проведения научного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выбора метода лабораторного микробиологического исследования для научных ц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определять цели и задачи проводимых микробиологических исследований, выбирать метод для проведения научного исследования по актуальной проблем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>
          <w:trHeight w:val="944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</w:t>
            </w:r>
            <w:r>
              <w:rPr>
                <w:rFonts w:eastAsia="Courier New"/>
                <w:color w:val="000000"/>
                <w:kern w:val="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меры производственной безопасности при выполнении микробиологически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амостоятельно обеспечивать меры производственной безопасности при выполнении микробиологиченски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9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</w:tr>
      <w:tr>
        <w:trPr>
          <w:trHeight w:val="951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2.3.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выбора лабораторных микробиологических методов для решения научно-исследовательски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9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ыбирать микробиологические методы для решения научно-исследовательски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59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</w:tr>
      <w:tr>
        <w:trPr>
          <w:trHeight w:val="9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и/ил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нормативные документы, регламентирующие организацию проведения микробиологических лабораторных исследований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в клинико-диагностических лабораториях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оставлять общий план микробиологических лабораторных исследований с учетом нормативных документов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документы, регламентирующие проведение микробиологических исследований в клинико-диагностических лабораториях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осуществлять организацию и проведение микробиологических исследований в клинико-диагностических лабораториях с учетом нормативных документов 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3. Способен реализовать исследования и проведение лабораторных работ</w:t>
            </w:r>
            <w:r>
              <w:rPr>
                <w:rFonts w:eastAsia="Courier New"/>
                <w:color w:val="000000"/>
                <w:kern w:val="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in vitro и/или in v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документы и правила проведения микробиологических исследований в клинико-диагностических лабораториях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ыполнять микробиологические исследования</w:t>
            </w:r>
            <w:r>
              <w:rPr>
                <w:rFonts w:eastAsia="Courier New"/>
                <w:color w:val="000000"/>
                <w:kern w:val="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in vitro в клинико-диагностических лабораториях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84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in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vitro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9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9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обенности технологических процессов при выполнении микробиолог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выполнять микробиологиче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, в том числе</w:t>
            </w:r>
            <w:r>
              <w:rPr>
                <w:rFonts w:eastAsia="Courier New"/>
                <w:color w:val="000000"/>
                <w:kern w:val="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ользоваться оборудованием микробиологической лаборатории; проводить микробиологическую диагностику; готовить и оценивать с помощью микроскопии микробиологические препараты.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т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новные группы микроорганизмов и принципы их классификации, биологические свойства микроорганизмов; роль микроорганизмов в природе, состав микрофлоры организма человека и ее значение, принципы формулирования лабораторных заключений микробиологических, вируослог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анализировать результаты и формулировать лабораторное заключение микробиологических, вирусолог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ТЗ – тестовые задания, КВ – контрольные вопросы, СЗ – ситуационные задачи, Д - доклады</w:t>
      </w:r>
    </w:p>
    <w:p>
      <w:pPr>
        <w:pStyle w:val="Normal"/>
        <w:widowControl w:val="false"/>
        <w:rPr>
          <w:rFonts w:ascii="Courier New" w:hAnsi="Courier New" w:eastAsia="Courier New" w:cs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Courier New" w:hAnsi="Courier New" w:eastAsia="Courier New" w:cs="Courier New"/>
          <w:b/>
          <w:b/>
          <w:i/>
          <w:i/>
          <w:color w:val="000000"/>
          <w:kern w:val="0"/>
        </w:rPr>
      </w:pPr>
      <w:r>
        <w:rPr>
          <w:rFonts w:eastAsia="Courier New" w:cs="Courier New" w:ascii="Courier New" w:hAnsi="Courier New"/>
          <w:b/>
          <w:i/>
          <w:color w:val="000000"/>
          <w:kern w:val="0"/>
        </w:rPr>
      </w:r>
    </w:p>
    <w:tbl>
      <w:tblPr>
        <w:tblW w:w="100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397"/>
        <w:gridCol w:w="746"/>
        <w:gridCol w:w="747"/>
        <w:gridCol w:w="747"/>
        <w:gridCol w:w="757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Формы контроля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Т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Текущий контрол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Раздел 1. Общая микро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Раздел 2. Инфекции и иммунит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Раздел 3. Частная микро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межуточная аттестация по дисциплине – зачет с оценк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</w:rPr>
        <w:t>КВ – контрольные вопросы, ТЗ – тестовые задания, Д – темы для докладов</w:t>
      </w:r>
    </w:p>
    <w:p>
      <w:pPr>
        <w:pStyle w:val="Normal"/>
        <w:autoSpaceDE w:val="false"/>
        <w:ind w:left="720" w:hanging="0"/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/>
          <w:bCs/>
          <w:i/>
          <w:color w:val="000000"/>
          <w:kern w:val="0"/>
        </w:rPr>
        <w:t>зачет с оценкой</w:t>
      </w:r>
      <w:r>
        <w:rPr>
          <w:b/>
          <w:bCs/>
          <w:color w:val="000000"/>
          <w:kern w:val="0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</w:rPr>
        <w:t>К промежуточной аттестации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Зачет с оценкой проходит в два этапа:</w:t>
      </w:r>
    </w:p>
    <w:p>
      <w:pPr>
        <w:pStyle w:val="Normal"/>
        <w:rPr/>
      </w:pPr>
      <w:r>
        <w:rPr>
          <w:color w:val="000000"/>
        </w:rPr>
        <w:t>1-й этап — компьютерное тестирование. Тестовая база содержит 25 заданий, из которых случайным образом выбирается 20 вопросов, на которые студент должен дать ответ.</w:t>
      </w:r>
      <w:r>
        <w:rPr>
          <w:color w:val="000000"/>
          <w:lang w:eastAsia="ru-RU"/>
        </w:rPr>
        <w:t xml:space="preserve"> На проведение тестирования отводится 3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2-й этап — собеседование (контрольный вопрос).</w:t>
      </w:r>
    </w:p>
    <w:p>
      <w:pPr>
        <w:pStyle w:val="Normal"/>
        <w:rPr>
          <w:color w:val="000000"/>
        </w:rPr>
      </w:pPr>
      <w:r>
        <w:rPr>
          <w:color w:val="000000"/>
        </w:rPr>
        <w:t>Ко второму этапу обучающийся допускается при условии успешной сдачи первого этапа (не менее 70 % правильных ответов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32"/>
        <w:gridCol w:w="2835"/>
        <w:gridCol w:w="1276"/>
        <w:gridCol w:w="5245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Эта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Оценочные материа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Проверяемые индикаторы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Т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2, ОПК-2.2, ОПК-4.1, ОПК-5.1, ОПК-5.3, ОПК-7.1, ОПК-7.3, ПК-2.3, ПК-4.1, ПК-5.1, ПК-5.2, ПК-5.4, ПК-6.2, ПК-6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 xml:space="preserve">собеседование по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 xml:space="preserve"> контро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Cs/>
          <w:i/>
          <w:i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</w:rPr>
        <w:t>КВ – контрольные вопросы, ТЗ – тестовые задания</w:t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ритерии оценивания заданий промежуточной аттестации (для зачет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701"/>
        <w:gridCol w:w="226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ид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Неудовл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Хорош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Отлично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ыполнение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Собеседование по контро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</w:tbl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>Критерии оценивания результата промежуточной аттестации:</w:t>
      </w:r>
    </w:p>
    <w:p>
      <w:pPr>
        <w:pStyle w:val="Normal"/>
        <w:ind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зачета с оценкой используется следующая шкала оценки: 5 «отлично», 4 «хорошо», 3 «удовлетворительно», 2 «неудовлетворительно».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Оценка выставляется по итогам трех этапов экзамена как средняя арифметическая.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следующая шкала оценки: зачтено/не зачтено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kern w:val="0"/>
        </w:rPr>
        <w:t xml:space="preserve">ОЦЕНОЧНЫЕ СРЕДСТВА ДЛЯ ТЕКУЩЕГО КОНТРОЛЯ </w:t>
      </w:r>
    </w:p>
    <w:p>
      <w:pPr>
        <w:pStyle w:val="Normal"/>
        <w:autoSpaceDE w:val="false"/>
        <w:ind w:right="6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докладов:</w:t>
      </w:r>
    </w:p>
    <w:p>
      <w:pPr>
        <w:pStyle w:val="Normal"/>
        <w:autoSpaceDE w:val="false"/>
        <w:ind w:right="6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1. Учение об инфекции. Формы инфекции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2. Уроки пандемии COVID-19 и развитие лабораторной диагностики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3. Безопасность медицинского персонала при работе с опасными инфекциями: исторические аспекты и современные технологии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4. Исследования на живых микробиологических объектах: опыт трансляции из науки в лабораторную практику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5. Современные технологии микробиологических исследований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6. Интерпретация результатов молекулярно-генетических методов диагностики инфекционных заболеваний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7. Роль микробиологических методов исследования в диагностике заболеваний репродуктивной системы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8. Особенности организации системы контроля качества микробиологических лабораторных исследований.</w:t>
      </w:r>
    </w:p>
    <w:p>
      <w:pPr>
        <w:pStyle w:val="Normal"/>
        <w:autoSpaceDE w:val="false"/>
        <w:ind w:right="605" w:hanging="0"/>
        <w:jc w:val="both"/>
        <w:rPr/>
      </w:pPr>
      <w:r>
        <w:rPr>
          <w:bCs/>
          <w:color w:val="000000"/>
        </w:rPr>
        <w:t>9. Особо опасные инфекции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kern w:val="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етоды определения резистентности бактерий к антибактериальным препаратам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2.2, ОПК-3.3, ОПК-5.1, ОПК-5.2, ОПК-7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 практике существует две основных группы методов: 1) Диффузионные, используются Е-тесты или диски с антибиотиками. 2) Разведения, используется жидкая питательная среда (бульон) или агар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айте определение понятию госпитальная инфекция или внутрибольничная инфекция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7.3, ОПК-4.2, О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Внутрибольничная инфекция – любое клинически распознаваемое инфекционное заболевание, которое поражает больного в результате его поступления в больницу или обращение в нее за лечебной помощью, или инфекционное заболевание сотрудника больницы вследствие его работы в данном учрежден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равила работы с микроорганизмами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-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группы патогенности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7.3, ПК-4.1, ПК-4.2, ОПК-5.1, ОПК-5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 Правила работы с микроорганизмами I - IV группы патогенности устанавливаются санитарными правилами и нормами СанПиН "Санитарно-эпидемиологические требования по профилактике инфекционных болезней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пидемиологические основы возникновения внутрибольничной инфекции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7.3, ОПК-4.1, ОПК-4.2, О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формирование «госпитальных штаммов» микроорганизмов с множественной лекарственной устойчивостью; значительная частота носительства патогенной микрофлоры среди медицинского персонала; создание крупных больничных комплексов со своей экологией, ослабленные основным заболеванием пациенты; отклонение от санитарно-эпидемиологических норм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иды исследуемого биоматериала при диагностике бактериальных инфекций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5.2, ОПК-5.3, ПК-4.1, ПК-4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 Мазок со слизистых оболочек, кровь, моча, слизь, отделяемое влагалища, уретры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онятие инфекции кровотока (сепсис)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Сепсис (заражение крови) представляет собой вторичный общий гнойный инфекционный процесс, развитие которого вызвано проникновением в циркулирующую кровь болезнетворных микроорганизмов из локального очага инфек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Лабораторная диагностика кишечных инфекций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ПК-4.3, ПК-6.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опрологический — позволяет установить локализацию патологического процесса в ЖКТ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ирусологический — применяется при подозрении на вирусное поражение, используется ИФА;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бактериологический — дает возможность точной постановки диагноза, включает анализ крови, мочи, рвотных масс и испражнений;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ерологический — для обнаружения специфических антител в крови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икробиологические методы диагностики туберкулез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5.1, ОПК-5.2, ОПК-5.3, ПК-2.3, ПК-5.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i/>
                <w:iCs/>
                <w:color w:val="000000"/>
                <w:kern w:val="2"/>
                <w:sz w:val="20"/>
                <w:szCs w:val="20"/>
              </w:rPr>
              <w:t>Окраска по Цилю-Нельсену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i/>
                <w:iCs/>
                <w:color w:val="000000"/>
                <w:kern w:val="2"/>
                <w:sz w:val="20"/>
                <w:szCs w:val="20"/>
              </w:rPr>
              <w:t>Люминесцентная микроскопия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i/>
                <w:iCs/>
                <w:color w:val="000000"/>
                <w:kern w:val="2"/>
                <w:sz w:val="20"/>
                <w:szCs w:val="20"/>
              </w:rPr>
              <w:t>Полимеразно-цепная реакция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i/>
                <w:iCs/>
                <w:color w:val="000000"/>
                <w:kern w:val="2"/>
                <w:sz w:val="20"/>
                <w:szCs w:val="20"/>
              </w:rPr>
              <w:t>Культуральный метод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i/>
                <w:iCs/>
                <w:color w:val="000000"/>
                <w:kern w:val="2"/>
                <w:sz w:val="20"/>
                <w:szCs w:val="20"/>
              </w:rPr>
              <w:t>ВАСТЕС460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—метод, в ходе которого используется радиометрическая система и меченый СО2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Лабораторная диагностика микотической инфекции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5.1, ОПК-5.2, ОПК-5.3, ПК-2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ля диагностики микозов используют данные клинической картины, микроскопического и культурального исследования (посева на грибы)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15"/>
        <w:gridCol w:w="184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Лабораторная диагностика менингококковой инфекции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5.1, ОПК-5.2, ОПК-5.3, ПК-2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микроскопия биологического материала, посев биологического материала с дальнейшей культуральной идентификацией возбудителя и определением антибиотикочувствительности; обнаружение специфических генетических фрагментов менингококка и его антигенов (АГ), обнаружение специфических антител (АТ).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15"/>
        <w:gridCol w:w="184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онятие раневой инфекции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, ОПК-3.3, ОПК-5.1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Раневая инфекция – это развитие микробного воспалительного процесса в поврежденных тканевых структурах, может быть аэробная – вызвана бактериями, требующими присутствия кислорода и анаэробная – возбудители существуют в бескислородных условиях. Отдельно выделяется клостридиальная инфекция, вызываемая клостридиями, образующими споры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15"/>
        <w:gridCol w:w="184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Инфекции дыхательных органов: этиология, методы лабораторной диагностики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5.1, ОПК-7.3, ПК-4.1, ПК-5.1, ПК-2.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Инфекции дыхательных органов включают грипп,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COVID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19, острые респираторные вирусные инфекции (ОРВИ) и ОРИ бактериальной этиологии. Современные методы этиологической диагностики острых вирусных инфекций дыхательных органов основаны на: выявлении РНК/ДНК возбудителей методами анализа нуклеиновых кислот (например ПЦР), обнаружении АГ и АТ методами ИХА и ИФА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15"/>
        <w:gridCol w:w="184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Бактериальные инфекции мочевыводящих путей: этиология, методы лабораторной диагностики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5.1, ОПК-7.3, ПК-4.1, ПК-5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Бактериальные инфекции мочевыводящих путей могут затрагивать уретру, предстательную железу, мочевой пузырь и почки. У женщин большинство инфекций мочевыводящих путей составляют цистит или пиелонефрит. У мужчин большинство инфекций мочевыводящих путей – это уретрит или простатит. Диагностика: общий анализ мочи; при необходимости посев мочи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Использование ПЦР в микробиологических лабораторных исследованиях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2.2, ОПК-5.3, ОПК-7.1, ПК-4.3, ПК-5.1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етод ПЦР позволяет определить наличие возбудителя заболевания, даже если в пробе присутствует всего несколько молекул ДНК/РНК возбудителя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Метод ПЦР эффективен для диагностики трудно культивируемых, некультивируемых и скрыто существующих форм микроорганизмов. Методом ПЦР возможно выявление возбудителей не только в биоматериале, полученном от больного, но и в материале, получаемом из объектов внешней среды.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55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лассификация микроорганизмов по степени опасности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4.1, ОПК-4.2, ОПК-4.3, ОПК-5.1, ОПК-5.2, ОПК-7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ысокий уровень патогенности - штаммы возбудителей инфекционных заболеваний человека и животных I-II группы патогенности (опасности), а также возбудители, степень опасности которых не изучена (чума, сибирская язва, холера, туляремия);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редний уровень патогенности - штаммы возбудителей инфекционных заболеваний человека и животных III группы патогенности (опасности) (коклюш, столбняк, дифтерия, ботулизм, возвратный и брюшной тиф, сифилис, туберкулез, менингит)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низкий уровень патогенности - штаммы возбудителей инфекционных заболеваний человека и животных IV группы патогенности (опасности) (клостридии,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E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coli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, клебсиеллы, сальмонелла, стафилококк, стрептококк)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овременные технологии при проведении микробиологических исследований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2.2, ОПК-5.3, ПК-4.3, ПК-5.1, ПК-6.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овременные технологии идентификации патогенов реализуются на основе следующих подходов: иммунохимические реакции, полимеразная цепная реакция (ПЦР), секвенирование (в том числе высокопроцессивное секвенирование нового поколения), лазерное светорассеяние, масс-спектрометрия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собенности работы в лабораториях особо опасных инфекций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4.1, ОПК-4.2, ОПК-4.3, ОПК-5.1, ОПК-5.2, ОПК-7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Лаборатории высокой опасности должны быть размещены в отдельном здании. При планировке должны быть обеспечены два выхода – для персонала и доставки биологического материала. Выделяют две зоны: 1) Грязная зона. В ней размещаются помещения для приема и регистрации поступающего для исследований материала, проводится аналитическая работа и серологические исследования. 2) Чистая зона. В ее состав входят помещения для работы с документами, гардероб, подсобные помещения, санузел для персонала, комнаты для подготовки материалов к исследованиям. Сотрудники допускаются к работе только после прохождения инструктажа, который проводится ежегодно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Что такое микробиология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икробиология – наука о мельчайших живых существах- микроорганизмах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икроорганизмы – живые организмы, невидимые невооруженным глазом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бъекты изучения микробиологии: бактерии, грибы, простейшие, вирусы - не видны без специальных оптических приборов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Назовите известных микробиологов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XX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в.в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Луи Пастер, Роберт Кох, Николай Федорович Гамалея, Илья Ильич Мечников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исбактериоз. Причины. Диагностика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, ОПК-2.2, ОПК-5.1, ПК-4.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Дисбактериоз – изменение количественного и качественного состава нормальной микрофлоры, при котором уменьшаются в количестве или исчезают обычно составляющие её организмы и появляются в большом кол-ве редко встречающиеся или несвойственные микроорганизмы. Наиболее частая причина развития – антибиотикотерапия, гормонотерапия, однородное питание, работа или жизнь в неблагоприятных условиях. Диагностика дисбактериоза кишечника производится путём подсчёта содержания различных бактерий в кал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 w:before="0" w:after="32"/>
        <w:ind w:left="220" w:hanging="0"/>
        <w:jc w:val="center"/>
        <w:rPr/>
      </w:pPr>
      <w:r>
        <w:rPr>
          <w:b/>
          <w:bCs/>
          <w:color w:val="000000"/>
          <w:kern w:val="0"/>
        </w:rPr>
        <w:t>ОЦЕНОЧНЫЕ СРЕДСТВА ДЛЯ ПРОМЕЖУТОЧНОЙ АТТЕСТАЦИИ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Courier New"/>
          <w:b/>
          <w:bCs/>
          <w:iCs/>
          <w:color w:val="000000"/>
          <w:kern w:val="0"/>
        </w:rPr>
        <w:t>Тестовые задания</w:t>
      </w:r>
      <w:r>
        <w:rPr>
          <w:rFonts w:eastAsia="Courier New"/>
          <w:bCs/>
          <w:iCs/>
          <w:color w:val="000000"/>
          <w:kern w:val="0"/>
        </w:rPr>
        <w:t>: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  <w:kern w:val="0"/>
        </w:rPr>
      </w:pPr>
      <w:r>
        <w:rPr>
          <w:rFonts w:eastAsia="Courier New"/>
          <w:bCs/>
          <w:iCs/>
          <w:color w:val="000000"/>
          <w:kern w:val="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16"/>
                <w:szCs w:val="16"/>
                <w:lang w:eastAsia="ar-SA"/>
              </w:rPr>
              <w:t xml:space="preserve">Проверяемые компетенци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ind w:left="34" w:right="376" w:hanging="34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/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ля бактериальной клетки, в отличии от эукариотической клетки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животных, характерны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) наличие клеточной стенки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b) отсутствие ядерной мембраны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c) наличие митохондрий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d) генетический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аппарат представлен одной кольцевой хромосомой и внехромосомн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a,b,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1.2, ОПК-5.1, ПК-6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ind w:left="34" w:hanging="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В кишечнике практически здоровых людей преобладают бактерии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16"/>
                <w:szCs w:val="16"/>
                <w:lang w:eastAsia="ar-SA"/>
              </w:rPr>
              <w:t>облигатные</w:t>
            </w:r>
            <w:r>
              <w:rPr>
                <w:rFonts w:eastAsia="SimSun;宋体"/>
                <w:bCs/>
                <w:iCs/>
                <w:color w:val="000000"/>
                <w:kern w:val="0"/>
                <w:sz w:val="16"/>
                <w:szCs w:val="16"/>
                <w:lang w:eastAsia="ar-SA"/>
              </w:rPr>
              <w:t xml:space="preserve"> анаэр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1.2, ОПК-5.1, ПК-6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  <w:tab w:val="left" w:pos="7513" w:leader="none"/>
              </w:tabs>
              <w:spacing w:before="0" w:after="0"/>
              <w:ind w:left="34" w:hanging="34"/>
              <w:contextualSpacing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К облигатной микробиоте кишечника относятся: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) бактерии рода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ifidobacterium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) бактерии рода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Lactobacillus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) бактерии рода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ctinomycetes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) бактерии рода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Mycoplas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a,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1.2, О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5.2, ПК-6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Методы, применяемые для этиологической диагностики активного туберкулеза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световая микроскопия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методы посева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молекулярно-генетические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иммунохимические методы выявления антител к микобактериям туберкул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a,b,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 xml:space="preserve">ОПК-2.2, ОПК-5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 xml:space="preserve">ОПК-5.2, ОПК-5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7.1, ПК-5.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7513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ourier New"/>
                <w:b/>
                <w:iCs/>
                <w:color w:val="000000"/>
                <w:kern w:val="0"/>
                <w:sz w:val="22"/>
                <w:szCs w:val="22"/>
              </w:rPr>
              <w:t>Боррелии</w:t>
            </w:r>
            <w:r>
              <w:rPr>
                <w:rFonts w:eastAsia="SimSun;宋体"/>
                <w:b/>
                <w:iCs/>
                <w:color w:val="000000"/>
                <w:kern w:val="0"/>
                <w:sz w:val="22"/>
                <w:szCs w:val="22"/>
                <w:lang w:eastAsia="ar-SA"/>
              </w:rPr>
              <w:t xml:space="preserve"> в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ызывают следующие инфекции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16"/>
                <w:szCs w:val="16"/>
                <w:lang w:eastAsia="ar-SA"/>
              </w:rPr>
              <w:t>возвратный тиф и болезнь л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1.2, О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 xml:space="preserve">ОПК-4.3, ОПК-5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-5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Коронавирусы, не вызывающие заболевания у человека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)</w:t>
            </w:r>
            <w:r>
              <w:rPr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SARS-CoV – 2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) MERS-CoV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) Pi-BatCoV HKU5-1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) SARS-C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1.2, ОПК-3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 xml:space="preserve">ОПК-4.2, ОПК-4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 xml:space="preserve">ОПК-5.1, ОПК-5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7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ind w:left="34" w:hanging="3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Courier New"/>
                <w:b/>
                <w:iCs/>
                <w:color w:val="000000"/>
                <w:kern w:val="0"/>
                <w:sz w:val="20"/>
                <w:szCs w:val="20"/>
              </w:rPr>
              <w:t>Для медицинских микробиологических исследований в клинических лабораториях не используют следующие методы микроскопии</w:t>
            </w: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микроскопия в проходящем свет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иммерсионная микроскоп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люминесцентная микроскоп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темнопольная микроскоп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  <w:t>атомно-силовая микрос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2.2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7.1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2.3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4.1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4.2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4.3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5.3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-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ind w:left="34" w:hanging="3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b/>
                <w:i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 Выберите несколько правиль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Courier New"/>
                <w:b/>
                <w:iCs/>
                <w:color w:val="000000"/>
                <w:kern w:val="0"/>
                <w:sz w:val="20"/>
                <w:szCs w:val="20"/>
              </w:rPr>
              <w:t>Для определения чувствительности/резистентности бактерий к антибактериальным препаратам в клинических микробиологических используют</w:t>
            </w: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  <w:t>Метод серийных развед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  <w:t>Молекулярно-генетический мет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  <w:t>Диско-диффузионный мет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  <w:t>Е-тес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 xml:space="preserve">Метод определения МИК </w:t>
            </w: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>s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a,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c,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2.2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4.1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2.3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4.1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4.2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4.3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 xml:space="preserve">-5.3,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-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9.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SimSun;宋体"/>
                <w:bCs/>
                <w:iCs/>
                <w:strike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При посеве слизи с задней стенки глотки на менингококк используют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16"/>
                <w:szCs w:val="16"/>
                <w:lang w:eastAsia="ar-SA"/>
              </w:rPr>
              <w:t xml:space="preserve">сывороточный агар с антибиот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2.2, ПК-2.3, ПК-4.1, ПК-4.2, ПК-4.3, ПК-5.3, ПК-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0. 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Микобактерии вызываю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16"/>
                <w:szCs w:val="16"/>
                <w:lang w:eastAsia="ar-SA"/>
              </w:rPr>
              <w:t xml:space="preserve">антропонозные, зоонозные и </w:t>
            </w:r>
            <w:r>
              <w:rPr>
                <w:rFonts w:eastAsia="SimSun;宋体"/>
                <w:iCs/>
                <w:color w:val="000000"/>
                <w:kern w:val="0"/>
                <w:sz w:val="16"/>
                <w:szCs w:val="16"/>
                <w:lang w:eastAsia="ar-SA"/>
              </w:rPr>
              <w:t>зооантропонозные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4.1, ОПК-4.2, ОПК-4.3, ОПК-5.1, ОПК-5.2, ОПК-7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11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ля возбудителя дифтерии не характерны следующие морфологические свойства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полиморфизм размеров и форм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однородность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взаиморасположение клеток под углом друг к другу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метохромазия (неравномерное окрашивание кле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ПК-4.3, ПК-5.2, ПК-6.2, ПК-6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2. 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Микроорганизмы рода Corynebacterium являютс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16"/>
                <w:szCs w:val="16"/>
                <w:lang w:eastAsia="ar-SA"/>
              </w:rPr>
              <w:t>грамположительными палоч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1.2, ПК-4.3, ПК-5.2, ПК-6.2, ПК-6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13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При микроскопии препаратов для выявления плесневых грибов не изучают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субстратный и воздушный мицелий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наличие или отсутствие септ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характер спороношения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d) окраску миц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2.2, ПК-2.3, ПК-4.1, ПК-4.2, ПК-4.3, ПК-5.3, ПК-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jc w:val="both"/>
              <w:rPr/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14.  Дополните предлож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Риккетсии относятс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16"/>
                <w:szCs w:val="16"/>
                <w:lang w:eastAsia="ar-SA"/>
              </w:rPr>
              <w:t>к грамотрицательным</w:t>
            </w:r>
            <w:r>
              <w:rPr>
                <w:rFonts w:eastAsia="SimSun;宋体"/>
                <w:iCs/>
                <w:color w:val="000000"/>
                <w:kern w:val="0"/>
                <w:sz w:val="16"/>
                <w:szCs w:val="16"/>
                <w:lang w:eastAsia="ar-SA"/>
              </w:rPr>
              <w:t xml:space="preserve"> микроорганиз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1.2, ПК-4.3, ПК-5.2, ПК-6.2, ПК-6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350" w:leader="none"/>
                <w:tab w:val="left" w:pos="751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15. 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350" w:leader="none"/>
                <w:tab w:val="left" w:pos="7513" w:leader="none"/>
              </w:tabs>
              <w:spacing w:before="0" w:after="0"/>
              <w:ind w:left="34" w:hanging="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Риккетсии культивирую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  <w:tab w:val="left" w:pos="7513" w:leader="none"/>
              </w:tabs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16"/>
                <w:szCs w:val="16"/>
                <w:lang w:eastAsia="ar-SA"/>
              </w:rPr>
              <w:t>на кровяном</w:t>
            </w:r>
            <w:r>
              <w:rPr>
                <w:rFonts w:eastAsia="SimSun;宋体"/>
                <w:iCs/>
                <w:color w:val="000000"/>
                <w:kern w:val="0"/>
                <w:sz w:val="16"/>
                <w:szCs w:val="16"/>
                <w:lang w:eastAsia="ar-SA"/>
              </w:rPr>
              <w:t xml:space="preserve"> аг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2.2, ПК-2.3, ПК-4.1, ПК-4.2, ПК-4.3, ПК-5.4, ПК-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6.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Методом диагностики сальмонеллеза на первой неделе заболевания и на протяжении всего лихорадочного состояния является метод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16"/>
                <w:szCs w:val="16"/>
                <w:lang w:eastAsia="ar-SA"/>
              </w:rPr>
              <w:t>посева крови</w:t>
            </w:r>
            <w:r>
              <w:rPr>
                <w:rFonts w:eastAsia="SimSun;宋体"/>
                <w:iCs/>
                <w:color w:val="000000"/>
                <w:kern w:val="0"/>
                <w:sz w:val="16"/>
                <w:szCs w:val="16"/>
                <w:lang w:eastAsia="ar-SA"/>
              </w:rPr>
              <w:t xml:space="preserve"> на желчный бу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2.2, ПК-2.3, ПК-4.1, ПК-4.2, ПК-4.3, ПК-5.3, ПК-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7.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Причинами проявления болезнетворных свойств условно-патогенных бактерий являютс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16"/>
                <w:szCs w:val="16"/>
                <w:lang w:eastAsia="ar-SA"/>
              </w:rPr>
              <w:t>комплекс</w:t>
            </w:r>
            <w:r>
              <w:rPr>
                <w:rFonts w:eastAsia="SimSun;宋体"/>
                <w:iCs/>
                <w:color w:val="000000"/>
                <w:kern w:val="0"/>
                <w:sz w:val="16"/>
                <w:szCs w:val="16"/>
                <w:lang w:eastAsia="ar-SA"/>
              </w:rPr>
              <w:t xml:space="preserve"> свойств микроорганизмов и особенности организм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1.2, ОПК-4.1, ОПК-4.2, ОПК-4.3, ОПК-5.1, ОПК-5.2, ОПК-7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8.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Стафилококки могут вызывать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16"/>
                <w:szCs w:val="16"/>
                <w:lang w:eastAsia="ar-SA"/>
              </w:rPr>
              <w:t>гнойно</w:t>
            </w:r>
            <w:r>
              <w:rPr>
                <w:rFonts w:eastAsia="SimSun;宋体"/>
                <w:iCs/>
                <w:color w:val="000000"/>
                <w:kern w:val="0"/>
                <w:sz w:val="16"/>
                <w:szCs w:val="16"/>
                <w:lang w:eastAsia="ar-SA"/>
              </w:rPr>
              <w:t>-воспалительные поражения любых органов и тка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1.2, ОПК-4.1, ОПК-4.2, ОПК-4.3, ОПК-5.1, ОПК-5.3, ОПК-7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9.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При первичном бактериологическом исследовании мазка из открытой раны наиболее целесообразно применять методы посева н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  <w:lang w:eastAsia="ar-SA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16"/>
                <w:szCs w:val="16"/>
                <w:lang w:eastAsia="ar-SA"/>
              </w:rPr>
              <w:t>плотные среды и среды накопления паралл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2.2, ПК-2.3, ПК-4.1, ПК-4.2, ПК-4.3, ПК-5.3, ПК-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20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В лабораториях с каким уровнем безопасности разрешается проведение всех видов работ с ПБА III - IV группы, а также проведение работ с ПБА II группы, без накопления жизнеспособного патогена жизнеспособного патогена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базовый УББ-1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b) базовый УББ-2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изолированный УББ-3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максимально изолированный УББ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4.1, ОПК-4.2, ОПК-4.3, ОПК-5.1, ОПК-5.2, ОПК-7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21. 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В лабораториях с каким уровнем безопасности разрешается проведение всех видов работ с ПБА IV группы (санитарно-показательными микроорганизмами, паразитологические исследования, микроскопия – без накопления возбудителя)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базовый УББ-1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базовый УББ-2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изолированный УББ-3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максимально изолированный УББ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en-US" w:eastAsia="ar-SA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4.1, ОПК-4.2, ОПК-4.3, ОПК-5.1, ОПК-5.2, ОПК-7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22.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 физическим методам дезинфекции в медицинских лабораториях не относятс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16"/>
                <w:szCs w:val="16"/>
                <w:lang w:eastAsia="ar-SA"/>
              </w:rPr>
              <w:t>использование растворов дезинфициру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 xml:space="preserve">ОПК-7.1, ОПК-7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4.3, ОПК-5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23.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Диагностика инфекционных заболеваний; исследования объектов окружающей среды, среды обитания человека, пищевой продукции; эпидемиологические исследования являются основными задачами ________ 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микробиологиче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4.1, О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 xml:space="preserve">ОПК-4.3, ОПК-5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5.2, ОПК-7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24. Дополните высказывание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Совокупность всех микроорганизмов – симбиотических, условно-патогенных, патогенных (бактерий, вирусов, микомицетов, простейших), обитающих в организме человека (или в определенных локусах организма) – это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306" w:leader="none"/>
              </w:tabs>
              <w:ind w:left="34" w:hanging="34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306" w:leader="none"/>
              </w:tabs>
              <w:ind w:left="34" w:hanging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Микробиота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1.2, ОПК-5.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25.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высказывва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Суммарный геном (ДНК, РНК) экологического сообщества симбиотических и патогенных микроорганизмов, фактически обитающих в организме человека или в определенных локусах организма – это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240" w:leader="none"/>
              </w:tabs>
              <w:ind w:left="34" w:hanging="34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Микробиом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eastAsia="ar-SA"/>
              </w:rPr>
              <w:t>ОПК-1.2, ОПК-5.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SimSun;宋体" w:cs="font1259;Times New Roman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0"/>
          <w:sz w:val="22"/>
          <w:szCs w:val="22"/>
          <w:lang w:eastAsia="ar-SA"/>
        </w:rPr>
        <w:t>Контрольные вопросы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клиническую информативность экспресс теста на выявление антигена SARS-Cov-2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5.2, ПК-5.3, ПК-5.4, ПК-6.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 тест имеет высокую чувствительность, низкую специфичность и отрицательную прогностическую значимость/ценность, используется для исключения заболеван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виды исследуемого биоматериала при диагностике бактериальных инфекций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5.1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4.1, ПК-4.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 Мазок со слизистых оболочек, кровь, моча, слизь, отделяемое влагалища, уретры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Инфекции кровотока (сепсис) и методы их диагностик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2.3, ПК-5.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 Сепсис (заражение крови) представляет собой вторичный общий гнойный инфекционный процесс, развитие которого вызвано проникновением в циркулирующую кровь болезнетворных микроорганизмов из локального очага инфекции. Лабораторные методы диагностики: бактериологический посев крови на стерильность; гемограмма; серологический скрининг; ПЦР-анализ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для каких целей применяется лабораторная диагностика микотической инфекции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5.1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5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3, ПК-2.3, ПК-5.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ля диагностики микозов используют данные клинической картины, микроскопического и культурального исследования (посева на грибы)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842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Дайте определение раневых инфекций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5.1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Раневая инфекция – это развитие микробного воспалительного процесса в поврежденных тканевых структурах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842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Инфекции дыхательных органов: этиология, методы лабораторной диагностики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4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5.1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7.3, ПК-4.1, ПК-5.1, ПК-2.3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Инфекции дыхательных органов включают грипп,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COVID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19, острые респираторные вирусные инфекции (ОРВИ) и ОРИ бактериальной этиологии. Современные методы этиологической диагностики острых вирусных инфекций дыхательных органов основаны на: выявлении РНК/ДНК возбудителей методами анализа нуклеиновых кислот (например, ПЦР), обнаружении АГ и АТ методами ИХА и ИФА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современные технологии при проведении микробиологических исследований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2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3, ПК-4.3, ПК-5.1, ПК-6.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овременные технологии идентификации патогенов реализуются на основе следующих подходов: иммунохимические реакции, полимеразная цепная реакция (ПЦР), секвенирование (в том числе высокопроцессивное секвенирование нового поколения), лазерное светорассеяние, масс-спектрометрия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айте определение. Что такое микробиология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7.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икробиология – наука о мельчайших живых существах- микроорганизмах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бъекты изучения микробиологии: бактерии, грибы, простейшие, вирусы - не видны без специальных оптических приборов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Назовите известных микробиологов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XX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в.в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7.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Луи Пастер, Роберт Кох, Николай Федорович Гамалея, Илья Ильич Мечников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айте определение дисбактериоза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2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ПК-4.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Дисбактериоз – изменение количественного и качественного состава нормальной миркрофлоры, при котором уменьшаются в количестве или исчезают обычно составляющие её организмы и появляются в большом кол-ве редко встречающиеся или несвойственные микроорганизм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93" w:right="765" w:gutter="0" w:header="720" w:top="1134" w:footer="709" w:bottom="1134"/>
      <w:pgNumType w:fmt="decimal"/>
      <w:formProt w:val="false"/>
      <w:textDirection w:val="lrTb"/>
      <w:docGrid w:type="default" w:linePitch="2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cc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cs="Wingdings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b/>
      <w:bCs/>
      <w:iCs/>
      <w:kern w:val="2"/>
    </w:rPr>
  </w:style>
  <w:style w:type="character" w:styleId="WW8Num2z0">
    <w:name w:val="WW8Num2z0"/>
    <w:qFormat/>
    <w:rPr>
      <w:b/>
      <w:bCs/>
      <w:iCs/>
      <w:kern w:val="2"/>
    </w:rPr>
  </w:style>
  <w:style w:type="character" w:styleId="WW8Num3z0">
    <w:name w:val="WW8Num3z0"/>
    <w:qFormat/>
    <w:rPr>
      <w:rFonts w:cs="Wingdings"/>
      <w:sz w:val="20"/>
      <w:lang w:eastAsia="fa-IR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bCs/>
      <w:iCs/>
      <w:kern w:val="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  <w:b/>
      <w:strike w:val="false"/>
      <w:dstrike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/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pacing w:val="0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1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24">
    <w:name w:val="Знак примечания1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A"/>
      <w:kern w:val="2"/>
    </w:rPr>
  </w:style>
  <w:style w:type="character" w:styleId="Style25">
    <w:name w:val="Тема примечания Знак"/>
    <w:qFormat/>
    <w:rPr>
      <w:b/>
      <w:bCs/>
      <w:color w:val="00000A"/>
      <w:kern w:val="2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Символ нумерации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libri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b w:val="false"/>
      <w:lang w:val="ru-RU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</w:rPr>
  </w:style>
  <w:style w:type="character" w:styleId="WW8Num149z0">
    <w:name w:val="WW8Num149z0"/>
    <w:qFormat/>
    <w:rPr>
      <w:b w:val="false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</w:rPr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</w:rPr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</w:rPr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Cs/>
      <w:iCs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84">
    <w:name w:val="Основной шрифт абзаца8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710">
    <w:name w:val="Основной шрифт абзаца7"/>
    <w:qFormat/>
    <w:rPr/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8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6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2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5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9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30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8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31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2">
    <w:name w:val="Слабое выделение"/>
    <w:qFormat/>
    <w:rPr>
      <w:i/>
      <w:iCs/>
    </w:rPr>
  </w:style>
  <w:style w:type="character" w:styleId="Style33">
    <w:name w:val="Сильное выделение"/>
    <w:qFormat/>
    <w:rPr>
      <w:b/>
      <w:bCs/>
    </w:rPr>
  </w:style>
  <w:style w:type="character" w:styleId="Style34">
    <w:name w:val="Слабая ссылка"/>
    <w:qFormat/>
    <w:rPr>
      <w:smallCaps/>
    </w:rPr>
  </w:style>
  <w:style w:type="character" w:styleId="Style35">
    <w:name w:val="Сильная ссылка"/>
    <w:qFormat/>
    <w:rPr>
      <w:smallCaps/>
      <w:spacing w:val="5"/>
      <w:u w:val="single"/>
    </w:rPr>
  </w:style>
  <w:style w:type="character" w:styleId="Style36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7">
    <w:name w:val="Слабое выделение1"/>
    <w:qFormat/>
    <w:rPr>
      <w:i/>
      <w:iCs/>
    </w:rPr>
  </w:style>
  <w:style w:type="character" w:styleId="128">
    <w:name w:val="Сильное выделение1"/>
    <w:qFormat/>
    <w:rPr>
      <w:b/>
      <w:bCs/>
    </w:rPr>
  </w:style>
  <w:style w:type="character" w:styleId="129">
    <w:name w:val="Слабая ссылка1"/>
    <w:qFormat/>
    <w:rPr>
      <w:smallCaps/>
    </w:rPr>
  </w:style>
  <w:style w:type="character" w:styleId="130">
    <w:name w:val="Сильная ссылка1"/>
    <w:qFormat/>
    <w:rPr>
      <w:smallCaps/>
      <w:spacing w:val="5"/>
      <w:u w:val="single"/>
    </w:rPr>
  </w:style>
  <w:style w:type="character" w:styleId="132">
    <w:name w:val="Название книги1"/>
    <w:qFormat/>
    <w:rPr>
      <w:i/>
      <w:iCs/>
      <w:smallCaps/>
      <w:spacing w:val="5"/>
    </w:rPr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9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3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3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93">
    <w:name w:val="Основной шрифт абзаца9"/>
    <w:qFormat/>
    <w:rPr/>
  </w:style>
  <w:style w:type="character" w:styleId="Style37">
    <w:name w:val="Верхний колонтитул Знак"/>
    <w:qFormat/>
    <w:rPr/>
  </w:style>
  <w:style w:type="character" w:styleId="Style38">
    <w:name w:val="Текст выноски Знак"/>
    <w:qFormat/>
    <w:rPr>
      <w:rFonts w:ascii="Tahoma" w:hAnsi="Tahoma" w:cs="Tahoma"/>
      <w:sz w:val="16"/>
      <w:szCs w:val="16"/>
    </w:rPr>
  </w:style>
  <w:style w:type="character" w:styleId="134">
    <w:name w:val="Замещающий текст1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3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135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6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7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8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0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9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40">
    <w:name w:val="Текст сноски Знак1"/>
    <w:qFormat/>
    <w:rPr>
      <w:rFonts w:eastAsia="Courier New"/>
      <w:shd w:fill="FFFFFF" w:val="clear"/>
      <w:lang w:val="en-US" w:eastAsia="zh-CN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eastAsia="zh-CN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eastAsia="zh-CN" w:bidi="en-US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6">
    <w:name w:val="Заголовок3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Style40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714">
    <w:name w:val="Указатель7"/>
    <w:basedOn w:val="Normal"/>
    <w:qFormat/>
    <w:pPr>
      <w:suppressLineNumbers/>
    </w:pPr>
    <w:rPr>
      <w:rFonts w:cs="Arial"/>
    </w:rPr>
  </w:style>
  <w:style w:type="paragraph" w:styleId="226">
    <w:name w:val="Заголовок2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614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4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7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8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4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41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42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5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43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5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6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7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9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8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1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10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9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2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0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6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2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3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7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48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9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5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5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7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4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1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5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51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5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56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7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2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5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4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4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2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8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8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3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9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4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" w:hAnsi="Times NR Cyr MT" w:cs="Times NR Cyr MT"/>
      <w:szCs w:val="20"/>
    </w:rPr>
  </w:style>
  <w:style w:type="paragraph" w:styleId="2114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0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60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5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5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6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5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6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65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7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9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60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6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6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7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63">
    <w:name w:val="Òåêñò"/>
    <w:basedOn w:val="Style62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6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8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6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4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7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2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6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2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7">
    <w:name w:val="Абзац списка6"/>
    <w:basedOn w:val="Normal"/>
    <w:qFormat/>
    <w:pPr>
      <w:numPr>
        <w:ilvl w:val="0"/>
        <w:numId w:val="0"/>
      </w:numPr>
      <w:spacing w:lineRule="auto" w:line="24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7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5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7">
    <w:name w:val="Обычный (веб)"/>
    <w:basedOn w:val="Normal"/>
    <w:qFormat/>
    <w:pPr/>
    <w:rPr/>
  </w:style>
  <w:style w:type="paragraph" w:styleId="244">
    <w:name w:val="Текст примечания2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244"/>
    <w:next w:val="24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87">
    <w:name w:val="Указатель8"/>
    <w:basedOn w:val="Normal"/>
    <w:qFormat/>
    <w:pPr>
      <w:widowControl w:val="false"/>
      <w:suppressLineNumbers/>
    </w:pPr>
    <w:rPr>
      <w:rFonts w:ascii="Courier New" w:hAnsi="Courier New" w:eastAsia="Courier New" w:cs="Mangal;Courier New"/>
      <w:color w:val="000000"/>
      <w:kern w:val="0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8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19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6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70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Style69">
    <w:name w:val="Абзац списка"/>
    <w:basedOn w:val="Normal"/>
    <w:qFormat/>
    <w:pPr>
      <w:ind w:left="720" w:hanging="0"/>
    </w:pPr>
    <w:rPr>
      <w:color w:val="000000"/>
      <w:kern w:val="0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0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6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8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73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5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4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1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5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7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246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bidi="en-US"/>
    </w:rPr>
  </w:style>
  <w:style w:type="paragraph" w:styleId="176">
    <w:name w:val="Текст выноски1"/>
    <w:basedOn w:val="Normal"/>
    <w:qFormat/>
    <w:pPr>
      <w:spacing w:lineRule="atLeast" w:line="100"/>
    </w:pPr>
    <w:rPr>
      <w:rFonts w:ascii="Tahoma" w:hAnsi="Tahoma" w:cs="Tahoma"/>
      <w:color w:val="000000"/>
      <w:kern w:val="0"/>
      <w:sz w:val="16"/>
      <w:szCs w:val="16"/>
      <w:lang w:val="en-US" w:bidi="en-US"/>
    </w:rPr>
  </w:style>
  <w:style w:type="paragraph" w:styleId="247">
    <w:name w:val="Без интервала2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bidi="en-US"/>
    </w:rPr>
  </w:style>
  <w:style w:type="paragraph" w:styleId="177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Style71">
    <w:name w:val="Текст выноски"/>
    <w:basedOn w:val="Normal"/>
    <w:qFormat/>
    <w:pPr/>
    <w:rPr>
      <w:rFonts w:ascii="Tahoma" w:hAnsi="Tahoma" w:cs="Tahoma"/>
      <w:color w:val="000000"/>
      <w:kern w:val="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s://www.rosmedlib.ru/book/ISBN9785970448304.html" TargetMode="External"/><Relationship Id="rId6" Type="http://schemas.openxmlformats.org/officeDocument/2006/relationships/hyperlink" Target="https://www.rosmedlib.ru/book/ISBN9785970464397.html" TargetMode="External"/><Relationship Id="rId7" Type="http://schemas.openxmlformats.org/officeDocument/2006/relationships/hyperlink" Target="https://www.rosmedlib.ru/book/ISBN9785001017110.html" TargetMode="External"/><Relationship Id="rId8" Type="http://schemas.openxmlformats.org/officeDocument/2006/relationships/hyperlink" Target="https://www.rosmedlib.ru/book/ISBN9785970465196.html" TargetMode="External"/><Relationship Id="rId9" Type="http://schemas.openxmlformats.org/officeDocument/2006/relationships/hyperlink" Target="https://www.rosmedlib.ru/book/ISBN9785970431023.html" TargetMode="External"/><Relationship Id="rId10" Type="http://schemas.openxmlformats.org/officeDocument/2006/relationships/hyperlink" Target="https://www.rosmedlib.ru/book/ISBN9785970429587.html" TargetMode="External"/><Relationship Id="rId11" Type="http://schemas.openxmlformats.org/officeDocument/2006/relationships/hyperlink" Target="https://www.rosmedlib.ru/book/ISBN9785970438732.html" TargetMode="External"/><Relationship Id="rId12" Type="http://schemas.openxmlformats.org/officeDocument/2006/relationships/hyperlink" Target="https://www.rosmedlib.ru/book/ISBN9785970446478.html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01:00Z</dcterms:created>
  <dc:creator>Users_K</dc:creator>
  <dc:description/>
  <cp:keywords/>
  <dc:language>en-US</dc:language>
  <cp:lastModifiedBy>Пликина Наталья Петровна</cp:lastModifiedBy>
  <cp:lastPrinted>2021-03-30T13:55:00Z</cp:lastPrinted>
  <dcterms:modified xsi:type="dcterms:W3CDTF">2024-05-17T10:40:00Z</dcterms:modified>
  <cp:revision>5</cp:revision>
  <dc:subject/>
  <dc:title>ФЕДЕРАЛЬНОЕ ГОСУДАРСТВЕННОЕ БЮДЖЕТНОЕ ОБРАЗОВАТЕЛЬНОЕ</dc:title>
</cp:coreProperties>
</file>