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Cs/>
          <w:iCs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Института медицинского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Минздрава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«25» января 2022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НФОРМАЦИОННЫЕ СИСТЕМЫ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едицинские лабораторные исследован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и генетик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72/2 (час/зач.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FF0000"/>
        </w:rPr>
      </w:pPr>
      <w:r>
        <w:rPr/>
        <w:tab/>
        <w:tab/>
        <w:t>2022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Рабочая программа дисциплины «Лабораторные информационные системы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№ 934 и учебным планом. 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ИТЕЛИ РАБОЧЕЙ ПРОГРАММЫ</w:t>
      </w:r>
    </w:p>
    <w:p>
      <w:pPr>
        <w:pStyle w:val="ListParagraph"/>
        <w:numPr>
          <w:ilvl w:val="0"/>
          <w:numId w:val="2"/>
        </w:numPr>
        <w:shd w:fill="FFFFFF" w:val="clear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Заведующая кафедрой лабораторной медицины и ген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офессор кафедры лабораторной медицины и гене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Spacing"/>
        <w:widowControl w:val="false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«Лабораторные информационные системы» рассмотрена и обсуждена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на заседании кафедры лабораторной медицины и генетики.</w:t>
      </w:r>
    </w:p>
    <w:p>
      <w:pPr>
        <w:pStyle w:val="ListParagraph"/>
        <w:numPr>
          <w:ilvl w:val="0"/>
          <w:numId w:val="2"/>
        </w:numPr>
        <w:ind w:left="43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Рабочая программа дисциплины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Лабораторные информационные системы</w:t>
      </w:r>
      <w:r>
        <w:rPr>
          <w:color w:val="000000"/>
          <w:kern w:val="0"/>
          <w:lang w:eastAsia="ru-RU"/>
        </w:rPr>
        <w:t>»</w:t>
      </w:r>
      <w:r>
        <w:rPr>
          <w:color w:val="000000"/>
        </w:rPr>
        <w:t xml:space="preserve"> 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</w:p>
    <w:p>
      <w:pPr>
        <w:pStyle w:val="WW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5» январ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 протокол № 1/2022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</w:rPr>
        <w:tab/>
      </w: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Лабораторные информационные системы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18» апреля 2024г., протокол  № 04/2024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>: подготовка высококвалифицированных магистров, способных проводить исследования и решать актуальные задачи здравоохранения в области лабораторной медицин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</w:rPr>
        <w:t>Задачи изучения дисциплины</w:t>
      </w:r>
      <w:r>
        <w:rPr/>
        <w:t>: формирование у обучающихся общепрофессиональных и профессиональных компетенций, позволяющих обучающимся решать профессиональные задачи по созданию и реализации новых технологий, разрабатывать и внедрять новые методы медицинских лабораторных исследований и медицинских изделий для диагностики in vitro, выполнять диагностические медицинские лабораторные исследования и интерпретацию их результат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1" w:name="__RefHeading__47_1094937442"/>
      <w:bookmarkEnd w:id="1"/>
      <w:r>
        <w:rPr>
          <w:b/>
        </w:rPr>
        <w:t xml:space="preserve">2. МЕСТО ДИСЦИПЛИНЫ В СТРУКТУРЕ ОБРАЗОВАТЕЛЬН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сциплина «Лабораторные информационные системы» относится к Блоку 1 учебного плана.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rPr/>
      </w:pPr>
      <w:r>
        <w:rPr>
          <w:color w:val="CE181E"/>
        </w:rPr>
        <w:t xml:space="preserve">   </w:t>
      </w:r>
      <w:r>
        <w:rPr>
          <w:color w:val="8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Footer"/>
        <w:ind w:left="0" w:right="0" w:firstLine="567"/>
        <w:rPr>
          <w:color w:val="000000"/>
        </w:rPr>
      </w:pPr>
      <w:r>
        <w:rPr>
          <w:color w:val="000000"/>
        </w:rPr>
        <w:t>- «Основы клинической лабораторной диагностики, организационно-методическое обеспечение и контроль качества лабораторного процесса»;</w:t>
      </w:r>
    </w:p>
    <w:p>
      <w:pPr>
        <w:pStyle w:val="Footer"/>
        <w:ind w:left="720" w:right="0" w:hanging="153"/>
        <w:rPr>
          <w:color w:val="000000"/>
        </w:rPr>
      </w:pPr>
      <w:r>
        <w:rPr>
          <w:color w:val="000000"/>
        </w:rPr>
        <w:t xml:space="preserve">- </w:t>
      </w:r>
      <w:r>
        <w:rPr/>
        <w:t>«Информационные и компьютерные технологии в науке и образовании»;</w:t>
      </w:r>
    </w:p>
    <w:p>
      <w:pPr>
        <w:pStyle w:val="Footer"/>
        <w:tabs>
          <w:tab w:val="clear" w:pos="4819"/>
          <w:tab w:val="clear" w:pos="9638"/>
        </w:tabs>
        <w:ind w:left="720" w:right="0" w:hanging="153"/>
        <w:rPr>
          <w:color w:val="000000"/>
        </w:rPr>
      </w:pPr>
      <w:r>
        <w:rPr>
          <w:color w:val="000000"/>
        </w:rPr>
        <w:t>- «Основы биостатистики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1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tabs>
          <w:tab w:val="clear" w:pos="4819"/>
          <w:tab w:val="clear" w:pos="9638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firstLine="424"/>
        <w:rPr/>
      </w:pP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универсальных (УК), </w:t>
      </w:r>
      <w:r>
        <w:rPr>
          <w:rFonts w:eastAsia="Calibri"/>
        </w:rPr>
        <w:t>общепрофессиональных (ОПК) и профессиональных (ПК) компетенций:</w:t>
      </w:r>
    </w:p>
    <w:p>
      <w:pPr>
        <w:pStyle w:val="Normal"/>
        <w:ind w:left="284" w:firstLine="424"/>
        <w:rPr>
          <w:rFonts w:eastAsia="Calibri"/>
        </w:rPr>
      </w:pPr>
      <w:r>
        <w:rPr>
          <w:rFonts w:eastAsia="Calibri"/>
        </w:rPr>
      </w:r>
    </w:p>
    <w:tbl>
      <w:tblPr>
        <w:tblW w:w="14630" w:type="dxa"/>
        <w:jc w:val="left"/>
        <w:tblInd w:w="11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97"/>
        <w:gridCol w:w="2835"/>
        <w:gridCol w:w="4819"/>
        <w:gridCol w:w="3979"/>
      </w:tblGrid>
      <w:tr>
        <w:trPr>
          <w:trHeight w:val="700" w:hRule="atLeast"/>
        </w:trPr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71" w:hRule="atLeast"/>
        </w:trPr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 Способен управлять проектом на всех этапах его жизненного цикла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. Публично представляет результаты проекта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основные требования к публичному представлению результатов проекта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61" w:hRule="atLeast"/>
        </w:trPr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едставлять результаты проекта широкой аудитор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 Способен организо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2. Организует дискуссии по заданной теме и обсуждение результатов работы команды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ринципы организации дискуссии на заданную тему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08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обсуждать результаты работы команды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К-3.3. Разрешает конфликты и противоречия при деловом общении на основе учета интересов всех сторон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ринципы делового общения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разрешать конфликты и противоречия при деловом общении на основе учета интересов всех сторон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. Способен использовать программное обеспечение и профессиональные базы данных для решения задач в избранной области биологии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ограммное обеспечение и профессиональные базы данных в области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2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программное обеспечение и профессиональные базы данных для решения задач в области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29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Способен формулировать заключения и выводы по результатам анализа литературных данных и расчетно-теоретических работ в избранной области биологии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анализа литературных данных в области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формулировать заключения и выводы по результатам анализа литературных данных и расчетно-теоретических работ в избранной области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. Проводит системную оценку развития сферы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феры профессиональной деятельности по профилю «Медицинские лабораторные исследования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истематизировать информацию о состоянии сферы профессиональной деятельности и рынка труда в области медицинских лабораторных исследован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К-6.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 Использует современные компьютерные технологии в работе с профессиональными базами данных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компьютерные технологии, применяющиеся для работы с профессиональными базами данных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ые компьютерные технологии, применяющиеся для работы с профессиональными базами данных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 Проводит статистический анализ данных с помощью компьютерных программ и интерпретирует результаты для реш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методы статистического анализа данных с помощью компьютерных программ для решения профессиональных задач 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статистический анализ данных с помощью компьютерных программ и интерпретировать результаты для решения профессиональных задач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 Применяет современные компьютерные технологии при представлении результатов новых разработок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компьютерные технологии для представления результатов новых разработок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едставлять результаты новых разработок с использованием современных компьютерных технологий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Знает: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Умеет: использовать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«Медицинских лабораторных исследований»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пособен планировать и реализовывать профессиональные мероприятия в соответствии с профилем программы магистратуры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. Владеет навыками использования компьютерных технологий в биологии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компьютерные технологии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ые компьютерные технологии в биологии</w:t>
            </w:r>
          </w:p>
        </w:tc>
        <w:tc>
          <w:tcPr>
            <w:tcW w:w="3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КВ – контрольные вопросы, ТЗ- тестовые задания, Д – темы для докладов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2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1977"/>
        <w:gridCol w:w="2126"/>
        <w:gridCol w:w="1843"/>
      </w:tblGrid>
      <w:tr>
        <w:trPr>
          <w:trHeight w:val="276" w:hRule="atLeast"/>
        </w:trPr>
        <w:tc>
          <w:tcPr>
            <w:tcW w:w="5528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528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ед.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 Содержание дисциплины, структурированное по темам (разделам) с указанием отведенного на них количества академических часов и видов </w:t>
      </w:r>
      <w:r>
        <w:rPr>
          <w:b/>
          <w:color w:val="000000"/>
        </w:rPr>
        <w:t>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709"/>
        <w:gridCol w:w="850"/>
      </w:tblGrid>
      <w:tr>
        <w:trPr>
          <w:tblHeader w:val="true"/>
          <w:trHeight w:val="461" w:hRule="atLeast"/>
        </w:trPr>
        <w:tc>
          <w:tcPr>
            <w:tcW w:w="567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33" w:hRule="atLeast"/>
        </w:trPr>
        <w:tc>
          <w:tcPr>
            <w:tcW w:w="567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Характеристика систем управления лабораторной информацие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Автоматизация информационных и технологических процессов внутри лаборатори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Поддержание системы контроля качеств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Интеграция автоматизированной лаборатории с другими системами автоматизации лечебного учреждения на базе информационной системы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411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i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</w:rPr>
        <w:t>4.3 Тематический план занятий лекционного типа - всего 8</w:t>
      </w:r>
      <w:r>
        <w:rPr>
          <w:b/>
          <w:color w:val="000000"/>
        </w:rPr>
        <w:t xml:space="preserve">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835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стем управления лабораторной информацией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ЛИС. Преимущества внедрения ЛИС в учреждениях здравоохранения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управления ЛИС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8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нформационных и технологических процессов внутри лаборатории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ок и оформление результатов исследований, оперативный и ретроспективный анализ деятельности лаборатории, автоматизация выполнения исследований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6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истемы контроля качества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1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выявление и исправление ошибок, оценка точности и воспроизводимости аналитических результатов, составление статистических отчетов, поступления и использования реактивов, расходного имущества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.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автоматизированной лаборатории с другими системами автоматизации лечебного учреждения на базе информационной системы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ок на лабораторные исследования с терминалов в клинических отделениях (рабочее место врача-клинициста) и выдача результатов анализов из ЛИС на эти терминалы; автоматизированная поддержка врачебных решений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7"/>
        <w:gridCol w:w="1276"/>
        <w:gridCol w:w="1842"/>
        <w:gridCol w:w="709"/>
        <w:gridCol w:w="2835"/>
        <w:gridCol w:w="1559"/>
        <w:gridCol w:w="1134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управления лабораторной информацией (ЛИС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ЛИС: регистрация материала исследований, анализ и выдача результатов, составление отчетов. Преимущества ЛИС: оптимизация и упрощение рабочих процессов, и новые возможности документооборота, удаленный доступ к лабораторной информа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, УК-3.2, УК-3.3, ОПК-1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8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и автоматизации информационных и технологических процессов внутри лаборатор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доставленного в лабораторию биоматериала и заявок на его исследования, регистрация и оформление результатов исследований, оперативный и ретроспективный анализ деятельности лаборатории. Автоматизация выполнения исследований, включая ввод и обработку данных с автоанализаторов. Отработка навыков работы с ЛИС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, УК-3.2, УК-3.3, ОПК-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контроля каче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качества лабораторных исследований, оперативное выявление и исправление ошибок, оценка точности и воспроизводимости аналитических результатов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, УК-3.2, УК-3.3, ОПК-1.3, ОПК-2.3, ПК-3.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отчеты лаборатории, управленческие решения по повышению качества работы лаборатории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зличных статистических отчетов</w:t>
            </w:r>
          </w:p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для принятия управленческих решений по повышению качества результатов анализо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, УК-3.2, УК-3.3, ОПК-1.3, ОПК-2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6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К-6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автоматизированной лаборатории с другими системами автоматизации лечебного учрежд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заявок на лабораторные исследования с терминалов в клинических отделениях (рабочее место врача-клинициста) и выдача результатов анализов из ЛИС на эти терминалы; составление списка пациентов, заявок на анализы и их распечатка на терминалах рабочих станций процедурной медицинской сестры или лаборанта; предоставление информации о пациенте, заявки на анализы, способе маркировки биоматериала в ЛИС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, УК-3.2, УК-3.3, ОПК-1.3, ОПК-2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6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6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6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ая поддержка принятия клинических исслед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нка данных с результатами лабораторных исследований, доступного лечащим врачам для оперативного пользования</w:t>
            </w:r>
          </w:p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ая поддержка врачебных решений: предоставление диагностических карт обследования пациентов, схем назначений анализов, данных о диагностической чувствительности и специфичности тестов, алгоритмов оценки результато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2.3, УК-3.2, УК-3.3, ОПК-1.3, ОПК-2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В – контрольные вопросы, Р – темы рефератов, Д – темы для докладо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4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9" w:type="dxa"/>
        <w:jc w:val="left"/>
        <w:tblInd w:w="-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582"/>
        <w:gridCol w:w="850"/>
        <w:gridCol w:w="3827"/>
      </w:tblGrid>
      <w:tr>
        <w:trPr/>
        <w:tc>
          <w:tcPr>
            <w:tcW w:w="5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3, ОПК-2.3, ОПК-6.1, ОПК-6.2, ОПК-6.3, ОПК-8.1, ОПК-8.2, ОПК-8.3 </w:t>
            </w:r>
          </w:p>
        </w:tc>
      </w:tr>
      <w:tr>
        <w:trPr/>
        <w:tc>
          <w:tcPr>
            <w:tcW w:w="5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, ОПК-2.3, ОПК-6.1, ОПК-6.2, ОПК-6.3, ОПК-8.1, ОПК-8.2, ОПК-8.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, УК-3.2, УК-3.3, ОПК-1.3, ОПК-3.2, ОПК-2.3, ОПК-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4.5.1 Самостоятельная проработка некоторых тем – не предусмотре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148"/>
        <w:gridCol w:w="852"/>
        <w:gridCol w:w="570"/>
        <w:gridCol w:w="567"/>
        <w:gridCol w:w="594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5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стем управления лабораторной информацией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нформационных и технологических процессов внутри лаборатории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истемы контроля качества.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автоматизированной лаборатории с другими системами автоматизации лечебного учреждения на базе информационной системы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дисциплине </w:t>
            </w:r>
            <w:r>
              <w:rPr>
                <w:b/>
                <w:color w:val="000000"/>
                <w:sz w:val="20"/>
                <w:szCs w:val="20"/>
              </w:rPr>
              <w:t>– зачет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В – контрольные вопросы, ТЗ – тестовые задания, Р – темы рефератов, Д – темы для докладов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286"/>
        <w:gridCol w:w="3685"/>
        <w:gridCol w:w="156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стем управления лабораторной информацией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, УК-3.2, УК-3.3, ОПК-1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8.1, ОПК-8.2, ОПК-8.3,ПК-3.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нформационных и технологических процессов внутри лаборатории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, УК-3.2, УК-3.3, ОПК-1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6.1, ОПК-6.2, ОПК-6.3, ПК-3.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истемы контроля качества.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2.3, УК-3.2, УК-3.3, ОПК-1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, ОПК-3.2, ОПК-6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, ОПК-6.3, ПК-3.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автоматизированной лаборатории с другими системами автоматизации лечебного учреждения на базе информационной системы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2.3, УК-3.2, УК-3.3, ОПК-1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, ОПК-6.1, ОПК-6.2, О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Д – </w:t>
      </w:r>
      <w:r>
        <w:rPr>
          <w:i/>
          <w:color w:val="000000"/>
          <w:sz w:val="20"/>
          <w:szCs w:val="20"/>
        </w:rPr>
        <w:t>темы для доклад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3720"/>
        <w:gridCol w:w="4394"/>
        <w:gridCol w:w="1418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3, ОПК-2.3, ОПК-6.1, ОПК-6.2, ОПК-6.3, ОПК-8.1, ОПК-8.2, ОПК-8.3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 вопросами 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.3, ОПК-2.3, ОПК-3.2, ОПК-6.1, ОПК-6.2, ОПК-6.3, ОПК-8.1, ОПК-8.2, ОПК-8.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2.3, УК-3.2, УК-3.3, ОПК-1.3, ОПК-2.3, ОПК-3.2, ОПК-6.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 xml:space="preserve">Д – темы для докладов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384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К-2.3, УК-3.2, УК-3.3, ОПК-1.3, ОПК-2.3, ОПК-3.2, ОПК-6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, ОПК-6.3, ПК-3.2, ОПК-8.1, ОПК-8.2, ОПК-8.3, ПК-3.2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К-2.3, УК-3.2, УК-3.3, ОПК-1.3, ОПК-2.3, ОПК-3.2, ОПК-6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, ОПК-6.3, ПК-3.2, ОПК-8.1, ОПК-8.2, ОПК-8.3, ПК-3.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В – контрольные вопросы, ТЗ – тестовые задания</w:t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rFonts w:eastAsia="Calibri"/>
          <w:lang w:eastAsia="hi-IN" w:bidi="hi-IN"/>
        </w:rPr>
      </w:pPr>
      <w:r>
        <w:rPr>
          <w:b/>
        </w:rPr>
        <w:t>Типовые оценочные средства.</w:t>
      </w:r>
      <w:r>
        <w:rPr>
          <w:i/>
          <w:iCs/>
          <w:color w:val="CE181E"/>
        </w:rPr>
        <w:t xml:space="preserve"> </w:t>
      </w:r>
    </w:p>
    <w:p>
      <w:pPr>
        <w:pStyle w:val="Normal"/>
        <w:tabs>
          <w:tab w:val="clear" w:pos="708"/>
          <w:tab w:val="left" w:pos="10140" w:leader="none"/>
        </w:tabs>
        <w:ind w:right="-58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К-1.3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bookmarkStart w:id="2" w:name="_Hlk99313759"/>
      <w:bookmarkEnd w:id="2"/>
      <w:r>
        <w:rPr>
          <w:rFonts w:eastAsia="Calibri"/>
          <w:color w:val="000000"/>
        </w:rPr>
        <w:t>Функции и модули ЛИС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</w:rPr>
        <w:t>Формы регистрация материала исследований в ЛИС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К-2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кументооборот в ЛИС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ключение данных ЛИС в алгоритмы принятия клинических решен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К-6.1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банка данных с результатами лабораторных исследован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особы маркировки биоматериала в ЛИС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К-6.2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атистические отчеты лаборатории в ЛИС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ценка воспроизводимости аналитических результатов в ЛИС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К-8.1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пряжение программного обеспечения автоматических анализаторов и ЛИС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втоматизация выполнения исследован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К-8.2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еративный и ретроспективный анализ деятельности лаборатор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троль качества лабораторных исследований на постаналитическом этап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К-8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рганизация удаленного доступа к лабораторной информаци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теграция ЛИС с другими системами автоматизации лечебного учреждения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К-3.2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ребования к техническим характеристикам</w:t>
      </w:r>
      <w:r>
        <w:rPr/>
        <w:t xml:space="preserve"> </w:t>
      </w:r>
      <w:r>
        <w:rPr>
          <w:rFonts w:eastAsia="Calibri"/>
          <w:color w:val="000000"/>
        </w:rPr>
        <w:t>компьютерной техники для работы с ЛИС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ребования к программному обеспечению компьютерной техники для работы с ЛИС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3" w:name="_Hlk99313759"/>
      <w:bookmarkStart w:id="4" w:name="_Hlk99313759"/>
      <w:bookmarkEnd w:id="4"/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1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bookmarkStart w:id="5" w:name="_Hlk99314162"/>
      <w:bookmarkEnd w:id="5"/>
      <w:r>
        <w:rPr>
          <w:b/>
          <w:color w:val="000000"/>
          <w:kern w:val="0"/>
        </w:rPr>
        <w:t>В задачи использования ЛИС не входит</w:t>
      </w:r>
    </w:p>
    <w:p>
      <w:pPr>
        <w:pStyle w:val="Normal"/>
        <w:numPr>
          <w:ilvl w:val="0"/>
          <w:numId w:val="6"/>
        </w:numPr>
        <w:ind w:left="720" w:right="-964" w:hanging="360"/>
        <w:jc w:val="both"/>
        <w:rPr>
          <w:rFonts w:eastAsia="Calibri"/>
        </w:rPr>
      </w:pPr>
      <w:r>
        <w:rPr>
          <w:color w:val="000000"/>
          <w:spacing w:val="-4"/>
          <w:kern w:val="0"/>
          <w:sz w:val="22"/>
          <w:szCs w:val="22"/>
        </w:rPr>
        <w:t>Оптимизация и упрощение рабочих процессов</w:t>
      </w:r>
    </w:p>
    <w:p>
      <w:pPr>
        <w:pStyle w:val="Normal"/>
        <w:numPr>
          <w:ilvl w:val="0"/>
          <w:numId w:val="6"/>
        </w:numPr>
        <w:ind w:left="720" w:right="-964" w:hanging="360"/>
        <w:jc w:val="both"/>
        <w:rPr>
          <w:rFonts w:eastAsia="Calibri"/>
        </w:rPr>
      </w:pPr>
      <w:r>
        <w:rPr>
          <w:color w:val="000000"/>
          <w:spacing w:val="-4"/>
          <w:kern w:val="0"/>
          <w:sz w:val="22"/>
          <w:szCs w:val="22"/>
        </w:rPr>
        <w:t>Оптимизация и новые возможности документооборота</w:t>
      </w:r>
    </w:p>
    <w:p>
      <w:pPr>
        <w:pStyle w:val="Normal"/>
        <w:numPr>
          <w:ilvl w:val="0"/>
          <w:numId w:val="6"/>
        </w:numPr>
        <w:ind w:left="720" w:right="-964" w:hanging="360"/>
        <w:jc w:val="both"/>
        <w:rPr>
          <w:rFonts w:eastAsia="Calibri"/>
        </w:rPr>
      </w:pPr>
      <w:r>
        <w:rPr>
          <w:color w:val="000000"/>
          <w:spacing w:val="-4"/>
          <w:kern w:val="0"/>
          <w:sz w:val="22"/>
          <w:szCs w:val="22"/>
        </w:rPr>
        <w:t>Отслеживание процедур контроля качества</w:t>
      </w:r>
    </w:p>
    <w:p>
      <w:pPr>
        <w:pStyle w:val="Normal"/>
        <w:numPr>
          <w:ilvl w:val="0"/>
          <w:numId w:val="6"/>
        </w:numPr>
        <w:ind w:left="720" w:right="-964" w:hanging="360"/>
        <w:jc w:val="both"/>
        <w:rPr>
          <w:rFonts w:eastAsia="Calibri"/>
          <w:u w:val="single"/>
        </w:rPr>
      </w:pPr>
      <w:r>
        <w:rPr>
          <w:color w:val="000000"/>
          <w:spacing w:val="-4"/>
          <w:kern w:val="0"/>
          <w:sz w:val="22"/>
          <w:szCs w:val="22"/>
          <w:u w:val="single"/>
        </w:rPr>
        <w:t>Оценка качества поступающего для исследования образца</w:t>
      </w:r>
    </w:p>
    <w:p>
      <w:pPr>
        <w:pStyle w:val="Normal"/>
        <w:numPr>
          <w:ilvl w:val="0"/>
          <w:numId w:val="6"/>
        </w:numPr>
        <w:ind w:left="720" w:right="-964" w:hanging="360"/>
        <w:jc w:val="both"/>
        <w:rPr>
          <w:rFonts w:eastAsia="Calibri"/>
        </w:rPr>
      </w:pPr>
      <w:r>
        <w:rPr>
          <w:color w:val="000000"/>
          <w:spacing w:val="-4"/>
          <w:kern w:val="0"/>
          <w:sz w:val="22"/>
          <w:szCs w:val="22"/>
        </w:rPr>
        <w:t>Отслеживание срока годности реагентов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2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b/>
          <w:color w:val="000000"/>
          <w:kern w:val="0"/>
          <w:lang w:eastAsia="ru-RU"/>
        </w:rPr>
        <w:t>Автоматизация лабораторных исследований предусматривает</w:t>
      </w:r>
    </w:p>
    <w:p>
      <w:pPr>
        <w:pStyle w:val="Normal"/>
        <w:numPr>
          <w:ilvl w:val="0"/>
          <w:numId w:val="12"/>
        </w:numPr>
        <w:ind w:left="720" w:right="-964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Наличие анализаторов по всем видам исследований</w:t>
      </w:r>
    </w:p>
    <w:p>
      <w:pPr>
        <w:pStyle w:val="Normal"/>
        <w:numPr>
          <w:ilvl w:val="0"/>
          <w:numId w:val="12"/>
        </w:numPr>
        <w:ind w:left="0" w:right="84" w:firstLine="360"/>
        <w:jc w:val="both"/>
        <w:rPr>
          <w:rFonts w:eastAsia="Calibri"/>
          <w:u w:val="single"/>
        </w:rPr>
      </w:pPr>
      <w:r>
        <w:rPr>
          <w:color w:val="000000"/>
          <w:kern w:val="0"/>
          <w:u w:val="single"/>
          <w:lang w:eastAsia="ru-RU"/>
        </w:rPr>
        <w:t>Объединение в систему автоматических анализаторов с возможностью сортировки образцов, регистрации и оформления результатов исследований</w:t>
      </w:r>
    </w:p>
    <w:p>
      <w:pPr>
        <w:pStyle w:val="Normal"/>
        <w:numPr>
          <w:ilvl w:val="0"/>
          <w:numId w:val="12"/>
        </w:numPr>
        <w:ind w:left="0" w:right="-964" w:firstLine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Отчет по расходованию реагентов в лаборатории по всем видам исследований</w:t>
      </w:r>
    </w:p>
    <w:p>
      <w:pPr>
        <w:pStyle w:val="Normal"/>
        <w:numPr>
          <w:ilvl w:val="0"/>
          <w:numId w:val="12"/>
        </w:numPr>
        <w:ind w:left="0" w:right="226" w:firstLine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Наличие оперативного управления на каждом анализаторе с участием врача лабораторной диагностики</w:t>
      </w:r>
    </w:p>
    <w:p>
      <w:pPr>
        <w:pStyle w:val="Normal"/>
        <w:numPr>
          <w:ilvl w:val="0"/>
          <w:numId w:val="12"/>
        </w:numPr>
        <w:ind w:left="0" w:right="-964" w:firstLine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Постоянное присутствие инженера в операционном зале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6.1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b/>
          <w:color w:val="000000"/>
          <w:kern w:val="0"/>
          <w:lang w:eastAsia="ru-RU"/>
        </w:rPr>
        <w:t>С помощью ЛИС возможно оценить</w:t>
      </w:r>
    </w:p>
    <w:p>
      <w:pPr>
        <w:pStyle w:val="Normal"/>
        <w:numPr>
          <w:ilvl w:val="0"/>
          <w:numId w:val="14"/>
        </w:numPr>
        <w:ind w:left="720" w:right="-58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Правильность назначения лабораторных исследований лечащим врачом</w:t>
      </w:r>
    </w:p>
    <w:p>
      <w:pPr>
        <w:pStyle w:val="Normal"/>
        <w:numPr>
          <w:ilvl w:val="0"/>
          <w:numId w:val="14"/>
        </w:numPr>
        <w:ind w:left="720" w:right="-58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Компетентность персонала лаборатории</w:t>
      </w:r>
    </w:p>
    <w:p>
      <w:pPr>
        <w:pStyle w:val="Normal"/>
        <w:numPr>
          <w:ilvl w:val="0"/>
          <w:numId w:val="14"/>
        </w:numPr>
        <w:ind w:left="720" w:right="-58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Безопасность работы с биологическим материалом</w:t>
      </w:r>
    </w:p>
    <w:p>
      <w:pPr>
        <w:pStyle w:val="Normal"/>
        <w:numPr>
          <w:ilvl w:val="0"/>
          <w:numId w:val="14"/>
        </w:numPr>
        <w:ind w:left="720" w:right="-58" w:hanging="360"/>
        <w:jc w:val="both"/>
        <w:rPr>
          <w:rFonts w:eastAsia="Calibri"/>
          <w:u w:val="single"/>
        </w:rPr>
      </w:pPr>
      <w:r>
        <w:rPr>
          <w:color w:val="000000"/>
          <w:kern w:val="0"/>
          <w:u w:val="single"/>
          <w:lang w:eastAsia="ru-RU"/>
        </w:rPr>
        <w:t>Частоту и кратность назначений лабораторных исследований</w:t>
      </w:r>
    </w:p>
    <w:p>
      <w:pPr>
        <w:pStyle w:val="Normal"/>
        <w:numPr>
          <w:ilvl w:val="0"/>
          <w:numId w:val="14"/>
        </w:numPr>
        <w:ind w:left="720" w:right="-58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Правильность постановки диагноза на основании полученных результатов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6.2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b/>
          <w:color w:val="000000"/>
          <w:kern w:val="0"/>
          <w:lang w:eastAsia="ru-RU"/>
        </w:rPr>
        <w:t>Отчет по использованию реагентов в ЛИС включает</w:t>
      </w:r>
    </w:p>
    <w:p>
      <w:pPr>
        <w:pStyle w:val="Normal"/>
        <w:numPr>
          <w:ilvl w:val="0"/>
          <w:numId w:val="21"/>
        </w:numPr>
        <w:ind w:left="720" w:right="-58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Соответствие использования реагентов стандартным операционным процедурам (СОП)</w:t>
      </w:r>
    </w:p>
    <w:p>
      <w:pPr>
        <w:pStyle w:val="Normal"/>
        <w:numPr>
          <w:ilvl w:val="0"/>
          <w:numId w:val="21"/>
        </w:numPr>
        <w:ind w:left="720" w:right="-58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Соответствие перечня реагентов поставленной диагностической задаче</w:t>
      </w:r>
    </w:p>
    <w:p>
      <w:pPr>
        <w:pStyle w:val="Normal"/>
        <w:numPr>
          <w:ilvl w:val="0"/>
          <w:numId w:val="21"/>
        </w:numPr>
        <w:ind w:left="720" w:right="-58" w:hanging="360"/>
        <w:jc w:val="both"/>
        <w:rPr>
          <w:rFonts w:eastAsia="Calibri"/>
          <w:u w:val="single"/>
        </w:rPr>
      </w:pPr>
      <w:r>
        <w:rPr>
          <w:color w:val="000000"/>
          <w:kern w:val="0"/>
          <w:u w:val="single"/>
          <w:lang w:eastAsia="ru-RU"/>
        </w:rPr>
        <w:t>Количество израсходованных реагентных позиций за отчетный период</w:t>
      </w:r>
    </w:p>
    <w:p>
      <w:pPr>
        <w:pStyle w:val="Normal"/>
        <w:numPr>
          <w:ilvl w:val="0"/>
          <w:numId w:val="21"/>
        </w:numPr>
        <w:ind w:left="720" w:right="-58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Частоту и кратность выполнения исследований по нозологическим единицам</w:t>
      </w:r>
    </w:p>
    <w:p>
      <w:pPr>
        <w:pStyle w:val="Normal"/>
        <w:numPr>
          <w:ilvl w:val="0"/>
          <w:numId w:val="21"/>
        </w:numPr>
        <w:ind w:left="720" w:right="-58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Количество больных, пролеченных в учреждении за отчетный период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8.1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b/>
          <w:color w:val="000000"/>
          <w:kern w:val="0"/>
          <w:lang w:eastAsia="ru-RU"/>
        </w:rPr>
        <w:t>Регистрация биологического материала должна проводиться в ЛИС с помощью</w:t>
      </w:r>
    </w:p>
    <w:p>
      <w:pPr>
        <w:pStyle w:val="Normal"/>
        <w:numPr>
          <w:ilvl w:val="0"/>
          <w:numId w:val="20"/>
        </w:numPr>
        <w:ind w:left="720" w:right="84" w:hanging="360"/>
        <w:jc w:val="both"/>
        <w:rPr>
          <w:rFonts w:eastAsia="Calibri"/>
          <w:u w:val="single"/>
        </w:rPr>
      </w:pPr>
      <w:r>
        <w:rPr>
          <w:color w:val="000000"/>
          <w:kern w:val="0"/>
          <w:u w:val="single"/>
          <w:lang w:eastAsia="ru-RU"/>
        </w:rPr>
        <w:t>Считывания штрих-кода</w:t>
      </w:r>
    </w:p>
    <w:p>
      <w:pPr>
        <w:pStyle w:val="Normal"/>
        <w:numPr>
          <w:ilvl w:val="0"/>
          <w:numId w:val="20"/>
        </w:numPr>
        <w:ind w:left="720" w:right="84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Введения данных об образце вручную</w:t>
      </w:r>
    </w:p>
    <w:p>
      <w:pPr>
        <w:pStyle w:val="Normal"/>
        <w:numPr>
          <w:ilvl w:val="0"/>
          <w:numId w:val="20"/>
        </w:numPr>
        <w:ind w:left="720" w:right="84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Цвета пробирки с биологическим материалом</w:t>
      </w:r>
    </w:p>
    <w:p>
      <w:pPr>
        <w:pStyle w:val="Normal"/>
        <w:numPr>
          <w:ilvl w:val="0"/>
          <w:numId w:val="20"/>
        </w:numPr>
        <w:ind w:left="720" w:right="84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Объема и количества биологического материала</w:t>
      </w:r>
    </w:p>
    <w:p>
      <w:pPr>
        <w:pStyle w:val="Normal"/>
        <w:numPr>
          <w:ilvl w:val="0"/>
          <w:numId w:val="20"/>
        </w:numPr>
        <w:ind w:left="720" w:right="84" w:hanging="360"/>
        <w:jc w:val="both"/>
        <w:rPr>
          <w:rFonts w:eastAsia="Calibri"/>
        </w:rPr>
      </w:pPr>
      <w:r>
        <w:rPr>
          <w:color w:val="000000"/>
          <w:kern w:val="0"/>
          <w:lang w:eastAsia="ru-RU"/>
        </w:rPr>
        <w:t>Лечащего врач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8.2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b/>
          <w:color w:val="000000"/>
          <w:kern w:val="0"/>
          <w:lang w:eastAsia="ru-RU"/>
        </w:rPr>
        <w:t>Автоматизированная поддержка принятия решений не включает</w:t>
      </w:r>
    </w:p>
    <w:p>
      <w:pPr>
        <w:pStyle w:val="Normal"/>
        <w:numPr>
          <w:ilvl w:val="0"/>
          <w:numId w:val="9"/>
        </w:numPr>
        <w:ind w:left="0" w:right="84" w:firstLine="360"/>
        <w:jc w:val="both"/>
        <w:rPr>
          <w:rFonts w:eastAsia="Calibri"/>
        </w:rPr>
      </w:pPr>
      <w:r>
        <w:rPr>
          <w:color w:val="000000"/>
          <w:kern w:val="0"/>
          <w:sz w:val="22"/>
          <w:szCs w:val="22"/>
          <w:lang w:eastAsia="ru-RU"/>
        </w:rPr>
        <w:t>Создание банка данных с результатами лабораторных исследований, доступного лечащим врачам для оперативного пользования</w:t>
      </w:r>
    </w:p>
    <w:p>
      <w:pPr>
        <w:pStyle w:val="Normal"/>
        <w:numPr>
          <w:ilvl w:val="0"/>
          <w:numId w:val="9"/>
        </w:numPr>
        <w:ind w:left="720" w:right="84" w:hanging="360"/>
        <w:jc w:val="both"/>
        <w:rPr>
          <w:rFonts w:eastAsia="Calibri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Предоставление диагностических карт обследования пациентов </w:t>
      </w:r>
    </w:p>
    <w:p>
      <w:pPr>
        <w:pStyle w:val="Normal"/>
        <w:numPr>
          <w:ilvl w:val="0"/>
          <w:numId w:val="9"/>
        </w:numPr>
        <w:ind w:left="720" w:right="84" w:hanging="360"/>
        <w:jc w:val="both"/>
        <w:rPr>
          <w:rFonts w:eastAsia="Calibri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Предоставление схем назначений анализов </w:t>
      </w:r>
    </w:p>
    <w:p>
      <w:pPr>
        <w:pStyle w:val="Normal"/>
        <w:numPr>
          <w:ilvl w:val="0"/>
          <w:numId w:val="9"/>
        </w:numPr>
        <w:ind w:left="720" w:right="84" w:hanging="360"/>
        <w:jc w:val="both"/>
        <w:rPr>
          <w:rFonts w:eastAsia="Calibri"/>
          <w:u w:val="single"/>
        </w:rPr>
      </w:pPr>
      <w:r>
        <w:rPr>
          <w:color w:val="000000"/>
          <w:kern w:val="0"/>
          <w:sz w:val="22"/>
          <w:szCs w:val="22"/>
          <w:u w:val="single"/>
          <w:lang w:eastAsia="ru-RU"/>
        </w:rPr>
        <w:t>Предоставление данных об израсходованных реагентах</w:t>
      </w:r>
    </w:p>
    <w:p>
      <w:pPr>
        <w:pStyle w:val="Normal"/>
        <w:numPr>
          <w:ilvl w:val="0"/>
          <w:numId w:val="9"/>
        </w:numPr>
        <w:ind w:left="0" w:right="84" w:firstLine="36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color w:val="000000"/>
          <w:kern w:val="0"/>
          <w:sz w:val="22"/>
          <w:szCs w:val="22"/>
          <w:lang w:eastAsia="ru-RU"/>
        </w:rPr>
        <w:t>Предоставление алгоритмов оценки результатов лабораторных исследований и назначений лекарственных препаратов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kern w:val="0"/>
          <w:sz w:val="22"/>
          <w:szCs w:val="22"/>
          <w:lang w:eastAsia="ru-RU"/>
        </w:rPr>
      </w:pPr>
      <w:r>
        <w:rPr>
          <w:rFonts w:eastAsia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8.3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/>
          <w:b/>
          <w:color w:val="000000"/>
          <w:lang w:eastAsia="hi-IN" w:bidi="hi-IN"/>
        </w:rPr>
      </w:pPr>
      <w:r>
        <w:rPr>
          <w:rFonts w:eastAsia="Calibri"/>
          <w:b/>
          <w:color w:val="000000"/>
          <w:lang w:eastAsia="hi-IN" w:bidi="hi-IN"/>
        </w:rPr>
        <w:t>При интеграции нового аналитического оборудования пользуются критер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964" w:hanging="36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>воспроизводим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964" w:hanging="36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авильнос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964" w:hanging="36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сходимос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964" w:hanging="36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точнос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right="-964" w:hanging="360"/>
        <w:jc w:val="both"/>
        <w:rPr>
          <w:rFonts w:eastAsia="Calibri"/>
          <w:u w:val="single"/>
        </w:rPr>
      </w:pPr>
      <w:r>
        <w:rPr>
          <w:rFonts w:eastAsia="Calibri"/>
          <w:color w:val="000000"/>
          <w:u w:val="single"/>
          <w:lang w:eastAsia="hi-IN" w:bidi="hi-IN"/>
        </w:rPr>
        <w:t>всеми перечисленными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  <w:bookmarkStart w:id="6" w:name="_Hlk99314162"/>
      <w:bookmarkStart w:id="7" w:name="_Hlk99314162"/>
      <w:bookmarkEnd w:id="7"/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 тем докладов</w:t>
      </w:r>
      <w:r>
        <w:rPr/>
        <w:t xml:space="preserve"> </w:t>
      </w:r>
      <w:r>
        <w:rPr>
          <w:rFonts w:eastAsia="Calibri"/>
        </w:rPr>
        <w:t>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УК-2.3, УК-3.2, УК-3.3, ОПК-6.3 –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bookmarkStart w:id="8" w:name="_Hlk99313820"/>
      <w:bookmarkEnd w:id="8"/>
      <w:r>
        <w:rPr>
          <w:rFonts w:eastAsia="Calibri"/>
        </w:rPr>
        <w:t xml:space="preserve">«Роль лабораторной информационной системы в повышении качества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 xml:space="preserve">исследований на преаналитическом этапе»;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«ЛИС и формирование системы принятия клинических решений».</w:t>
      </w:r>
    </w:p>
    <w:p>
      <w:pPr>
        <w:pStyle w:val="Normal"/>
        <w:rPr>
          <w:rFonts w:eastAsia="Calibri"/>
        </w:rPr>
      </w:pPr>
      <w:bookmarkStart w:id="9" w:name="_Hlk99313820"/>
      <w:bookmarkEnd w:id="9"/>
      <w:r>
        <w:rPr>
          <w:rFonts w:eastAsia="Calibri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1 к рабочей программ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kern w:val="0"/>
        </w:rPr>
      </w:pPr>
      <w:r>
        <w:rPr>
          <w:rFonts w:eastAsia="Calibri"/>
          <w:color w:val="000000"/>
          <w:kern w:val="0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6.1. Программное обеспечение, используемое при осуществлении образовательного процесса по дисциплине: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Операционная систем</w:t>
        </w:r>
      </w:hyperlink>
      <w:r>
        <w:rPr>
          <w:color w:val="000000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hyperlink r:id="rId9">
        <w:r>
          <w:rPr>
            <w:rStyle w:val="InternetLink"/>
            <w:color w:val="000000"/>
          </w:rPr>
          <w:t>Операционная  систем</w:t>
        </w:r>
      </w:hyperlink>
      <w:r>
        <w:rPr/>
        <w:t xml:space="preserve">а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/>
        <w:t>Пакет</w:t>
      </w:r>
      <w:r>
        <w:rPr>
          <w:lang w:val="en-US"/>
        </w:rPr>
        <w:t xml:space="preserve"> OpenOffic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rPr>
          <w:lang w:val="en-US"/>
        </w:rPr>
      </w:pPr>
      <w:r>
        <w:rPr/>
        <w:t>Пакет</w:t>
      </w:r>
      <w:r>
        <w:rPr>
          <w:lang w:val="en-US"/>
        </w:rPr>
        <w:t xml:space="preserve"> LibreOffice</w:t>
      </w:r>
      <w:r>
        <w:rPr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rPr>
          <w:lang w:val="en-US"/>
        </w:rPr>
      </w:pPr>
      <w:r>
        <w:rPr>
          <w:lang w:val="en-US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rPr>
          <w:lang w:val="en-US"/>
        </w:rPr>
      </w:pPr>
      <w:r>
        <w:rPr>
          <w:lang w:val="en-US"/>
        </w:rPr>
        <w:t xml:space="preserve">NETOP Vision Classroom Management Softwar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/>
        <w:t>Программ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латформ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Moodle </w:t>
      </w:r>
      <w:hyperlink r:id="rId10" w:tgtFrame="_blank">
        <w:r>
          <w:rPr>
            <w:rStyle w:val="InternetLink"/>
            <w:color w:val="000000"/>
            <w:lang w:val="en-US"/>
          </w:rPr>
          <w:t>http://moodle.almazovcentre.ru/</w:t>
        </w:r>
      </w:hyperlink>
      <w:r>
        <w:rPr>
          <w:color w:val="00000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/>
        <w:t>Образовательный портал ФГБУ «НМИЦ им. В. А. Алмазова» Минздрава России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567"/>
        <w:rPr/>
      </w:pPr>
      <w:r>
        <w:rPr/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11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zh-CN" w:bidi="hi-IN"/>
        </w:rPr>
        <w:t>Электронная медицинская библиотека «Консультант врача» (</w:t>
      </w:r>
      <w:hyperlink r:id="rId12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13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14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15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6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zh-CN" w:bidi="hi-IN"/>
        </w:rPr>
        <w:t>http://elibrary.ru/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Университетская информационная система РОССИЯ (</w:t>
      </w:r>
      <w:hyperlink r:id="rId17">
        <w:r>
          <w:rPr>
            <w:rStyle w:val="InternetLink"/>
            <w:kern w:val="2"/>
            <w:u w:val="single"/>
            <w:lang w:eastAsia="zh-CN"/>
          </w:rPr>
          <w:t>https://uisrussia.msu.ru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Публикации ВОЗ на русском языке (</w:t>
      </w:r>
      <w:hyperlink r:id="rId18">
        <w:r>
          <w:rPr>
            <w:rStyle w:val="InternetLink"/>
            <w:kern w:val="2"/>
            <w:u w:val="single"/>
            <w:lang w:eastAsia="zh-CN"/>
          </w:rPr>
          <w:t>https://www.who.int/ru/publications/i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Международные руководства по медицине (</w:t>
      </w:r>
      <w:hyperlink r:id="rId19">
        <w:r>
          <w:rPr>
            <w:rStyle w:val="InternetLink"/>
            <w:kern w:val="2"/>
            <w:u w:val="single"/>
            <w:lang w:eastAsia="zh-CN"/>
          </w:rPr>
          <w:t>https://www.guidelines.gov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Федеральная электронная медицинская библиотека (ФЭМБ) (</w:t>
      </w:r>
      <w:hyperlink r:id="rId20">
        <w:r>
          <w:rPr>
            <w:rStyle w:val="InternetLink"/>
            <w:kern w:val="2"/>
            <w:u w:val="single"/>
            <w:lang w:eastAsia="zh-CN"/>
          </w:rPr>
          <w:t>http://www.femb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 w:eastAsia="zh-CN"/>
        </w:rPr>
        <w:t>US National Library of Medicine National Institutes of Health (</w:t>
      </w:r>
      <w:hyperlink r:id="rId21">
        <w:r>
          <w:rPr>
            <w:rStyle w:val="InternetLink"/>
            <w:kern w:val="2"/>
            <w:u w:val="single"/>
            <w:lang w:val="en-US" w:eastAsia="zh-CN"/>
          </w:rPr>
          <w:t>www.pubmed.com</w:t>
        </w:r>
      </w:hyperlink>
      <w:r>
        <w:rPr>
          <w:kern w:val="2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 xml:space="preserve">Министерство здравоохранения Российской </w:t>
      </w:r>
      <w:r>
        <w:rPr>
          <w:color w:val="000000"/>
          <w:kern w:val="2"/>
          <w:lang w:eastAsia="zh-CN"/>
        </w:rPr>
        <w:t>Федерации (</w:t>
      </w:r>
      <w:hyperlink r:id="rId22">
        <w:r>
          <w:rPr>
            <w:rStyle w:val="InternetLink"/>
            <w:color w:val="000000"/>
            <w:kern w:val="2"/>
            <w:lang w:eastAsia="zh-CN"/>
          </w:rPr>
          <w:t>www.rosminzdrav.ru</w:t>
        </w:r>
      </w:hyperlink>
      <w:r>
        <w:rPr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eastAsia="zh-CN"/>
        </w:rPr>
        <w:t>КиберЛенинка — это научная электронная библиотека (</w:t>
      </w:r>
      <w:hyperlink r:id="rId23">
        <w:r>
          <w:rPr>
            <w:rStyle w:val="InternetLink"/>
            <w:kern w:val="2"/>
            <w:u w:val="single"/>
            <w:lang w:eastAsia="zh-CN"/>
          </w:rPr>
          <w:t>https://cyberleninka.ru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 (www.rsl.ru)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ind w:firstLine="708"/>
        <w:jc w:val="both"/>
        <w:rPr/>
      </w:pPr>
      <w:r>
        <w:rPr/>
        <w:t>Обучение по дисциплине «</w:t>
      </w:r>
      <w:r>
        <w:rPr>
          <w:color w:val="000000"/>
        </w:rPr>
        <w:t xml:space="preserve">Лабораторные информационные системы»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708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708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8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numPr>
          <w:ilvl w:val="0"/>
          <w:numId w:val="22"/>
        </w:numPr>
        <w:ind w:left="142" w:firstLine="218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линическая лабораторная диагностика: учебное пособие / Кишкун А. А. - М.: ГЭОТАР-Медиа, 2019.  - Текст : электронный // URL : </w:t>
      </w:r>
      <w:hyperlink r:id="rId24">
        <w:r>
          <w:rPr>
            <w:rStyle w:val="InternetLink"/>
            <w:color w:val="000000"/>
            <w:lang w:eastAsia="zh-CN" w:bidi="zxx"/>
          </w:rPr>
          <w:t>https://www.rosmedlib.ru/book/ISBN9785970448304.html</w:t>
        </w:r>
      </w:hyperlink>
    </w:p>
    <w:p>
      <w:pPr>
        <w:pStyle w:val="Normal"/>
        <w:numPr>
          <w:ilvl w:val="0"/>
          <w:numId w:val="22"/>
        </w:numPr>
        <w:ind w:left="142" w:firstLine="218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Информационные технологии в профессиональной деятельности: учебник / В. П. Омельченко, А. А. Демидова. - М.: ГЭОТАР-Медиа, 2020. - Текст : электронный // URL : </w:t>
      </w:r>
      <w:hyperlink r:id="rId25">
        <w:r>
          <w:rPr>
            <w:rStyle w:val="InternetLink"/>
            <w:color w:val="000000"/>
            <w:lang w:eastAsia="zh-CN" w:bidi="zxx"/>
          </w:rPr>
          <w:t>https://www.rosmedlib.ru/book/ISBN9785970454992.html</w:t>
        </w:r>
      </w:hyperlink>
    </w:p>
    <w:p>
      <w:pPr>
        <w:pStyle w:val="Normal"/>
        <w:numPr>
          <w:ilvl w:val="0"/>
          <w:numId w:val="22"/>
        </w:numPr>
        <w:ind w:left="142" w:firstLine="218"/>
        <w:rPr/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Справочник заведующего клинико-диагностической</w:t>
      </w:r>
      <w:r>
        <w:rPr>
          <w:lang w:eastAsia="zh-CN"/>
        </w:rPr>
        <w:t xml:space="preserve"> лабораторией / А. А. Кишкун — М.: ГЭОТАР-Медиа, 2021.  - Текст: электронный // URL: https://www.rosmedlib.ru/book/ISBN9785970464397.html</w:t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/>
      </w:pPr>
      <w:r>
        <w:rPr>
          <w:color w:val="000000"/>
        </w:rPr>
        <w:t xml:space="preserve">Руководство по лабораторным методам диагностики / А.А. Кишкун. - 2-е изд., перераб. и доп. - М.: ГЭОТАР-Медиа, 2014.   - Текст: электронный // URL: http://www.rosmedlib.ru/book/ISBN9785970431023.html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>
          <w:color w:val="000000"/>
        </w:rPr>
      </w:pPr>
      <w:r>
        <w:rPr>
          <w:color w:val="000000"/>
        </w:rPr>
        <w:t xml:space="preserve">Лабораторные и функциональные исследования в практике педиатра / Кильдиярова Р.Р. - М.: ГЭОТАР-Медиа, 2017.  - Текст : электронный // URL : </w:t>
      </w:r>
      <w:hyperlink r:id="rId26">
        <w:r>
          <w:rPr>
            <w:rStyle w:val="InternetLink"/>
            <w:color w:val="000000"/>
            <w:u w:val="none"/>
          </w:rPr>
          <w:t>http://www.rosmedlib.ru/book/ISBN9785970443859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>
          <w:color w:val="000000"/>
          <w:highlight w:val="white"/>
        </w:rPr>
      </w:pPr>
      <w:r>
        <w:rPr>
          <w:color w:val="000000"/>
        </w:rPr>
        <w:t>Медицинская лабораторная диагностика: программы и алгоритмы / под ред. А.И. Карпищенко. - 3-е изд., перераб. и доп.- М.: ГЭОТАР-Медиа, 2014.   - Текст : электронный // URL :</w:t>
      </w:r>
      <w:hyperlink r:id="rId27">
        <w:r>
          <w:rPr>
            <w:rStyle w:val="InternetLink"/>
            <w:color w:val="000000"/>
            <w:u w:val="none"/>
          </w:rPr>
          <w:t>http://www.rosmedlib.ru/book/ISBN9785970429587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>
          <w:color w:val="000000"/>
        </w:rPr>
      </w:pPr>
      <w:r>
        <w:rPr>
          <w:color w:val="000000"/>
          <w:highlight w:val="white"/>
        </w:rPr>
        <w:t xml:space="preserve">Централизация клинических лабораторных исследований / Кишкун А.А. - М.: ГЭОТАР-Медиа, 2015.  - Текст: электронный // URL: http://www.rosmedlib.ru/book/ISBN9785970435687.html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>
          <w:color w:val="000000"/>
        </w:rPr>
      </w:pPr>
      <w:r>
        <w:rPr>
          <w:color w:val="000000"/>
          <w:highlight w:val="white"/>
        </w:rPr>
        <w:t>Назначение и клиническая интерпретация результатов лабораторных исследований / А. А. Кишкун. - М.: ГЭОТАР-Медиа, 2016.  - Текст: электронный // URL: http://www.rosmedlib.ru/book/ISBN9785970438732.htm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>
          <w:rStyle w:val="InternetLink"/>
          <w:rFonts w:eastAsia="Calibri"/>
          <w:color w:val="000000"/>
          <w:highlight w:val="white"/>
          <w:u w:val="none"/>
        </w:rPr>
      </w:pPr>
      <w:r>
        <w:rPr>
          <w:rFonts w:eastAsia="Calibri"/>
          <w:color w:val="000000"/>
          <w:highlight w:val="white"/>
        </w:rPr>
        <w:t xml:space="preserve">Основы обеспечения качества в гистологической лабораторной технике [Электронный ресурс] / Мальков П.Г. - М.: ГЭОТАР-Медиа, 2014. - Режим доступа: </w:t>
      </w:r>
      <w:hyperlink r:id="rId28">
        <w:r>
          <w:rPr>
            <w:rStyle w:val="InternetLink"/>
            <w:rFonts w:eastAsia="Calibri"/>
            <w:color w:val="000000"/>
            <w:highlight w:val="white"/>
            <w:u w:val="none"/>
          </w:rPr>
          <w:t>http://www.rosmedlib.ru/book/ISBN9785970430095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firstLine="218"/>
        <w:rPr>
          <w:color w:val="000000"/>
        </w:rPr>
      </w:pPr>
      <w:r>
        <w:rPr>
          <w:rStyle w:val="InternetLink"/>
          <w:rFonts w:eastAsia="Calibri"/>
          <w:color w:val="000000"/>
          <w:highlight w:val="white"/>
          <w:u w:val="none"/>
        </w:rPr>
        <w:t xml:space="preserve">Информатика и медицинская статистика / под ред. Г. Н. Царик — М. : ГЭОТАР-Медиа, 2017.  - Текст : электронный // URL : </w:t>
      </w:r>
      <w:hyperlink r:id="rId29">
        <w:r>
          <w:rPr>
            <w:rStyle w:val="InternetLink"/>
            <w:rFonts w:eastAsia="Calibri"/>
            <w:color w:val="000000"/>
            <w:highlight w:val="white"/>
            <w:u w:val="none"/>
          </w:rPr>
          <w:t>https://www.rosmedlib.ru/book/ISBN9785970442432.htm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Учебно-методические материалы для обучающихся: Учебно-методическое пособие</w:t>
      </w:r>
    </w:p>
    <w:p>
      <w:pPr>
        <w:pStyle w:val="Normal"/>
        <w:rPr/>
      </w:pPr>
      <w:r>
        <w:rPr/>
        <w:t>по организации аудиторной работы и внеаудиторной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Лабораторные информационные системы</w:t>
      </w:r>
      <w:r>
        <w:rPr>
          <w:color w:val="000000"/>
          <w:kern w:val="0"/>
          <w:lang w:eastAsia="ru-RU"/>
        </w:rPr>
        <w:t xml:space="preserve">»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708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Лабораторные информационные системы</w:t>
      </w:r>
      <w:r>
        <w:rPr>
          <w:color w:val="000000"/>
          <w:kern w:val="0"/>
          <w:lang w:eastAsia="ru-RU"/>
        </w:rPr>
        <w:t>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708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708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left="708" w:hanging="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КАДРОВОЕ ОБЕСПЕЧЕНИЕ ДИСЦИПЛИНЫ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Лабораторные информационные системы</w:t>
      </w:r>
      <w:r>
        <w:rPr>
          <w:color w:val="000000"/>
          <w:kern w:val="0"/>
          <w:lang w:eastAsia="ru-RU"/>
        </w:rPr>
        <w:t xml:space="preserve">» </w:t>
      </w:r>
      <w:r>
        <w:rPr/>
        <w:t xml:space="preserve">соответствует требованиям ФГОС ВО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/>
      </w:pPr>
      <w:r>
        <w:rPr/>
        <w:t xml:space="preserve">В целях освоения учебной программы дисциплины </w:t>
      </w:r>
      <w:r>
        <w:rPr>
          <w:color w:val="000000"/>
          <w:kern w:val="0"/>
          <w:lang w:eastAsia="ru-RU"/>
        </w:rPr>
        <w:t>«</w:t>
      </w:r>
      <w:r>
        <w:rPr>
          <w:color w:val="000000"/>
        </w:rPr>
        <w:t>Лабораторные информационные системы</w:t>
      </w:r>
      <w:r>
        <w:rPr>
          <w:color w:val="000000"/>
          <w:kern w:val="0"/>
          <w:lang w:eastAsia="ru-RU"/>
        </w:rPr>
        <w:t xml:space="preserve">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985" w:leader="none"/>
          <w:tab w:val="left" w:pos="2410" w:leader="none"/>
        </w:tabs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15"/>
        </w:numPr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Foo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val="en-US"/>
        </w:rPr>
      </w:pPr>
      <w:r>
        <w:rPr>
          <w:rFonts w:eastAsia="Courier New"/>
          <w:b/>
          <w:bCs/>
          <w:color w:val="000000"/>
          <w:kern w:val="0"/>
          <w:lang w:val="en-US"/>
        </w:rPr>
      </w:r>
      <w:bookmarkStart w:id="10" w:name="bookmark4"/>
      <w:bookmarkStart w:id="11" w:name="bookmark4"/>
      <w:bookmarkEnd w:id="11"/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  <w:lang w:val="en-US"/>
        </w:rPr>
      </w:pPr>
      <w:r>
        <w:rPr>
          <w:rFonts w:eastAsia="Courier New"/>
          <w:b/>
          <w:bCs/>
          <w:color w:val="000000"/>
          <w:kern w:val="0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/>
        </w:rPr>
        <w:t>ДИСЦИПЛИН</w:t>
      </w:r>
      <w:r>
        <w:rPr>
          <w:rFonts w:eastAsia="Courier New"/>
          <w:b/>
          <w:bCs/>
          <w:color w:val="000000"/>
          <w:kern w:val="0"/>
        </w:rPr>
        <w:t>Ы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«ЛАБОРАТОРНЫЕ ИНФОРМАЦИОННЫЕ СИСТЕМЫ»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</w:rPr>
      </w:pPr>
      <w:r>
        <w:rPr>
          <w:rFonts w:eastAsia="MS Mincho;Yu Gothic UI"/>
          <w:b/>
          <w:bCs/>
          <w:color w:val="000000"/>
          <w:kern w:val="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</w:t>
      </w:r>
      <w:r>
        <w:rPr>
          <w:rFonts w:eastAsia="MS Mincho;Yu Gothic UI"/>
          <w:bCs/>
          <w:color w:val="000000"/>
          <w:kern w:val="0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 xml:space="preserve">     </w:t>
      </w:r>
      <w:r>
        <w:rPr>
          <w:rFonts w:eastAsia="Courier New"/>
          <w:b/>
          <w:color w:val="000000"/>
          <w:kern w:val="0"/>
        </w:rPr>
        <w:t>Срок освоения ОПОП ВО</w:t>
      </w:r>
      <w:r>
        <w:rPr>
          <w:rFonts w:eastAsia="Courier New"/>
          <w:color w:val="000000"/>
          <w:kern w:val="0"/>
        </w:rPr>
        <w:t xml:space="preserve">: </w:t>
      </w:r>
      <w:r>
        <w:rPr>
          <w:rFonts w:eastAsia="Courier New"/>
          <w:b/>
          <w:color w:val="000000"/>
          <w:kern w:val="0"/>
        </w:rPr>
        <w:t xml:space="preserve">   </w:t>
      </w:r>
      <w:r>
        <w:rPr>
          <w:rFonts w:eastAsia="Courier New"/>
          <w:b/>
          <w:color w:val="000000"/>
          <w:kern w:val="0"/>
          <w:u w:val="single"/>
        </w:rPr>
        <w:t xml:space="preserve"> </w:t>
      </w:r>
      <w:r>
        <w:rPr>
          <w:rFonts w:eastAsia="Courier New"/>
          <w:color w:val="000000"/>
          <w:kern w:val="0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i/>
          <w:color w:val="000000"/>
          <w:kern w:val="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2022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</w:rPr>
      </w:pPr>
      <w:bookmarkStart w:id="12" w:name="bookmark4"/>
      <w:bookmarkEnd w:id="12"/>
      <w:r>
        <w:rPr>
          <w:rFonts w:eastAsia="Courier New"/>
          <w:b/>
          <w:bCs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u w:val="single"/>
        </w:rPr>
      </w:pPr>
      <w:r>
        <w:rPr>
          <w:rFonts w:eastAsia="Courier New"/>
          <w:b/>
          <w:bCs/>
          <w:color w:val="000000"/>
          <w:kern w:val="0"/>
        </w:rPr>
        <w:t xml:space="preserve">по дисциплине </w:t>
      </w:r>
      <w:r>
        <w:rPr>
          <w:rFonts w:eastAsia="Courier New"/>
          <w:b/>
          <w:bCs/>
          <w:color w:val="000000"/>
          <w:kern w:val="0"/>
          <w:u w:val="single"/>
        </w:rPr>
        <w:t>«ЛАБОРАТОРНЫЕ ИНФОРМАЦИОННЫЕ СИСТЕМЫ»</w:t>
      </w:r>
      <w:r>
        <w:rPr>
          <w:rFonts w:eastAsia="Courier New"/>
          <w:b/>
          <w:bCs/>
          <w:color w:val="000000"/>
          <w:kern w:val="0"/>
        </w:rPr>
        <w:t xml:space="preserve">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color w:val="000000"/>
          <w:kern w:val="0"/>
        </w:rPr>
        <w:t xml:space="preserve">УК-2.3, УК-3.2, УК-3.3., ОПК-1.3, ОПК-2.3, ОПК-6.1, ОПК-6.2, ОПК-6.3, </w:t>
      </w:r>
    </w:p>
    <w:p>
      <w:pPr>
        <w:pStyle w:val="Normal"/>
        <w:widowControl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ОПК-8.1, ОПК-8.2, ОПК-8.3, ПК-3.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835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2. Способен управлять проектом на всех этапах его жизненного цикла.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2.3. Публично представляет результаты проекта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основные требования к публичному представлению результатов проект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едставлять результаты проекта широк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УК-3. Способен организовать и руководить работой команды, вырабатывая командную стратегию для достижения поставленной цели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3.2. Организует дискуссии по заданной теме и обсуждение результатов работы команды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принципы организации дискуссии на заданную тему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обсуждать результаты работы команды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2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zh-CN"/>
              </w:rPr>
              <w:t>УК-3.3. Разрешает конфликты и противоречия при деловом общении на основе учета интересов всех сторон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принципы делового общения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44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разрешать конфликты и противоречия при деловом общении на основе учета интересов всех сторон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.</w:t>
            </w:r>
          </w:p>
        </w:tc>
      </w:tr>
      <w:tr>
        <w:trPr>
          <w:trHeight w:val="78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3. Способен использовать программное обеспечение и профессиональные базы данных для решения задач в избранной области биологии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ограммное обеспечение и профессиональные базы данных в области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1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программное обеспечение и профессиональные базы данных для решения задач в области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.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3. Способен формулировать заключения и выводы по результатам анализа литературных данных и расчетно-теоретических работ в избранной области биологии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анализа литературных данных в области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формулировать заключения и выводы по результатам анализа литературных данных и расчетно-теоретических работ в избранной области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E4D5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2. Проводит системную оценку развития сферы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феры профессиональной деятельности по профилю «Медицинские лабораторные исследования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61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истематизировать информацию о состоянии сферы профессиональной деятельности и рынка труда в области медицинских лабораторных исследовани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3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6.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.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1. Использует современные компьютерные технологии в работе с профессиональными базами данных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ые компьютерные технологии, применяющиеся для работы с профессиональными базами данны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07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современные компьютерные технологии, применяющиеся для работы с профессиональными базами данны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64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. Проводит статистический анализ данных с помощью компьютерных программ и интерпретирует результаты для решения профессиональных задач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методы статистического анализа данных с помощью компьютерных программ для решения профессиональных задач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оводить статистический анализ данных с помощью компьютерных программ и интерпретировать результаты для решения профессиональных задач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77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3. Применяет современные компьютерные технологии при представлении результатов новых разработок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ые компьютерные технологии для представления результатов новых разработок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6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едставлять результаты новых разработок с использованием современных компьютерных технологий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56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 Способен планировать и реализовывать профессиональные мероприятия в соответствии с профилем программы магистратуры.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3.2. Владеет навыками использования компьютерных технологий в биологии.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современные компьютерные технологи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i/>
                <w:i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Cs/>
                <w:i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использовать современные компьютерные технологии в биологи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КВ – контрольные вопросы, ТЗ- тестовые задания, Д – темы для докладов</w:t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i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144"/>
        <w:gridCol w:w="3542"/>
        <w:gridCol w:w="1707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№ 1. Характеристика систем управления лабораторной информацией</w:t>
            </w:r>
          </w:p>
        </w:tc>
        <w:tc>
          <w:tcPr>
            <w:tcW w:w="3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К-2.3, УК-3.2, УК-3.3, ОПК-1.3, ОПК_3.2, ОПК-8.1, ОПК-8.2, ОПК-8.3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3.2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 2. Автоматизация информационных и технологических процессов внутри лаборатории</w:t>
            </w:r>
          </w:p>
        </w:tc>
        <w:tc>
          <w:tcPr>
            <w:tcW w:w="3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2.3, УК-3.2, УК-3.3, ОПК-1.3, ОПК-6.1, ОПК-6.2, ОПК-6.3, ОПК-3.2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3.2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№ 3. Поддержание системы контроля качества.</w:t>
            </w:r>
          </w:p>
        </w:tc>
        <w:tc>
          <w:tcPr>
            <w:tcW w:w="3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2.3, УК-3.2, УК-3.3, ОПК-1.3, ОПК-2.3, ОПК-3.2, ОПК-6.1, ОПК-6.2, ОПК-6.3, ПК-3.2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№ 4. Интеграция автоматизированной лаборатории с другими системами автоматизации лечебного учреждения на базе информационной системы</w:t>
            </w:r>
          </w:p>
        </w:tc>
        <w:tc>
          <w:tcPr>
            <w:tcW w:w="3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К-2.3, УК-3.2, УК-3.3, ОПК-1.3, ОПК-2.3, ОПК-3.2, ОПК-6.1, ОПК-6.2, ОПК-6.3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Д – темы для </w:t>
      </w:r>
      <w:r>
        <w:rPr>
          <w:i/>
          <w:color w:val="000000"/>
          <w:sz w:val="20"/>
          <w:szCs w:val="20"/>
        </w:rPr>
        <w:t>доклад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Cs/>
          <w:color w:val="000000"/>
          <w:kern w:val="0"/>
        </w:rPr>
        <w:t>зач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701"/>
        <w:gridCol w:w="1276"/>
        <w:gridCol w:w="624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К-2.3, УК-3.2, УК-3.3, ОПК-1.3, ОПК-2.3, ОПК-3.2, ОПК-6.1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, ОПК-6.3, ПК-3.2, ОПК-8.1, ОПК-8.2, ОПК-8.3, ПК-3.2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К-2.3, УК-3.2, УК-3.3, ОПК-1.3, ОПК-2.3, ОПК-3.2, ОПК-6.1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, ОПК-6.3, ПК-3.2, ОПК-8.1, ОПК-8.2, ОПК-8.3, ПК-3.2</w:t>
            </w:r>
          </w:p>
        </w:tc>
      </w:tr>
    </w:tbl>
    <w:p>
      <w:pPr>
        <w:pStyle w:val="Normal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Cs/>
          <w:i/>
          <w:i/>
          <w:color w:val="000000"/>
          <w:kern w:val="0"/>
          <w:sz w:val="20"/>
          <w:szCs w:val="20"/>
        </w:rPr>
      </w:pPr>
      <w:r>
        <w:rPr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bidi="ru-RU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sz w:val="20"/>
                <w:szCs w:val="20"/>
              </w:rPr>
              <w:t>Менее 70% правиль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sz w:val="20"/>
                <w:szCs w:val="20"/>
              </w:rPr>
              <w:t>Не менее 70% правильных ответов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b/>
          <w:color w:val="000000"/>
          <w:kern w:val="0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зачета используется следующая шкала оценки: зачтено/не зачтено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b/>
          <w:color w:val="000000"/>
          <w:kern w:val="0"/>
        </w:rPr>
        <w:t xml:space="preserve">ОЦЕНОЧНЫЕ СРЕДСТВА ДЛЯ ТЕКУЩЕГО КОНТРОЛЯ </w:t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autoSpaceDE w:val="false"/>
        <w:ind w:right="605" w:hanging="0"/>
        <w:jc w:val="center"/>
        <w:rPr>
          <w:b/>
          <w:b/>
          <w:bCs/>
        </w:rPr>
      </w:pPr>
      <w:r>
        <w:rPr>
          <w:b/>
          <w:bCs/>
        </w:rPr>
        <w:t>Темы докладов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 xml:space="preserve">Роль лабораторной информационной системы в повышении качества исследований на преаналитическом этапе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ЛИС и формирование системы принятия клинических решен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Контроль качества лабораторных исследований и ЛИ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Автоматизация лабораторных исследований и ЛИ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Основные задачи ЛИ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 xml:space="preserve">Основные задачи централизации и автоматизации клинико-диагностических лабораторий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автоматизация регистрации биологического материал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Основные функции ЛИ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Характеристика систем управления лабораторной информацие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Функции и модули ЛИ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Формы регистрация материала исследований в ЛИ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Документооборот в ЛИ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Включение данных ЛИС в алгоритмы принятия клинических решен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Создание банка данных с результатами лабораторных исследован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Способы маркировки биоматериала в ЛИ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Статистические отчеты лаборатории в ЛИ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Оценка воспроизводимости аналитических результатов в ЛИ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Сопряжение программного обеспечения автоматических анализаторов и ЛИ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Автоматизация выполнения исследован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Оперативный и ретроспективный анализ деятельности лаборатори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Контроль качества лабораторных исследований на постаналитическом этапе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Организация удаленного доступа к лабораторной информаци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Интеграция ЛИС с другими системами автоматизации лечебного учрежде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Требования к техническим характеристикам компьютерной техники для работы с ЛИС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605" w:hanging="360"/>
        <w:jc w:val="both"/>
        <w:rPr/>
      </w:pPr>
      <w:r>
        <w:rPr/>
        <w:t>Требования к программному обеспечению компьютерной техники для работы с ЛИС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Courier New"/>
          <w:b/>
          <w:color w:val="000000"/>
        </w:rPr>
        <w:t xml:space="preserve">ОЦЕНОЧНЫЕ СРЕДСТВА ДЛЯ </w:t>
      </w:r>
      <w:r>
        <w:rPr>
          <w:b/>
          <w:color w:val="000000"/>
        </w:rPr>
        <w:t>ПРОМЕЖУТОЧНОЙ АТТЕСТАЦИИ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Контрольные вопросы: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307"/>
        <w:gridCol w:w="1811"/>
      </w:tblGrid>
      <w:tr>
        <w:trPr>
          <w:trHeight w:val="7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онтрольный вопро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1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еречислите функции ЛИС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 ОПК-2.3</w:t>
            </w:r>
          </w:p>
        </w:tc>
      </w:tr>
      <w:tr>
        <w:trPr>
          <w:trHeight w:val="6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Регистрация заявок и оформление результатов, анализ деятельности лаборатории, автоматизация выполнения исследований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263"/>
        <w:gridCol w:w="1843"/>
      </w:tblGrid>
      <w:tr>
        <w:trPr>
          <w:trHeight w:val="5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еречислите что включает в себя поддержание системы контроля качества с помощью Л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ПК-3.2, ОПК-3.2</w:t>
            </w:r>
          </w:p>
        </w:tc>
      </w:tr>
      <w:tr>
        <w:trPr>
          <w:trHeight w:val="8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ыявление и исправление ошибок, оценка точности и воспроизводимости результатов, составление отчетов, учет поступления и использования реакти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416"/>
        <w:gridCol w:w="1701"/>
      </w:tblGrid>
      <w:tr>
        <w:trPr>
          <w:trHeight w:val="5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22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еречислите, что включает в себя интеграция ЛИС с другими системами автоматизации в лечебном учрежд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</w:t>
            </w:r>
          </w:p>
        </w:tc>
      </w:tr>
      <w:tr>
        <w:trPr>
          <w:trHeight w:val="127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оставление заявок на лабораторные исследования с терминалов в клинических отделениях и выдача результатов анализов из ЛИС на эти терминалы; автоматизированная поддержка врачебных реш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373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еречислите какие преимущества использования ЛИС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2.3, УК-3.2, УК-3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тимизация и упрощение рабочих процессов, новые возможности документооборота, удаленный доступ к лабораторной информац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78"/>
        <w:gridCol w:w="1748"/>
      </w:tblGrid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онтрольный в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15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еречислите какие возможности автоматизации процессов внутри лаборатории предоставляет использование ЛИС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8.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3</w:t>
            </w:r>
          </w:p>
        </w:tc>
      </w:tr>
      <w:tr>
        <w:trPr>
          <w:trHeight w:val="115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Эталон ответа: Регистрация биоматериала, оформление результатов, анализ деятельности лаборатории, автоматизация пост аналитической обработки данных, обучение персонал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262"/>
        <w:gridCol w:w="1843"/>
      </w:tblGrid>
      <w:tr>
        <w:trPr>
          <w:trHeight w:val="5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еречислите что включает система автоматизированной поддержки принятия клинических ре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1.3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2.3, ОПК-6.3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Эталон ответа: банк с результатами лабораторных исследований, диагностические карты пациентов, схемы назначений анализов, клиническую информативность тестов, алгоритмы диагност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акие статистические сведения может предоставлять Л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1.3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</w:t>
            </w:r>
          </w:p>
        </w:tc>
      </w:tr>
      <w:tr>
        <w:trPr>
          <w:trHeight w:val="7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Эталон ответа: количество проведенных исследований, количество использованных реагентов, сроки процедур по контролю качества, сроки годности используемых реаг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267"/>
        <w:gridCol w:w="1843"/>
      </w:tblGrid>
      <w:tr>
        <w:trPr>
          <w:trHeight w:val="5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22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Назовите, с помощью чего обеспечивается автоматизация регистрации биологическ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К-3.2, ОПК-3.2</w:t>
            </w:r>
          </w:p>
        </w:tc>
      </w:tr>
      <w:tr>
        <w:trPr>
          <w:trHeight w:val="51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Эталон ответа: с помощью штрихкодирования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31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адачи обеспечения пациентов стационаров и поликлиник редкими и трудоемкими исследованиями, улучшения аппаратурного и методического обеспечения лабораторного исследования, внедрения новых видов медицинских исследований, обеспечение небольших больниц и поликлиник медицинскими лабораторными исследованиями решает ____________.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3, ОПК-8.1, ОПК-8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Эталон ответа: централизация и автоматизация клинико-диагностических лаборатор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31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8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Качественное и своевременное выполнение клинических лабораторных исследований, стандартизацию и автоматизацию технологий и методов лабораторного исследования, работу системы поддержки принятия клинических решений обеспечивает внедрение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2, ПК-3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Эталон ответа: лабораторный информационных систем (ЛИС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  <w:t>Тестовые задан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839"/>
        <w:gridCol w:w="2268"/>
      </w:tblGrid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9781" w:leader="none"/>
              </w:tabs>
              <w:ind w:right="142" w:hanging="709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Тестовое за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Эталон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Выберите один верный ответ. В задачи использования ЛИС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</w:rPr>
              <w:t>НЕ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 входит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</w:t>
            </w:r>
            <w:r>
              <w:rPr>
                <w:color w:val="000000"/>
                <w:kern w:val="0"/>
                <w:sz w:val="20"/>
                <w:szCs w:val="20"/>
              </w:rPr>
              <w:t>ценка качества поступающего для исследования образц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оптимизация и упрощение рабочих процесс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оптимизация и новые возможности документообор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слеживание процедур контроля качеств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тслеживание срока годности реаг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7" w:right="37" w:hanging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8.2, 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Автоматизация лабораторных исследований предусматривает объединение в систему автоматических анализаторов с возмож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сортировки образцов и регистрации резуль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6.2, ОПК-8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вер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С помощью ЛИС возможно оцени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частоту и кратность назначений лабораторны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авильность назначения лабораторных исследований лечащим врачо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етентность персонала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езопасность работы с биологическим материало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авильность постановки диагноза на основании полученных результа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ПК-6.2, УК-2.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ответ.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 Отчет по использованию реагентов в ЛИС включает_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</w:rPr>
              <w:t>_________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 за отчетны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</w:t>
            </w:r>
            <w:r>
              <w:rPr>
                <w:color w:val="000000"/>
                <w:kern w:val="0"/>
                <w:sz w:val="20"/>
                <w:szCs w:val="20"/>
              </w:rPr>
              <w:t xml:space="preserve">оличество израсходованных позици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6.2,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 УК-3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3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Регистрация биологического материала должна проводиться в ЛИС с помощью _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штрих-к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1.3,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3.2, 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Автоматизированная поддержка принятия клинических решений не включает предоставление данных об 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_________________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зрасходованных реаген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1.3, ОПК-6.1, 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вер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При интеграции нового аналитического оборудования пользуются критериям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воспроизводимость, правильность, сходимость, точность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спроизводимость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правильность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сходимость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точ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42"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6.3, ОПК-8.3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вер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сновные задачи централизации и автоматизации клинико-диагностических лаборатор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пациентов стационаров и поликлиник редкими и трудоемкими исследованиям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учшение аппаратурного и методического обеспечения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недрение новых видов медицински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небольших больниц и поликлиник медицинскими лабораторными исследованиям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удобное располож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42"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a, b, c,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1.3, ОПК-6.1, ОПК-8.1, 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ответ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сновными задачами ЛИС в клинико-диагностической лаборатории являются все, кро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42"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существления платных медицинск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1.3, ОПК-3.2, ОПК-8.1, ПК-3.2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вер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сновные виды лабораторий ЛПУ здравоохранения, в которых может быть установлена ЛИ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централизованны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ециализированны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линико - диагностические лаборатории учреждений здравоохран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научно-исследователь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ind w:left="142" w:right="33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142" w:right="33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а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,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4" w:firstLine="37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К-2.3, УК-3.2, УК-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34" w:firstLine="37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Cs/>
          <w:iCs/>
          <w:color w:val="000000"/>
          <w:kern w:val="0"/>
        </w:rPr>
      </w:pPr>
      <w:r>
        <w:rPr>
          <w:rFonts w:eastAsia="Courier New"/>
          <w:bCs/>
          <w:iCs/>
          <w:color w:val="000000"/>
          <w:kern w:val="0"/>
        </w:rPr>
      </w:r>
    </w:p>
    <w:sectPr>
      <w:headerReference w:type="default" r:id="rId30"/>
      <w:footerReference w:type="default" r:id="rId31"/>
      <w:type w:val="nextPage"/>
      <w:pgSz w:w="11906" w:h="16838"/>
      <w:pgMar w:left="1276" w:right="765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cc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Wingdings"/>
      <w:color w:val="000000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Calibri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Symbol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bCs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Calibri"/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Microsoft YaHei" w:cs="Mangal;Courier New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4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0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3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4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18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19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2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26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27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28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2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0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8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5">
    <w:name w:val="Текст3"/>
    <w:basedOn w:val="218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6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4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2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1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3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2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33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4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7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5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18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19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6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35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36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36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37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7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37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2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38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2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9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9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5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8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3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0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6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7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4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4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40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1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47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2">
    <w:name w:val="Текст_стандарт"/>
    <w:basedOn w:val="222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4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45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19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2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2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8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47">
    <w:name w:val="Òåêñò"/>
    <w:basedOn w:val="Style46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9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9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48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19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19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30">
    <w:name w:val="Стиль2"/>
    <w:basedOn w:val="138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4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4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2">
    <w:name w:val="Абзац списка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53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3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9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0" Type="http://schemas.openxmlformats.org/officeDocument/2006/relationships/hyperlink" Target="http://moodle.almazovcentre.ru/" TargetMode="External"/><Relationship Id="rId11" Type="http://schemas.openxmlformats.org/officeDocument/2006/relationships/hyperlink" Target="http://www.medlib.ru/" TargetMode="External"/><Relationship Id="rId12" Type="http://schemas.openxmlformats.org/officeDocument/2006/relationships/hyperlink" Target="http://www.rosmedlib.ru/" TargetMode="External"/><Relationship Id="rId13" Type="http://schemas.openxmlformats.org/officeDocument/2006/relationships/hyperlink" Target="https://www.books-up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speclit.profy-lib.ru/" TargetMode="External"/><Relationship Id="rId16" Type="http://schemas.openxmlformats.org/officeDocument/2006/relationships/hyperlink" Target="https://www.ncbi.nlm.nih.gov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s://www.who.int/ru/publications/i" TargetMode="External"/><Relationship Id="rId19" Type="http://schemas.openxmlformats.org/officeDocument/2006/relationships/hyperlink" Target="https://www.guidelines.gov/" TargetMode="External"/><Relationship Id="rId20" Type="http://schemas.openxmlformats.org/officeDocument/2006/relationships/hyperlink" Target="http://www.femb.ru/" TargetMode="External"/><Relationship Id="rId21" Type="http://schemas.openxmlformats.org/officeDocument/2006/relationships/hyperlink" Target="http://www.pubmed.com/" TargetMode="External"/><Relationship Id="rId22" Type="http://schemas.openxmlformats.org/officeDocument/2006/relationships/hyperlink" Target="http://www.rosminzdrav.ru/" TargetMode="External"/><Relationship Id="rId23" Type="http://schemas.openxmlformats.org/officeDocument/2006/relationships/hyperlink" Target="https://cyberleninka.ru/" TargetMode="External"/><Relationship Id="rId24" Type="http://schemas.openxmlformats.org/officeDocument/2006/relationships/hyperlink" Target="https://www.rosmedlib.ru/book/ISBN9785970448304.html" TargetMode="External"/><Relationship Id="rId25" Type="http://schemas.openxmlformats.org/officeDocument/2006/relationships/hyperlink" Target="https://www.rosmedlib.ru/book/ISBN9785970454992.html" TargetMode="External"/><Relationship Id="rId26" Type="http://schemas.openxmlformats.org/officeDocument/2006/relationships/hyperlink" Target="http://www.rosmedlib.ru/book/ISBN9785970443859.html" TargetMode="External"/><Relationship Id="rId27" Type="http://schemas.openxmlformats.org/officeDocument/2006/relationships/hyperlink" Target="http://www.rosmedlib.ru/book/ISBN9785970429587.html" TargetMode="External"/><Relationship Id="rId28" Type="http://schemas.openxmlformats.org/officeDocument/2006/relationships/hyperlink" Target="http://www.rosmedlib.ru/book/ISBN9785970430095.html" TargetMode="External"/><Relationship Id="rId29" Type="http://schemas.openxmlformats.org/officeDocument/2006/relationships/hyperlink" Target="https://www.rosmedlib.ru/book/ISBN9785970442432.html" TargetMode="Externa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18:00Z</dcterms:created>
  <dc:creator>Users_K</dc:creator>
  <dc:description/>
  <cp:keywords/>
  <dc:language>en-US</dc:language>
  <cp:lastModifiedBy>Пликина Наталья Петровна</cp:lastModifiedBy>
  <cp:lastPrinted>2021-03-30T13:55:00Z</cp:lastPrinted>
  <dcterms:modified xsi:type="dcterms:W3CDTF">2024-05-17T10:35:00Z</dcterms:modified>
  <cp:revision>10</cp:revision>
  <dc:subject/>
  <dc:title>ФЕДЕРАЛЬНОЕ ГОСУДАРСТВЕННОЕ БЮДЖЕТНОЕ ОБРАЗОВАТЕЛЬНОЕ</dc:title>
</cp:coreProperties>
</file>