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Cs/>
          <w:iCs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1"/>
      </w:tblGrid>
      <w:tr>
        <w:trPr>
          <w:trHeight w:val="404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bookmarkStart w:id="0" w:name="__DdeLink__7972_1399984017"/>
            <w:bookmarkEnd w:id="0"/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/>
              <w:t xml:space="preserve">«25» января 2022 г. </w:t>
            </w:r>
          </w:p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rFonts w:eastAsia="MS Mincho;Yu Gothic UI"/>
                <w:sz w:val="24"/>
                <w:szCs w:val="24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ДИАГНОСТИКА ПАРАЗИТАРНЫХ БОЛЕЗНЕЙ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bCs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/>
                <w:b/>
                <w:bCs/>
                <w:sz w:val="24"/>
                <w:szCs w:val="24"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Yu Gothic UI"/>
                <w:b/>
                <w:color w:val="000000"/>
              </w:rPr>
              <w:t xml:space="preserve">Лечебный 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Лабораторной медицины и генетик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8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2/2 (час/зач.ед.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>
          <w:color w:val="000000"/>
        </w:rPr>
      </w:pPr>
      <w:r>
        <w:rPr/>
        <w:tab/>
        <w:tab/>
        <w:t>202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Рабочая программа дисциплины «</w:t>
      </w:r>
      <w:bookmarkStart w:id="1" w:name="_Hlk96471381"/>
      <w:r>
        <w:rPr>
          <w:color w:val="000000"/>
        </w:rPr>
        <w:t>Лабораторная диагностика паразитарных болезней</w:t>
      </w:r>
      <w:bookmarkEnd w:id="1"/>
      <w:r>
        <w:rPr>
          <w:color w:val="000000"/>
        </w:rPr>
        <w:t xml:space="preserve">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7 г. № 934 и учебным планом. </w:t>
      </w:r>
    </w:p>
    <w:p>
      <w:pPr>
        <w:pStyle w:val="ListParagraph"/>
        <w:numPr>
          <w:ilvl w:val="0"/>
          <w:numId w:val="2"/>
        </w:numPr>
        <w:shd w:fill="FFFFFF" w:val="clear"/>
        <w:ind w:left="432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СТАВИТЕЛИ РАБОЧЕЙ ПРОГРАММЫ</w:t>
      </w:r>
    </w:p>
    <w:p>
      <w:pPr>
        <w:pStyle w:val="ListParagraph"/>
        <w:numPr>
          <w:ilvl w:val="0"/>
          <w:numId w:val="2"/>
        </w:numPr>
        <w:shd w:fill="FFFFFF" w:val="clear"/>
        <w:ind w:left="432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6" w:type="dxa"/>
        <w:jc w:val="left"/>
        <w:tblInd w:w="4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8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емая долж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Cs w:val="24"/>
                <w:shd w:fill="FFFFFF" w:val="clear"/>
              </w:rPr>
              <w:t>Заведующая кафедрой лабораторной медицины и гене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Cs w:val="24"/>
                <w:shd w:fill="FFFFFF" w:val="clear"/>
              </w:rPr>
              <w:t>Профессор кафедры лабораторной медицины и гене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ко Ан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К.м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Cs w:val="24"/>
                <w:shd w:fill="FFFFFF" w:val="clear"/>
              </w:rPr>
              <w:t>Ассистент кафедры лабораторной медицины и гене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Spacing"/>
        <w:widowControl w:val="false"/>
        <w:snapToGrid w:val="false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>Рабочая программа дисциплины «Лабораторная диагностика паразитарных болезней» рассмотрена и обсуждена</w:t>
      </w:r>
      <w:bookmarkStart w:id="2" w:name="_GoBack"/>
      <w:bookmarkEnd w:id="2"/>
      <w:r>
        <w:rPr>
          <w:color w:val="000000"/>
          <w:sz w:val="24"/>
          <w:szCs w:val="24"/>
        </w:rPr>
        <w:t xml:space="preserve"> на заседании кафедры лабораторной медицины и гене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ind w:left="432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>Рабочая программа дисциплины «Лабораторная диагностика паразитарных болезней» рассмотрена и одобрена на заседании Учебно-методического совета Института медицинского образования ФГБУ «НМИЦ им. В.А. Алмазова» Минздрава России</w:t>
      </w:r>
    </w:p>
    <w:p>
      <w:pPr>
        <w:pStyle w:val="WW1"/>
        <w:widowControl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5» январ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, протокол № 1/2022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Лабораторная диагностика паразитарных болезней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18» апреля 2024г., протокол  № 04/2024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ListParagraph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ь изучения дисциплины</w:t>
      </w:r>
      <w:r>
        <w:rPr/>
        <w:t>: сформировать у обучающихся совокупность общих и специальных знаний и умений, позволяющих свободно ориентироваться в современных методах лабораторной диагностики паразитарных заболеваний.</w:t>
      </w:r>
    </w:p>
    <w:p>
      <w:pPr>
        <w:pStyle w:val="NoSpacing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3"/>
          <w:szCs w:val="23"/>
        </w:rPr>
      </w:pPr>
      <w:r>
        <w:rPr>
          <w:b/>
        </w:rPr>
        <w:t>Задачи изучения дисциплины</w:t>
      </w:r>
      <w:r>
        <w:rPr/>
        <w:t>: ознакомление обучающихся с теоретическими основами и изучение практического опыта современной диагностики паразитарных заболеваний, формирование у обучающихся профессиональных знаний, умений и навыков, обеспечивающих профессиональные компетенции по вопросам современных методов лабораторных исследований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bookmarkStart w:id="3" w:name="__RefHeading__47_1094937442"/>
      <w:bookmarkEnd w:id="3"/>
      <w:r>
        <w:rPr>
          <w:b/>
        </w:rPr>
        <w:t>2. МЕСТО ДИСЦИПЛИНЫ В СТРУКТУРЕ ОБРАЗОВАТЕЛЬНОЙ ПРОГРАММЫ</w:t>
      </w:r>
    </w:p>
    <w:p>
      <w:pPr>
        <w:pStyle w:val="NoSpacing"/>
        <w:rPr>
          <w:color w:val="000000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uppressAutoHyphens w:val="false"/>
        <w:ind w:firstLine="708"/>
        <w:rPr>
          <w:b/>
          <w:b/>
          <w:color w:val="000000"/>
        </w:rPr>
      </w:pPr>
      <w:r>
        <w:rPr>
          <w:color w:val="000000"/>
        </w:rPr>
        <w:t xml:space="preserve">Дисциплина «Лабораторная диагностика паразитарных болезней» относится </w:t>
      </w:r>
      <w:r>
        <w:rPr/>
        <w:t>к Блоку 1 учебного плана к части, формируемой участниками образовательных отношений.</w:t>
      </w:r>
      <w:r>
        <w:rPr>
          <w:color w:val="000000"/>
        </w:rPr>
        <w:t xml:space="preserve"> 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Междисциплинарные и внутридисциплинарные связи:</w:t>
      </w:r>
    </w:p>
    <w:p>
      <w:pPr>
        <w:pStyle w:val="NoSpacing"/>
        <w:rPr>
          <w:color w:val="000000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Footer"/>
        <w:rPr>
          <w:color w:val="000000"/>
        </w:rPr>
      </w:pPr>
      <w:r>
        <w:rPr>
          <w:color w:val="000000"/>
        </w:rPr>
        <w:t>Для изучения данной учебной дисциплины необходимы знания, умения и навыки, формируемые предшествующими дисциплинами:</w:t>
      </w:r>
    </w:p>
    <w:p>
      <w:pPr>
        <w:pStyle w:val="Footer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«Основы общей патологии»</w:t>
      </w:r>
    </w:p>
    <w:p>
      <w:pPr>
        <w:pStyle w:val="Footer"/>
        <w:rPr/>
      </w:pPr>
      <w:r>
        <w:rPr/>
        <w:t>- «Основы клинической лабораторной диагностики, организационно-методическое обеспечение и контроль качества лабораторного процесса»</w:t>
      </w:r>
    </w:p>
    <w:p>
      <w:pPr>
        <w:pStyle w:val="Footer"/>
        <w:rPr/>
      </w:pPr>
      <w:r>
        <w:rPr/>
        <w:t>- «Микробиологические методы исследования»</w:t>
      </w:r>
    </w:p>
    <w:p>
      <w:pPr>
        <w:pStyle w:val="Footer"/>
        <w:rPr/>
      </w:pPr>
      <w:r>
        <w:rPr/>
        <w:t>- «Гематологические исследования и основы онкогематологии»</w:t>
      </w:r>
    </w:p>
    <w:p>
      <w:pPr>
        <w:pStyle w:val="Footer"/>
        <w:rPr/>
      </w:pPr>
      <w:r>
        <w:rPr/>
        <w:t>- «Иммунологические и биохимические методы исследования»</w:t>
      </w:r>
    </w:p>
    <w:p>
      <w:pPr>
        <w:pStyle w:val="Footer"/>
        <w:rPr/>
      </w:pPr>
      <w:r>
        <w:rPr/>
        <w:t>- «Лабораторная диагностика инфекционных болезней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spacing w:before="0" w:after="280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3.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rFonts w:eastAsia="Calibri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szCs w:val="20"/>
        </w:rPr>
        <w:t xml:space="preserve"> универсальных (УК), </w:t>
      </w:r>
      <w:r>
        <w:rPr>
          <w:rFonts w:eastAsia="Calibri"/>
        </w:rPr>
        <w:t>общепрофессиональных (ОПК) и профессиональных (ПК) компетенций:</w:t>
      </w:r>
    </w:p>
    <w:tbl>
      <w:tblPr>
        <w:tblW w:w="14660" w:type="dxa"/>
        <w:jc w:val="left"/>
        <w:tblInd w:w="102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3"/>
        <w:gridCol w:w="2547"/>
        <w:gridCol w:w="5411"/>
        <w:gridCol w:w="4009"/>
      </w:tblGrid>
      <w:tr>
        <w:trPr>
          <w:trHeight w:val="700" w:hRule="atLeast"/>
        </w:trPr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принципы анализа проблемных ситуаций на основе системного анализа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анализировать проблемные ситуации на основе системного подхода, выявлять составляющие проблемной ситуации и связи между ними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13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принципы формулирования целей и пути решения проблемных ситуаций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53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формулировать цели и предлагать различные варианты решения проблемных ситуаций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15" w:hRule="atLeast"/>
        </w:trPr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. </w:t>
            </w:r>
            <w:r>
              <w:rPr>
                <w:color w:val="000000"/>
                <w:sz w:val="20"/>
                <w:szCs w:val="20"/>
              </w:rPr>
              <w:t>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.1. </w:t>
            </w:r>
            <w:r>
              <w:rPr>
                <w:color w:val="000000"/>
                <w:sz w:val="20"/>
                <w:szCs w:val="20"/>
              </w:rPr>
              <w:t>Использует философские концепции естествознания, знания о современных биосферных процессах в сфере профессиональной деятельности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фундаментальные основы дисциплин базовой части программы магистратуры «Медицинские лабораторные исследования» и их прикладное применение в сфере профессиональной деятельности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279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применять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91" w:hRule="atLeast"/>
        </w:trPr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.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правила и нормативы экологической и биологической безопасности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.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правила и требования экологической экспертизы технологических процессов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применять знания о технологических процессах при проведении экологической экспертизы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.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биологические методы оценки экологической и биологической безопасности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биологические методы оценки экологической и биологической безопасности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94" w:hRule="atLeast"/>
        </w:trPr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достижения науки и практики по использованию живых объектов в сфере профессиональной деятельности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использовать живые объекты в сфере своей профессиональной деятельности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акты, регламентирующие экологическую безопасность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контроль экологической безопасности с использованием живых объектов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16" w:hRule="atLeast"/>
        </w:trPr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правила работы с микроорганизмами 1-2 и 3-4 группы патогенности.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авильно организовать лабораторную диагностику паразитарных заболеваний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.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. Способен использовать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.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внедрения новых методов исследований и разработки инновационных подходов для решения профессиональных задач в сфере «Медицинских лабораторных исследований»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недрять новые методы исследований и разрабатывать инновационные подходы для решения профессиональных задач в сфере «Медицинских лабораторных исследований»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in vitro и/или in vivo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нормативных документов, регламентирующих работу с возбудителями паразитарных заболеваний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рганизовать проведение лабораторных исследований in vitro с целью диагностики паразитарных заболеваний.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нормативных документов по организации диагностики паразитарных заболеваний.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рганизовать проведение лабораторных исследований методом имуноферментного анализа и полимеразной цепной реакции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. Способен реализовать исследования и проведение лабораторных работ in vitro и/или in vivo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орядок проведения лабораторных работ in vitro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реализовать исследования и проведение лабораторных работ in vitro методом имуноферментного анализа и полимеразной цепной реакции 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нормативную базу, регулирующую внедрение новых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и способы контроля качества медицинских лабораторных исследований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контроль качества медицинских лабораторных исследований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рганизаци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способы оценк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методики выполнения медицинских лабораторных исследований, в том числе ИФА и ПЦР диагностики, с использованием медицинских изделий для диагностики in vitro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полнять лабораторные исследования с использованием медицинских изделий для диагностики in vitro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анализа результатов лабораторных исследований и формулировки заключений по результатам паразитологических исследований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анализировать результаты лабораторных паразитологических исследований 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КВ – контрольные вопросы, Р – темы рефератов, Д – темы для докладов, ТЗ- тестовые задания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</w:t>
      </w:r>
      <w:r>
        <w:rPr>
          <w:b/>
          <w:color w:val="000000"/>
        </w:rPr>
        <w:t>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0" w:type="dxa"/>
        <w:jc w:val="left"/>
        <w:tblInd w:w="56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51"/>
        <w:gridCol w:w="2403"/>
        <w:gridCol w:w="2269"/>
        <w:gridCol w:w="1539"/>
        <w:gridCol w:w="8"/>
      </w:tblGrid>
      <w:tr>
        <w:trPr>
          <w:trHeight w:val="276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53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3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ед.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63" w:type="dxa"/>
        <w:jc w:val="left"/>
        <w:tblInd w:w="58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934"/>
        <w:gridCol w:w="1559"/>
        <w:gridCol w:w="1559"/>
        <w:gridCol w:w="851"/>
        <w:gridCol w:w="860"/>
      </w:tblGrid>
      <w:tr>
        <w:trPr>
          <w:tblHeader w:val="true"/>
          <w:trHeight w:val="461" w:hRule="atLeast"/>
        </w:trPr>
        <w:tc>
          <w:tcPr>
            <w:tcW w:w="493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8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33" w:hRule="atLeast"/>
        </w:trPr>
        <w:tc>
          <w:tcPr>
            <w:tcW w:w="493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малярии и бабезиозо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4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паразитов в кал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4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паразитов в различных жидкостях и тканях организм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4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ммунологической диагностики паразитарных заболеваний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4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39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77" w:right="765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</w:rPr>
        <w:t>4.3 Тематический план занятий лекционного типа - всего 8</w:t>
      </w:r>
      <w:r>
        <w:rPr>
          <w:b/>
          <w:color w:val="000000"/>
        </w:rPr>
        <w:t xml:space="preserve">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03" w:type="dxa"/>
        <w:jc w:val="left"/>
        <w:tblInd w:w="-467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13"/>
        <w:gridCol w:w="2995"/>
        <w:gridCol w:w="708"/>
        <w:gridCol w:w="6804"/>
        <w:gridCol w:w="2268"/>
        <w:gridCol w:w="2015"/>
      </w:tblGrid>
      <w:tr>
        <w:trPr/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малярии и бабезиозов.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.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бора, транспортировки и хранения биологического материала.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лабораторной диагностики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аразитологической диагностики малярии и бабезиозов.</w:t>
            </w:r>
          </w:p>
          <w:p>
            <w:pPr>
              <w:pStyle w:val="Normal"/>
              <w:widowControl w:val="false"/>
              <w:ind w:right="3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ическая диагностика, экспресс-тесты, ПЦР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, ОПК-4.2, ОПК-4.3, ОПк-5.1, ОПК-5.2, ОПК-7.3, ПК-4.1, ПК-4.2, ПК-4.3, ПК-5.3, ПК-5.4, ПК-6.2, ПК-6.3</w:t>
            </w:r>
          </w:p>
        </w:tc>
        <w:tc>
          <w:tcPr>
            <w:tcW w:w="20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паразитов в кале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бора, транспортировки и хранения биологического материала.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ганизации лаборатории, осуществляющих диагностику инфекционных заболеваний.</w:t>
            </w:r>
          </w:p>
          <w:p>
            <w:pPr>
              <w:pStyle w:val="Normal"/>
              <w:widowControl w:val="false"/>
              <w:ind w:right="3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методы исследования паразитов в кале и их характеристика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, ОПК-4.2, ОПК-4.3, ОПк-5.1, ОПК-5.2, ОПК-7.3, ПК-4.1, ПК-4.2, ПК-4.3, ПК-5.3, ПК-5.4, ПК-6.2, ПК-6.3</w:t>
            </w:r>
          </w:p>
        </w:tc>
        <w:tc>
          <w:tcPr>
            <w:tcW w:w="20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паразитов в жидкостях и тканях организма человека.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ы в дуоденальном содержимом, в лимфатических узлах, в ликворе, моче, костном мозге, мокроте, отделяемом мочеполовых путей.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бора, транспортировки и хранения биологического материала.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ганизации лаборатории, осуществляющих диагностику инфекционных заболеваний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лабораторной диагностики</w:t>
            </w:r>
          </w:p>
          <w:p>
            <w:pPr>
              <w:pStyle w:val="TextBody"/>
              <w:spacing w:before="1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, ОПК-4.2, ОПК-4.3, ОПК-5.1, ОПК-5.2, ОПК-7.3, ОПК 8.1, ОПК 8.2, ОПК 8.3, ПК-4.1, ПК-4.2, ПК-4.3, ПК-5.3, ПК-5.4, ПК-6.2, ПК-6.3</w:t>
            </w:r>
          </w:p>
        </w:tc>
        <w:tc>
          <w:tcPr>
            <w:tcW w:w="20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ммунологической диагностики паразитарных заболеваний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 при паразитарных инваз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ммуноферментного анализа, выявление антигенов и антител.</w:t>
            </w:r>
          </w:p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, УК-1.2, ОПК-3.1, ОПК 8.1, ОПК 8.2, ОПК 8.3, ПК-4.1, ПК-4.2, ПК-4.3, ПК-5.3, ПК-5.4, ПК-6.2, ПК-6.3</w:t>
            </w:r>
          </w:p>
        </w:tc>
        <w:tc>
          <w:tcPr>
            <w:tcW w:w="20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 Тематический план занятий семинарского типа - всего 2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10"/>
        <w:gridCol w:w="2105"/>
        <w:gridCol w:w="2714"/>
        <w:gridCol w:w="992"/>
        <w:gridCol w:w="4820"/>
        <w:gridCol w:w="2407"/>
        <w:gridCol w:w="1704"/>
      </w:tblGrid>
      <w:tr>
        <w:trPr>
          <w:trHeight w:val="996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 занятия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его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минтозы и протозоозы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bookmarkStart w:id="4" w:name="_Hlk96284534"/>
            <w:r>
              <w:rPr>
                <w:color w:val="000000"/>
                <w:sz w:val="20"/>
                <w:szCs w:val="20"/>
              </w:rPr>
              <w:t xml:space="preserve">Понятие об инфекции. Пути проникновения микроба в организм. Экзогенная и эндогенная инфекции. Принципы классификации. Отличительные черты и исходы инфекционных заболеваний. </w:t>
            </w:r>
            <w:bookmarkEnd w:id="4"/>
            <w:r>
              <w:rPr>
                <w:color w:val="000000"/>
                <w:sz w:val="20"/>
                <w:szCs w:val="20"/>
              </w:rPr>
              <w:t>Патогенность и вирулентность.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-1.2, УК-1.2, ОПК-3.1, ОПК-4.1, ОПК-4.2, ОПК-4.3, ОПК-5.1, ОПК-5.2, ОПК-7.3, ОПК 8.1, ОПК 8.2, ОПК 8.3, ПК-4.1, ПК-4.2, ПК-4.3, ПК-5.3, ПК-5.4, ПК-6.2, ПК-6.3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эпидемиологические правила работы с микроорганизмами 3-4 группы патогенности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bookmarkStart w:id="5" w:name="_Hlk96284040"/>
            <w:r>
              <w:rPr>
                <w:color w:val="000000"/>
                <w:sz w:val="20"/>
                <w:szCs w:val="20"/>
              </w:rPr>
              <w:t>Нормативная документация и законодательство Российской федерации в сфере организации медицинской помощи при инфекционных заболеваниях. Организация лабораторной службы.</w:t>
            </w:r>
            <w:bookmarkEnd w:id="5"/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К-4.1, ОПК-4.2, ОПК-4.3, ОПК-5.2, ОПК-7.3, ОПК 8.1, ОПК 8.2, ОПК 8.3, ПК-4.1, ПК-4.2, ПК-4.3, ПК-5.1, ПК-5.2, ПК-5.3, ПК-5.4, ПК-6.1, ПК-6.2, ПК-6.3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ий метод диагностики гельминтозов и протозоозов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bookmarkStart w:id="6" w:name="_Hlk96284078"/>
            <w:r>
              <w:rPr>
                <w:color w:val="000000"/>
                <w:sz w:val="20"/>
                <w:szCs w:val="20"/>
              </w:rPr>
              <w:t>Гельминтозы и протозоозы.</w:t>
            </w:r>
          </w:p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bookmarkStart w:id="7" w:name="_Hlk96284078"/>
            <w:r>
              <w:rPr>
                <w:color w:val="000000"/>
                <w:sz w:val="20"/>
                <w:szCs w:val="20"/>
              </w:rPr>
              <w:t>Этиопатогенез, клиника, получение и подготовка материала, методы микроскопической диагностики.</w:t>
            </w:r>
            <w:bookmarkEnd w:id="7"/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К-3.1, ОПК-4.1, ОПК-4.2, ОПК-4.3, ОПК-5.1, ОПК-5.2, ОПК-7.3, ОПК 8.1, ОПК 8.2, ОПК 8.3, ПК-4.1, ПК-4.2, ПК-4.3, ПК-5.1, ПК-5.2, ПК-5.3, ПК-5.4, ПК-6.1, ПК-6.2, ПК-6.3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методы диагностики гельминтозов и протозоозов. Иммунохроматографический анализ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bookmarkStart w:id="8" w:name="_Hlk96284156"/>
            <w:bookmarkEnd w:id="8"/>
            <w:r>
              <w:rPr>
                <w:color w:val="000000"/>
                <w:sz w:val="20"/>
                <w:szCs w:val="20"/>
              </w:rPr>
              <w:t>Антигены. Химическая природа.</w:t>
            </w:r>
          </w:p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тела. Классификация, строение, биологическая роль.</w:t>
            </w:r>
          </w:p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накопления антител, фазы антителообразования.</w:t>
            </w:r>
          </w:p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bookmarkStart w:id="9" w:name="_Hlk96284156"/>
            <w:bookmarkEnd w:id="9"/>
            <w:r>
              <w:rPr>
                <w:color w:val="000000"/>
                <w:sz w:val="20"/>
                <w:szCs w:val="20"/>
              </w:rPr>
              <w:t>Методы лабораторного выявления.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, УК-1.2, ОПК-3.1, ОПК-4.1, ОПК-4.2, ОПК-4.3, ОПК-5.1, ОПК-5.2, ОПК-7.3, ПК-4.1, ПК-4.2, ПК-4.3, ПК-5.1, ПК-5.2, ПК-5.3, ПК-5.4, ПК-6.1, ПК-6.2, ПК-6.3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методы диагностики гельминтозов и протозоозов. ПЦР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bookmarkStart w:id="10" w:name="_Hlk96284345"/>
            <w:bookmarkEnd w:id="10"/>
            <w:r>
              <w:rPr>
                <w:color w:val="000000"/>
                <w:sz w:val="20"/>
                <w:szCs w:val="20"/>
              </w:rPr>
              <w:t>Основы метода Полимеразной Цепной Реакции (ПЦР)</w:t>
            </w:r>
          </w:p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едобработки клинического материала и выделение нуклеиновых кислот (ДНК/РНК)</w:t>
            </w:r>
          </w:p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ЦР с гибридизационно-флуоресцентной детекцией и ПЦР в режиме реального времени (Real-Time ПЦР)</w:t>
            </w:r>
          </w:p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1" w:name="_Hlk96284345"/>
            <w:bookmarkStart w:id="12" w:name="_Hlk96284345"/>
            <w:bookmarkEnd w:id="12"/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, УК-1.2, ОПК-3.1, ОПК-4.1, ОПК-4.2, ОПК-4.3, ОПК-5.1, ОПК-5.2, ОПК-7.3, ПК-4.1, ПК-4.2, ПК-4.3, ПК-5.1, ПК-5.2, ПК-5.3, ПК-5.4, ПК-6.1, ПК-6.2, ПК-6.3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пецифические методы резистентности макроорганизма и иммунитет. Методы их оценки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ожденная и приобретенная невосприимчивость. Естественная резистентность. </w:t>
            </w:r>
            <w:bookmarkStart w:id="13" w:name="_Hlk96284561"/>
            <w:r>
              <w:rPr>
                <w:color w:val="000000"/>
                <w:sz w:val="20"/>
                <w:szCs w:val="20"/>
              </w:rPr>
              <w:t>Иммунитет: естественный и искусственный, активный и пассивный.</w:t>
            </w:r>
            <w:bookmarkEnd w:id="13"/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14" w:name="_Hlk96284638"/>
            <w:r>
              <w:rPr>
                <w:color w:val="000000"/>
                <w:sz w:val="20"/>
                <w:szCs w:val="20"/>
              </w:rPr>
              <w:t>Иммунная система организма, схема иммунного ответа, первичный и вторичный иммунитет.</w:t>
            </w:r>
            <w:bookmarkEnd w:id="14"/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, УК-1.2, ОПК-3.1, ОПК-5.1, ПК-4.1, ПК-4.3, ПК-5.3, ПК-5.4, ПК-6.3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color w:val="000000"/>
        </w:rPr>
      </w:pPr>
      <w:r>
        <w:rPr>
          <w:i/>
          <w:sz w:val="20"/>
          <w:szCs w:val="20"/>
        </w:rPr>
        <w:t xml:space="preserve">КВ – контрольные вопросы, Р – темы рефератов, Д – темы для докладов </w:t>
      </w:r>
    </w:p>
    <w:p>
      <w:pPr>
        <w:pStyle w:val="Normal"/>
        <w:rPr/>
      </w:pPr>
      <w:r>
        <w:rPr>
          <w:b/>
          <w:color w:val="000000"/>
        </w:rPr>
        <w:t>4.5 Внеаудиторная самостоятельная работа – всего 40 час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873"/>
        <w:gridCol w:w="719"/>
        <w:gridCol w:w="4546"/>
      </w:tblGrid>
      <w:tr>
        <w:trPr/>
        <w:tc>
          <w:tcPr>
            <w:tcW w:w="4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, УК-1.2, ОПК-3.1, ОПК-8.1, ОПК-8.3, ПК-4.1, ПК-6.3</w:t>
            </w:r>
          </w:p>
        </w:tc>
      </w:tr>
      <w:tr>
        <w:trPr/>
        <w:tc>
          <w:tcPr>
            <w:tcW w:w="4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, УК-1.2, ОПК-3.1, ОПК-4.1, ОПК-5.1,</w:t>
            </w:r>
            <w:r>
              <w:rPr>
                <w:color w:val="000000"/>
                <w:sz w:val="20"/>
                <w:szCs w:val="20"/>
              </w:rPr>
              <w:t xml:space="preserve"> ОПК 8.1, ОПК 8.2, ОПК 8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4.1, ПК-4.2, ПК-4.3, ПК-5.3, ПК-5.4, ПК-6.3</w:t>
            </w:r>
          </w:p>
        </w:tc>
      </w:tr>
      <w:tr>
        <w:trPr/>
        <w:tc>
          <w:tcPr>
            <w:tcW w:w="4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, УК-1.2, ОПК-3.1, ОПК-8.1, ОПК-8.3,, ПК-4.1, ПК-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5.1 Самостоятельная проработка некоторых тем – всего 16 ча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8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597"/>
        <w:gridCol w:w="709"/>
        <w:gridCol w:w="1984"/>
        <w:gridCol w:w="3848"/>
      </w:tblGrid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иагностики инфекционных заболеваний микроскопическим методом. Виды исследуемого биоматериала. Правила забора и транспортировки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, УК-1.2, ОПК-3.1, ОПК-4.1, ОПК-5.1, ПК-4.1, ПК-4.2, ПК-4.3, ПК-5.3, ПК-5.4, ПК-6.3</w:t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 дополнительная литература согласно п.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согласно п. 6.2 и п. 6.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иагностики гельминтозов. Виды исследуемого биоматериала. Правила забора и транспортировки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, УК-1.2, ОПК-3.1, ОПК-4.1, ОПК-5.1, ПК-4.1, ПК-4.2, ПК-4.3, ПК-5.3, ПК-5.4, ПК-6.3</w:t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 дополнительная литература согласно п.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согласно п. 6.2 и п. 6.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иагностики протозоозов. Методы диагностики. Виды исследуемого биоматериала. Правила забора и транспортировки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, УК-1.2, ОПК-3.1, ОПК-4.1, ОПК-5.1, ОПК 8.1, ОПК 8.2, ОПК 8.3, ПК-4.1, ПК-4.2, ПК-4.3, ПК-5.3, ПК-5.4, ПК-6.3</w:t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 дополнительная литература согласно п.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согласно п. 6.2 и п. 6.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иагностики гельминтозов и протозоозов методом иммунохроматографии и ПЦР. Виды исследуемого материала. Правила забора и транспортировки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, УК-1.2, ОПК-3.1, ОПК-4.1, ОПК-5.1, ПК-4.1, ПК-4.2, ПК-4.3, ПК-5.3, ПК-5.4, ПК-6.3</w:t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и дополнительная литература согласно п. 6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ресурсы согласно п. 6.2 и п. 6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148"/>
        <w:gridCol w:w="852"/>
        <w:gridCol w:w="570"/>
        <w:gridCol w:w="567"/>
        <w:gridCol w:w="624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6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малярии и бабезиозов.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паразитов в кале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паразитов в различных жидкостях и тканях организма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ммунологической диагностики паразитарных заболеваний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по дисциплине </w:t>
            </w:r>
            <w:r>
              <w:rPr>
                <w:b/>
                <w:color w:val="000000"/>
                <w:sz w:val="20"/>
                <w:szCs w:val="20"/>
              </w:rPr>
              <w:t>– зачет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 </w:t>
      </w:r>
      <w:r>
        <w:rPr>
          <w:i/>
          <w:sz w:val="20"/>
          <w:szCs w:val="20"/>
        </w:rPr>
        <w:t xml:space="preserve">КВ – контрольные вопросы, ТЗ – тестовые задания, Р – темы рефератов, Д – темы для доклад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2 Организация текущего контроля зн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3871"/>
        <w:gridCol w:w="4110"/>
        <w:gridCol w:w="1570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е правила работы с микроорганизмами 3-4 группы патогенности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К-4.1, ОПК-4.2, ОПК-4.3, ОПК-5.2, ОПК-7.3, ОПК 8.1, ОПК 8.2, ОПК 8.3, ПК-4.1, ПК-4.2, ПК-4.3, ПК-5.1, ПК-5.2, ПК-5.3, ПК-5.4, ПК-6.1, ПК-6.2, ПК-6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диагностики паразитарных заболеваний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-1.2, УК-1.2, ОПК-3.1, ОПК-4.1, ОПК-4.2, ОПК-4.3, ОПК-5.1, ОПК-5.2, ОПК-7.3, ОПК 8.1, ОПК 8.2, ОПК 8.3, ПК-4.1, ПК-4.2, ПК-4.3, ПК-5.1, ПК-5.2, ПК-5.3, ПК-5.4, ПК-6.1, ПК-6.2, ПК-6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малярии и бабезиозов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К-4.1, ОПК-4.2, ОПК-4.3, ОПк-5.1, ОПК-5.2, ОПК-7.3, ОПК 8.1, ОПК 8.2, ОПК 8.3, ПК-4.1, ПК-4.2, ПК-4.3, ПК-5.3, ПК-5.4, ПК-6.2, ПК-6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ый ответ при паразитарных заболеваниях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-1.2, УК-1.2, ОПК-3.1, ОПК-5.1, ОПК 8.1, ОПК 8.2, ОПК 8.3, ПК-4.1, ПК-4.3, ПК-5.3, ПК-5.4, ПК-6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КВ – контрольные вопросы,  Д – темы для </w:t>
      </w:r>
      <w:r>
        <w:rPr>
          <w:i/>
          <w:color w:val="000000"/>
        </w:rPr>
        <w:t>доклад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06" w:type="dxa"/>
        <w:jc w:val="left"/>
        <w:tblInd w:w="-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4712"/>
        <w:gridCol w:w="3260"/>
        <w:gridCol w:w="1590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-1.1, УК-1.2, ОПК-3.1, ОПК 8.1, ОПК 8.2, ОПК 8.3, ПК-4.1, ПК-6.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, УК-1.2, ОПК-3.1, ОПК-4.1, ОПК-5.1, ПК-4.1, ПК-4.2, ПК-4.3, ПК-5.3, ПК-5.4, ПК-6.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-1.1, УК-1.2, ОПК-3.1, ОПК 8.1, ОПК 8.2, ОПК 8.3, ПК-4.1, ПК-6.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В – контрольные вопросы, Р – темы рефератов, Д – темы для доклад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4 Организац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14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74"/>
        <w:gridCol w:w="1984"/>
        <w:gridCol w:w="1276"/>
        <w:gridCol w:w="5847"/>
      </w:tblGrid>
      <w:tr>
        <w:trPr>
          <w:trHeight w:val="582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5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2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5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3.1, ОПК-4.1, ОПК-4.2, ОПК-4.3, ОПК-5.1, ОПК-5.2, ОПК-7.3, ОПК-8.1, ОПК-8.2, ОПК-8.3, ПК-4.1, ПК-4.2, ПК-4.3, ПК-5.1, ПК-5.2, ПК-5.3, ПК-5.4, ПК-6.1, ПК-6.2, ПК-6.3</w:t>
            </w:r>
          </w:p>
        </w:tc>
      </w:tr>
      <w:tr>
        <w:trPr>
          <w:trHeight w:val="34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1, ОПК-7.3, ОПК-8.1, ОПК-8.2, ОПК-8.3, ПК-4.1, ПК-4.2, ПК-4.3, ПК-5.1, ПК-5.2, ПК-5.3, ПК-5.4, ПК-6.1, ПК-6.2, ПК-6.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КВ – контрольные вопросы, ТЗ – тестовы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«Зачтено» – при условии положительных результатов на 1, 2 этапе.</w:t>
      </w:r>
    </w:p>
    <w:p>
      <w:pPr>
        <w:pStyle w:val="Normal"/>
        <w:rPr>
          <w:b/>
          <w:b/>
        </w:rPr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rFonts w:eastAsia="Calibri"/>
          <w:i/>
          <w:i/>
          <w:iCs/>
          <w:color w:val="000000"/>
          <w:lang w:eastAsia="hi-IN" w:bidi="hi-IN"/>
        </w:rPr>
      </w:pPr>
      <w:r>
        <w:rPr>
          <w:b/>
        </w:rPr>
        <w:t>Типовые оценочные средства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i/>
          <w:i/>
          <w:iCs/>
          <w:color w:val="000000"/>
          <w:lang w:eastAsia="hi-IN" w:bidi="hi-IN"/>
        </w:rPr>
      </w:pPr>
      <w:r>
        <w:rPr>
          <w:rFonts w:eastAsia="Calibri"/>
          <w:i/>
          <w:iCs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1.1, УК-1.2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1. Принципы классификации паразитарных болезней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2. Методы лабораторного выявления гельминтозов и протозоозов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ОПК-3.1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Этиопатогенез, клиника и методы диагностики малярии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ОПК-4.1, ОПК-4.2, ОПК-4.3, ОПК-5.2, ОПК-7.3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1. Санитарно-эпидемиологические правила работы с микроорганизмами 3-4 группы патогенности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2. Правила забора и транспортировки биологичесого материала для выявления гельминтозов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3. Утилизация отходов лаборатории, выполняющей исследования с микроорганизмами 3-4 группы патогенности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ОПК-5.1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Принципы диагностики инфекционных заболеваний методом ИФА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ОПК-8.1, ОПК-8.2, ОПК-8.3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1. Основы метода Полимеразной Цепной Реакции (ПЦР)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2. ПЦР в режиме реального времени (Real-Time ПЦР)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3. Иммунохроматография в лабораторной диагностике (экспресс-тесты)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ПК-4.1, ПК-4.2, ПК-4.3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1. Принципы организации клинической лаборатории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2. Нормативная документация и законодательство Российской федерации в сфере организации медицинской помощи при паразитарных заболеваниях. </w:t>
      </w:r>
    </w:p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>
          <w:rFonts w:eastAsia="Calibri"/>
        </w:rPr>
        <w:t>3.</w:t>
      </w:r>
      <w:r>
        <w:rPr/>
        <w:t xml:space="preserve"> </w:t>
      </w:r>
      <w:r>
        <w:rPr>
          <w:rFonts w:eastAsia="Calibri"/>
        </w:rPr>
        <w:t>Микроскопическая диагностика возбудителей малярии и бабезиозов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ПК-5.1, ПК-5.2, ПК-5.3, ПК-5.4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1. Алгоритм внедрения новых методов диагностики паразитарных болезней в практику клинической лабораторной диагностики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2. Клиническая информативность экспресс тестов в диагностике малярии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ПК-6.1</w:t>
      </w:r>
    </w:p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>
          <w:rFonts w:eastAsia="Calibri"/>
        </w:rPr>
        <w:t>1. Виды исследуемого биоматериала</w:t>
      </w:r>
      <w:r>
        <w:rPr/>
        <w:t xml:space="preserve"> при </w:t>
      </w:r>
      <w:r>
        <w:rPr>
          <w:rFonts w:eastAsia="Calibri"/>
        </w:rPr>
        <w:t>диагностике гельминтозов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ПК-6.2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1. Современные методы диагностики паразитарных болезней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ПК-6.3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1. Интерпретация результатов оценки изменения морфологии возбудителей малярии, связанного с воздействием химиотерапевтических препаратов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2. Интерпретация результатов иммунохроматографического анализа.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ПК-3.1</w:t>
      </w:r>
    </w:p>
    <w:p>
      <w:pPr>
        <w:pStyle w:val="Normal"/>
        <w:tabs>
          <w:tab w:val="clear" w:pos="708"/>
          <w:tab w:val="left" w:pos="10140" w:leader="none"/>
        </w:tabs>
        <w:ind w:right="-284" w:hanging="0"/>
        <w:jc w:val="both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  <w:t xml:space="preserve">ТЗ: При окраске нефиксированной толстой капли крови гемолиза не произошло, препарат оказался непригодным для исследования. Укажите, по какой причине не произошло гемолиза: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u w:val="single"/>
          <w:lang w:val="en-US" w:eastAsia="hi-IN" w:bidi="hi-IN"/>
        </w:rPr>
        <w:t>a</w:t>
      </w:r>
      <w:r>
        <w:rPr>
          <w:rFonts w:eastAsia="Calibri"/>
          <w:color w:val="000000"/>
          <w:u w:val="single"/>
          <w:lang w:eastAsia="hi-IN" w:bidi="hi-IN"/>
        </w:rPr>
        <w:t xml:space="preserve">) кровь была взята из пальца, на коже которого остались капли спирта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b</w:t>
      </w:r>
      <w:r>
        <w:rPr>
          <w:rFonts w:eastAsia="Calibri"/>
          <w:color w:val="000000"/>
          <w:lang w:eastAsia="hi-IN" w:bidi="hi-IN"/>
        </w:rPr>
        <w:t xml:space="preserve">) препарат был высушен при комнатной температуре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 xml:space="preserve">) капля была очень толстой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d</w:t>
      </w:r>
      <w:r>
        <w:rPr>
          <w:rFonts w:eastAsia="Calibri"/>
          <w:color w:val="000000"/>
          <w:lang w:eastAsia="hi-IN" w:bidi="hi-IN"/>
        </w:rPr>
        <w:t>) капля была приготовлена с соблюдением правил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e</w:t>
      </w:r>
      <w:r>
        <w:rPr>
          <w:rFonts w:eastAsia="Calibri"/>
          <w:color w:val="000000"/>
          <w:lang w:eastAsia="hi-IN" w:bidi="hi-IN"/>
        </w:rPr>
        <w:t>) препарат хранился 2 суток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ПК-4.1,</w:t>
      </w:r>
      <w:r>
        <w:rPr/>
        <w:t xml:space="preserve"> </w:t>
      </w:r>
      <w:r>
        <w:rPr>
          <w:rFonts w:eastAsia="Calibri"/>
          <w:color w:val="000000"/>
          <w:lang w:eastAsia="hi-IN" w:bidi="hi-IN"/>
        </w:rPr>
        <w:t>ОПК-4.2, ОПК-4.3, ОПК-5.2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 xml:space="preserve">ТЗ: Требования к помещениям лаборатории, осуществляющей работу с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микроорганизмами 3-4 группы патогенности включают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a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</w:rPr>
        <w:t>Может размещаться на 1 этаже жилого здания</w:t>
      </w:r>
    </w:p>
    <w:p>
      <w:pPr>
        <w:pStyle w:val="Normal"/>
        <w:tabs>
          <w:tab w:val="clear" w:pos="708"/>
          <w:tab w:val="left" w:pos="9639" w:leader="none"/>
        </w:tabs>
        <w:ind w:right="8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b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u w:val="single"/>
        </w:rPr>
        <w:t>Должны иметь 2 входа: один - для сотрудников, другой - для доставки материала на исследование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u w:val="single"/>
        </w:rPr>
        <w:t xml:space="preserve">Помещения лабораторий разделяют на «заразную» зону, где осуществляются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манипуляции с ПБА III—IV групп и их хранение, и «чистую» зону,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u w:val="single"/>
        </w:rPr>
        <w:t>где не проводят работы с микроорганизмам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d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u w:val="single"/>
        </w:rPr>
        <w:t>На границе «чистой» и «заразной» зон должен располагаться санитарный пропускник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9781" w:leader="none"/>
        </w:tabs>
        <w:ind w:right="8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 xml:space="preserve">ТЗ: Требования к оформлению допуска персонала к работам с патогенными </w:t>
      </w:r>
    </w:p>
    <w:p>
      <w:pPr>
        <w:pStyle w:val="Normal"/>
        <w:tabs>
          <w:tab w:val="clear" w:pos="708"/>
          <w:tab w:val="left" w:pos="9781" w:leader="none"/>
        </w:tabs>
        <w:ind w:right="8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биологическими агентами III—IV групп и к медицинскому наблюдению за персоналом включают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a) Работу с ПБА III—IV групп могут выполнять специалисты любого возраст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rPr/>
      </w:pPr>
      <w:r>
        <w:rPr>
          <w:rFonts w:eastAsia="Calibri"/>
          <w:color w:val="000000"/>
          <w:lang w:eastAsia="hi-IN" w:bidi="hi-IN"/>
        </w:rPr>
        <w:t xml:space="preserve">b) </w:t>
      </w:r>
      <w:r>
        <w:rPr>
          <w:rFonts w:eastAsia="Calibri"/>
          <w:color w:val="000000"/>
          <w:u w:val="single"/>
          <w:lang w:eastAsia="hi-IN" w:bidi="hi-IN"/>
        </w:rPr>
        <w:t xml:space="preserve">Допуск персонала к работе с ПБА III—IV групп должен осуществляться на основании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>приказа руководителя организации, издаваемого один раз в два год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rPr/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>У сотрудников лабораторий, проводящих серологические исследования на ВИЧ инфекцию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>и гепатиты В и С, ежегодно проводятся контрольные исследования на их наличие</w:t>
      </w:r>
    </w:p>
    <w:p>
      <w:pPr>
        <w:pStyle w:val="Normal"/>
        <w:ind w:right="-964" w:hanging="0"/>
        <w:rPr/>
      </w:pPr>
      <w:r>
        <w:rPr>
          <w:rFonts w:eastAsia="Calibri"/>
          <w:color w:val="000000"/>
          <w:lang w:val="en-US" w:eastAsia="hi-IN" w:bidi="hi-IN"/>
        </w:rPr>
        <w:t>d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>Сотрудники, работающие с кровью (сывороткой, плазмой крови), должны быть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>иммунизированы против вирусных гепатитов, а выполняющие исследования на энтеровирусы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>- против полиомиелит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  <w:t xml:space="preserve">ТЗ: Требования к порядку действий по ликвидации аварий при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  <w:t>работе с патогенными биологическими агентами включают следующие действия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a) </w:t>
      </w:r>
      <w:r>
        <w:rPr>
          <w:rFonts w:eastAsia="Calibri"/>
          <w:color w:val="000000"/>
          <w:u w:val="single"/>
          <w:lang w:eastAsia="hi-IN" w:bidi="hi-IN"/>
        </w:rPr>
        <w:t xml:space="preserve">все находящиеся в помещении лица немедленно прекращают работу и,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 xml:space="preserve">задержав дыхание, выходят из заразного помещения в предбокс,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>плотно закрывают дверь, включают аварийную сигнализацию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 xml:space="preserve">b) руки обрабатывают дезинфицирующим раствором или спиртом,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>если лицо не было защищено, то его обильно обрабатывают 70 %-м этиловым спиртом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>c) слизистые глаз, носа и рта обрабатывают препаратами из аварийной аптечк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d) для обработки поверхности используют раствор моющего средств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ПК-5.1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  <w:t>ТЗ: Лабораторная диагностика малярии включает все перечисленное кроме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a) Световая микроскопия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b) </w:t>
      </w:r>
      <w:r>
        <w:rPr>
          <w:rFonts w:eastAsia="Calibri"/>
          <w:color w:val="000000"/>
          <w:u w:val="single"/>
          <w:lang w:eastAsia="hi-IN" w:bidi="hi-IN"/>
        </w:rPr>
        <w:t>Культивирование плазмодиев на куриных эмбрионах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c) РИФ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d) ПЦР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ПК-7.3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ТЗ: Требования к транспортировке и приему биоматериала включают:</w:t>
      </w:r>
    </w:p>
    <w:p>
      <w:pPr>
        <w:pStyle w:val="Normal"/>
        <w:numPr>
          <w:ilvl w:val="0"/>
          <w:numId w:val="5"/>
        </w:numPr>
        <w:ind w:left="720" w:right="-964" w:hanging="360"/>
        <w:jc w:val="both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 xml:space="preserve">Доставка в лабораторию материала для исследования осуществляется в контейнерах, </w:t>
      </w:r>
    </w:p>
    <w:p>
      <w:pPr>
        <w:pStyle w:val="Normal"/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>биксах или в сумках-холодильниках</w:t>
      </w:r>
    </w:p>
    <w:p>
      <w:pPr>
        <w:pStyle w:val="Normal"/>
        <w:numPr>
          <w:ilvl w:val="0"/>
          <w:numId w:val="5"/>
        </w:numPr>
        <w:ind w:left="720" w:right="-964" w:hanging="36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Допускается самостоятельная доставка материала пациентом сумке при условии </w:t>
      </w:r>
    </w:p>
    <w:p>
      <w:pPr>
        <w:pStyle w:val="Normal"/>
        <w:ind w:right="367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упаковки в герметичный пакет</w:t>
      </w:r>
    </w:p>
    <w:p>
      <w:pPr>
        <w:pStyle w:val="Normal"/>
        <w:tabs>
          <w:tab w:val="clear" w:pos="708"/>
          <w:tab w:val="left" w:pos="10140" w:leader="none"/>
        </w:tabs>
        <w:ind w:right="-964" w:firstLine="284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>Прием биоматериала осуществляется в перчатках</w:t>
      </w:r>
    </w:p>
    <w:p>
      <w:pPr>
        <w:pStyle w:val="Normal"/>
        <w:tabs>
          <w:tab w:val="clear" w:pos="708"/>
          <w:tab w:val="left" w:pos="10140" w:leader="none"/>
        </w:tabs>
        <w:ind w:right="-964" w:firstLine="426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d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>Доставляемые емкости с жидкими материалами должны быть закрыты пробкам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ПК-8.1, ОПК-8.2, ОПК-8.3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Cs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ТЗ: Основные области применения ПЦР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Cs/>
          <w:color w:val="000000"/>
          <w:lang w:eastAsia="hi-IN" w:bidi="hi-IN"/>
        </w:rPr>
      </w:pPr>
      <w:r>
        <w:rPr>
          <w:rFonts w:eastAsia="Calibri"/>
          <w:bCs/>
          <w:color w:val="000000"/>
          <w:lang w:eastAsia="hi-IN" w:bidi="hi-IN"/>
        </w:rPr>
        <w:t>a) диагностика инфекций,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Cs/>
          <w:color w:val="000000"/>
          <w:lang w:eastAsia="hi-IN" w:bidi="hi-IN"/>
        </w:rPr>
      </w:pPr>
      <w:r>
        <w:rPr>
          <w:rFonts w:eastAsia="Calibri"/>
          <w:bCs/>
          <w:color w:val="000000"/>
          <w:lang w:eastAsia="hi-IN" w:bidi="hi-IN"/>
        </w:rPr>
        <w:t>b) диагностика наследственных заболеваний,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Cs/>
          <w:color w:val="000000"/>
          <w:lang w:eastAsia="hi-IN" w:bidi="hi-IN"/>
        </w:rPr>
      </w:pPr>
      <w:r>
        <w:rPr>
          <w:rFonts w:eastAsia="Calibri"/>
          <w:bCs/>
          <w:color w:val="000000"/>
          <w:lang w:eastAsia="hi-IN" w:bidi="hi-IN"/>
        </w:rPr>
        <w:t>c) HLA-генотипирование,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Cs/>
          <w:color w:val="000000"/>
          <w:lang w:eastAsia="hi-IN" w:bidi="hi-IN"/>
        </w:rPr>
      </w:pPr>
      <w:r>
        <w:rPr>
          <w:rFonts w:eastAsia="Calibri"/>
          <w:bCs/>
          <w:color w:val="000000"/>
          <w:lang w:eastAsia="hi-IN" w:bidi="hi-IN"/>
        </w:rPr>
        <w:t>d) клеточные технологи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Cs/>
          <w:color w:val="000000"/>
          <w:lang w:eastAsia="hi-IN" w:bidi="hi-IN"/>
        </w:rPr>
        <w:t xml:space="preserve">e) </w:t>
      </w:r>
      <w:r>
        <w:rPr>
          <w:rFonts w:eastAsia="Calibri"/>
          <w:bCs/>
          <w:color w:val="000000"/>
          <w:u w:val="single"/>
          <w:lang w:eastAsia="hi-IN" w:bidi="hi-IN"/>
        </w:rPr>
        <w:t>все перечисленное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Cs/>
          <w:color w:val="000000"/>
          <w:lang w:eastAsia="hi-IN" w:bidi="hi-IN"/>
        </w:rPr>
        <w:t>ПК-4.1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Cs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ТЗ: Метод ПЦР может быть использован во всех лабораториях кроме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Cs/>
          <w:color w:val="000000"/>
          <w:lang w:eastAsia="hi-IN" w:bidi="hi-IN"/>
        </w:rPr>
      </w:pPr>
      <w:r>
        <w:rPr>
          <w:rFonts w:eastAsia="Calibri"/>
          <w:bCs/>
          <w:color w:val="000000"/>
          <w:lang w:eastAsia="hi-IN" w:bidi="hi-IN"/>
        </w:rPr>
        <w:t xml:space="preserve">a) </w:t>
      </w:r>
      <w:r>
        <w:rPr>
          <w:rFonts w:eastAsia="Calibri"/>
          <w:bCs/>
          <w:color w:val="000000"/>
          <w:u w:val="single"/>
          <w:lang w:eastAsia="hi-IN" w:bidi="hi-IN"/>
        </w:rPr>
        <w:t>экспресс-лаборатори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Cs/>
          <w:color w:val="000000"/>
          <w:lang w:eastAsia="hi-IN" w:bidi="hi-IN"/>
        </w:rPr>
      </w:pPr>
      <w:r>
        <w:rPr>
          <w:rFonts w:eastAsia="Calibri"/>
          <w:bCs/>
          <w:color w:val="000000"/>
          <w:lang w:eastAsia="hi-IN" w:bidi="hi-IN"/>
        </w:rPr>
        <w:t>b) централизованной лаборатори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Cs/>
          <w:color w:val="000000"/>
          <w:lang w:eastAsia="hi-IN" w:bidi="hi-IN"/>
        </w:rPr>
      </w:pPr>
      <w:r>
        <w:rPr>
          <w:rFonts w:eastAsia="Calibri"/>
          <w:bCs/>
          <w:color w:val="000000"/>
          <w:lang w:eastAsia="hi-IN" w:bidi="hi-IN"/>
        </w:rPr>
        <w:t>c) вирусологической лаборатори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Cs/>
          <w:color w:val="000000"/>
          <w:lang w:eastAsia="hi-IN" w:bidi="hi-IN"/>
        </w:rPr>
        <w:t>d) лаборатории инфекционной больницы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Cs/>
          <w:color w:val="000000"/>
          <w:lang w:eastAsia="hi-IN" w:bidi="hi-IN"/>
        </w:rPr>
        <w:t>ПК-4.2, ПК-4.3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ТЗ: Материалом для лабораторных паразитологических исследований на гельминтозы служит:</w:t>
      </w:r>
    </w:p>
    <w:p>
      <w:pPr>
        <w:pStyle w:val="Normal"/>
        <w:tabs>
          <w:tab w:val="clear" w:pos="708"/>
          <w:tab w:val="left" w:pos="10140" w:leader="none"/>
        </w:tabs>
        <w:ind w:right="-964" w:firstLine="284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a</w:t>
      </w:r>
      <w:r>
        <w:rPr>
          <w:rFonts w:eastAsia="Calibri"/>
          <w:color w:val="000000"/>
          <w:lang w:eastAsia="hi-IN" w:bidi="hi-IN"/>
        </w:rPr>
        <w:t>) кал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right="84" w:firstLine="284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b</w:t>
      </w:r>
      <w:r>
        <w:rPr>
          <w:rFonts w:eastAsia="Calibri"/>
          <w:color w:val="000000"/>
          <w:lang w:eastAsia="hi-IN" w:bidi="hi-IN"/>
        </w:rPr>
        <w:t xml:space="preserve">) кровь </w:t>
      </w:r>
    </w:p>
    <w:p>
      <w:pPr>
        <w:pStyle w:val="Normal"/>
        <w:tabs>
          <w:tab w:val="clear" w:pos="708"/>
          <w:tab w:val="left" w:pos="10140" w:leader="none"/>
        </w:tabs>
        <w:ind w:right="-964" w:firstLine="284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>) лаважная жидкость</w:t>
      </w:r>
    </w:p>
    <w:p>
      <w:pPr>
        <w:pStyle w:val="Normal"/>
        <w:ind w:right="-58" w:firstLine="284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d</w:t>
      </w:r>
      <w:r>
        <w:rPr>
          <w:rFonts w:eastAsia="Calibri"/>
          <w:color w:val="000000"/>
          <w:lang w:eastAsia="hi-IN" w:bidi="hi-IN"/>
        </w:rPr>
        <w:t>) биопсийный или постооперационный материал</w:t>
      </w:r>
    </w:p>
    <w:p>
      <w:pPr>
        <w:pStyle w:val="Normal"/>
        <w:tabs>
          <w:tab w:val="clear" w:pos="708"/>
          <w:tab w:val="left" w:pos="10140" w:leader="none"/>
        </w:tabs>
        <w:ind w:right="-58" w:firstLine="284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e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>все перечисленное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ПК-5.1, ПК-5.2, ПК-5.3, ПК-5.4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  <w:t>ТЗ 6. При проведении первой стадии внутрилабораторного контроля качества проводят оценку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u w:val="single"/>
          <w:lang w:val="en-US" w:eastAsia="hi-IN" w:bidi="hi-IN"/>
        </w:rPr>
        <w:t>a</w:t>
      </w:r>
      <w:r>
        <w:rPr>
          <w:rFonts w:eastAsia="Calibri"/>
          <w:color w:val="000000"/>
          <w:u w:val="single"/>
          <w:lang w:eastAsia="hi-IN" w:bidi="hi-IN"/>
        </w:rPr>
        <w:t>) сходимост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b</w:t>
      </w:r>
      <w:r>
        <w:rPr>
          <w:rFonts w:eastAsia="Calibri"/>
          <w:color w:val="000000"/>
          <w:lang w:eastAsia="hi-IN" w:bidi="hi-IN"/>
        </w:rPr>
        <w:t>) воспроизводимост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>) правильност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d</w:t>
      </w:r>
      <w:r>
        <w:rPr>
          <w:rFonts w:eastAsia="Calibri"/>
          <w:color w:val="000000"/>
          <w:lang w:eastAsia="hi-IN" w:bidi="hi-IN"/>
        </w:rPr>
        <w:t>) контрольных карт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ПК-6.1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  <w:t>ТЗ: Первая стадия внутрилабораторного контроля качества проводится н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u w:val="single"/>
          <w:lang w:val="en-US" w:eastAsia="hi-IN" w:bidi="hi-IN"/>
        </w:rPr>
        <w:t>a</w:t>
      </w:r>
      <w:r>
        <w:rPr>
          <w:rFonts w:eastAsia="Calibri"/>
          <w:color w:val="000000"/>
          <w:u w:val="single"/>
          <w:lang w:eastAsia="hi-IN" w:bidi="hi-IN"/>
        </w:rPr>
        <w:t>) аналитическом этапе лабораторного исследования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b</w:t>
      </w:r>
      <w:r>
        <w:rPr>
          <w:rFonts w:eastAsia="Calibri"/>
          <w:color w:val="000000"/>
          <w:lang w:eastAsia="hi-IN" w:bidi="hi-IN"/>
        </w:rPr>
        <w:t>) преаналитическом этапе лабораторного исследования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>) постаналитическом этапе лабораторного исследования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d</w:t>
      </w:r>
      <w:r>
        <w:rPr>
          <w:rFonts w:eastAsia="Calibri"/>
          <w:color w:val="000000"/>
          <w:lang w:eastAsia="hi-IN" w:bidi="hi-IN"/>
        </w:rPr>
        <w:t>) неаналитическом этапе лабораторного исследования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  <w:t>ТЗ: Для достижения качества результатов лабораторных анализов необходимо иметь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a) квалифицированный персонал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b) современные средства дозирования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c) автоматизированные системы анализ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d) качественные реактивы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e) </w:t>
      </w:r>
      <w:r>
        <w:rPr>
          <w:rFonts w:eastAsia="Calibri"/>
          <w:color w:val="000000"/>
          <w:u w:val="single"/>
          <w:lang w:eastAsia="hi-IN" w:bidi="hi-IN"/>
        </w:rPr>
        <w:t>все перечисленное верно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b/>
          <w:b/>
          <w:bCs/>
        </w:rPr>
      </w:pPr>
      <w:r>
        <w:rPr>
          <w:rFonts w:eastAsia="Calibri"/>
          <w:color w:val="000000"/>
          <w:lang w:eastAsia="hi-IN" w:bidi="hi-IN"/>
        </w:rPr>
        <w:t xml:space="preserve">ПК-6.2, ПК-6.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З: Минимальное число полей зрения толстой капли крови, которое необходимо просмотреть при стандартном исследовании крови на малярию, составляет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50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100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0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З: Кровь у пациента для исследования на малярию следует брать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 время озноба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 время жара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период потоотделения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 xml:space="preserve">в межприступный период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в любое время вне зависимости от приступ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color w:val="000000"/>
        </w:rPr>
        <w:t xml:space="preserve">Примеры </w:t>
      </w:r>
      <w:r>
        <w:rPr>
          <w:b/>
          <w:i/>
          <w:iCs/>
          <w:color w:val="000000"/>
        </w:rPr>
        <w:t>тем типовых докладов</w:t>
      </w:r>
      <w:r>
        <w:rPr>
          <w:bCs/>
          <w:color w:val="000000"/>
        </w:rPr>
        <w:t xml:space="preserve"> для проверки формирования индикаторов компетенци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К-1.1, УК-1.2, ОПК-3.1, ОПК-8.2, ПК-4.1, ПК-6.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аразиты в костном мозге.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Методы экспресс-диагностики паразитарных заболеван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ценочные средства для проведения текущего контроля и промежуточной аттестации обучающихся по дисциплине</w:t>
      </w:r>
      <w:r>
        <w:rPr>
          <w:color w:val="000000"/>
        </w:rPr>
        <w:t xml:space="preserve"> (приложение 1 к рабочей программ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УЧЕБНО-МЕТОДИЧЕСКОЕ И ИНФОРМАЦИОННОЕ ОБЕСПЕЧЕНИЕ ДИСЦИПЛИНЫ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kern w:val="0"/>
        </w:rPr>
      </w:pPr>
      <w:r>
        <w:rPr>
          <w:rFonts w:eastAsia="Calibri"/>
          <w:color w:val="000000"/>
          <w:kern w:val="0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eastAsia="zh-CN"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2">
        <w:r>
          <w:rPr>
            <w:rStyle w:val="InternetLink"/>
            <w:rFonts w:eastAsia="SimSun;宋体"/>
            <w:color w:val="000000"/>
            <w:kern w:val="2"/>
            <w:lang w:eastAsia="zh-CN" w:bidi="hi-IN"/>
          </w:rPr>
          <w:t>Операционная  систем</w:t>
        </w:r>
      </w:hyperlink>
      <w:r>
        <w:rPr>
          <w:rFonts w:eastAsia="SimSun;宋体"/>
          <w:color w:val="000000"/>
          <w:kern w:val="2"/>
          <w:lang w:eastAsia="zh-C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eastAsia="zh-CN" w:bidi="hi-IN"/>
        </w:rPr>
        <w:t xml:space="preserve">Пакет </w:t>
      </w:r>
      <w:r>
        <w:rPr>
          <w:rFonts w:eastAsia="SimSun;宋体"/>
          <w:color w:val="000000"/>
          <w:kern w:val="2"/>
          <w:lang w:val="en-US" w:eastAsia="zh-CN" w:bidi="hi-IN"/>
        </w:rPr>
        <w:t>OpenOffice</w:t>
      </w:r>
      <w:r>
        <w:rPr>
          <w:rFonts w:eastAsia="SimSun;宋体"/>
          <w:color w:val="000000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Пакет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 LibreOffice</w:t>
      </w:r>
      <w:r>
        <w:rPr>
          <w:rFonts w:eastAsia="SimSun;宋体"/>
          <w:color w:val="000000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eastAsia="zh-CN" w:bidi="hi-IN"/>
        </w:rPr>
      </w:pPr>
      <w:r>
        <w:rPr>
          <w:rFonts w:eastAsia="SimSun;宋体"/>
          <w:color w:val="000000"/>
          <w:kern w:val="2"/>
          <w:lang w:val="en-US" w:eastAsia="zh-C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val="en-US" w:eastAsia="zh-C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eastAsia="zh-CN" w:bidi="hi-IN"/>
        </w:rPr>
        <w:t>Образовательный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портал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ФГБУ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 «</w:t>
      </w:r>
      <w:r>
        <w:rPr>
          <w:rFonts w:eastAsia="SimSun;宋体"/>
          <w:color w:val="000000"/>
          <w:kern w:val="2"/>
          <w:lang w:eastAsia="zh-CN" w:bidi="hi-IN"/>
        </w:rPr>
        <w:t>НМИЦ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им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. </w:t>
      </w:r>
      <w:r>
        <w:rPr>
          <w:rFonts w:eastAsia="SimSun;宋体"/>
          <w:color w:val="000000"/>
          <w:kern w:val="2"/>
          <w:lang w:eastAsia="zh-CN" w:bidi="hi-IN"/>
        </w:rPr>
        <w:t xml:space="preserve">В. А. Алмазова» Минздрава России </w:t>
      </w:r>
      <w:hyperlink r:id="rId13">
        <w:r>
          <w:rPr>
            <w:rStyle w:val="InternetLink"/>
            <w:rFonts w:eastAsia="SimSun;宋体"/>
            <w:color w:val="000000"/>
            <w:kern w:val="2"/>
            <w:u w:val="single"/>
            <w:lang w:eastAsia="zh-CN" w:bidi="hi-IN"/>
          </w:rPr>
          <w:t>http://moodle.almazovcentre.ru/</w:t>
        </w:r>
      </w:hyperlink>
      <w:r>
        <w:rPr>
          <w:rFonts w:eastAsia="SimSun;宋体"/>
          <w:color w:val="000000"/>
          <w:kern w:val="2"/>
          <w:lang w:eastAsia="zh-C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eastAsia="zh-CN" w:bidi="hi-IN"/>
        </w:rPr>
        <w:t>Электронная библиотечная система «Медицинская библиотека «MEDLIB.RU» (</w:t>
      </w:r>
      <w:hyperlink r:id="rId14" w:tgtFrame="_blank">
        <w:r>
          <w:rPr>
            <w:rStyle w:val="InternetLink"/>
            <w:rFonts w:eastAsia="SimSun;宋体"/>
            <w:color w:val="000000"/>
            <w:kern w:val="2"/>
            <w:u w:val="single"/>
            <w:lang w:eastAsia="zh-CN" w:bidi="hi-IN"/>
          </w:rPr>
          <w:t>www.medlib.ru</w:t>
        </w:r>
      </w:hyperlink>
      <w:r>
        <w:rPr>
          <w:rFonts w:eastAsia="SimSun;宋体"/>
          <w:color w:val="000000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eastAsia="zh-CN" w:bidi="hi-IN"/>
        </w:rPr>
        <w:t>Электронная медицинская библиотека «Консультант врача» (</w:t>
      </w:r>
      <w:hyperlink r:id="rId15" w:tgtFrame="_blank">
        <w:r>
          <w:rPr>
            <w:rStyle w:val="InternetLink"/>
            <w:rFonts w:eastAsia="SimSun;宋体"/>
            <w:color w:val="000000"/>
            <w:kern w:val="2"/>
            <w:u w:val="single"/>
            <w:lang w:eastAsia="zh-CN" w:bidi="hi-IN"/>
          </w:rPr>
          <w:t>www.rosmedlib.ru</w:t>
        </w:r>
      </w:hyperlink>
      <w:r>
        <w:rPr>
          <w:rFonts w:eastAsia="SimSun;宋体"/>
          <w:color w:val="000000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Букап» (</w:t>
      </w:r>
      <w:hyperlink r:id="rId16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Юрайт» (</w:t>
      </w:r>
      <w:hyperlink r:id="rId17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(</w:t>
      </w:r>
      <w:hyperlink r:id="rId18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Всемирная база данных статей в медицинских журналах PubMed </w:t>
      </w:r>
      <w:hyperlink r:id="rId19" w:tgtFrame="_blank">
        <w:r>
          <w:rPr>
            <w:rStyle w:val="InternetLink"/>
            <w:rFonts w:eastAsia="SimSun;宋体"/>
            <w:color w:val="000000"/>
            <w:kern w:val="2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Научная электронная библиотека </w:t>
      </w:r>
      <w:r>
        <w:rPr>
          <w:rFonts w:eastAsia="SimSun;宋体"/>
          <w:color w:val="000000"/>
          <w:kern w:val="2"/>
          <w:u w:val="single"/>
          <w:lang w:eastAsia="zh-C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Университетская информационная система РОССИЯ (</w:t>
      </w:r>
      <w:hyperlink r:id="rId20">
        <w:r>
          <w:rPr>
            <w:rStyle w:val="InternetLink"/>
            <w:color w:val="000000"/>
            <w:kern w:val="2"/>
            <w:u w:val="single"/>
            <w:lang w:eastAsia="zh-CN"/>
          </w:rPr>
          <w:t>https://uisrussia.msu.ru/</w:t>
        </w:r>
      </w:hyperlink>
      <w:r>
        <w:rPr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Публикации ВОЗ на русском языке (</w:t>
      </w:r>
      <w:hyperlink r:id="rId21">
        <w:r>
          <w:rPr>
            <w:rStyle w:val="InternetLink"/>
            <w:color w:val="000000"/>
            <w:kern w:val="2"/>
            <w:u w:val="single"/>
            <w:lang w:eastAsia="zh-CN"/>
          </w:rPr>
          <w:t>https://www.who.int/ru/publications/i</w:t>
        </w:r>
      </w:hyperlink>
      <w:r>
        <w:rPr>
          <w:color w:val="000000"/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Международные руководства по медицине (</w:t>
      </w:r>
      <w:hyperlink r:id="rId22">
        <w:r>
          <w:rPr>
            <w:rStyle w:val="InternetLink"/>
            <w:color w:val="000000"/>
            <w:kern w:val="2"/>
            <w:u w:val="single"/>
            <w:lang w:eastAsia="zh-CN"/>
          </w:rPr>
          <w:t>https://www.guidelines.gov/</w:t>
        </w:r>
      </w:hyperlink>
      <w:r>
        <w:rPr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Федеральная электронная медицинская библиотека (ФЭМБ) (</w:t>
      </w:r>
      <w:hyperlink r:id="rId23">
        <w:r>
          <w:rPr>
            <w:rStyle w:val="InternetLink"/>
            <w:color w:val="000000"/>
            <w:kern w:val="2"/>
            <w:u w:val="single"/>
            <w:lang w:eastAsia="zh-CN"/>
          </w:rPr>
          <w:t>http://www.femb.ru</w:t>
        </w:r>
      </w:hyperlink>
      <w:r>
        <w:rPr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val="en-US" w:eastAsia="zh-CN"/>
        </w:rPr>
        <w:t>US National Library of Medicine National Institutes of Health (</w:t>
      </w:r>
      <w:hyperlink r:id="rId24">
        <w:r>
          <w:rPr>
            <w:rStyle w:val="InternetLink"/>
            <w:color w:val="000000"/>
            <w:kern w:val="2"/>
            <w:u w:val="single"/>
            <w:lang w:val="en-US" w:eastAsia="zh-CN"/>
          </w:rPr>
          <w:t>www.pubmed.com</w:t>
        </w:r>
      </w:hyperlink>
      <w:r>
        <w:rPr>
          <w:color w:val="000000"/>
          <w:kern w:val="2"/>
          <w:lang w:val="en-US"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Министерство здравоохранения Российской Федерации (</w:t>
      </w:r>
      <w:hyperlink r:id="rId25">
        <w:r>
          <w:rPr>
            <w:rStyle w:val="InternetLink"/>
            <w:color w:val="000000"/>
            <w:kern w:val="2"/>
            <w:u w:val="single"/>
            <w:lang w:eastAsia="zh-CN"/>
          </w:rPr>
          <w:t>www.rosminzdrav.ru</w:t>
        </w:r>
      </w:hyperlink>
      <w:r>
        <w:rPr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КиберЛенинка — это научная электронная библиотека (</w:t>
      </w:r>
      <w:hyperlink r:id="rId26">
        <w:r>
          <w:rPr>
            <w:rStyle w:val="InternetLink"/>
            <w:color w:val="000000"/>
            <w:kern w:val="2"/>
            <w:u w:val="single"/>
            <w:lang w:eastAsia="zh-CN"/>
          </w:rPr>
          <w:t>https://cyberleninka.ru</w:t>
        </w:r>
      </w:hyperlink>
      <w:r>
        <w:rPr>
          <w:color w:val="000000"/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Российская государственная библиотека (</w:t>
      </w:r>
      <w:hyperlink r:id="rId27">
        <w:r>
          <w:rPr>
            <w:rStyle w:val="InternetLink"/>
            <w:color w:val="000000"/>
            <w:kern w:val="2"/>
            <w:lang w:val="ru-RU" w:eastAsia="zh-CN" w:bidi="ar-SA"/>
          </w:rPr>
          <w:t>www.rsl.ru</w:t>
        </w:r>
      </w:hyperlink>
      <w:r>
        <w:rPr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Методические указания для обучающихся по освоению дисциплины.</w:t>
      </w:r>
    </w:p>
    <w:p>
      <w:pPr>
        <w:pStyle w:val="Normal"/>
        <w:ind w:firstLine="708"/>
        <w:jc w:val="both"/>
        <w:rPr/>
      </w:pPr>
      <w:r>
        <w:rPr/>
        <w:t>Обучение по дисциплине «</w:t>
      </w:r>
      <w:r>
        <w:rPr>
          <w:color w:val="000000"/>
        </w:rPr>
        <w:t xml:space="preserve">Лабораторная диагностика паразитарных болезней» </w:t>
      </w:r>
      <w:r>
        <w:rPr/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708"/>
        <w:jc w:val="both"/>
        <w:rPr/>
      </w:pPr>
      <w:r>
        <w:rPr/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708"/>
        <w:jc w:val="both"/>
        <w:rPr/>
      </w:pPr>
      <w:r>
        <w:rPr/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708"/>
        <w:jc w:val="both"/>
        <w:rPr/>
      </w:pPr>
      <w:r>
        <w:rPr/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ое повторение пройденн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и/или доклад по предложенной теме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Для самостоятельной работы </w:t>
      </w:r>
      <w:r>
        <w:rPr/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360"/>
        <w:rPr>
          <w:color w:val="000000"/>
        </w:rPr>
      </w:pPr>
      <w:r>
        <w:rPr>
          <w:rFonts w:eastAsia="Calibri"/>
          <w:color w:val="000000"/>
        </w:rPr>
        <w:t xml:space="preserve">Клиническая лабораторная диагностика : учебное пособие / Кишкун А. А. - М. : ГЭОТАР-Медиа, 2019. - Текст : электронный // URL : </w:t>
      </w:r>
      <w:hyperlink r:id="rId28">
        <w:r>
          <w:rPr>
            <w:rStyle w:val="InternetLink"/>
            <w:rFonts w:eastAsia="Calibri"/>
            <w:color w:val="000000"/>
            <w:u w:val="none"/>
          </w:rPr>
          <w:t>https://www.rosmedlib.ru/book/ISBN9785970448304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Справочник заведующего клинико-диагностической лабораторией / А. А. Кишкун — М. : ГЭОТАР-Медиа, 2021.  - Текст : электронный // URL : </w:t>
      </w:r>
      <w:hyperlink r:id="rId29">
        <w:r>
          <w:rPr>
            <w:rStyle w:val="InternetLink"/>
            <w:color w:val="000000"/>
            <w:u w:val="none"/>
          </w:rPr>
          <w:t>https://www.rosmedlib.ru/book/ISBN9785970464397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иохимические исследования в клинической практике / А. А. Кишкун. - 2-е изд. , перераб. - М. : ГЭОТАР-Медиа, 2022.  - Текст : электронный // URL : </w:t>
      </w:r>
      <w:hyperlink r:id="rId30">
        <w:r>
          <w:rPr>
            <w:rStyle w:val="InternetLink"/>
            <w:color w:val="000000"/>
            <w:u w:val="none"/>
          </w:rPr>
          <w:t>https://www.rosmedlib.ru/book/ISBN9785970463710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360"/>
        <w:rPr>
          <w:rFonts w:eastAsia="Calibri"/>
          <w:color w:val="000000"/>
        </w:rPr>
      </w:pPr>
      <w:r>
        <w:rPr>
          <w:color w:val="000000"/>
        </w:rPr>
        <w:t xml:space="preserve">Инфекционные болезни. Национальное руководство. Краткое издание / под ред. Н. Д. Ющука, Ю. Я. Венгерова. - М. : ГЭОТАР-Медиа, 2022. - Текст : электронный // URL : </w:t>
      </w:r>
      <w:hyperlink r:id="rId31">
        <w:r>
          <w:rPr>
            <w:rStyle w:val="InternetLink"/>
            <w:color w:val="000000"/>
            <w:u w:val="none"/>
          </w:rPr>
          <w:t>https://www.rosmedlib.ru/book/ISBN9785970465196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едицинская микробиология и иммунология / У. Левинсон; пер. с англ. под ред. В. Б. Белобородова. - 2-е изд. - М. : Лаборатория знаний, 2020. - Текст : электронный // URL : </w:t>
      </w:r>
      <w:hyperlink r:id="rId32">
        <w:r>
          <w:rPr>
            <w:rStyle w:val="InternetLink"/>
            <w:rFonts w:eastAsia="Calibri"/>
            <w:color w:val="000000"/>
            <w:u w:val="none"/>
          </w:rPr>
          <w:t>https://www.rosmedlib.ru/book/ISBN9785001017110.html</w:t>
        </w:r>
      </w:hyperlink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0" w:firstLine="360"/>
        <w:rPr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42" w:firstLine="284"/>
        <w:rPr>
          <w:color w:val="000000"/>
        </w:rPr>
      </w:pPr>
      <w:r>
        <w:rPr>
          <w:color w:val="000000"/>
        </w:rPr>
        <w:t xml:space="preserve">Руководство по лабораторным методам диагностики / А. А. Кишкун — М. : ГЭОТАР-Медиа, 2014.  - Текст : электронный // URL : </w:t>
      </w:r>
      <w:hyperlink r:id="rId33">
        <w:r>
          <w:rPr>
            <w:rStyle w:val="InternetLink"/>
          </w:rPr>
          <w:t>https://www.rosmedlib.ru/book/ISBN9785970431023.htm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42" w:firstLine="284"/>
        <w:rPr>
          <w:color w:val="000000"/>
        </w:rPr>
      </w:pPr>
      <w:r>
        <w:rPr>
          <w:color w:val="000000"/>
        </w:rPr>
        <w:t xml:space="preserve">Медицинская лабораторная диагностика : программы и алгоритмы / под ред. А. И. Карпищенко — М.: ГЭОТАР-Медиа, 2014.  - Текст : электронный // URL : </w:t>
      </w:r>
      <w:hyperlink r:id="rId34">
        <w:r>
          <w:rPr>
            <w:rStyle w:val="InternetLink"/>
          </w:rPr>
          <w:t>https://www.rosmedlib.ru/book/ISBN9785970429587.htm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значение и клиническая интерпретация результатов лабораторных исследований / А. А. Кишкун — М. : ГЭОТАР-Медиа, 2016.  - Текст : электронный // URL : </w:t>
      </w:r>
      <w:hyperlink r:id="rId35">
        <w:r>
          <w:rPr>
            <w:rStyle w:val="InternetLink"/>
          </w:rPr>
          <w:t>https://www.rosmedlib.ru/book/ISBN9785970438732.htm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Медицинская паразитология и паразитарные болезни / Под ред. А. Б. Ходжаян, С. С. Козлова, М. В. Голубевой — М. : ГЭОТАР-Медиа, 2014.  - Текст : электронный // URL : </w:t>
      </w:r>
      <w:hyperlink r:id="rId36">
        <w:r>
          <w:rPr>
            <w:rStyle w:val="InternetLink"/>
          </w:rPr>
          <w:t>https://www.rosmedlib.ru/book/ISBN9785970428221.htm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360"/>
        <w:rPr>
          <w:color w:val="000000"/>
        </w:rPr>
      </w:pPr>
      <w:r>
        <w:rPr>
          <w:color w:val="000000"/>
        </w:rPr>
        <w:t>Атлас по медицинской паразитологии : Учебное пособие / Н.В. Чебышев, М.В. Далин, Г.С. Гузикова, С.Н. Ларина, Т.В. Сахарова. - М. : ООО «Издательство «Медицинское информационное агентство», 2020.  - Текст : электронный // URL :</w:t>
      </w:r>
      <w:hyperlink r:id="rId37">
        <w:r>
          <w:rPr>
            <w:rStyle w:val="InternetLink"/>
            <w:color w:val="000000"/>
            <w:u w:val="none"/>
          </w:rPr>
          <w:t>https://www.medlib.ru/library/library/books/3667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Учебно-методические материалы для обучающихся: Учебно-методическое пособ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рганизации аудиторной работы и внеаудиторной самостоятельной работы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0"/>
        </w:rPr>
        <w:t xml:space="preserve">«Лабораторная диагностика паразитарных болезней» </w:t>
      </w:r>
      <w:r>
        <w:rPr/>
        <w:t xml:space="preserve">программы высшего образования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708"/>
        <w:jc w:val="both"/>
        <w:rPr/>
      </w:pPr>
      <w:r>
        <w:rPr>
          <w:rFonts w:eastAsia="MS Mincho;Yu Gothic UI"/>
        </w:rPr>
        <w:t xml:space="preserve">Для проведения занятий по дисциплине </w:t>
      </w:r>
      <w:r>
        <w:rPr>
          <w:color w:val="000000"/>
        </w:rPr>
        <w:t>«Лабораторная диагностика инфекционных болезней»</w:t>
      </w:r>
      <w:r>
        <w:rPr/>
        <w:t xml:space="preserve">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708"/>
        <w:jc w:val="both"/>
        <w:rPr/>
      </w:pPr>
      <w:r>
        <w:rPr/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708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left="708" w:hanging="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firstLine="708"/>
        <w:rPr/>
      </w:pPr>
      <w:r>
        <w:rPr/>
        <w:t>Оснащенность специальных помещений и помещений для самостоятельной работы отражена в Справке о материально-техническом обеспечении основной образовательной программы высшего образования – программы магист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КАДРОВ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 xml:space="preserve">«Лабораторная диагностика паразитарных болезней» </w:t>
      </w:r>
      <w:r>
        <w:rPr/>
        <w:t xml:space="preserve">соответствует требованиям ФГОС ВО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708"/>
        <w:jc w:val="both"/>
        <w:rPr/>
      </w:pPr>
      <w:r>
        <w:rPr/>
        <w:t xml:space="preserve">В целях освоения учебной программы дисциплины </w:t>
      </w:r>
      <w:r>
        <w:rPr>
          <w:color w:val="000000"/>
        </w:rPr>
        <w:t xml:space="preserve">«Лабораторная диагностика паразитарных болезней»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985" w:leader="none"/>
          <w:tab w:val="left" w:pos="2410" w:leader="none"/>
        </w:tabs>
        <w:ind w:left="0" w:firstLine="426"/>
        <w:rPr/>
      </w:pPr>
      <w:r>
        <w:rPr/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708"/>
        <w:jc w:val="both"/>
        <w:rPr/>
      </w:pPr>
      <w:r>
        <w:rPr/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16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  <w:sz w:val="24"/>
          <w:szCs w:val="24"/>
        </w:rPr>
      </w:pPr>
      <w:r>
        <w:rPr>
          <w:rFonts w:eastAsia="Courier New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outlineLvl w:val="3"/>
        <w:rPr>
          <w:rFonts w:eastAsia="Courier New"/>
          <w:bCs/>
          <w:color w:val="000000"/>
          <w:kern w:val="0"/>
          <w:u w:val="single"/>
          <w:lang w:val="en-US"/>
        </w:rPr>
      </w:pPr>
      <w:r>
        <w:rPr>
          <w:rFonts w:eastAsia="Courier New"/>
          <w:b/>
          <w:bCs/>
          <w:color w:val="000000"/>
          <w:kern w:val="0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/>
        </w:rPr>
        <w:t>ДИСЦИПЛИН</w:t>
      </w:r>
      <w:r>
        <w:rPr>
          <w:rFonts w:eastAsia="Courier New"/>
          <w:b/>
          <w:bCs/>
          <w:color w:val="000000"/>
          <w:kern w:val="0"/>
        </w:rPr>
        <w:t>Ы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«ЛАБОРАТОРНАЯ ДИАГНОСТИКА ПАРАЗИТАРНЫХ БОЛЕЗНЕЙ»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t xml:space="preserve"> </w:t>
      </w:r>
      <w:r>
        <w:rPr>
          <w:rFonts w:eastAsia="Courier New"/>
          <w:color w:val="000000"/>
          <w:kern w:val="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kern w:val="0"/>
        </w:rPr>
      </w:pPr>
      <w:r>
        <w:rPr>
          <w:rFonts w:eastAsia="MS Mincho;Yu Gothic UI"/>
          <w:b/>
          <w:bCs/>
          <w:color w:val="000000"/>
          <w:kern w:val="0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 </w:t>
      </w:r>
      <w:r>
        <w:rPr>
          <w:rFonts w:eastAsia="MS Mincho;Yu Gothic UI"/>
          <w:bCs/>
          <w:color w:val="000000"/>
          <w:kern w:val="0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 xml:space="preserve">     </w:t>
      </w:r>
      <w:r>
        <w:rPr>
          <w:rFonts w:eastAsia="Courier New"/>
          <w:b/>
          <w:color w:val="000000"/>
          <w:kern w:val="0"/>
        </w:rPr>
        <w:t>Срок освоения ОПОП ВО</w:t>
      </w:r>
      <w:r>
        <w:rPr>
          <w:rFonts w:eastAsia="Courier New"/>
          <w:color w:val="000000"/>
          <w:kern w:val="0"/>
        </w:rPr>
        <w:t xml:space="preserve">: </w:t>
      </w:r>
      <w:r>
        <w:rPr>
          <w:rFonts w:eastAsia="Courier New"/>
          <w:b/>
          <w:color w:val="000000"/>
          <w:kern w:val="0"/>
        </w:rPr>
        <w:t xml:space="preserve">   </w:t>
      </w:r>
      <w:r>
        <w:rPr>
          <w:rFonts w:eastAsia="Courier New"/>
          <w:b/>
          <w:color w:val="000000"/>
          <w:kern w:val="0"/>
          <w:u w:val="single"/>
        </w:rPr>
        <w:t xml:space="preserve"> </w:t>
      </w:r>
      <w:r>
        <w:rPr>
          <w:rFonts w:eastAsia="Courier New"/>
          <w:color w:val="000000"/>
          <w:kern w:val="0"/>
          <w:u w:val="single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</w:rPr>
      </w:pPr>
      <w:r>
        <w:rPr>
          <w:i/>
          <w:color w:val="000000"/>
          <w:kern w:val="0"/>
          <w:sz w:val="18"/>
          <w:szCs w:val="18"/>
        </w:rPr>
        <w:t xml:space="preserve">                </w:t>
      </w:r>
      <w:r>
        <w:rPr>
          <w:rFonts w:eastAsia="Courier New"/>
          <w:i/>
          <w:color w:val="000000"/>
          <w:kern w:val="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2022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  <w:u w:val="single"/>
        </w:rPr>
      </w:pPr>
      <w:r>
        <w:rPr>
          <w:rFonts w:eastAsia="Courier New"/>
          <w:b/>
          <w:bCs/>
          <w:color w:val="000000"/>
          <w:kern w:val="0"/>
        </w:rPr>
        <w:t xml:space="preserve">по дисциплине </w:t>
      </w:r>
      <w:r>
        <w:rPr>
          <w:rFonts w:eastAsia="Courier New"/>
          <w:b/>
          <w:color w:val="000000"/>
          <w:kern w:val="0"/>
          <w:u w:val="single"/>
        </w:rPr>
        <w:t>«</w:t>
      </w:r>
      <w:r>
        <w:rPr>
          <w:rFonts w:eastAsia="Courier New"/>
          <w:b/>
          <w:color w:val="000000"/>
          <w:kern w:val="0"/>
          <w:u w:val="single"/>
          <w:shd w:fill="FFFFFF" w:val="clear"/>
        </w:rPr>
        <w:t>ЛАБОРАТОРНАЯ ДИАГНОСТИКА ПАРАЗИТАРНЫХ БОЛЕЗНЕЙ</w:t>
      </w:r>
      <w:r>
        <w:rPr>
          <w:rFonts w:eastAsia="Courier New"/>
          <w:b/>
          <w:color w:val="000000"/>
          <w:kern w:val="0"/>
          <w:u w:val="single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u w:val="single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bCs/>
          <w:color w:val="000000"/>
          <w:kern w:val="0"/>
        </w:rPr>
        <w:t xml:space="preserve">УК-1.1, УК-1.2, </w:t>
      </w:r>
      <w:r>
        <w:rPr>
          <w:rFonts w:eastAsia="Courier New"/>
          <w:color w:val="000000"/>
          <w:kern w:val="0"/>
        </w:rPr>
        <w:t>ОПК-3.1, ОПК-4.1, ОПК-4.2, ОПК-4.3, ОПК-5.1, ОПК-5.2, ОПК- 7.3, ОПК-8.1, ОПК-8.2, ОПК-8.3, ПК- 4.1, ПК- 4.2, ПК- 4.3, ПК- 5.1, ПК- 5.2, ПК- 5.3, ПК- 5.4,</w:t>
      </w:r>
      <w:r>
        <w:rPr>
          <w:bCs/>
          <w:color w:val="000000"/>
          <w:kern w:val="0"/>
        </w:rPr>
        <w:t xml:space="preserve"> </w:t>
      </w:r>
      <w:r>
        <w:rPr>
          <w:rFonts w:eastAsia="Courier New"/>
          <w:color w:val="000000"/>
          <w:kern w:val="0"/>
        </w:rPr>
        <w:t>ПК- 6.1, ПК-6.2, ПК-6.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552"/>
      </w:tblGrid>
      <w:tr>
        <w:trPr>
          <w:trHeight w:val="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Индикато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7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основные принципы анализа проблемных ситуаций на основе системного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8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анализировать проблемные ситуации на основе системного подхода, выявлять составляющие проблемной ситуации и связи между 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4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основные принципы формулирования целей и пути решения проблем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формулировать цели и предлагать различные варианты решения проблем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58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. </w:t>
            </w:r>
            <w:r>
              <w:rPr>
                <w:color w:val="000000"/>
                <w:sz w:val="20"/>
                <w:szCs w:val="20"/>
              </w:rPr>
              <w:t>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</w:tr>
      <w:tr>
        <w:trPr>
          <w:trHeight w:val="116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3.1. Использует философские концепции естествознания, знания о современных биосферных процессах в сфере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Знает: фундаментальные основы дисциплин базовой части программы магистратуры «Медицинские лабораторные исследования» и их прикладное применение в сфере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меет: применять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8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</w:tr>
      <w:tr>
        <w:trPr>
          <w:trHeight w:val="61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1.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Знает: правила и нормативы экологической и биологическ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меет: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4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2.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Знает: правила и требования экологической экспертизы технологически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7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меет: применять знания о технологических процессах при проведении экологическ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55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3.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биологические методы оценки экологической и биологическ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биологические методы оценки экологической и биологическ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2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Знает: достижения науки и практики по использованию живых объектов в сфере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меет: использовать живые объекты в сфере своей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5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нормативные акты, регламентирующие экологическую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существлять контроль экологической безопасности с использованием жив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83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</w:t>
            </w:r>
            <w:r>
              <w:rPr>
                <w:color w:val="000000"/>
                <w:sz w:val="20"/>
                <w:szCs w:val="20"/>
                <w:shd w:fill="FBE4D5" w:val="clear"/>
              </w:rPr>
              <w:t>сле</w:t>
            </w:r>
            <w:r>
              <w:rPr>
                <w:color w:val="000000"/>
                <w:sz w:val="20"/>
                <w:szCs w:val="20"/>
              </w:rPr>
              <w:t xml:space="preserve">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</w:tr>
      <w:tr>
        <w:trPr>
          <w:trHeight w:val="60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Знает: правила работы с микроорганизмами 1-2 и 3-4 группы патог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текущего контроля: КВ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авильно организовать лабораторную диагностику паразитарных заболеваний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</w:tr>
      <w:tr>
        <w:trPr>
          <w:trHeight w:val="9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8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2.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внедрения новых методов исследований и разработки инновационных подходов для решения профессиональных задач в сфере «Медицинских лабораторных исследов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внедрять новые методы исследований и разрабатывать инновационные подходы для решения профессиональных задач в сфере «Медицинских лабораторных исследов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</w:tr>
      <w:tr>
        <w:trPr>
          <w:trHeight w:val="8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in vitro и/или in v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требования нормативных документов, регламентирующих работу с возбудителями паразитар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рганизовать проведение лабораторных исследований in vitro с целью диагностики паразитарных заболе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требования нормативных документов по организации диагностики инфекционных заболе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>
          <w:trHeight w:val="9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рганизовать проведение лабораторных исследований методом имуноферментного анализа и полимеразной цепной реакции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2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3. Способен реализовать исследования и проведение лабораторных работ in vitro и/или in v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орядок проведения лабораторных работ in vi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реализовать исследования и проведение лабораторных работ in vitro методом имуноферментного анализа и полимеразной цепной ре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5.1. Обеспечивает условия для выполнения новых видов медицинских лабораторных исследований, внедрения новых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нормативную базу, регулирующую внедрение новых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и способы контроля качества медицинских лаборатор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существлять контроль качества медицинских лаборатор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29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7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организации контроля качества медицинских лабораторных исследований на преаналитическом, аналитическом и постаналитическом эта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способы оценки контроля качества медицинских лабораторных исследований на преаналитическом, аналитическом и постаналитическом эта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6.2. 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, для выполнения которых требуется специально подготовленный персон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методики выполнения медицинских лабораторных исследований, в том числе ИФА и ПЦР диагностики, с использованием медицинских изделий для диагностики in vi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выполнять лабораторные исследования с использованием медицинских изделий для диагностики in vi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т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анализа результатов лабораторных исследований и формулировки заключений по результатам паразитологически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анализировать результаты лабораторных паразитологически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i/>
          <w:i/>
          <w:color w:val="000000"/>
          <w:kern w:val="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КВ – контрольные вопросы, Р – темы рефератов, Д – темы для докладов, ТЗ – тестовые задания</w:t>
      </w:r>
    </w:p>
    <w:p>
      <w:pPr>
        <w:pStyle w:val="Normal"/>
        <w:widowControl w:val="false"/>
        <w:rPr>
          <w:rFonts w:eastAsia="Courier New"/>
          <w:i/>
          <w:i/>
          <w:color w:val="000000"/>
          <w:kern w:val="0"/>
        </w:rPr>
      </w:pPr>
      <w:r>
        <w:rPr>
          <w:rFonts w:eastAsia="Courier New"/>
          <w:i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2868"/>
        <w:gridCol w:w="5245"/>
        <w:gridCol w:w="1559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Лабораторная диагностика малярии и бабезиозов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1, ОПК-4.2, ОПК-4.3, ОПк-5.1, ОПК-5.2, ОПК-7.3, ПК-4.1, ПК-4.2, ПК-4.3, ПК-5.3, ПК-5.4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Исследования паразитов в кале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1, ОПК-4.2, ОПК-4.3, ОПК-5.1, ОПК-5.2, ОПК-7.3, ПК-4.1, ПК-4.2, ПК-4.3, ПК-5.3, ПК-5.4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КВ, Д 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Исследования паразитов в различных жидкостях и тканях организма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1, ОПК-4.2, ОПК-4.3, ОПК-5.1, ОПК-5.2, ОПК-7.3, ПК-4.1, ПК-4.2, ПК-4.3, ПК-5.3, ПК-5.4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КВ, Д 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Методы иммунологической диагностики паразитарных заболеваний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2, УК-1.2, ОПК-2.1, ОПК-2.2, ОПК-5.1, ОПК-7.3, ПК-4.1, ПК-4.2, ПК-4.3, ПК-5.3, ПК-5.4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rPr/>
      </w:pPr>
      <w:r>
        <w:rPr>
          <w:i/>
          <w:color w:val="000000"/>
          <w:sz w:val="20"/>
          <w:szCs w:val="20"/>
        </w:rPr>
        <w:t>КВ – контрольные вопросы, Д – темы для доклад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Форма промежуточной аттестации по дисциплине – </w:t>
      </w:r>
      <w:r>
        <w:rPr>
          <w:bCs/>
          <w:color w:val="000000"/>
          <w:kern w:val="0"/>
        </w:rPr>
        <w:t>зач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kern w:val="0"/>
        </w:rPr>
      </w:pPr>
      <w:r>
        <w:rPr>
          <w:b/>
          <w:bCs/>
          <w:color w:val="000000"/>
          <w:kern w:val="0"/>
        </w:rPr>
        <w:t>Этапы проведения промежуточной аттестации:</w:t>
      </w:r>
    </w:p>
    <w:p>
      <w:pPr>
        <w:pStyle w:val="Normal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6662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УК-1.1, УК-1.2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2.1, ОПК-2.2, ОПК-4.1, ОПК-4.2, ОПК-4.3, ОПК-5.1, ОПК-5.2, ОПК- 7.3, ОПК-8.1, ОПК-8.2, ОПК-8.3, ПК- 4.1, ПК- 4.2, ПК- 4.3, ПК- 5.1, ПК- 5.2, ПК- 5.3, ПК- 5.4,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 6.1, ПК-6.2, ПК-6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УК-1.1, УК-1.2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2.1, ОПК-2.2, ОПК-4.1, ОПК-4.2, ОПК-4.3, ОПК-5.1, ОПК-5.2, ОПК- 7.3, ОПК-8.1, ОПК-8.2, ОПК-8.3, ПК- 4.1, ПК- 4.2, ПК- 4.3, ПК- 5.1, ПК- 5.2, ПК- 5.3, ПК- 5.4,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 6.1, ПК-6.2, ПК-6.3</w:t>
            </w:r>
          </w:p>
        </w:tc>
      </w:tr>
    </w:tbl>
    <w:p>
      <w:pPr>
        <w:pStyle w:val="Normal"/>
        <w:ind w:left="720" w:hanging="0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autoSpaceDE w:val="false"/>
        <w:jc w:val="both"/>
        <w:rPr>
          <w:bCs/>
          <w:i/>
          <w:i/>
          <w:color w:val="000000"/>
          <w:kern w:val="0"/>
          <w:sz w:val="20"/>
          <w:szCs w:val="20"/>
        </w:rPr>
      </w:pPr>
      <w:r>
        <w:rPr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Тестовые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Менее 70% правильных отве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Правильных ответов 70% и более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ind w:firstLine="709"/>
        <w:rPr>
          <w:color w:val="000000"/>
          <w:kern w:val="0"/>
        </w:rPr>
      </w:pPr>
      <w:r>
        <w:rPr>
          <w:b/>
          <w:color w:val="000000"/>
          <w:kern w:val="0"/>
        </w:rPr>
        <w:t>Критерии оценивания результата промежуточной аттестации: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При проведении контроля в форме зачета используется следующая шкала оценки: зачтено/не зачтено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b/>
          <w:color w:val="000000"/>
          <w:kern w:val="0"/>
        </w:rPr>
        <w:t xml:space="preserve">ОЦЕНОЧНЫЕ СРЕДСТВА ДЛЯ ТЕКУЩЕГО КОНТРОЛЯ </w:t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color w:val="000000"/>
          <w:kern w:val="2"/>
        </w:rPr>
      </w:pPr>
      <w:r>
        <w:rPr>
          <w:rFonts w:eastAsia="Courier New"/>
          <w:b/>
          <w:color w:val="000000"/>
          <w:kern w:val="2"/>
        </w:rPr>
      </w:r>
    </w:p>
    <w:p>
      <w:pPr>
        <w:pStyle w:val="Normal"/>
        <w:autoSpaceDE w:val="false"/>
        <w:ind w:left="709" w:right="605" w:firstLine="360"/>
        <w:jc w:val="center"/>
        <w:rPr>
          <w:b/>
          <w:b/>
          <w:kern w:val="2"/>
        </w:rPr>
      </w:pPr>
      <w:r>
        <w:rPr>
          <w:b/>
          <w:kern w:val="2"/>
        </w:rPr>
        <w:t>Темы докладов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ind w:left="709" w:hanging="36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Биогельминты и геогельмин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709" w:hanging="36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Печеночный сосальщик. Методы лабораторной диагностики, профилактика фасциолез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709" w:hanging="36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Кошачий сосальщик. Методы лабораторной диагностики, профилактика описторхоза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709" w:hanging="36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щая характеристика ленточных червей. Лабораторная диагности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709" w:hanging="36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виной цепень. Лабораторная диагностика цистицеркоз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709" w:hanging="36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Карликовый цепень. Лабораторная диагностика гименолепидоза. Обоснование методов диагностики, профилакти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709" w:hanging="36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щая характеристика круглых черв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709" w:hanging="36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Типы финн ленточных червей и их характеристи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709" w:hanging="360"/>
        <w:rPr/>
      </w:pPr>
      <w:r>
        <w:rPr>
          <w:color w:val="000000"/>
          <w:lang w:eastAsia="en-US" w:bidi="en-US"/>
        </w:rPr>
        <w:t xml:space="preserve">Трихинелла. </w:t>
      </w:r>
      <w:r>
        <w:rPr>
          <w:color w:val="000000"/>
          <w:lang w:val="en-US" w:eastAsia="en-US" w:bidi="en-US"/>
        </w:rPr>
        <w:t>Лабораторная диагностика</w:t>
      </w:r>
      <w:r>
        <w:rPr>
          <w:color w:val="000000"/>
          <w:lang w:eastAsia="en-US" w:bidi="en-US"/>
        </w:rPr>
        <w:t xml:space="preserve"> трихинеллез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709" w:hanging="360"/>
        <w:rPr/>
      </w:pPr>
      <w:r>
        <w:rPr>
          <w:color w:val="000000"/>
          <w:lang w:eastAsia="en-US" w:bidi="en-US"/>
        </w:rPr>
        <w:t xml:space="preserve">Ришта. </w:t>
      </w:r>
      <w:r>
        <w:rPr>
          <w:color w:val="000000"/>
          <w:lang w:val="en-US" w:eastAsia="en-US" w:bidi="en-US"/>
        </w:rPr>
        <w:t xml:space="preserve">Лабораторная диагностика </w:t>
      </w:r>
      <w:r>
        <w:rPr>
          <w:color w:val="000000"/>
          <w:lang w:eastAsia="en-US" w:bidi="en-US"/>
        </w:rPr>
        <w:t>дракункулез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709" w:hanging="36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Паразиты в костном мозг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709" w:hanging="36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тоды экспресс-диагностики паразитарных заболеваний.</w:t>
      </w:r>
    </w:p>
    <w:p>
      <w:pPr>
        <w:pStyle w:val="Normal"/>
        <w:widowControl w:val="false"/>
        <w:shd w:fill="FFFFFF" w:val="clea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195"/>
        <w:gridCol w:w="1961"/>
      </w:tblGrid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наиболее частых гельминто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1, ОПК-4.1, ОПК-4.2, ОПК-4.3, ОПК-5.1, ОПК-5.2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Аскаридоз, энтеробиоз, тениоз, эхинококкоз, шистосом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54"/>
        <w:gridCol w:w="2089"/>
      </w:tblGrid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7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ельминтов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-1.1, УК-1.2, ОПК-3.1</w:t>
            </w:r>
          </w:p>
        </w:tc>
      </w:tr>
      <w:tr>
        <w:trPr>
          <w:trHeight w:val="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льминты – надтип низшие черви, делятся на 1) тип плоские черви: класс трематоды или сосальщики (описторхоз, шистосомы), класс цестоды или ленточные черви – лентецы (лентец широкий) и цепни (цепень бычий, цепень свиной, эхинококк); тип круглые черви: класс нематоды (острица, аскарида, власоглав, трихинеллы). 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4"/>
        <w:gridCol w:w="2092"/>
      </w:tblGrid>
      <w:tr>
        <w:trPr>
          <w:trHeight w:val="5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мат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4.1, ОПК-4.2, ОПК-4.3, ОПК-5.1, ОПК-5.2</w:t>
            </w:r>
          </w:p>
        </w:tc>
      </w:tr>
      <w:tr>
        <w:trPr>
          <w:trHeight w:val="152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Плоские черви из класса сосальщиков; Листовидная или ланцетовидная форма тела; Органы прикрепления –мускульные присоски (ротовая –питательная функция, брюшная -фиксация); Гермафродиты; Промежуточный хозяин –различные моллюски, рыбы, раки, крабы (личиночная стадия паразитов –церкарии, метацеркарии); Заражение – недостаточно термически обработанная рыба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цесто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4.1, ОПК-4.2, ОПК-4.3, ОПК-5.1, ОПК-5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Ленточные черви; Лентовидное тело, состоящее из сколекса (головки), шейки и стробилы, разделенной на членики (проглоттиды); Органы прикрепления –мышечные присоски, присасывательные щели и хоботок, кутикулярные крючья; Развитие, как правило, проходит со сменой хозяе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54"/>
        <w:gridCol w:w="2089"/>
      </w:tblGrid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27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ематод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1, ОПК-4.1, ОПК-4.2, ОПК-4.3, ОПК-5.1, ОПК-5.2</w:t>
            </w:r>
          </w:p>
        </w:tc>
      </w:tr>
      <w:tr>
        <w:trPr>
          <w:trHeight w:val="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Круглые черви; Удлиненная нитевидная или веретеновидная форма тела; Раздельнополые, с явно выраженным половым диморфизмом; На переднем конце тела куикулярное выпячивание (3 губы), форма и расположение которого имеет диагностическое значение; На вентральной поверхности тела у самок – наружное половое отверстие; У самцов в области клоаки –наружные половые органы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195"/>
        <w:gridCol w:w="1961"/>
      </w:tblGrid>
      <w:tr>
        <w:trPr>
          <w:trHeight w:val="5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3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хозяина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-1.1, УК-1.2, ОПК-3.1</w:t>
            </w:r>
          </w:p>
        </w:tc>
      </w:tr>
      <w:tr>
        <w:trPr>
          <w:trHeight w:val="65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Хозяин – человек или животное, организм которого является постоянным или временным местообитанием паразита и служит источником пит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хозяин - хозяин, в организме которого паразит присутствует в половозрел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хозяин - хозяин, в организме которого паразитируют неполовозрелые стадии парази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тный хозяин – хозяин, к которому паразит эволюционно и экологически максимально приспособл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й хозяин – хозяин, к которому паразит филогенетически неприспособлен, обладает в нем низкой жизнеспособностью.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075"/>
        <w:gridCol w:w="2095"/>
      </w:tblGrid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и подготовка материала для лабораторной диагностики гельминтозов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7.3, ПК-4.1, ПК-4.2, ПК-4.3, ПК-6.2, ПК-6.3</w:t>
            </w:r>
          </w:p>
        </w:tc>
      </w:tr>
      <w:tr>
        <w:trPr>
          <w:trHeight w:val="40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Сбор материала производят в чистую стеклянную или пластмассовую посуду; Испражнения должны быть доставлены в лабораторию не позднее 1 суток; Консервирующие жидкости (2-5-кратное количество): раствор Барбагалло (5 мл формалина, 100 мл глицерина, 85 мл дистилиованнойводы); 1 –3% раствор моющих средств (детергонтов); 3% раствор формалина в изотоническом растворе; 3% раствор соляной кислоты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033"/>
        <w:gridCol w:w="2083"/>
      </w:tblGrid>
      <w:tr>
        <w:trPr>
          <w:trHeight w:val="8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50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иоматериала для лабораторной диагностики гельминтозов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7.3, ПК-4.1, ПК-4.2, ПК-4.3, ПК-6.2, ПК-6.3</w:t>
            </w:r>
          </w:p>
        </w:tc>
      </w:tr>
      <w:tr>
        <w:trPr>
          <w:trHeight w:val="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для паразитологического исследования на наличие яиц, личинок, взрослых гельминтов используются: кал; моча; дуоденальное содержимое; мокрота; соскобы с перианальных складок; субстрат из-под ногтей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4"/>
        <w:gridCol w:w="2092"/>
      </w:tblGrid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51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ла для диагностики гельминтозо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8.1, ОПК-8.2, ОПК-8.3</w:t>
            </w:r>
          </w:p>
        </w:tc>
      </w:tr>
      <w:tr>
        <w:trPr>
          <w:trHeight w:val="82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Метод нативного мазка; Метод «толстого» мазка (по Като); Метод Калантарян; Метод Красильникова; Метод повторного отстаивания; Метод Горячева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096"/>
        <w:gridCol w:w="2102"/>
      </w:tblGrid>
      <w:tr>
        <w:trPr>
          <w:trHeight w:val="7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8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скопическое исследование кала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.1, ПК-5.2, ПК-5.3, ПК-5.4, ПК-6.1, ПК-6.2, ПК-6.3</w:t>
            </w:r>
          </w:p>
        </w:tc>
      </w:tr>
      <w:tr>
        <w:trPr>
          <w:trHeight w:val="8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Осмотр фекалий; Разведение до жидкой консистенции водой; Исследование небольшими порциями в чашках Петри на темном фоне; Использование лупы.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096"/>
        <w:gridCol w:w="2102"/>
      </w:tblGrid>
      <w:tr>
        <w:trPr>
          <w:trHeight w:val="5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тивного мазка при исследовании кала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.1, ПК-5.2, ПК-5.3, ПК-5.4, ПК-6.1, ПК-6.2, ПК-6.3</w:t>
            </w:r>
          </w:p>
        </w:tc>
      </w:tr>
      <w:tr>
        <w:trPr>
          <w:trHeight w:val="1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Деревянной палочкой из разных мест доставленной пробы берут биоматериал величиной со спичечную головку. Растирают на предметном стекле с 50% раствором глицерина. Грубые кусочки клетчатки удаляют. Используют малое увеличение микроскопа.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38"/>
        <w:gridCol w:w="2114"/>
      </w:tblGrid>
      <w:tr>
        <w:trPr>
          <w:trHeight w:val="5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7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мокроты при диагностике гельминтозов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.1, ПК-5.2, ПК-5.3, ПК-5.4, ПК-6.1, ПК-6.2, ПК-6.3</w:t>
            </w:r>
          </w:p>
        </w:tc>
      </w:tr>
      <w:tr>
        <w:trPr>
          <w:trHeight w:val="87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лон ответа: 1) Нативный мазок; 2) Мокрота смешивается с 0,5% N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; 3) Мокрота смешивается с 25% антиформином, смесь на 1,5 часа помещают в термостат, центрифугируют, микроскопируют осадок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70"/>
        <w:gridCol w:w="2124"/>
      </w:tblGrid>
      <w:tr>
        <w:trPr>
          <w:trHeight w:val="5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метода липкой ленты для выявления яиц остриц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.1, ПК-5.2, ПК-5.3, ПК-5.4, ПК-6.1, ПК-6.2, ПК-6.3</w:t>
            </w:r>
          </w:p>
        </w:tc>
      </w:tr>
      <w:tr>
        <w:trPr>
          <w:trHeight w:val="13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Используют прозрачные бесцветные ленты с липким слоем. Конец ленты в рулоне захватывают пинцетом и отрезают полоску длиной 10 см и шириной 1,5 – 2 см. Затем ленту прикладывают липким слоем к коже перианальной области обследуемого поперечно продольной оси тела. Деревянным шпателем приглаживают полоску, чтобы она плотно пристала к коже. Ленту отделяют от кожи и приклеивают липким слоем к поверхности предметного стекла, свободные концы заворачивают на другую сторону стекла. Препараты хранят не более 2 недель. Микроскопируют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159"/>
        <w:gridCol w:w="2120"/>
      </w:tblGrid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5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сследования мочи для обнаружения яиц шистосом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.1, ПК-5.2, ПК-5.3, ПК-5.4, ПК-6.1, ПК-6.2, ПК-6.3</w:t>
            </w:r>
          </w:p>
        </w:tc>
      </w:tr>
      <w:tr>
        <w:trPr>
          <w:trHeight w:val="62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1 способ - Мочу собирают в середине дня; 50 мл мочи помещают в коническую колбу; отстаивают 30 мин и сливают надосадочную жидкость; пипеткой переносят каплю осадка на предметное стекло; добавляют 1-2 капли 50 % водного раствора глицерина; микроскопируют. 2 способ - Пробу мочи помещают в две пробирки по 10 мл; центрифугируют 1500 об/мин, 5-10 мин; из осадка готовят препараты и микроскопируют; можно добавить 1-2 капли раствора Люголя или 1-2 % раствора метиленового синего (цветной фон облегчит выявление яиц)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89"/>
        <w:gridCol w:w="212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ких гельминтозов используют серологические методы диагно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4.1, ПК-4.2, ПК-4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выявление антител в сыворотке крови используют при диагностике трихинеллеза, эхинококкоза, альвококкоза, цистеркоз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ind w:left="1520" w:hanging="0"/>
        <w:jc w:val="center"/>
        <w:rPr>
          <w:rFonts w:eastAsia="Courier New"/>
          <w:b/>
          <w:b/>
          <w:bCs/>
          <w:color w:val="000000"/>
          <w:kern w:val="0"/>
          <w:lang w:val="en-US" w:eastAsia="en-US" w:bidi="en-US"/>
        </w:rPr>
      </w:pPr>
      <w:r>
        <w:rPr>
          <w:rFonts w:eastAsia="Courier New"/>
          <w:b/>
          <w:bCs/>
          <w:color w:val="000000"/>
          <w:kern w:val="0"/>
          <w:lang w:val="en-US" w:eastAsia="en-US" w:bidi="en-US"/>
        </w:rPr>
      </w:r>
      <w:r>
        <w:br w:type="page"/>
      </w:r>
    </w:p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center"/>
        <w:rPr>
          <w:rFonts w:eastAsia="Courier New"/>
          <w:b/>
          <w:b/>
          <w:bCs/>
          <w:color w:val="000000"/>
          <w:kern w:val="0"/>
          <w:lang w:val="en-US"/>
        </w:rPr>
      </w:pPr>
      <w:r>
        <w:rPr>
          <w:rFonts w:eastAsia="Courier New"/>
          <w:b/>
          <w:bCs/>
          <w:color w:val="000000"/>
          <w:kern w:val="0"/>
          <w:lang w:val="en-US"/>
        </w:rPr>
        <w:t>ОЦЕНОЧНЫЕ МАТЕРИАЛЫ ДЛЯ ПРОМЕЖУТОЧНОЙ АТТЕСТАЦИИ</w:t>
      </w:r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rPr>
          <w:rFonts w:eastAsia="Courier New"/>
          <w:b/>
          <w:b/>
          <w:bCs/>
          <w:color w:val="000000"/>
          <w:kern w:val="0"/>
          <w:lang w:val="en-US"/>
        </w:rPr>
      </w:pPr>
      <w:r>
        <w:rPr>
          <w:rFonts w:eastAsia="Courier New"/>
          <w:b/>
          <w:bCs/>
          <w:color w:val="000000"/>
          <w:kern w:val="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001"/>
        <w:gridCol w:w="2074"/>
      </w:tblGrid>
      <w:tr>
        <w:trPr>
          <w:trHeight w:val="5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5" w:name="_Hlk152023599"/>
            <w:bookmarkStart w:id="16" w:name="_Hlk152024227"/>
            <w:bookmarkStart w:id="17" w:name="_Hlk152024348"/>
            <w:bookmarkEnd w:id="15"/>
            <w:bookmarkEnd w:id="16"/>
            <w:bookmarkEnd w:id="1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31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медицинская паразитология.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-1.1, УК-1.2, ОПК-3.1</w:t>
            </w:r>
          </w:p>
        </w:tc>
      </w:tr>
      <w:tr>
        <w:trPr>
          <w:trHeight w:val="47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Дисциплина, изучающая явление паразитизма, заболевания человека, вызываемые паразитами, меры их профилактики и лечения, пути ликвидации паразитов человека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022"/>
        <w:gridCol w:w="2080"/>
      </w:tblGrid>
      <w:tr>
        <w:trPr>
          <w:trHeight w:val="5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36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паразитология.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-1.1, УК-1.2, ОПК-3.1</w:t>
            </w:r>
          </w:p>
        </w:tc>
      </w:tr>
      <w:tr>
        <w:trPr>
          <w:trHeight w:val="17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Раздел биологии, изучающий морфологию и экологию паразитов, их взаимоотношения с хозяевами и окружающей средой, а также вызываемые ими болезни и меры борьбы с ним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022"/>
        <w:gridCol w:w="2080"/>
      </w:tblGrid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37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делы паразитологии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-1.1, УК-1.2, ОПК-3.1, ОПК-4.1, ОПК-4.2</w:t>
            </w:r>
          </w:p>
        </w:tc>
      </w:tr>
      <w:tr>
        <w:trPr>
          <w:trHeight w:val="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Общая паразитология, медицинская паразитология, ветеринарная паразитология, агрономическая паразитологи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001"/>
        <w:gridCol w:w="2074"/>
      </w:tblGrid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28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медицинской паразитологии.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-1.1, УК-1.2, ОПК-3.1, ОПК-4.1, ОПК-4.2</w:t>
            </w:r>
          </w:p>
        </w:tc>
      </w:tr>
      <w:tr>
        <w:trPr>
          <w:trHeight w:val="18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Медицинская протозоология (изучает простейших), медицинская арахноэнтомология (изучает членистоногих), медицинская гельминтология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109"/>
        <w:gridCol w:w="1938"/>
      </w:tblGrid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28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называется форма сожительства двух генетически разнородных организмов, при которой один организм (паразит) использует другого (хозяина) как источник питания и среду обитания, причиняя ему вред, но, как правило, не уничтожая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-1.1, УК-1.2, ОПК-3.1, ОПК-4.1, ОПК-4.2</w:t>
            </w:r>
          </w:p>
        </w:tc>
      </w:tr>
      <w:tr>
        <w:trPr>
          <w:trHeight w:val="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Паразитизм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40"/>
        <w:gridCol w:w="1939"/>
      </w:tblGrid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37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, присущие паразиту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-1.1, УК-1.2, ОПК-3.1, ОПК-5.1, ОПК-5.2</w:t>
            </w:r>
          </w:p>
        </w:tc>
      </w:tr>
      <w:tr>
        <w:trPr>
          <w:trHeight w:val="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1) Паразитизм –это видовой признак. 2) Паразит меньше хозяина. 3) Паразит физиологически зависит от хозяина. 4)Репродуктивный потенциал паразита выше, чем у хозяина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37"/>
        <w:gridCol w:w="2055"/>
      </w:tblGrid>
      <w:tr>
        <w:trPr>
          <w:trHeight w:val="5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34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никновения паразита в организм хозяина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4.1, ОПК-4.2, ОПК-4.3, ОПК-5.1, ОПК-5.2, ОПК-7.3</w:t>
            </w:r>
          </w:p>
        </w:tc>
      </w:tr>
      <w:tr>
        <w:trPr>
          <w:trHeight w:val="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1) пассивный – пероральный (алиментарный, фекально-оральный), трансмиссивный, парентеральный, трансплацентарный; 2) активный (перкутантный); 3) контактны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89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инваз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-1.1, УК-1.2, ОПК-3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жение организма каким-либо паразитом животного происхожд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89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реинваз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-1.1, УК-1.2, ОПК-3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заражение паразитом, которым ранее хозяин был заражен, но полностью вылечился от данного заболе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89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аутоинваз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-1.1, УК-1.2, ОПК-3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новых поколений паразита происходит без выхода за пределы организма хозяи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89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аутореинваз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-1.1, УК-1.2, ОПК-3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амозаражение (инвазионная форма паразита выходит за пределы организма, а затем вновь заражает его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41"/>
        <w:gridCol w:w="1947"/>
      </w:tblGrid>
      <w:tr>
        <w:trPr>
          <w:trHeight w:val="5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называется стадия развития паразита, которая проникает в организм хозяина и вызывает заражение или заболевание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-1.1, УК-1.2, ОПК-3.1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Инвазионная форма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022"/>
        <w:gridCol w:w="2080"/>
      </w:tblGrid>
      <w:tr>
        <w:trPr>
          <w:trHeight w:val="5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37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 малярии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8.1, ОПК-8.2, ОПК-8.3</w:t>
            </w:r>
          </w:p>
        </w:tc>
      </w:tr>
      <w:tr>
        <w:trPr>
          <w:trHeight w:val="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Микроскопия мазка крови, микроскопия толстой капли, серологические исследовани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43"/>
        <w:gridCol w:w="2086"/>
      </w:tblGrid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28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ельминтозы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-1.1, УК-1.2, ОПК-3.1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паразитарные болезни человека, возникающие в результате сложных взаимоотношений между гельминтами и организмом хозяина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074"/>
        <w:gridCol w:w="2096"/>
      </w:tblGrid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и подготовка материала для лабораторной диагностики гельминтозов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4.1, ПК-4.2, ПК-4.3</w:t>
            </w:r>
          </w:p>
        </w:tc>
      </w:tr>
      <w:tr>
        <w:trPr>
          <w:trHeight w:val="40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Сбор материала производят в чистую стеклянную или пластмассовую посуду; испражнения должны быть доставлены в лабораторию не позднее 1 суток; возможно использование консервирующих жидкостей в 2-5-кратном количестве. 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033"/>
        <w:gridCol w:w="2083"/>
      </w:tblGrid>
      <w:tr>
        <w:trPr>
          <w:trHeight w:val="8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50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иоматериала для лабораторной диагностики гельминтозов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.1, ПК-5.2, ПК-5.3, ПК-6.1, ПК-6.2, ПК-6.3</w:t>
            </w:r>
          </w:p>
        </w:tc>
      </w:tr>
      <w:tr>
        <w:trPr>
          <w:trHeight w:val="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; моча; дуоденальное содержимое; мокрота; соскобы с перианальных складок; субстрат из-под ногтей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4"/>
        <w:gridCol w:w="2092"/>
      </w:tblGrid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51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ля чего используют метод нативного мазка, метод «толстого» мазка (по Като), метод Калантарян, метод Красильникова, метод повторного отстаивания и метод Горячева. Методы исследования кала для диагностики гельминтозо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.1, ПК-5.2, ПК-5.3, ПК-5.4</w:t>
            </w:r>
          </w:p>
        </w:tc>
      </w:tr>
      <w:tr>
        <w:trPr>
          <w:trHeight w:val="6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следования кала и диагностики гельминтозов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096"/>
        <w:gridCol w:w="2102"/>
      </w:tblGrid>
      <w:tr>
        <w:trPr>
          <w:trHeight w:val="7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38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скопическое исследование кала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4.1, ПК-4.2, ПК-4.3, ПК-5.3, ПК-6.2</w:t>
            </w:r>
          </w:p>
        </w:tc>
      </w:tr>
      <w:tr>
        <w:trPr>
          <w:trHeight w:val="88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Осмотр фекалий; Разведение до жидкой консистенции водой; Исследование небольшими порциями в чашках Петри на темном фоне; Использование лупы.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89"/>
        <w:gridCol w:w="212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ие методы диагностики используются для выявления антител в сыворотке крови при диагностике трихинеллеза, эхинококкоза, альвококкоза, цистеркоза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6.1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логические методы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128"/>
        <w:gridCol w:w="2111"/>
      </w:tblGrid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20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гео- и биогельминтозов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-1.1, УК-1.2, ОПК-3.1, ОПК-4.1, ОПК-4.2, ОПК-4.3, ОПК-5.1, ОПК-5.2</w:t>
            </w:r>
          </w:p>
        </w:tc>
      </w:tr>
      <w:tr>
        <w:trPr>
          <w:trHeight w:val="88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ответа: Геогельминтоз развивается со сменой хозяина, биогельминтоз развивается без смены хозяина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стовые задания: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4"/>
        <w:gridCol w:w="2409"/>
      </w:tblGrid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  <w:tab w:val="left" w:pos="9781" w:leader="none"/>
              </w:tabs>
              <w:spacing w:lineRule="atLeast" w:line="100"/>
              <w:ind w:left="34"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Тестовое задание с эталоном от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Эталоны (ключи)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дицинская паразитология изучае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только паразитов человек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аразитов животных и растени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аразитов растени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аразитов человека и 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1.1, </w:t>
            </w:r>
            <w:r>
              <w:rPr>
                <w:color w:val="000000"/>
                <w:sz w:val="16"/>
                <w:szCs w:val="16"/>
              </w:rPr>
              <w:t>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1.2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>-3.1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 разделам медицинской паразитологии не относитс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отозоолог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ельминтолог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антрополог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рахноэнтом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4.1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4.2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4.3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5.1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>-5.2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оздействие на организм хозяина, не характерное для парази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спользует хозяина как источник питан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спользует хозяина как место обитан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чиняет вред хозяину, но не уничтожает его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причиняет вред хозяину и уничтожает 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1.1, </w:t>
            </w:r>
            <w:r>
              <w:rPr>
                <w:color w:val="000000"/>
                <w:sz w:val="16"/>
                <w:szCs w:val="16"/>
              </w:rPr>
              <w:t>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1.2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>-3.1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рганизмы, для которых паразитический образ жизни – обязательная форма существования, называютс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тносительно постоянными паразитам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безусловно постоянным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истинными паразитам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ложными парази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1.1, </w:t>
            </w:r>
            <w:r>
              <w:rPr>
                <w:color w:val="000000"/>
                <w:sz w:val="16"/>
                <w:szCs w:val="16"/>
              </w:rPr>
              <w:t>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1.2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>-3.1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ременные паразит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оводят на хозяине одну из фаз своего жизненного цикл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оводят на хозяине несколько фаз своего жизненного цикл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связаны с хозяином лишь в процессе питан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водят всю жизнь на теле хозя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1.1, </w:t>
            </w:r>
            <w:r>
              <w:rPr>
                <w:color w:val="000000"/>
                <w:sz w:val="16"/>
                <w:szCs w:val="16"/>
              </w:rPr>
              <w:t>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1.2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>-3.1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ременным паразитом являетс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скарид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малярийный комар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изентерийная амеб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false"/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мнатная мух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4.1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4.2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4.3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5.1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5.2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>-7.3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 Выберите один правильный ответ.</w:t>
            </w:r>
          </w:p>
          <w:p>
            <w:pPr>
              <w:pStyle w:val="Normal"/>
              <w:widowControl w:val="false"/>
              <w:suppressAutoHyphens w:val="false"/>
              <w:ind w:left="38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 инвазиям не относятся заболевания, вызываемы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uppressAutoHyphens w:val="false"/>
              <w:ind w:left="322" w:hanging="284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организмами растительной природ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uppressAutoHyphens w:val="false"/>
              <w:ind w:left="322" w:hanging="284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остейшим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uppressAutoHyphens w:val="false"/>
              <w:ind w:left="322" w:hanging="284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ельминтам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uppressAutoHyphens w:val="false"/>
              <w:ind w:left="322" w:hanging="284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ленистоноги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4.1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4.2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4.3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5.1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>-5.2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 Выберите один правильный ответ.</w:t>
            </w:r>
          </w:p>
          <w:p>
            <w:pPr>
              <w:pStyle w:val="Normal"/>
              <w:widowControl w:val="false"/>
              <w:suppressAutoHyphens w:val="false"/>
              <w:ind w:left="322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 способам передачи возбудителей не относятс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suppressAutoHyphens w:val="false"/>
              <w:ind w:left="322" w:hanging="284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ищево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suppressAutoHyphens w:val="false"/>
              <w:ind w:left="322" w:hanging="284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нтактны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suppressAutoHyphens w:val="false"/>
              <w:ind w:left="322" w:hanging="284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трансмиссивны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suppressAutoHyphens w:val="false"/>
              <w:ind w:left="322" w:hanging="284"/>
              <w:jc w:val="both"/>
              <w:rPr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визу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4.2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4.3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5.1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5.2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>-7.3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 Выберите один правильный ответ.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322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озбудители трансмиссивных заболеваний проникают в организм через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2" w:leader="none"/>
              </w:tabs>
              <w:suppressAutoHyphens w:val="false"/>
              <w:ind w:left="322" w:hanging="284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от с пище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2" w:leader="none"/>
              </w:tabs>
              <w:suppressAutoHyphens w:val="false"/>
              <w:ind w:left="322" w:hanging="284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жу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2" w:leader="none"/>
              </w:tabs>
              <w:suppressAutoHyphens w:val="false"/>
              <w:ind w:left="322" w:hanging="284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переносчик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2" w:leader="none"/>
              </w:tabs>
              <w:suppressAutoHyphens w:val="false"/>
              <w:ind w:left="322" w:hanging="284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ерхние дыхательные пути с воздух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4.2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4.3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5.1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5.2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>-7.3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 Выберите один правильный ответ.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left="180" w:hanging="142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Трансмиссивный путь передачи возбудителя характерен дл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false"/>
              <w:ind w:left="180" w:hanging="142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скаридоз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false"/>
              <w:ind w:left="180" w:hanging="142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асциолез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false"/>
              <w:ind w:left="180" w:hanging="142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маляри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false"/>
              <w:ind w:left="180" w:hanging="142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меби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4.1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4.2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4.3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5.1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5.2, </w:t>
            </w:r>
            <w:r>
              <w:rPr>
                <w:color w:val="000000"/>
                <w:sz w:val="16"/>
                <w:szCs w:val="16"/>
              </w:rPr>
              <w:t>ОПК</w:t>
            </w:r>
            <w:r>
              <w:rPr>
                <w:color w:val="000000"/>
                <w:sz w:val="16"/>
                <w:szCs w:val="16"/>
                <w:lang w:val="en-US"/>
              </w:rPr>
              <w:t>-7.3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ля лабораторной диагностики амебиаза используются_________ 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460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46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фекал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4.1, ПК-4.2, ПК-4.3, ПК-5.1, ПК-5.2, ПК-5.3, ПК-5.4, ПК-6.1, ПК-6.2, ПК-6.3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аразитической формой из класса инфузорий явля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46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46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балантиди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Балантидиазом чаще заражаются работники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46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46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свиноводческого производ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4.2, ОПК-4.3, ОПК-5.1, ОПК-5.2, ОПК-7.3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06" w:leader="none"/>
              </w:tabs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Техника выполнения метода липкой ленты для выявления яиц остриц включает последующее исследование с помощью _______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микроскоп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8.1, ОПК-8.2, ОПК-8.3, ПК-4.1, ПК-4.2, ПК-4.3, ПК-5.1, ПК-5.2, ПК-5.3, ПК-5.4, ПК-6.1, ПК-6.2, ПК-6.3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606" w:leader="none"/>
                <w:tab w:val="left" w:pos="884" w:leader="none"/>
                <w:tab w:val="left" w:pos="1278" w:leader="none"/>
              </w:tabs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ля обнаружения яиц шистосом используется в качестве биоматериала _____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6" w:leader="none"/>
                <w:tab w:val="left" w:pos="884" w:leader="none"/>
                <w:tab w:val="left" w:pos="1278" w:leader="none"/>
              </w:tabs>
              <w:ind w:left="36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  <w:tab w:val="left" w:pos="606" w:leader="none"/>
              </w:tabs>
              <w:suppressAutoHyphens w:val="false"/>
              <w:ind w:left="18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моч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4.1, ПК-4.2, ПК-4.3, ПК-5.1, ПК-5.2, ПК-5.3, ПК-5.4, ПК-6.1, ПК-6.2, ПК-6.3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06" w:leader="none"/>
              </w:tabs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</w:rPr>
              <w:t>Ч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еловек или животное, организм которого является постоянным или временным местообитанием паразита и служит источником питания называется ______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Хозяин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-1.1, УК-1.2, ОПК-3.1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</w:rPr>
              <w:t>Х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зяин, в организме которого паразит присутствует в половозрелой форме – это ______ хозяин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464" w:leader="none"/>
                <w:tab w:val="left" w:pos="606" w:leader="none"/>
              </w:tabs>
              <w:suppressAutoHyphens w:val="false"/>
              <w:ind w:left="180" w:hanging="0"/>
              <w:rPr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окончате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-1.1, УК-1.2, ОПК-3.1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06" w:leader="none"/>
              </w:tabs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Хозяин, в организме которого паразитируют неполовозрелые стадии паразита - _______ хозяин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  <w:tab w:val="left" w:pos="606" w:leader="none"/>
              </w:tabs>
              <w:suppressAutoHyphens w:val="false"/>
              <w:ind w:left="18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Промежуточный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-1.1, УК-1.2, ОПК-3.1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</w:rPr>
              <w:t>Х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зяин, к которому паразит эволюционно и экологически максимально приспособлен – это ________ хозяин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Облигатный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-1.1, УК-1.2, ОПК-3.1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Дополните предложение. </w:t>
            </w:r>
            <w:r>
              <w:rPr>
                <w:color w:val="000000"/>
                <w:kern w:val="0"/>
                <w:sz w:val="20"/>
                <w:szCs w:val="20"/>
              </w:rPr>
              <w:t>Х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зяин, к которому паразит филогенетически неприспособлен, обладает в нем низкой жизнеспособностью – это _________ хозяин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4" w:leader="none"/>
                <w:tab w:val="left" w:pos="606" w:leader="none"/>
                <w:tab w:val="left" w:pos="884" w:leader="none"/>
                <w:tab w:val="left" w:pos="1278" w:leader="none"/>
              </w:tabs>
              <w:ind w:left="18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ru-RU"/>
              </w:rPr>
              <w:t>Факультативный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-1.1, УК-1.2, ОПК-3.1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sectPr>
      <w:headerReference w:type="default" r:id="rId38"/>
      <w:footerReference w:type="default" r:id="rId39"/>
      <w:type w:val="nextPage"/>
      <w:pgSz w:w="11906" w:h="16838"/>
      <w:pgMar w:left="1276" w:right="1133" w:gutter="0" w:header="1134" w:top="1191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cc"/>
    <w:family w:val="roman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cs="Wingdings"/>
        <w:color w:val="000000"/>
        <w:lang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Symbol" w:hAnsi="Symbol" w:cs="Symbol"/>
        <w:color w:val="000000"/>
        <w:lang w:val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lang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Symbol"/>
    </w:rPr>
  </w:style>
  <w:style w:type="character" w:styleId="WW8Num12z2">
    <w:name w:val="WW8Num12z2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9">
    <w:name w:val="Основной шрифт абзаца9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Wingdings"/>
      <w:color w:val="000000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Calibri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Calibri"/>
      <w:bCs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Wingdings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8">
    <w:name w:val="Основной шрифт абзаца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2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1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аголовок Знак"/>
    <w:qFormat/>
    <w:rPr>
      <w:rFonts w:ascii="Arial" w:hAnsi="Arial" w:eastAsia="Microsoft YaHei" w:cs="Mangal;Courier New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81z2">
    <w:name w:val="WW8Num81z2"/>
    <w:qFormat/>
    <w:rPr>
      <w:rFonts w:cs="Calibri"/>
    </w:rPr>
  </w:style>
  <w:style w:type="character" w:styleId="WW8Num82z0">
    <w:name w:val="WW8Num82z0"/>
    <w:qFormat/>
    <w:rPr>
      <w:b w:val="false"/>
    </w:rPr>
  </w:style>
  <w:style w:type="character" w:styleId="WW8Num83z3">
    <w:name w:val="WW8Num83z3"/>
    <w:qFormat/>
    <w:rPr>
      <w:b w:val="false"/>
      <w:lang w:val="ru-RU"/>
    </w:rPr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bCs w:val="false"/>
    </w:rPr>
  </w:style>
  <w:style w:type="character" w:styleId="WW8Num96z3">
    <w:name w:val="WW8Num96z3"/>
    <w:qFormat/>
    <w:rPr>
      <w:b w:val="false"/>
    </w:rPr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7">
    <w:name w:val="WW8Num115z7"/>
    <w:qFormat/>
    <w:rPr>
      <w:b w:val="false"/>
    </w:rPr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8z3">
    <w:name w:val="WW8Num98z3"/>
    <w:qFormat/>
    <w:rPr>
      <w:b w:val="false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7z0">
    <w:name w:val="WW8Num117z0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46z1">
    <w:name w:val="WW8Num146z1"/>
    <w:qFormat/>
    <w:rPr>
      <w:b w:val="false"/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WW8Num210z0">
    <w:name w:val="WW8Num210z0"/>
    <w:qFormat/>
    <w:rPr>
      <w:b w:val="false"/>
      <w:position w:val="0"/>
      <w:sz w:val="24"/>
      <w:sz w:val="24"/>
      <w:vertAlign w:val="baseline"/>
    </w:rPr>
  </w:style>
  <w:style w:type="character" w:styleId="WW8Num211z0">
    <w:name w:val="WW8Num211z0"/>
    <w:qFormat/>
    <w:rPr>
      <w:b w:val="false"/>
      <w:position w:val="0"/>
      <w:sz w:val="24"/>
      <w:sz w:val="24"/>
      <w:vertAlign w:val="baseline"/>
    </w:rPr>
  </w:style>
  <w:style w:type="character" w:styleId="WW8Num212z0">
    <w:name w:val="WW8Num212z0"/>
    <w:qFormat/>
    <w:rPr>
      <w:b w:val="false"/>
      <w:position w:val="0"/>
      <w:sz w:val="24"/>
      <w:sz w:val="24"/>
      <w:vertAlign w:val="baseline"/>
    </w:rPr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7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8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3">
    <w:name w:val="Заголовок 3 Знак"/>
    <w:qFormat/>
    <w:rPr>
      <w:rFonts w:ascii="Cambria" w:hAnsi="Cambria" w:eastAsia="Times New Roman" w:cs="Times New Roman"/>
      <w:b/>
      <w:bCs/>
      <w:kern w:val="2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2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0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4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3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28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29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9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30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smallCaps/>
      <w:spacing w:val="5"/>
      <w:u w:val="single"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6">
    <w:name w:val="Слабое выделение1"/>
    <w:qFormat/>
    <w:rPr>
      <w:i/>
      <w:iCs/>
    </w:rPr>
  </w:style>
  <w:style w:type="character" w:styleId="127">
    <w:name w:val="Сильное выделение1"/>
    <w:qFormat/>
    <w:rPr>
      <w:b/>
      <w:bCs/>
    </w:rPr>
  </w:style>
  <w:style w:type="character" w:styleId="128">
    <w:name w:val="Слабая ссылка1"/>
    <w:qFormat/>
    <w:rPr>
      <w:smallCaps/>
    </w:rPr>
  </w:style>
  <w:style w:type="character" w:styleId="129">
    <w:name w:val="Сильная ссылка1"/>
    <w:qFormat/>
    <w:rPr>
      <w:smallCaps/>
      <w:spacing w:val="5"/>
      <w:u w:val="single"/>
    </w:rPr>
  </w:style>
  <w:style w:type="character" w:styleId="130">
    <w:name w:val="Название книги1"/>
    <w:qFormat/>
    <w:rPr>
      <w:i/>
      <w:iCs/>
      <w:smallCaps/>
      <w:spacing w:val="5"/>
    </w:rPr>
  </w:style>
  <w:style w:type="character" w:styleId="LineNumbering">
    <w:name w:val="Line Number"/>
    <w:rPr/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10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4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2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2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Calibri"/>
      <w:b w:val="false"/>
      <w:sz w:val="24"/>
      <w:szCs w:val="24"/>
      <w:lang w:val="ru-RU"/>
    </w:rPr>
  </w:style>
  <w:style w:type="character" w:styleId="WW8Num60z2">
    <w:name w:val="WW8Num60z2"/>
    <w:qFormat/>
    <w:rPr>
      <w:rFonts w:cs="Calibri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Calibri"/>
    </w:rPr>
  </w:style>
  <w:style w:type="character" w:styleId="WW8Num61z1">
    <w:name w:val="WW8Num61z1"/>
    <w:qFormat/>
    <w:rPr>
      <w:rFonts w:cs="Calibri"/>
      <w:b w:val="false"/>
      <w:i w:val="false"/>
      <w:iCs w:val="false"/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 w:val="false"/>
      <w:bCs w:val="false"/>
      <w:i w:val="false"/>
      <w:iCs w:val="false"/>
    </w:rPr>
  </w:style>
  <w:style w:type="character" w:styleId="WW8Num62z1">
    <w:name w:val="WW8Num62z1"/>
    <w:qFormat/>
    <w:rPr>
      <w:rFonts w:cs="Calibri"/>
      <w:b w:val="false"/>
      <w:i w:val="false"/>
      <w:sz w:val="24"/>
      <w:szCs w:val="24"/>
    </w:rPr>
  </w:style>
  <w:style w:type="character" w:styleId="WW8Num62z2">
    <w:name w:val="WW8Num62z2"/>
    <w:qFormat/>
    <w:rPr>
      <w:rFonts w:cs="Calibri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Calibri"/>
      <w:b w:val="false"/>
      <w:bCs w:val="false"/>
      <w:i w:val="false"/>
      <w:iCs w:val="false"/>
    </w:rPr>
  </w:style>
  <w:style w:type="character" w:styleId="WW8Num67z1">
    <w:name w:val="WW8Num67z1"/>
    <w:qFormat/>
    <w:rPr>
      <w:rFonts w:ascii="Calibri" w:hAnsi="Calibri" w:eastAsia="SimSun;宋体" w:cs="Calibri"/>
      <w:b w:val="false"/>
      <w:i w:val="false"/>
      <w:sz w:val="24"/>
      <w:szCs w:val="24"/>
      <w:lang w:val="ru-RU"/>
    </w:rPr>
  </w:style>
  <w:style w:type="character" w:styleId="WW8Num67z2">
    <w:name w:val="WW8Num67z2"/>
    <w:qFormat/>
    <w:rPr>
      <w:rFonts w:cs="Calibri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lang w:val="ru-RU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Calibri"/>
    </w:rPr>
  </w:style>
  <w:style w:type="character" w:styleId="WW8Num72z1">
    <w:name w:val="WW8Num72z1"/>
    <w:qFormat/>
    <w:rPr>
      <w:rFonts w:cs="Calibri"/>
      <w:b w:val="false"/>
      <w:i w:val="false"/>
      <w:iCs w:val="false"/>
      <w:sz w:val="24"/>
      <w:szCs w:val="24"/>
      <w:lang w:val="ru-RU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libri" w:hAnsi="Calibri" w:eastAsia="Times New Roman"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lang w:val="ru-RU"/>
    </w:rPr>
  </w:style>
  <w:style w:type="character" w:styleId="WW8Num75z1">
    <w:name w:val="WW8Num75z1"/>
    <w:qFormat/>
    <w:rPr>
      <w:rFonts w:cs="Calibri"/>
      <w:b w:val="false"/>
      <w:bCs w:val="false"/>
      <w:i w:val="false"/>
      <w:sz w:val="24"/>
      <w:szCs w:val="24"/>
      <w:lang w:val="ru-RU"/>
    </w:rPr>
  </w:style>
  <w:style w:type="character" w:styleId="WW8Num75z2">
    <w:name w:val="WW8Num75z2"/>
    <w:qFormat/>
    <w:rPr>
      <w:rFonts w:cs="Calibri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Calibri"/>
      <w:b w:val="false"/>
      <w:bCs w:val="false"/>
      <w:i w:val="false"/>
      <w:iCs w:val="false"/>
    </w:rPr>
  </w:style>
  <w:style w:type="character" w:styleId="WW8Num76z1">
    <w:name w:val="WW8Num76z1"/>
    <w:qFormat/>
    <w:rPr>
      <w:rFonts w:ascii="Times New Roman" w:hAnsi="Times New Roman" w:cs="Calibri"/>
      <w:b w:val="false"/>
      <w:bCs/>
      <w:i w:val="false"/>
      <w:sz w:val="24"/>
      <w:szCs w:val="24"/>
    </w:rPr>
  </w:style>
  <w:style w:type="character" w:styleId="WW8Num76z2">
    <w:name w:val="WW8Num76z2"/>
    <w:qFormat/>
    <w:rPr>
      <w:rFonts w:cs="Calibri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SimSun;宋体" w:cs="Calibri"/>
      <w:sz w:val="24"/>
      <w:szCs w:val="24"/>
      <w:shd w:fill="FFFFFF" w:val="clear"/>
      <w:lang w:val="ru-RU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Calibri"/>
      <w:b w:val="false"/>
      <w:i w:val="false"/>
      <w:lang w:val="ru-RU"/>
    </w:rPr>
  </w:style>
  <w:style w:type="character" w:styleId="WW8Num78z1">
    <w:name w:val="WW8Num78z1"/>
    <w:qFormat/>
    <w:rPr>
      <w:rFonts w:cs="Calibri"/>
      <w:b w:val="false"/>
      <w:sz w:val="24"/>
      <w:szCs w:val="24"/>
    </w:rPr>
  </w:style>
  <w:style w:type="character" w:styleId="WW8Num78z2">
    <w:name w:val="WW8Num78z2"/>
    <w:qFormat/>
    <w:rPr>
      <w:rFonts w:cs="Calibri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  <w:b w:val="false"/>
      <w:bCs w:val="false"/>
      <w:i w:val="false"/>
      <w:iCs w:val="false"/>
    </w:rPr>
  </w:style>
  <w:style w:type="character" w:styleId="WW8Num81z1">
    <w:name w:val="WW8Num81z1"/>
    <w:qFormat/>
    <w:rPr>
      <w:rFonts w:cs="Calibri"/>
      <w:b w:val="false"/>
      <w:i w:val="false"/>
      <w:sz w:val="24"/>
      <w:szCs w:val="24"/>
    </w:rPr>
  </w:style>
  <w:style w:type="character" w:styleId="WW8Num81z3">
    <w:name w:val="WW8Num81z3"/>
    <w:qFormat/>
    <w:rPr/>
  </w:style>
  <w:style w:type="character" w:styleId="Style36">
    <w:name w:val="Верхний колонтитул Знак"/>
    <w:qFormat/>
    <w:rPr/>
  </w:style>
  <w:style w:type="character" w:styleId="Style37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414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38">
    <w:name w:val="Основной текст с отступом Знак"/>
    <w:qFormat/>
    <w:rPr>
      <w:sz w:val="24"/>
      <w:szCs w:val="24"/>
    </w:rPr>
  </w:style>
  <w:style w:type="character" w:styleId="133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4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5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6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1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7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38">
    <w:name w:val="Текст сноски Знак1"/>
    <w:qFormat/>
    <w:rPr>
      <w:rFonts w:eastAsia="Courier New"/>
      <w:shd w:fill="FFFFFF" w:val="clear"/>
      <w:lang w:val="en-US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315">
    <w:name w:val="Текст выноски Знак3"/>
    <w:qFormat/>
    <w:rPr>
      <w:rFonts w:ascii="Tahoma" w:hAnsi="Tahoma" w:cs="Tahoma"/>
      <w:sz w:val="16"/>
      <w:szCs w:val="16"/>
      <w:lang w:val="en-US" w:bidi="en-US"/>
    </w:rPr>
  </w:style>
  <w:style w:type="character" w:styleId="316">
    <w:name w:val="Основной текст 3 Знак"/>
    <w:qFormat/>
    <w:rPr>
      <w:b/>
      <w:bCs/>
      <w:sz w:val="24"/>
      <w:szCs w:val="24"/>
    </w:rPr>
  </w:style>
  <w:style w:type="character" w:styleId="139">
    <w:name w:val="Стиль1 Знак"/>
    <w:qFormat/>
    <w:rPr>
      <w:rFonts w:ascii="Arial" w:hAnsi="Arial" w:cs="Arial"/>
      <w:b/>
      <w:caps/>
      <w:color w:val="00000A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317">
    <w:name w:val="Заголовок3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2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Lucida Sans"/>
    </w:rPr>
  </w:style>
  <w:style w:type="paragraph" w:styleId="2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6">
    <w:name w:val="Указатель8"/>
    <w:basedOn w:val="Normal"/>
    <w:qFormat/>
    <w:pPr>
      <w:suppressLineNumbers/>
    </w:pPr>
    <w:rPr>
      <w:rFonts w:cs="Arial"/>
    </w:rPr>
  </w:style>
  <w:style w:type="paragraph" w:styleId="713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714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4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5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40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3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4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5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6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8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19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8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29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10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43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9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40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44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41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42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43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45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6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24">
    <w:name w:val="Текст3"/>
    <w:basedOn w:val="228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7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2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10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7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48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3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9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44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50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4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45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46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7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5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25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7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6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6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7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8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3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5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53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1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3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48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49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2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54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155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56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20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50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3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51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7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5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5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3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2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2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7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9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10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10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8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3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58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30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4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" w:hAnsi="Times NR Cyr MT" w:cs="Times NR Cyr MT"/>
      <w:szCs w:val="20"/>
    </w:rPr>
  </w:style>
  <w:style w:type="paragraph" w:styleId="2115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34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59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6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5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60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6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53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54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64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55">
    <w:name w:val="Текст_стандарт"/>
    <w:basedOn w:val="2210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56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57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58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7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65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8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3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35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5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60">
    <w:name w:val="Òåêñò"/>
    <w:basedOn w:val="Style59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6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1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9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6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9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7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62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2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66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7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2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8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9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9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9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9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9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9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9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4">
    <w:name w:val="Оглавление 10"/>
    <w:basedOn w:val="229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40">
    <w:name w:val="Стиль2"/>
    <w:basedOn w:val="156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10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43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63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2120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1114">
    <w:name w:val="Цветной список - Акцент 11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64">
    <w:name w:val="Обычный (Интернет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Style6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67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2121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color w:val="000000"/>
      <w:kern w:val="0"/>
      <w:sz w:val="22"/>
      <w:szCs w:val="22"/>
      <w:lang w:val="en-US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16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69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kern w:val="0"/>
      <w:sz w:val="20"/>
      <w:szCs w:val="20"/>
      <w:lang w:val="en-US"/>
    </w:rPr>
  </w:style>
  <w:style w:type="paragraph" w:styleId="Style66">
    <w:name w:val="Абзац списка"/>
    <w:basedOn w:val="Normal"/>
    <w:qFormat/>
    <w:pPr>
      <w:ind w:left="720" w:hanging="0"/>
    </w:pPr>
    <w:rPr>
      <w:color w:val="000000"/>
      <w:kern w:val="0"/>
    </w:rPr>
  </w:style>
  <w:style w:type="paragraph" w:styleId="1115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color w:val="000000"/>
      <w:sz w:val="28"/>
      <w:szCs w:val="28"/>
      <w:lang w:val="en-US" w:bidi="en-US"/>
    </w:rPr>
  </w:style>
  <w:style w:type="paragraph" w:styleId="2122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paragraph" w:styleId="3116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paragraph" w:styleId="5111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619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717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color w:val="000000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pacing w:val="5"/>
      <w:sz w:val="20"/>
      <w:szCs w:val="20"/>
      <w:lang w:val="en-US" w:bidi="en-US"/>
    </w:rPr>
  </w:style>
  <w:style w:type="paragraph" w:styleId="170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color w:val="000000"/>
      <w:spacing w:val="13"/>
      <w:lang w:val="en-US" w:bidi="en-US"/>
    </w:rPr>
  </w:style>
  <w:style w:type="paragraph" w:styleId="245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Style67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173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color w:val="000000"/>
      <w:sz w:val="28"/>
      <w:szCs w:val="28"/>
      <w:lang w:val="en-US"/>
    </w:rPr>
  </w:style>
  <w:style w:type="paragraph" w:styleId="2123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174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338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color w:val="000000"/>
      <w:kern w:val="0"/>
      <w:lang w:val="en-US" w:bidi="en-US"/>
    </w:rPr>
  </w:style>
  <w:style w:type="paragraph" w:styleId="Style68">
    <w:name w:val="Обычный (веб)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en-US" w:bidi="en-US"/>
    </w:rPr>
  </w:style>
  <w:style w:type="paragraph" w:styleId="175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color w:val="000000"/>
      <w:kern w:val="0"/>
      <w:sz w:val="16"/>
      <w:szCs w:val="16"/>
      <w:lang w:val="en-US" w:bidi="en-US"/>
    </w:rPr>
  </w:style>
  <w:style w:type="paragraph" w:styleId="Style70">
    <w:name w:val="Название объекта"/>
    <w:basedOn w:val="Normal"/>
    <w:next w:val="Normal"/>
    <w:qFormat/>
    <w:pPr>
      <w:suppressAutoHyphens w:val="false"/>
      <w:overflowPunct w:val="false"/>
      <w:autoSpaceDE w:val="false"/>
      <w:jc w:val="center"/>
    </w:pPr>
    <w:rPr>
      <w:b/>
      <w:bCs/>
      <w:color w:val="000000"/>
      <w:kern w:val="0"/>
      <w:szCs w:val="20"/>
      <w:lang w:val="en-US"/>
    </w:rPr>
  </w:style>
  <w:style w:type="paragraph" w:styleId="339">
    <w:name w:val="Основной текст 3"/>
    <w:basedOn w:val="Normal"/>
    <w:qFormat/>
    <w:pPr>
      <w:suppressAutoHyphens w:val="false"/>
    </w:pPr>
    <w:rPr>
      <w:b/>
      <w:bCs/>
      <w:color w:val="000000"/>
      <w:kern w:val="0"/>
    </w:rPr>
  </w:style>
  <w:style w:type="paragraph" w:styleId="246">
    <w:name w:val="Список 2"/>
    <w:basedOn w:val="Normal"/>
    <w:qFormat/>
    <w:pPr>
      <w:widowControl w:val="false"/>
      <w:spacing w:before="0" w:after="0"/>
      <w:ind w:left="566" w:hanging="283"/>
      <w:contextualSpacing/>
    </w:pPr>
    <w:rPr>
      <w:rFonts w:ascii="Courier New" w:hAnsi="Courier New" w:eastAsia="Courier New" w:cs="Courier New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3" Type="http://schemas.openxmlformats.org/officeDocument/2006/relationships/hyperlink" Target="http://moodle.almazovcentre.ru/" TargetMode="External"/><Relationship Id="rId14" Type="http://schemas.openxmlformats.org/officeDocument/2006/relationships/hyperlink" Target="http://www.medlib.ru/" TargetMode="External"/><Relationship Id="rId15" Type="http://schemas.openxmlformats.org/officeDocument/2006/relationships/hyperlink" Target="http://www.rosmedlib.ru/" TargetMode="External"/><Relationship Id="rId16" Type="http://schemas.openxmlformats.org/officeDocument/2006/relationships/hyperlink" Target="https://www.books-up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speclit.profy-lib.ru/" TargetMode="External"/><Relationship Id="rId19" Type="http://schemas.openxmlformats.org/officeDocument/2006/relationships/hyperlink" Target="https://www.ncbi.nlm.nih.gov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www.who.int/ru/publications/i" TargetMode="External"/><Relationship Id="rId22" Type="http://schemas.openxmlformats.org/officeDocument/2006/relationships/hyperlink" Target="https://www.guidelines.gov/" TargetMode="External"/><Relationship Id="rId23" Type="http://schemas.openxmlformats.org/officeDocument/2006/relationships/hyperlink" Target="http://www.femb.ru/" TargetMode="External"/><Relationship Id="rId24" Type="http://schemas.openxmlformats.org/officeDocument/2006/relationships/hyperlink" Target="http://www.pubmed.com/" TargetMode="External"/><Relationship Id="rId25" Type="http://schemas.openxmlformats.org/officeDocument/2006/relationships/hyperlink" Target="http://www.rosminzdrav.ru/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hyperlink" Target="https://www.rosmedlib.ru/book/ISBN9785970448304.html" TargetMode="External"/><Relationship Id="rId29" Type="http://schemas.openxmlformats.org/officeDocument/2006/relationships/hyperlink" Target="https://www.rosmedlib.ru/book/ISBN9785970464397.html" TargetMode="External"/><Relationship Id="rId30" Type="http://schemas.openxmlformats.org/officeDocument/2006/relationships/hyperlink" Target="https://www.rosmedlib.ru/book/ISBN9785970463710.html" TargetMode="External"/><Relationship Id="rId31" Type="http://schemas.openxmlformats.org/officeDocument/2006/relationships/hyperlink" Target="https://www.rosmedlib.ru/book/ISBN9785970465196.html" TargetMode="External"/><Relationship Id="rId32" Type="http://schemas.openxmlformats.org/officeDocument/2006/relationships/hyperlink" Target="https://www.rosmedlib.ru/book/ISBN9785001017110.html" TargetMode="External"/><Relationship Id="rId33" Type="http://schemas.openxmlformats.org/officeDocument/2006/relationships/hyperlink" Target="https://www.rosmedlib.ru/book/ISBN9785970431023.html" TargetMode="External"/><Relationship Id="rId34" Type="http://schemas.openxmlformats.org/officeDocument/2006/relationships/hyperlink" Target="https://www.rosmedlib.ru/book/ISBN9785970429587.html" TargetMode="External"/><Relationship Id="rId35" Type="http://schemas.openxmlformats.org/officeDocument/2006/relationships/hyperlink" Target="https://www.rosmedlib.ru/book/ISBN9785970438732.html" TargetMode="External"/><Relationship Id="rId36" Type="http://schemas.openxmlformats.org/officeDocument/2006/relationships/hyperlink" Target="https://www.rosmedlib.ru/book/ISBN9785970428221.html" TargetMode="External"/><Relationship Id="rId37" Type="http://schemas.openxmlformats.org/officeDocument/2006/relationships/hyperlink" Target="https://www.medlib.ru/library/library/books/36679" TargetMode="External"/><Relationship Id="rId38" Type="http://schemas.openxmlformats.org/officeDocument/2006/relationships/header" Target="header6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6:26:00Z</dcterms:created>
  <dc:creator>Users_K</dc:creator>
  <dc:description/>
  <cp:keywords/>
  <dc:language>en-US</dc:language>
  <cp:lastModifiedBy>Пликина Наталья Петровна</cp:lastModifiedBy>
  <cp:lastPrinted>2021-03-30T13:55:00Z</cp:lastPrinted>
  <dcterms:modified xsi:type="dcterms:W3CDTF">2024-05-17T10:34:00Z</dcterms:modified>
  <cp:revision>5</cp:revision>
  <dc:subject/>
  <dc:title>ФЕДЕРАЛЬНОЕ ГОСУДАРСТВЕННОЕ БЮДЖЕТНОЕ ОБРАЗОВАТЕЛЬНОЕ</dc:title>
</cp:coreProperties>
</file>