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4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19"/>
      </w:tblGrid>
      <w:tr>
        <w:trPr>
          <w:trHeight w:val="40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bookmarkStart w:id="0" w:name="__DdeLink__7972_1399984017"/>
            <w:r>
              <w:rPr/>
              <w:t>Института медицинского</w:t>
            </w:r>
          </w:p>
          <w:p>
            <w:pPr>
              <w:pStyle w:val="Normal"/>
              <w:jc w:val="both"/>
              <w:rPr>
                <w:iCs/>
              </w:rPr>
            </w:pPr>
            <w:bookmarkEnd w:id="0"/>
            <w:r>
              <w:rPr/>
              <w:t>образования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25» января 2022 г.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35"/>
        <w:gridCol w:w="2909"/>
        <w:gridCol w:w="4810"/>
        <w:gridCol w:w="150"/>
      </w:tblGrid>
      <w:tr>
        <w:trPr/>
        <w:tc>
          <w:tcPr>
            <w:tcW w:w="1971" w:type="dxa"/>
            <w:gridSpan w:val="2"/>
            <w:tcBorders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Дисциплина</w:t>
            </w:r>
          </w:p>
        </w:tc>
        <w:tc>
          <w:tcPr>
            <w:tcW w:w="7719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КЛЕТОЧНАЯ И МОЛЕКУЛЯРНАЯ ИММУНОЛОГИЯ. ИММУНОПАТОГЕНЕЗ ВИРУСНЫХ ИНФЕКЦИЙ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/>
        <w:tc>
          <w:tcPr>
            <w:tcW w:w="1971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719" w:type="dxa"/>
            <w:gridSpan w:val="2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дисциплины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vMerge w:val="restart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/>
              <w:t xml:space="preserve">Профиль </w:t>
            </w:r>
          </w:p>
        </w:tc>
        <w:tc>
          <w:tcPr>
            <w:tcW w:w="7719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  <w:t>магистратура по направлению подготовки 06.04.01 Биология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971" w:type="dxa"/>
            <w:gridSpan w:val="2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9" w:type="dxa"/>
            <w:gridSpan w:val="2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</w:rPr>
              <w:t>Клеточная и молекулярная биология</w:t>
            </w:r>
            <w:r>
              <w:rPr/>
              <w:t xml:space="preserve">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71" w:type="dxa"/>
            <w:gridSpan w:val="2"/>
            <w:vMerge w:val="restart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Факультет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19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</w:rPr>
              <w:t>лечебный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1" w:type="dxa"/>
            <w:gridSpan w:val="2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9" w:type="dxa"/>
            <w:gridSpan w:val="2"/>
            <w:vMerge w:val="restart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факультета)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eastAsia="MS Mincho;Yu Gothic UI"/>
                <w:b/>
              </w:rPr>
              <w:t>биологи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71" w:type="dxa"/>
            <w:gridSpan w:val="2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Кафедра</w:t>
            </w:r>
          </w:p>
        </w:tc>
        <w:tc>
          <w:tcPr>
            <w:tcW w:w="7719" w:type="dxa"/>
            <w:gridSpan w:val="2"/>
            <w:vMerge w:val="continue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/>
        <w:tc>
          <w:tcPr>
            <w:tcW w:w="1971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719" w:type="dxa"/>
            <w:gridSpan w:val="2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кафедры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33"/>
              <w:snapToGrid w:val="false"/>
              <w:rPr>
                <w:rFonts w:eastAsia="MS Mincho;Yu Gothic U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;Yu Gothic U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лекционного тип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семинарского тип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еминары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бораторные заняти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рактическое занятие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аудиторной работы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(внеаудиторная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b/>
                <w:sz w:val="22"/>
                <w:szCs w:val="22"/>
              </w:rPr>
              <w:t>144/4 (час./зач. ед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дисциплины </w:t>
      </w:r>
      <w:r>
        <w:rPr>
          <w:b/>
          <w:color w:val="000000"/>
        </w:rPr>
        <w:t>«</w:t>
      </w:r>
      <w:r>
        <w:rPr>
          <w:rFonts w:eastAsia="Tahoma"/>
          <w:color w:val="000000"/>
        </w:rPr>
        <w:t>Клеточная и молекулярная иммунология. Иммунопатогенез вирусных инфекций</w:t>
      </w:r>
      <w:r>
        <w:rPr>
          <w:b/>
          <w:color w:val="000000"/>
        </w:rPr>
        <w:t>»</w:t>
      </w:r>
      <w:r>
        <w:rPr>
          <w:color w:val="000000"/>
        </w:rPr>
        <w:t xml:space="preserve"> составлена в соответствии с Федеральным государственным образовательным стандартом высшего образования – магистратура по направлению подготовки </w:t>
      </w:r>
      <w:r>
        <w:rPr>
          <w:rFonts w:eastAsia="MS Mincho;Yu Gothic UI"/>
          <w:bCs/>
          <w:color w:val="000000"/>
        </w:rPr>
        <w:t>06.04.01</w:t>
      </w:r>
      <w:r>
        <w:rPr>
          <w:color w:val="000000"/>
        </w:rPr>
        <w:t xml:space="preserve"> </w:t>
      </w:r>
      <w:r>
        <w:rPr>
          <w:rFonts w:eastAsia="MS Mincho;Yu Gothic UI"/>
          <w:bCs/>
          <w:color w:val="000000"/>
        </w:rPr>
        <w:t>Биология</w:t>
      </w:r>
      <w:r>
        <w:rPr>
          <w:color w:val="000000"/>
        </w:rPr>
        <w:t>, утвержденным приказом Министерства науки и высшего образования Российской Федерации «11» августа 2020 г. № 934 и учебным планом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ОСТАВИТЕЛИ РАБОЧЕЙ ПРОГРАММЫ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9"/>
        <w:gridCol w:w="1844"/>
        <w:gridCol w:w="1104"/>
        <w:gridCol w:w="2790"/>
        <w:gridCol w:w="3375"/>
      </w:tblGrid>
      <w:tr>
        <w:trPr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>
          <w:trHeight w:val="4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both"/>
              <w:rPr/>
            </w:pPr>
            <w:r>
              <w:rPr>
                <w:color w:val="000000"/>
              </w:rPr>
              <w:t>Головкин Алексей Сергеевич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color w:val="000000"/>
              </w:rPr>
            </w:pPr>
            <w:r>
              <w:rPr>
                <w:color w:val="000000"/>
              </w:rPr>
              <w:t>д.м.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ор кафедры биологии, факультета биомедицинских нау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color w:val="000000"/>
              </w:rPr>
            </w:pPr>
            <w:r>
              <w:rPr>
                <w:color w:val="000000"/>
              </w:rPr>
              <w:t>ФГБУ «НМИЦ им. В.А. Алмазова» Минздрава России</w:t>
            </w:r>
          </w:p>
        </w:tc>
      </w:tr>
      <w:tr>
        <w:trPr>
          <w:trHeight w:val="4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удрявцев Игорь Владимирови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.б.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цент кафедры биологии, </w:t>
            </w:r>
            <w:r>
              <w:rPr>
                <w:color w:val="000000"/>
              </w:rPr>
              <w:t>факультета биомедицинских нау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«Клеточная и молекулярная иммунология. Иммунопатогенез вирусных инфекций» обсуждена на заседании кафедры биологии.</w:t>
      </w:r>
    </w:p>
    <w:p>
      <w:pPr>
        <w:pStyle w:val="Style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54"/>
        <w:jc w:val="both"/>
        <w:rPr/>
      </w:pPr>
      <w:r>
        <w:rPr>
          <w:lang w:eastAsia="ru-RU"/>
        </w:rPr>
        <w:t xml:space="preserve">Рабочая программа рассмотрена и одобрена на заседании Учебно-методического совета Института медицинского образования </w:t>
      </w:r>
      <w:r>
        <w:rPr>
          <w:iCs/>
        </w:rPr>
        <w:t xml:space="preserve">ФГБУ «НМИЦ им. В.А. Алмазова» Минздрава России </w:t>
      </w:r>
    </w:p>
    <w:p>
      <w:pPr>
        <w:pStyle w:val="Style54"/>
        <w:jc w:val="both"/>
        <w:rPr/>
      </w:pPr>
      <w:r>
        <w:rPr>
          <w:bCs/>
          <w:color w:val="000000"/>
        </w:rPr>
        <w:t>«25» января 2022 г., протокол № 1/2022.</w:t>
      </w:r>
    </w:p>
    <w:p>
      <w:pPr>
        <w:pStyle w:val="Standard"/>
        <w:widowControl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bCs/>
        </w:rPr>
        <w:tab/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/>
        <w:t>Клеточная и молекулярная иммунология. Иммунопатогенез вирусных инфекций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18» апреля 2024г., протоко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№ </w:t>
      </w:r>
      <w:r>
        <w:rPr>
          <w:bCs/>
          <w:color w:val="000000"/>
        </w:rPr>
        <w:t>04/2024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Style54"/>
        <w:jc w:val="both"/>
        <w:rPr>
          <w:b/>
          <w:b/>
        </w:rPr>
      </w:pPr>
      <w:r>
        <w:rPr>
          <w:b/>
        </w:rPr>
      </w:r>
    </w:p>
    <w:p>
      <w:pPr>
        <w:pStyle w:val="Style54"/>
        <w:jc w:val="both"/>
        <w:rPr/>
      </w:pPr>
      <w:r>
        <w:rPr>
          <w:b/>
        </w:rPr>
        <w:t xml:space="preserve">Цель </w:t>
      </w:r>
      <w:r>
        <w:rPr>
          <w:b/>
          <w:bCs/>
        </w:rPr>
        <w:t>дисциплины:</w:t>
      </w:r>
      <w:r>
        <w:rPr/>
        <w:t xml:space="preserve"> ознакомить обучающихся со структурно-функциональной организацией иммунной системы человека, ее главными клеточными и гуморальными защитными факторами врожденного и приобретенного иммунитета.</w:t>
      </w:r>
    </w:p>
    <w:p>
      <w:pPr>
        <w:pStyle w:val="Style54"/>
        <w:jc w:val="both"/>
        <w:rPr/>
      </w:pPr>
      <w:r>
        <w:rPr/>
      </w:r>
    </w:p>
    <w:p>
      <w:pPr>
        <w:pStyle w:val="Style54"/>
        <w:jc w:val="both"/>
        <w:rPr/>
      </w:pPr>
      <w:r>
        <w:rPr>
          <w:b/>
          <w:bCs/>
        </w:rPr>
        <w:t>Задачи дисциплины:</w:t>
      </w:r>
      <w:r>
        <w:rPr/>
        <w:t xml:space="preserve"> овладение знаниями о строении и функциях основных клеточных и защитных факторах врожденного и приобретенного иммунитета, механизмах кооперации различных факторов при инициации защитных реакций и ее эффекторных этапах, регуляции воспаления и их влиянии на процессы, протекающие в центральных и периферических органах иммунной системы, а также периферических тканях организм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1" w:name="__RefHeading__47_1094937442"/>
      <w:bookmarkEnd w:id="1"/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сциплина «</w:t>
      </w:r>
      <w:r>
        <w:rPr>
          <w:rFonts w:eastAsia="Tahoma"/>
          <w:color w:val="000000"/>
        </w:rPr>
        <w:t>Клеточная и молекулярная иммунология. Иммунопатогенез вирусных инфекций</w:t>
      </w:r>
      <w:r>
        <w:rPr/>
        <w:t>»</w:t>
      </w:r>
      <w:r>
        <w:rPr>
          <w:color w:val="FF0000"/>
        </w:rPr>
        <w:t xml:space="preserve"> </w:t>
      </w:r>
      <w:r>
        <w:rPr/>
        <w:t>относится к Блоку 1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Style54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  <w:t>Для изучения данной дисциплины обучающимся необходимо владение знаниями из ранее освоенных дисциплин: «Биология</w:t>
      </w:r>
      <w:bookmarkStart w:id="2" w:name="__DdeLink__8134_2233333446"/>
      <w:bookmarkEnd w:id="2"/>
      <w:r>
        <w:rPr>
          <w:color w:val="000000"/>
        </w:rPr>
        <w:t xml:space="preserve"> Клетки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41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bookmarkStart w:id="3" w:name="__RefHeading__49_1094937442"/>
      <w:bookmarkStart w:id="4" w:name="__RefHeading__49_1094937442"/>
      <w:bookmarkEnd w:id="4"/>
    </w:p>
    <w:p>
      <w:pPr>
        <w:pStyle w:val="Style41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1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1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1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1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1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1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1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1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3. ТРЕБОВАНИЯ К РЕЗУЛЬТАТАМ ОСВОЕНИЯ ДИСЦИПЛИНЫ:</w:t>
      </w:r>
    </w:p>
    <w:p>
      <w:pPr>
        <w:pStyle w:val="Normal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учение данной учебной дисциплины направлено на формирование у обучающихся следующих универсальных (УК), общепрофессиональных (ОПК) и профессиональных (ПК) компетенций:</w:t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5103"/>
        <w:gridCol w:w="3309"/>
      </w:tblGrid>
      <w:tr>
        <w:trPr>
          <w:trHeight w:val="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современную научную и учебную литературу по проблемам структурно-функциональной организации иммунной системы челове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,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звлекать и анализировать информацию из учебной и научной литературы по определенной теме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льзоваться интернет ресурсам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ТЗ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6.1 Определяет приоритеты при решении практических задач в ходе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еоретические основы методов, применяемых в современных иммунологических исследованиях, а также области их примен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,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ыбрать из широкого спектра методик современной иммунологической лаборатории приоритетные подходы, необходимые для реализации практических зада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2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ет: м</w:t>
            </w:r>
            <w:r>
              <w:rPr>
                <w:sz w:val="20"/>
                <w:szCs w:val="20"/>
              </w:rPr>
              <w:t>етоды и инструменты, используемые в молекулярной иммунолог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,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ет: выбирать </w:t>
            </w:r>
            <w:r>
              <w:rPr>
                <w:sz w:val="20"/>
                <w:szCs w:val="20"/>
              </w:rPr>
              <w:t>метод, используемый в иммунологической практике, в соответствие поставленной профессиональной задач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К-7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3 Обеспечивает меры производственной безопасности при решении конкретной 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  <w:r>
              <w:rPr>
                <w:sz w:val="20"/>
                <w:szCs w:val="20"/>
              </w:rPr>
              <w:t>основные правила работы с биологическим материалом различного происхождения, с которым сталкиваются при работе иммунологических лаборатор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,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  <w:r>
              <w:rPr>
                <w:sz w:val="20"/>
                <w:szCs w:val="20"/>
              </w:rPr>
              <w:t>применять методы, используемые в иммунологической практике, с соблюдением всех мер производственной безопасно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>
          <w:trHeight w:val="122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К-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3 Способен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еоретические основы иммуноферментного анализа, иммуногистохимических исследований, проточной цитометрии, а также базовые протоколы подготовки образцов для анализа при иммунологических исследования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, Д, А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>
          <w:trHeight w:val="9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иммунологические методы исследования клеточных и гуморальных факторов врожденного и приобретенного иммунитета (оценка фенотипа и количества различных клеток; определение уровня белков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, А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К-5 Способен осуществлять научные исследования в области клеточной биологии, несет ответственность за качество работ и научную достоверность результа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2 Осуществляет контроль качества проводимых исслед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формирования нормативных показателей по наличию в различных биологических жидкостях ключевых клеточных и гуморальных факторов врожденного и приобретенного иммунитета, а также их возрастную динамик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, Д, А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>
          <w:trHeight w:val="12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оводить контроль качества иммунологических исследований на преаналитическом и аналитическом этапа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985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autoSpaceDE w:val="false"/>
        <w:snapToGrid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В — контрольные вопросы, ТЗ — тестовые задания, Д — темы для докладов, АУ — алгоритмы умений</w:t>
      </w:r>
    </w:p>
    <w:p>
      <w:pPr>
        <w:pStyle w:val="Heading1"/>
        <w:ind w:left="0" w:right="14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ind w:left="0" w:right="14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p>
      <w:pPr>
        <w:pStyle w:val="Normal"/>
        <w:ind w:right="14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476"/>
        <w:gridCol w:w="1555"/>
        <w:gridCol w:w="1600"/>
      </w:tblGrid>
      <w:tr>
        <w:trPr>
          <w:trHeight w:val="276" w:hRule="atLeast"/>
        </w:trPr>
        <w:tc>
          <w:tcPr>
            <w:tcW w:w="6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right="140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237"/>
              <w:snapToGrid w:val="false"/>
              <w:ind w:right="140" w:firstLine="14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6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right="140"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right="140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нятия лекционного тип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Занятия семинарского тип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ЛЗ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 (НПЗ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29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14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14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, подбор и изучение литературных источников, интернет-ресур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промежуточной аттес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429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 (всег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122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3476" w:type="dxa"/>
            <w:tcBorders/>
            <w:shd w:fill="FDE9D9" w:val="clear"/>
            <w:vAlign w:val="center"/>
          </w:tcPr>
          <w:p>
            <w:pPr>
              <w:pStyle w:val="Style38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154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76" w:type="dxa"/>
            <w:tcBorders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Style38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right="140" w:firstLine="142"/>
        <w:rPr/>
      </w:pPr>
      <w:r>
        <w:rPr/>
      </w:r>
    </w:p>
    <w:p>
      <w:pPr>
        <w:pStyle w:val="Heading1"/>
        <w:numPr>
          <w:ilvl w:val="0"/>
          <w:numId w:val="46"/>
        </w:numPr>
        <w:suppressAutoHyphens w:val="false"/>
        <w:spacing w:before="0" w:after="60"/>
        <w:ind w:left="0" w:right="14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ind w:left="0" w:right="140" w:firstLine="142"/>
        <w:jc w:val="both"/>
        <w:rPr>
          <w:rFonts w:ascii="Times New Roman" w:hAnsi="Times New Roman" w:cs="Times New Roman"/>
          <w:sz w:val="24"/>
          <w:szCs w:val="24"/>
        </w:rPr>
      </w:pPr>
      <w:bookmarkStart w:id="5" w:name="__RefHeading__51_1094937442"/>
      <w:bookmarkEnd w:id="5"/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ind w:right="140" w:firstLine="142"/>
        <w:jc w:val="both"/>
        <w:rPr/>
      </w:pPr>
      <w:r>
        <w:rPr/>
      </w:r>
      <w:bookmarkStart w:id="6" w:name="__RefHeading__53_1094937442"/>
      <w:bookmarkStart w:id="7" w:name="__RefHeading__53_1094937442"/>
      <w:bookmarkEnd w:id="7"/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526"/>
        <w:gridCol w:w="742"/>
        <w:gridCol w:w="992"/>
        <w:gridCol w:w="567"/>
        <w:gridCol w:w="851"/>
        <w:gridCol w:w="992"/>
        <w:gridCol w:w="1417"/>
      </w:tblGrid>
      <w:tr>
        <w:trPr>
          <w:tblHeader w:val="true"/>
          <w:trHeight w:val="46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ind w:right="14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ind w:right="14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ind w:right="140" w:firstLine="14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ind w:right="140" w:firstLine="14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CD0EE" w:val="clear"/>
          </w:tcPr>
          <w:p>
            <w:pPr>
              <w:pStyle w:val="Normal"/>
              <w:ind w:right="140" w:firstLine="142"/>
              <w:jc w:val="center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*</w:t>
            </w:r>
          </w:p>
          <w:p>
            <w:pPr>
              <w:pStyle w:val="Normal"/>
              <w:ind w:right="140" w:firstLine="142"/>
              <w:jc w:val="center"/>
              <w:rPr>
                <w:b/>
                <w:b/>
                <w:color w:val="00000A"/>
                <w:spacing w:val="-6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snapToGrid w:val="false"/>
              <w:ind w:right="140" w:firstLine="142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ind w:right="140" w:firstLine="142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Занятия лекционного тип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ind w:right="140" w:firstLine="142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Занятия семинарского тип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snapToGrid w:val="false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snapToGrid w:val="false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CD0EE" w:val="clear"/>
          </w:tcPr>
          <w:p>
            <w:pPr>
              <w:pStyle w:val="Normal"/>
              <w:snapToGrid w:val="false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snapToGrid w:val="false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snapToGrid w:val="false"/>
              <w:ind w:right="140" w:firstLine="142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Style54"/>
              <w:ind w:right="14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Style54"/>
              <w:ind w:right="14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Style54"/>
              <w:ind w:right="14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snapToGrid w:val="false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snapToGrid w:val="false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CD0EE" w:val="clear"/>
          </w:tcPr>
          <w:p>
            <w:pPr>
              <w:pStyle w:val="Normal"/>
              <w:snapToGrid w:val="false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Клеточная и молекулярная иммун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4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4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4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Иммунопатогенез вирусных инфек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4"/>
              <w:ind w:right="140" w:firstLine="14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4"/>
              <w:ind w:right="140" w:firstLine="14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4"/>
              <w:ind w:right="140" w:firstLine="14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</w:tbl>
    <w:p>
      <w:pPr>
        <w:pStyle w:val="Heading1"/>
        <w:numPr>
          <w:ilvl w:val="0"/>
          <w:numId w:val="21"/>
        </w:numPr>
        <w:suppressAutoHyphens w:val="false"/>
        <w:spacing w:before="0" w:after="0"/>
        <w:ind w:left="0" w:right="140" w:firstLine="142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НПЗ – научно-практическое занятие, ЛЗ — лабораторные занятия, С – семинар,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0"/>
          <w:lang w:eastAsia="en-US"/>
        </w:rPr>
        <w:t xml:space="preserve"> СР- самостоятельная внеаудиторная работа.</w:t>
      </w:r>
    </w:p>
    <w:p>
      <w:pPr>
        <w:pStyle w:val="Normal"/>
        <w:ind w:right="140" w:firstLine="142"/>
        <w:rPr>
          <w:rFonts w:ascii="Times New Roman" w:hAnsi="Times New Roman" w:eastAsia="Calibri" w:cs="Times New Roman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Times New Roman"/>
          <w:b/>
          <w:bCs/>
          <w:i/>
          <w:sz w:val="20"/>
          <w:szCs w:val="20"/>
          <w:lang w:eastAsia="en-US"/>
        </w:rPr>
      </w:r>
    </w:p>
    <w:p>
      <w:pPr>
        <w:pStyle w:val="Heading1"/>
        <w:numPr>
          <w:ilvl w:val="0"/>
          <w:numId w:val="21"/>
        </w:numPr>
        <w:suppressAutoHyphens w:val="false"/>
        <w:spacing w:before="0" w:after="60"/>
        <w:ind w:left="0" w:right="14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ind w:right="140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.</w:t>
      </w:r>
    </w:p>
    <w:p>
      <w:pPr>
        <w:pStyle w:val="Heading1"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20" w:top="1134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bookmarkStart w:id="8" w:name="__RefHeading__55_1094937442"/>
      <w:bookmarkEnd w:id="8"/>
      <w:r>
        <w:rPr>
          <w:rFonts w:cs="Times New Roman" w:ascii="Times New Roman" w:hAnsi="Times New Roman"/>
          <w:sz w:val="24"/>
          <w:szCs w:val="24"/>
        </w:rPr>
        <w:t>4.3 Тематический план лекционного курса дисциплины - 10 часов</w:t>
      </w:r>
    </w:p>
    <w:p>
      <w:pPr>
        <w:pStyle w:val="Normal"/>
        <w:ind w:left="432" w:hanging="432"/>
        <w:jc w:val="both"/>
        <w:rPr/>
      </w:pPr>
      <w:r>
        <w:rPr/>
      </w:r>
    </w:p>
    <w:tbl>
      <w:tblPr>
        <w:tblW w:w="1519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708"/>
        <w:gridCol w:w="6804"/>
        <w:gridCol w:w="1701"/>
        <w:gridCol w:w="215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нстрационное оборудование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нагляд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151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Style54"/>
              <w:ind w:right="-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 Клеточная и молекулярная иммунолог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иммунолог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иммунологию. История иммунологии. Виды иммунитета. Органы, ткани, клетки иммунной систе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е и гуморальные факторы системы врожденного иммунит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ы распознавания во врожденном иммунитете, роль клеточных и гуморальных факторов. Реализация эффекторных свойств при защите от бактерий, вирусов, грибов и гельмин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ОПК-2.2, ОПК-7.3, ПК-5.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е и гуморальные факторы системы приобретенного иммунит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ы распознавания и презентации антигена при запуске реакций приобретенного иммунитет. Основные клеточные и гуморальные защитные факто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ОПК-2.2,  ОПК-8.3, ПК-5.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/>
        <w:tc>
          <w:tcPr>
            <w:tcW w:w="151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Style54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color w:val="000000"/>
                <w:sz w:val="20"/>
                <w:szCs w:val="20"/>
              </w:rPr>
              <w:t>Иммунопатогенез вирусных инфекций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виру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уктурно-функциональной организации вирусов человека. Жизненные цикл гепатотропных вирусов (HBV, HCV, HDV), лентивирусов (HIV), аденовирусов, коронавирусов, вирусов грипп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2, ОПК-7.3, ПК-5.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вирусный иммунитет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/>
            </w:pPr>
            <w:r>
              <w:rPr>
                <w:sz w:val="20"/>
                <w:szCs w:val="20"/>
              </w:rPr>
              <w:t>Механизмы элиминации вирусов во врожденном и приобретенном иммунитет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иммунопатогенеза коронавирусной инфек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ОПК-7.3, ОПК-8.3, ПК-5.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4.4 Тематический план практических занятий – 36 ч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учно-практические занятия - 20 ч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еминары - 8 ч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Лабораторные занятия - 8 ч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15460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04"/>
        <w:gridCol w:w="2835"/>
        <w:gridCol w:w="1276"/>
        <w:gridCol w:w="5812"/>
        <w:gridCol w:w="2410"/>
        <w:gridCol w:w="992"/>
        <w:gridCol w:w="65"/>
      </w:tblGrid>
      <w:tr>
        <w:trPr>
          <w:trHeight w:val="85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актического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39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5CA" w:val="clear"/>
            <w:tcMar>
              <w:left w:w="108" w:type="dxa"/>
              <w:right w:w="108" w:type="dxa"/>
            </w:tcMar>
          </w:tcPr>
          <w:p>
            <w:pPr>
              <w:pStyle w:val="Style54"/>
              <w:shd w:fill="FFE5CA" w:val="clear"/>
              <w:ind w:right="-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 Клеточная и молекулярная иммунолог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врожденного иммунитета. Клеточные факторы. Фагоцитоз. Гуморальные факт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из них на ПП 80%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е факторы. Вовлечение и активация клеток—эффекторов естественного иммунитета. Фагоцитоз. Функционирование естественных киллеров. Гуморальные факторы естественного иммунитета, медиаторы воспа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2.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7.3, ПК-5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рактическое занят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е реакции адаптивного иммунитета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из них на ПП 80%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е адаптивного иммунитета. Т-лимфоциты, TCR, поляризация и дифференцировка лимфоци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6.1, ОПК-2.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8.3, ПК-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оральные реакции адаптивного иммунит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из них на ПП 80%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оральные реакции адаптивного иммунитета. Презентация антигена, дифференцировка В-клеток, продукция антите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6.1, ОПК-2.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8.3, ПК-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бактериальный и противогельминтный иммунит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из них на ПП 80%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элиминации бактерий и гельминтов во врожденном и приобретенном иммунитете. Клеточные факторы и гуморальные факто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6.1, ОПК-2.2, ОПК-7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8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логические методы исслед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из них на ПП 80%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ценки иммунной системы человека. оценки иммунной системы человека: ориентирующие, аналитические, особенности постановки, интерпретация результатов. Моноклональные антитела. Проточная лазерная цитомет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-6.1, ОПК-2.2, ОПК-7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8.3, ПК-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АУ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ия и аутоиммунит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из них на ПП 80%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иперчувствительности. Аллергены. Патохимическая стадия аллергических реакций. Аутоиммунные процесс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ПК-2.2, ОПК-7.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8.3, ПК-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АУ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39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5CA" w:val="clear"/>
            <w:tcMar>
              <w:left w:w="108" w:type="dxa"/>
              <w:right w:w="108" w:type="dxa"/>
            </w:tcMar>
          </w:tcPr>
          <w:p>
            <w:pPr>
              <w:pStyle w:val="Style54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color w:val="000000"/>
                <w:sz w:val="20"/>
                <w:szCs w:val="20"/>
              </w:rPr>
              <w:t>Иммунопатогенез вирусных инфекций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вирусный иммунит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из них на ПП 80%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элиминации вирусов во врожденном и приобретенном иммунитете. Клеточные факторы и гуморальные фактор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6.1, ОПК-2.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7.3,ОПК-8.3, ПК-5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, Д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итет слизисты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из них на ПП 80%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защиты слизистых оболочек во врожденном и приобретенном иммунитете. Болезни слизистых оболоче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6.1, ОПК-2.2, ОПК-7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8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часов </w:t>
            </w:r>
            <w:r>
              <w:rPr>
                <w:color w:val="000000"/>
                <w:sz w:val="20"/>
                <w:szCs w:val="20"/>
              </w:rPr>
              <w:t>из них на ПП -28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В – контрольные вопросы, АУ – алгоритмы умений, Д – темы для докладов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412" w:gutter="0" w:header="709" w:top="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Arial" w:hAnsi="Arial" w:cs="Arial"/>
          <w:sz w:val="32"/>
          <w:szCs w:val="32"/>
          <w:lang w:eastAsia="ar-SA"/>
        </w:rPr>
      </w:pPr>
      <w:r>
        <w:rPr>
          <w:rFonts w:eastAsia="Calibri"/>
          <w:b/>
          <w:bCs/>
          <w:i/>
          <w:sz w:val="18"/>
          <w:szCs w:val="18"/>
          <w:lang w:eastAsia="en-US"/>
        </w:rPr>
        <w:t>*</w:t>
      </w:r>
      <w:r>
        <w:rPr>
          <w:rFonts w:eastAsia="Calibri"/>
          <w:bCs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/>
          <w:b/>
          <w:bCs/>
          <w:i/>
          <w:sz w:val="18"/>
          <w:szCs w:val="18"/>
          <w:lang w:eastAsia="en-US"/>
        </w:rPr>
        <w:t xml:space="preserve"> (ПП) </w:t>
      </w:r>
      <w:r>
        <w:rPr>
          <w:rFonts w:eastAsia="Calibri"/>
          <w:bCs/>
          <w:i/>
          <w:sz w:val="18"/>
          <w:szCs w:val="18"/>
          <w:lang w:eastAsia="en-US"/>
        </w:rPr>
        <w:t>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4.5 Внеаудиторная самостоятельная работа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9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275"/>
        <w:gridCol w:w="3663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 компетенции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з них на ПП- 50%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6.1, ОПК-2.2, ОПК-7.3, ОПК-8.3, ПК-5.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, подбор и изучение литературных источников, интернет-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з них на ПП- 50%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6.1, ОПК-2.2, ОПК-7.3, ОПК-8.3, ПК-5.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промежуточной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з них на ПП- 50%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6.1, ОПК-2.2, ОПК-7.3, ОПК-8.3, ПК-5.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часа</w:t>
            </w:r>
            <w:r>
              <w:rPr>
                <w:color w:val="000000"/>
                <w:sz w:val="20"/>
              </w:rPr>
              <w:t xml:space="preserve"> из них на ПП 31 час</w:t>
            </w:r>
          </w:p>
        </w:tc>
      </w:tr>
    </w:tbl>
    <w:p>
      <w:pPr>
        <w:pStyle w:val="Heading1"/>
        <w:numPr>
          <w:ilvl w:val="0"/>
          <w:numId w:val="21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21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/>
      </w:pPr>
      <w:bookmarkStart w:id="9" w:name="__RefHeading__69_1094937442"/>
      <w:bookmarkEnd w:id="9"/>
      <w:r>
        <w:rPr>
          <w:b/>
        </w:rPr>
        <w:t>4.5.1 Самостоятельная проработка некоторых тем -</w:t>
      </w:r>
      <w:r>
        <w:rPr>
          <w:b/>
          <w:i/>
          <w:color w:val="FF0000"/>
        </w:rPr>
        <w:t xml:space="preserve"> </w:t>
      </w:r>
      <w:r>
        <w:rPr>
          <w:b/>
          <w:bCs/>
          <w:color w:val="000000"/>
        </w:rPr>
        <w:t>не предусмотрена</w:t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bookmarkStart w:id="10" w:name="__RefHeading__57_1094937442"/>
      <w:bookmarkEnd w:id="10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11" w:name="__RefHeading__59_1094937442"/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Normal"/>
        <w:ind w:left="432" w:hanging="43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 Виды оценочных средств, используемых при текущем контроле и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3677"/>
        <w:gridCol w:w="1133"/>
        <w:gridCol w:w="1158"/>
        <w:gridCol w:w="856"/>
        <w:gridCol w:w="1137"/>
        <w:gridCol w:w="863"/>
        <w:gridCol w:w="29"/>
        <w:gridCol w:w="10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З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Клеточная и молекулярная иммун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Иммунопатогенез вирусных инфек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(экзаме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КВ – контрольные вопросы, АУ – алгоритмы умений, Д – темы для докладов, ТЗ – тестовые задания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lang w:eastAsia="ru-RU"/>
        </w:rPr>
      </w:pPr>
      <w:r>
        <w:rPr>
          <w:b/>
          <w:bCs/>
          <w:i/>
          <w:color w:val="000000"/>
          <w:sz w:val="2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9"/>
        <w:gridCol w:w="2557"/>
        <w:gridCol w:w="2733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Клеточная и молекулярная иммунолог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6.1, ОПК-2.2, ОПК-7.3, ОПК-8.3, ПК-5.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АУ, 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Иммунопатогенез вирусных инфекц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6.1, ОПК-2.2, ОПК-7.3, ОПК-8.3, ПК-5.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</w:tbl>
    <w:p>
      <w:pPr>
        <w:pStyle w:val="Normal"/>
        <w:autoSpaceDE w:val="false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КВ – контрольные вопросы, АУ – алгоритмы умений, Д – темы для докла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90"/>
        <w:gridCol w:w="2558"/>
        <w:gridCol w:w="2731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6.1, ОПК-2.2, ОПК-7.3, ОПК-8.3, ПК-5.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, подбор и изучение литературных источников, интернет-ресур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6.1, ОПК-2.2, ОПК-7.3, ОПК-8.3, ПК-5.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промежуточной аттест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6.1, ОПК-2.2, ОПК-7.3, ОПК-8.3, ПК-5.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color w:val="000000"/>
          <w:sz w:val="20"/>
        </w:rPr>
        <w:t xml:space="preserve">КВ – контрольные вопросы, Д – темы для докладов, </w:t>
      </w:r>
      <w:r>
        <w:rPr>
          <w:bCs/>
          <w:i/>
          <w:color w:val="000000"/>
          <w:sz w:val="20"/>
        </w:rPr>
        <w:t>ТЗ – тестовые зад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Форма промежуточной аттестации по дисциплине –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экзаме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93"/>
        <w:gridCol w:w="2410"/>
        <w:gridCol w:w="425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6.1, ОПК-2.2, ОПК-7.3, ОПК-8.3, ПК-5.2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ТЗ – тестовые зад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03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03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иповые оценочные средства:</w:t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</w:rPr>
        <w:t xml:space="preserve">Примеры </w:t>
      </w:r>
      <w:r>
        <w:rPr>
          <w:rFonts w:eastAsia="Calibri"/>
          <w:b/>
          <w:i/>
        </w:rPr>
        <w:t>типовых</w:t>
      </w: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>контрольных вопросов</w:t>
      </w:r>
      <w:r>
        <w:rPr>
          <w:rFonts w:eastAsia="Calibri"/>
        </w:rPr>
        <w:t xml:space="preserve"> для проверки формирования индикаторов </w:t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компетенций</w:t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УК-1.1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Что относится к центральным (первичным) лимфоидным органам? Что относится к периферическим (вторичным) лимфоидным органам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сать и объяснить различия врожденного и адаптивного иммунного ответа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УК-6.1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0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Определение фагоцитоза. Опсонизация, распознавание опсонинов, формирование и созревание фагосо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0" w:leader="none"/>
        </w:tabs>
        <w:jc w:val="both"/>
        <w:rPr>
          <w:bCs/>
        </w:rPr>
      </w:pPr>
      <w:r>
        <w:rPr>
          <w:bCs/>
        </w:rPr>
        <w:t>Субпопуляции Т-лимфоцитов, участвующие в ответе на вирусную инфекцию. Метод определения субпопуляций Т-лимфоцитов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ОПК-2.2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0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Возможности многоцветного цитофлуориметрического анализа в оценке состояния иммунитета.</w:t>
      </w:r>
    </w:p>
    <w:p>
      <w:pPr>
        <w:pStyle w:val="Normal"/>
        <w:numPr>
          <w:ilvl w:val="0"/>
          <w:numId w:val="8"/>
        </w:numPr>
        <w:jc w:val="both"/>
        <w:rPr/>
      </w:pPr>
      <w:bookmarkStart w:id="12" w:name="_Hlk61993255"/>
      <w:r>
        <w:rPr>
          <w:rFonts w:eastAsia="Calibri"/>
          <w:bCs/>
        </w:rPr>
        <w:t xml:space="preserve">Возможности многоцветного цитофлуориметрического анализа в </w:t>
      </w:r>
      <w:bookmarkEnd w:id="12"/>
      <w:r>
        <w:rPr>
          <w:rFonts w:eastAsia="Calibri"/>
          <w:bCs/>
        </w:rPr>
        <w:t xml:space="preserve">оценке </w:t>
      </w:r>
      <w:r>
        <w:rPr>
          <w:bCs/>
        </w:rPr>
        <w:t>пролиферации клеток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ОПК-7.3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0" w:leader="none"/>
        </w:tabs>
        <w:jc w:val="both"/>
        <w:rPr/>
      </w:pPr>
      <w:bookmarkStart w:id="13" w:name="_Hlk61993680"/>
      <w:r>
        <w:rPr>
          <w:bCs/>
        </w:rPr>
        <w:t>Возможности многоцветного цитофлуориметрического анализа в оценке состояния иммунитета.</w:t>
      </w:r>
      <w:r>
        <w:rPr/>
        <w:t xml:space="preserve"> Правила техники безопасности проведения исследований</w:t>
      </w:r>
      <w:bookmarkEnd w:id="13"/>
    </w:p>
    <w:p>
      <w:pPr>
        <w:pStyle w:val="Normal"/>
        <w:numPr>
          <w:ilvl w:val="0"/>
          <w:numId w:val="8"/>
        </w:numPr>
        <w:tabs>
          <w:tab w:val="clear" w:pos="708"/>
          <w:tab w:val="left" w:pos="10140" w:leader="none"/>
        </w:tabs>
        <w:jc w:val="both"/>
        <w:rPr/>
      </w:pPr>
      <w:r>
        <w:rPr>
          <w:bCs/>
        </w:rPr>
        <w:t xml:space="preserve">Возможности проведения аллергодиагностики с использованием проточной лазерной цитометрии. </w:t>
      </w:r>
      <w:r>
        <w:rPr/>
        <w:t>Правила техники безопасности проведения исследований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ОПК-8.3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40" w:leader="none"/>
        </w:tabs>
        <w:jc w:val="both"/>
        <w:rPr/>
      </w:pPr>
      <w:r>
        <w:rPr>
          <w:bCs/>
        </w:rPr>
        <w:t>Подходы к диагностике иммунодефицитных состояний</w:t>
      </w:r>
      <w:r>
        <w:rPr>
          <w:rFonts w:eastAsia="Calibri"/>
          <w:b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40" w:leader="none"/>
        </w:tabs>
        <w:jc w:val="both"/>
        <w:rPr/>
      </w:pPr>
      <w:r>
        <w:rPr/>
        <w:t>Подходы к диагностике системного воспалительного ответа: клинические, инструментальные, лабораторные. Подходы к терапии и профилактике системного воспалительного ответа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ПК-5.2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40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Цитокины. Рецепторы цитокинов. Цитокиновая сеть. Внутриклеточная передача сигнала. Провоспалительные циток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40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Клеточные факторы иммунитета. Описание структуры и функции хемокинов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</w:rPr>
        <w:t xml:space="preserve">Примеры </w:t>
      </w:r>
      <w:r>
        <w:rPr>
          <w:rFonts w:eastAsia="Calibri"/>
          <w:b/>
          <w:i/>
        </w:rPr>
        <w:t>алгоритма умений</w:t>
      </w:r>
      <w:r>
        <w:rPr>
          <w:rFonts w:eastAsia="Calibri"/>
        </w:rPr>
        <w:t xml:space="preserve"> для проверки формирования индикаторов компетенций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ОПК-8.3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Вы исследуете иммунный статус человека, подверженного частым вирусным инфекциям, с целью определить наличие иммунодефицитного состояния. Какие методы анализа вы примените, какие предпочтительнее? Какое звено иммунитета будете анализировать более детально? Какие методы будут более чувствительны?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ПК-5.2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Вам нужно подтвердить аутоиммунную этиологию нарушения функции щитовидной железы. Какие методы возможно использовать? Опишите иммунологические принципы основных этапов, оптимального для этих целей, метода.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</w:rPr>
        <w:t xml:space="preserve">Примеры типовых </w:t>
      </w:r>
      <w:r>
        <w:rPr>
          <w:rFonts w:eastAsia="Calibri"/>
          <w:b/>
          <w:i/>
        </w:rPr>
        <w:t>тем докладов</w:t>
      </w:r>
      <w:r>
        <w:rPr>
          <w:rFonts w:eastAsia="Calibri"/>
        </w:rPr>
        <w:t xml:space="preserve"> для проверки формирования индикаторов компетенций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УК-1.1, ОПК-7.3, ПК-5.2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Иммунодефициты. Типы. Механизмы развития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етоды изучения цитокинов. 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ое применение иммунологических методов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УК-6.1, ОПК-2.2, ОПК-8.3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40" w:leader="none"/>
        </w:tabs>
        <w:jc w:val="both"/>
        <w:rPr/>
      </w:pPr>
      <w:r>
        <w:rPr/>
        <w:t>Вакцинопрофилактика на основе аденовирусных векторов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</w:rPr>
        <w:t>Разработка технологии гибридом и создание моноклональных антител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Методы изучения молекулярных основ Т-клеточного иммунитета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</w:rPr>
        <w:t>Примеры типовых</w:t>
      </w:r>
      <w:r>
        <w:rPr>
          <w:rFonts w:eastAsia="Calibri"/>
          <w:b/>
          <w:i/>
        </w:rPr>
        <w:t xml:space="preserve"> тестовых заданий</w:t>
      </w:r>
      <w:r>
        <w:rPr>
          <w:rFonts w:eastAsia="Calibri"/>
        </w:rPr>
        <w:t xml:space="preserve"> для проверки формирования индикаторов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</w:rPr>
        <w:t xml:space="preserve">Компетенций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9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 xml:space="preserve">1. Выберите один правильный ответ. </w:t>
            </w:r>
            <w:r>
              <w:rPr>
                <w:rFonts w:eastAsia="Calibri"/>
                <w:b/>
                <w:bCs/>
                <w:color w:val="000000"/>
                <w:szCs w:val="20"/>
                <w:lang w:eastAsia="en-US"/>
              </w:rPr>
              <w:t>Какие антигенпрезентирующие клетки активируют наивные CD4 + Т-клетки в лимфатических узлах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Cs/>
                <w:color w:val="000000"/>
                <w:szCs w:val="20"/>
                <w:lang w:val="en-US" w:eastAsia="en-US"/>
              </w:rPr>
              <w:t>a</w:t>
            </w: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) В-клетк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b) Макрофаг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c) Тучные клетк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d) Нейтрофил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e) Дендритные клетк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 xml:space="preserve">Ответ: </w:t>
            </w:r>
            <w:r>
              <w:rPr>
                <w:rFonts w:eastAsia="Calibri"/>
                <w:szCs w:val="20"/>
                <w:lang w:val="en-US" w:eastAsia="en-US"/>
              </w:rPr>
              <w:t>e</w:t>
            </w:r>
          </w:p>
        </w:tc>
      </w:tr>
      <w:tr>
        <w:trPr>
          <w:trHeight w:val="459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rPr>
                <w:rFonts w:eastAsia="Calibri"/>
                <w:b/>
                <w:b/>
                <w:color w:val="00000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 xml:space="preserve">2. Выберите один правильный ответ. </w:t>
            </w:r>
            <w:r>
              <w:rPr>
                <w:rFonts w:eastAsia="Calibri"/>
                <w:b/>
                <w:bCs/>
                <w:color w:val="000000"/>
                <w:szCs w:val="20"/>
                <w:lang w:eastAsia="en-US"/>
              </w:rPr>
              <w:t xml:space="preserve">Какие из перечисленных молекул относятся к MHC класса I человека?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val="en-US" w:eastAsia="en-US"/>
              </w:rPr>
              <w:t>a) HLA-DR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val="en-US" w:eastAsia="en-US"/>
              </w:rPr>
              <w:t>b) HLA-DP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val="en-US" w:eastAsia="en-US"/>
              </w:rPr>
              <w:t>c) HLA-B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val="en-US" w:eastAsia="en-US"/>
              </w:rPr>
              <w:t>d) I-A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val="en-US" w:eastAsia="en-US"/>
              </w:rPr>
              <w:t>e) CD8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 xml:space="preserve">Ответ: </w:t>
            </w:r>
            <w:r>
              <w:rPr>
                <w:rFonts w:eastAsia="Calibri"/>
                <w:szCs w:val="20"/>
                <w:lang w:val="en-US" w:eastAsia="en-US"/>
              </w:rPr>
              <w:t>c</w:t>
            </w:r>
          </w:p>
        </w:tc>
      </w:tr>
      <w:tr>
        <w:trPr>
          <w:trHeight w:val="459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napToGrid w:val="false"/>
              <w:rPr>
                <w:rFonts w:eastAsia="Calibri"/>
                <w:b/>
                <w:b/>
                <w:color w:val="00000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color w:val="00000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 xml:space="preserve">3. Выберите несколько правильных ответов. </w:t>
            </w:r>
            <w:r>
              <w:rPr>
                <w:rFonts w:eastAsia="Calibri"/>
                <w:b/>
                <w:szCs w:val="20"/>
                <w:lang w:eastAsia="en-US"/>
              </w:rPr>
              <w:t xml:space="preserve"> К п</w:t>
            </w: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 xml:space="preserve">утям активации комплемента не относят: </w:t>
            </w:r>
          </w:p>
          <w:p>
            <w:pPr>
              <w:pStyle w:val="Style54"/>
              <w:numPr>
                <w:ilvl w:val="0"/>
                <w:numId w:val="16"/>
              </w:numPr>
              <w:rPr>
                <w:shd w:fill="FFFF00" w:val="clear"/>
                <w:lang w:eastAsia="en-US"/>
              </w:rPr>
            </w:pPr>
            <w:r>
              <w:rPr>
                <w:lang w:eastAsia="en-US"/>
              </w:rPr>
              <w:t>Классический</w:t>
            </w:r>
          </w:p>
          <w:p>
            <w:pPr>
              <w:pStyle w:val="Style54"/>
              <w:numPr>
                <w:ilvl w:val="0"/>
                <w:numId w:val="16"/>
              </w:numPr>
              <w:rPr>
                <w:shd w:fill="FFFF00" w:val="clear"/>
                <w:lang w:eastAsia="en-US"/>
              </w:rPr>
            </w:pPr>
            <w:r>
              <w:rPr>
                <w:lang w:eastAsia="en-US"/>
              </w:rPr>
              <w:t>Альтернативный</w:t>
            </w:r>
          </w:p>
          <w:p>
            <w:pPr>
              <w:pStyle w:val="Style54"/>
              <w:numPr>
                <w:ilvl w:val="0"/>
                <w:numId w:val="16"/>
              </w:numPr>
              <w:rPr>
                <w:shd w:fill="FFFF00" w:val="clear"/>
                <w:lang w:eastAsia="en-US"/>
              </w:rPr>
            </w:pPr>
            <w:r>
              <w:rPr>
                <w:lang w:eastAsia="en-US"/>
              </w:rPr>
              <w:t>Каспазный</w:t>
            </w:r>
          </w:p>
          <w:p>
            <w:pPr>
              <w:pStyle w:val="Style54"/>
              <w:numPr>
                <w:ilvl w:val="0"/>
                <w:numId w:val="16"/>
              </w:numPr>
              <w:rPr>
                <w:shd w:fill="FFFF00" w:val="clear"/>
                <w:lang w:eastAsia="en-US"/>
              </w:rPr>
            </w:pPr>
            <w:r>
              <w:rPr>
                <w:lang w:eastAsia="en-US"/>
              </w:rPr>
              <w:t>Лектиновый</w:t>
            </w:r>
          </w:p>
          <w:p>
            <w:pPr>
              <w:pStyle w:val="Style54"/>
              <w:numPr>
                <w:ilvl w:val="0"/>
                <w:numId w:val="16"/>
              </w:numPr>
              <w:rPr>
                <w:shd w:fill="FFFF00" w:val="clear"/>
                <w:lang w:eastAsia="en-US"/>
              </w:rPr>
            </w:pPr>
            <w:r>
              <w:rPr>
                <w:lang w:eastAsia="en-US"/>
              </w:rPr>
              <w:t>Гексокиназный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color w:val="000000"/>
                <w:szCs w:val="20"/>
                <w:shd w:fill="FFFF00" w:val="clear"/>
                <w:lang w:eastAsia="en-US"/>
              </w:rPr>
            </w:pPr>
            <w:r>
              <w:rPr>
                <w:b/>
                <w:color w:val="000000"/>
                <w:szCs w:val="20"/>
                <w:lang w:eastAsia="en-US"/>
              </w:rPr>
              <w:t>Ответ:</w:t>
            </w:r>
            <w:r>
              <w:rPr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Cs w:val="20"/>
                <w:lang w:val="en-US" w:eastAsia="en-US"/>
              </w:rPr>
              <w:t>c, e</w:t>
            </w:r>
          </w:p>
        </w:tc>
      </w:tr>
    </w:tbl>
    <w:p>
      <w:pPr>
        <w:pStyle w:val="Heading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очные средства для проведения промежуточной аттестации обучающихся по дисциплине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1 к рабочей программе).</w:t>
      </w:r>
    </w:p>
    <w:p>
      <w:pPr>
        <w:pStyle w:val="136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0" w:hanging="0"/>
        <w:jc w:val="both"/>
        <w:outlineLvl w:val="0"/>
        <w:rPr/>
      </w:pPr>
      <w:bookmarkStart w:id="14" w:name="__RefHeading__65_1094937442"/>
      <w:bookmarkStart w:id="15" w:name="__RefHeading__63_1094937442"/>
      <w:bookmarkStart w:id="16" w:name="__RefHeading__61_1094937442"/>
      <w:bookmarkStart w:id="17" w:name="__RefHeading__71_1094937442"/>
      <w:bookmarkStart w:id="18" w:name="__RefHeading__73_1094937442"/>
      <w:bookmarkStart w:id="19" w:name="__RefHeading__75_1094937442"/>
      <w:bookmarkEnd w:id="14"/>
      <w:bookmarkEnd w:id="15"/>
      <w:bookmarkEnd w:id="16"/>
      <w:bookmarkEnd w:id="17"/>
      <w:bookmarkEnd w:id="18"/>
      <w:bookmarkEnd w:id="19"/>
      <w:r>
        <w:rPr>
          <w:b/>
          <w:bCs/>
          <w:iCs/>
          <w:kern w:val="2"/>
          <w:lang w:eastAsia="ar-SA"/>
        </w:rPr>
        <w:t xml:space="preserve">6. ХАРАКТЕРИСТИКА </w:t>
      </w:r>
      <w:r>
        <w:rPr>
          <w:b/>
          <w:bCs/>
          <w:kern w:val="2"/>
          <w:lang w:eastAsia="ar-SA"/>
        </w:rPr>
        <w:t>ИНФОРМАЦИОННО-ОБРАЗОВАТЕЛЬНОЙ СРЕДЫ</w:t>
      </w:r>
      <w:r>
        <w:rPr>
          <w:b/>
          <w:bCs/>
          <w:iCs/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lang w:eastAsia="ar-SA"/>
        </w:rPr>
      </w:pPr>
      <w:r>
        <w:rPr>
          <w:rFonts w:eastAsia="Calibri"/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kern w:val="2"/>
          <w:lang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lang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14">
        <w:r>
          <w:rPr>
            <w:rStyle w:val="InternetLink"/>
            <w:rFonts w:eastAsia="SimSun;宋体"/>
            <w:kern w:val="2"/>
            <w:lang w:bidi="hi-IN"/>
          </w:rPr>
          <w:t>Операционная  систем</w:t>
        </w:r>
      </w:hyperlink>
      <w:r>
        <w:rPr>
          <w:rFonts w:eastAsia="SimSun;宋体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 xml:space="preserve">Пакет </w:t>
      </w:r>
      <w:r>
        <w:rPr>
          <w:rFonts w:eastAsia="SimSun;宋体"/>
          <w:kern w:val="2"/>
          <w:lang w:val="en-US" w:bidi="hi-IN"/>
        </w:rPr>
        <w:t>OpenOffice</w:t>
      </w:r>
      <w:r>
        <w:rPr>
          <w:rFonts w:eastAsia="SimSun;宋体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bidi="hi-IN"/>
        </w:rPr>
        <w:t>Пакет</w:t>
      </w:r>
      <w:r>
        <w:rPr>
          <w:rFonts w:eastAsia="SimSun;宋体"/>
          <w:kern w:val="2"/>
          <w:lang w:val="en-US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>Образовательный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портал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ФГБУ</w:t>
      </w:r>
      <w:r>
        <w:rPr>
          <w:rFonts w:eastAsia="SimSun;宋体"/>
          <w:kern w:val="2"/>
          <w:lang w:val="en-US" w:bidi="hi-IN"/>
        </w:rPr>
        <w:t xml:space="preserve"> «</w:t>
      </w:r>
      <w:r>
        <w:rPr>
          <w:rFonts w:eastAsia="SimSun;宋体"/>
          <w:kern w:val="2"/>
          <w:lang w:bidi="hi-IN"/>
        </w:rPr>
        <w:t>НМИЦ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им</w:t>
      </w:r>
      <w:r>
        <w:rPr>
          <w:rFonts w:eastAsia="SimSun;宋体"/>
          <w:kern w:val="2"/>
          <w:lang w:val="en-US" w:bidi="hi-IN"/>
        </w:rPr>
        <w:t xml:space="preserve">. </w:t>
      </w:r>
      <w:r>
        <w:rPr>
          <w:rFonts w:eastAsia="SimSun;宋体"/>
          <w:kern w:val="2"/>
          <w:lang w:bidi="hi-IN"/>
        </w:rPr>
        <w:t xml:space="preserve">В. А. Алмазова» Минздрава России </w:t>
      </w:r>
      <w:hyperlink r:id="rId15">
        <w:r>
          <w:rPr>
            <w:rStyle w:val="InternetLink"/>
            <w:rFonts w:eastAsia="SimSun;宋体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Calibri"/>
          <w:kern w:val="2"/>
          <w:lang w:bidi="hi-IN"/>
        </w:rPr>
      </w:pPr>
      <w:r>
        <w:rPr>
          <w:rFonts w:eastAsia="Calibri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библиотечная система «Медицинская библиотека «MEDLIB.RU» (</w:t>
      </w:r>
      <w:hyperlink r:id="rId16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медицинская библиотека «Консультант врача» (</w:t>
      </w:r>
      <w:hyperlink r:id="rId17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ros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ЭБС «Букап» (</w:t>
      </w:r>
      <w:hyperlink r:id="rId18">
        <w:r>
          <w:rPr>
            <w:rStyle w:val="InternetLink"/>
            <w:rFonts w:eastAsia="Calibri"/>
            <w:szCs w:val="22"/>
            <w:u w:val="single"/>
            <w:lang w:eastAsia="en-US"/>
          </w:rPr>
          <w:t>https://www.books-up.ru/</w:t>
        </w:r>
      </w:hyperlink>
      <w:r>
        <w:rPr>
          <w:rFonts w:eastAsia="Calibri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ЭБС «Юрайт» (</w:t>
      </w:r>
      <w:hyperlink r:id="rId19">
        <w:r>
          <w:rPr>
            <w:rStyle w:val="InternetLink"/>
            <w:rFonts w:eastAsia="Calibri"/>
            <w:szCs w:val="22"/>
            <w:u w:val="single"/>
            <w:lang w:eastAsia="en-US"/>
          </w:rPr>
          <w:t>https://urait.ru/</w:t>
        </w:r>
      </w:hyperlink>
      <w:r>
        <w:rPr>
          <w:rFonts w:eastAsia="Calibri"/>
          <w:szCs w:val="22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(</w:t>
      </w:r>
      <w:hyperlink r:id="rId20">
        <w:r>
          <w:rPr>
            <w:rStyle w:val="InternetLink"/>
            <w:rFonts w:eastAsia="Calibri"/>
            <w:szCs w:val="22"/>
            <w:u w:val="single"/>
            <w:lang w:eastAsia="en-US"/>
          </w:rPr>
          <w:t>https://speclit.profy-lib.ru/</w:t>
        </w:r>
      </w:hyperlink>
      <w:r>
        <w:rPr>
          <w:rFonts w:eastAsia="Calibri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Всемирная база данных статей в медицинских журналах PubMed </w:t>
      </w:r>
      <w:hyperlink r:id="rId21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Университетская информационная система РОССИЯ (</w:t>
      </w:r>
      <w:hyperlink r:id="rId22">
        <w:r>
          <w:rPr>
            <w:rStyle w:val="InternetLink"/>
            <w:kern w:val="2"/>
            <w:u w:val="single"/>
          </w:rPr>
          <w:t>https://uisrussia.msu.ru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Публикации ВОЗ на русском языке (</w:t>
      </w:r>
      <w:hyperlink r:id="rId23">
        <w:r>
          <w:rPr>
            <w:rStyle w:val="InternetLink"/>
            <w:kern w:val="2"/>
            <w:u w:val="single"/>
          </w:rPr>
          <w:t>https://www.who.int/ru/publications/i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еждународные руководства по медицине (</w:t>
      </w:r>
      <w:hyperlink r:id="rId24">
        <w:r>
          <w:rPr>
            <w:rStyle w:val="InternetLink"/>
            <w:kern w:val="2"/>
            <w:u w:val="single"/>
          </w:rPr>
          <w:t>https://www.guidelines.gov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Федеральная электронная медицинская библиотека (ФЭМБ) (</w:t>
      </w:r>
      <w:hyperlink r:id="rId25">
        <w:r>
          <w:rPr>
            <w:rStyle w:val="InternetLink"/>
            <w:kern w:val="2"/>
            <w:u w:val="single"/>
          </w:rPr>
          <w:t>http://www.femb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val="en-US"/>
        </w:rPr>
        <w:t>US National Library of Medicine National Institutes of Health (</w:t>
      </w:r>
      <w:hyperlink r:id="rId26">
        <w:r>
          <w:rPr>
            <w:rStyle w:val="InternetLink"/>
            <w:kern w:val="2"/>
            <w:u w:val="single"/>
            <w:lang w:val="en-US"/>
          </w:rPr>
          <w:t>www.pubmed.com</w:t>
        </w:r>
      </w:hyperlink>
      <w:r>
        <w:rPr>
          <w:kern w:val="2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инистерство здравоохранения Российской Федерации (</w:t>
      </w:r>
      <w:hyperlink r:id="rId27">
        <w:r>
          <w:rPr>
            <w:rStyle w:val="InternetLink"/>
            <w:kern w:val="2"/>
            <w:u w:val="single"/>
          </w:rPr>
          <w:t>www.rosminzdrav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КиберЛенинка — это научная электронная библиотека (</w:t>
      </w:r>
      <w:hyperlink r:id="rId28">
        <w:r>
          <w:rPr>
            <w:rStyle w:val="InternetLink"/>
            <w:kern w:val="2"/>
            <w:u w:val="single"/>
          </w:rPr>
          <w:t>https://cyberleninka.ru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Российская государственная библиотека (</w:t>
      </w:r>
      <w:hyperlink r:id="rId29">
        <w:r>
          <w:rPr>
            <w:rStyle w:val="InternetLink"/>
            <w:color w:val="000000"/>
            <w:kern w:val="2"/>
          </w:rPr>
          <w:t>www.rsl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6.4 Перечень основной и дополнительной учебной литературы, необходимой для освоения дисциплины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360"/>
        <w:jc w:val="both"/>
        <w:rPr/>
      </w:pPr>
      <w:r>
        <w:rPr/>
        <w:t xml:space="preserve">Иммунология. Атлас / Хаитов Р. М., Гариб Ф. Ю. - Москва: ГЭОТАР-Медиа, 2020. - Текст: электронный // URL: </w:t>
      </w:r>
      <w:hyperlink r:id="rId30">
        <w:r>
          <w:rPr>
            <w:rStyle w:val="InternetLink"/>
            <w:color w:val="000000"/>
          </w:rPr>
          <w:t>https://www.rosmedlib.ru/book/ISBN9785970455258.html</w:t>
        </w:r>
      </w:hyperlink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360"/>
        <w:jc w:val="both"/>
        <w:rPr/>
      </w:pPr>
      <w:r>
        <w:rPr/>
        <w:t xml:space="preserve">Медицинская микробиология и иммунология / У. Левинсон; пер. с англ. под ред. В. Б. Белобородова. - 2-е изд. - Москва: Лаборатория знаний, 2020. - Текст: электронный // URL: </w:t>
      </w:r>
      <w:hyperlink r:id="rId31">
        <w:r>
          <w:rPr>
            <w:rStyle w:val="InternetLink"/>
            <w:color w:val="000000"/>
          </w:rPr>
          <w:t>https://www.rosmedlib.ru/book/ISBN9785001017110.html</w:t>
        </w:r>
      </w:hyperlink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360"/>
        <w:jc w:val="both"/>
        <w:rPr/>
      </w:pPr>
      <w:r>
        <w:rPr/>
        <w:t>Медицинская микробиология, вирусология и иммунология: в 2 т. Т. 1.: учебник / под ред. В. В. Зверева, М. Н. Бойченко. - 2-е изд., перераб. и доп. - Москва: ГЭОТАР-Медиа, 2022.  - Текст: электронный // URL: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ind w:firstLine="360"/>
        <w:jc w:val="both"/>
        <w:rPr/>
      </w:pPr>
      <w:hyperlink r:id="rId32">
        <w:r>
          <w:rPr>
            <w:rStyle w:val="InternetLink"/>
            <w:color w:val="000000"/>
          </w:rPr>
          <w:t>https://www.rosmedlib.ru/book/ISBN9785970470992.html</w:t>
        </w:r>
      </w:hyperlink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360"/>
        <w:jc w:val="both"/>
        <w:rPr/>
      </w:pPr>
      <w:r>
        <w:rPr/>
        <w:t>Медицинская микробиология, вирусология и иммунология: в 2 т. Т. 2.: учебник / под ред. В. В. Зверева, М. Н. Бойченко. - 2-е изд., перераб. и доп. - Москва: ГЭОТАР-Медиа, 2022. - Текст: электронный // URL: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ind w:firstLine="360"/>
        <w:jc w:val="both"/>
        <w:rPr/>
      </w:pPr>
      <w:hyperlink r:id="rId33">
        <w:r>
          <w:rPr>
            <w:rStyle w:val="InternetLink"/>
            <w:color w:val="000000"/>
          </w:rPr>
          <w:t>https://www.rosmedlib.ru/book/ISBN9785970471005.html</w:t>
        </w:r>
      </w:hyperlink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360"/>
        <w:jc w:val="both"/>
        <w:rPr/>
      </w:pPr>
      <w:r>
        <w:rPr>
          <w:rStyle w:val="Style23"/>
          <w:color w:val="000000"/>
          <w:u w:val="none"/>
        </w:rPr>
        <w:t xml:space="preserve">Атлас по медицинской микробиологии, вирусологии и иммунологии / Под редакцией А.С. Быкова, А.А. Воробьева, В.В. Зверева. - 3-е изд., испр. - Москва: ООО «Издательство «Медицинское информационное агентство», 2022. - Текст: электронный // URL: </w:t>
      </w:r>
      <w:hyperlink r:id="rId34">
        <w:r>
          <w:rPr>
            <w:rStyle w:val="InternetLink"/>
            <w:color w:val="000000"/>
          </w:rPr>
          <w:t>https://www.medlib.ru/library/library/books/44692</w:t>
        </w:r>
      </w:hyperlink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360"/>
        <w:jc w:val="both"/>
        <w:rPr/>
      </w:pPr>
      <w:r>
        <w:rPr>
          <w:rStyle w:val="Style23"/>
          <w:color w:val="000000"/>
          <w:u w:val="none"/>
        </w:rPr>
        <w:t xml:space="preserve">Клетки по Льюину / ред.: Л. Кассимерис, В. Р. Лингаппа, Д. Плоппер ; пер. И. В. Филиппович. - 5-е изд. - пер. 2-го англ. изд. - М.: Лаборатория знаний, 2023. - 1056 с. </w:t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360"/>
        <w:jc w:val="both"/>
        <w:rPr/>
      </w:pPr>
      <w:r>
        <w:rPr/>
        <w:t>Иммунология: структура и функции иммунной системы / Хаитов Р. М. - Москва: ГЭОТАР-Медиа, 2019.  - Текст: электронный // URL: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ind w:firstLine="360"/>
        <w:jc w:val="both"/>
        <w:rPr/>
      </w:pPr>
      <w:hyperlink r:id="rId35">
        <w:r>
          <w:rPr>
            <w:rStyle w:val="InternetLink"/>
            <w:color w:val="000000"/>
          </w:rPr>
          <w:t>https://www.rosmedlib.ru/book/ISBN9785970449622.html</w:t>
        </w:r>
      </w:hyperlink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360"/>
        <w:jc w:val="both"/>
        <w:rPr/>
      </w:pPr>
      <w:r>
        <w:rPr/>
        <w:t xml:space="preserve">Клетки по Льюину / Л. Кассимерис [и др.] - Москва: Лаборатория знаний, 2018. - Текст: электронный // URL: </w:t>
      </w:r>
      <w:hyperlink r:id="rId36">
        <w:r>
          <w:rPr>
            <w:rStyle w:val="InternetLink"/>
            <w:color w:val="000000"/>
          </w:rPr>
          <w:t>https://www.rosmedlib.ru/book/ISBN9785001015871.html</w:t>
        </w:r>
      </w:hyperlink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360"/>
        <w:jc w:val="both"/>
        <w:rPr/>
      </w:pPr>
      <w:r>
        <w:rPr/>
        <w:t>Цитология. Функциональная ультраструктура клетки. Атлас / Банин В. В. - Москва: ГЭОТАР-Медиа, 2016.  - Текст: электронный // URL: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ind w:firstLine="360"/>
        <w:jc w:val="both"/>
        <w:rPr/>
      </w:pPr>
      <w:hyperlink r:id="rId37">
        <w:r>
          <w:rPr>
            <w:rStyle w:val="InternetLink"/>
            <w:color w:val="000000"/>
          </w:rPr>
          <w:t>https://www.rosmedlib.ru/book/ISBN9785970438916.html</w:t>
        </w:r>
      </w:hyperlink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360"/>
        <w:jc w:val="both"/>
        <w:rPr/>
      </w:pPr>
      <w:r>
        <w:rPr/>
        <w:t xml:space="preserve">Молекулярная биология: учебник для вузов / А. С. Коничев, Г. А. Севастьянова, И. Л. Цветков. - 5-е изд. - Москва: Издательство Юрайт, 2023. - Текст: электронный // URL: </w:t>
      </w:r>
      <w:hyperlink r:id="rId38">
        <w:r>
          <w:rPr>
            <w:rStyle w:val="InternetLink"/>
            <w:color w:val="000000"/>
          </w:rPr>
          <w:t>https://urait.ru/bcode/517095</w:t>
        </w:r>
      </w:hyperlink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360"/>
        <w:jc w:val="both"/>
        <w:rPr/>
      </w:pPr>
      <w:r>
        <w:rPr/>
        <w:t>Иммунология: учебник / Р. М. Хаитов. - 2-е изд., перераб. и доп. - Москва: ГЭОТАР-Медиа, 2015.  - Текст: электронный // URL: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ind w:firstLine="360"/>
        <w:jc w:val="both"/>
        <w:rPr/>
      </w:pPr>
      <w:hyperlink r:id="rId39">
        <w:r>
          <w:rPr>
            <w:rStyle w:val="InternetLink"/>
            <w:color w:val="000000"/>
          </w:rPr>
          <w:t>https://www.rosmedlib.ru/book/ISBN9785970433454.html</w:t>
        </w:r>
      </w:hyperlink>
      <w:r>
        <w:rPr>
          <w:rStyle w:val="InternetLink"/>
          <w:rFonts w:eastAsia="Lucida Sans Unicode"/>
          <w:color w:val="000000"/>
          <w:kern w:val="2"/>
          <w:u w:val="none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left="720" w:hanging="0"/>
        <w:rPr>
          <w:rFonts w:ascii="Liberation Serif;Times New Roman" w:hAnsi="Liberation Serif;Times New Roman" w:eastAsia="Lucida Sans Unicode" w:cs="Liberation Serif;Times New Roman"/>
          <w:kern w:val="2"/>
          <w:lang w:bidi="hi-IN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ind w:right="-994" w:hanging="0"/>
        <w:jc w:val="both"/>
        <w:rPr/>
      </w:pPr>
      <w:r>
        <w:rPr>
          <w:b/>
        </w:rPr>
        <w:t xml:space="preserve">7. </w:t>
      </w:r>
      <w:r>
        <w:rPr>
          <w:b/>
          <w:bCs/>
        </w:rPr>
        <w:t>МАТЕРИАЛЬНО-ТЕХНИЧЕСКОЕ ОБЕСПЕЧЕНИЕ ДИСЦИПЛИНЫ</w:t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/>
        <w:t>Для осуществления образовательного процесса по дисциплине «</w:t>
      </w:r>
      <w:r>
        <w:rPr>
          <w:rFonts w:eastAsia="Tahoma"/>
        </w:rPr>
        <w:t>Клеточная и молекулярная иммунология. Иммунопатогенез вирусных инфекций</w:t>
      </w:r>
      <w:r>
        <w:rPr/>
        <w:t xml:space="preserve">» программы высшего образования - магистратура по направлению подготовки </w:t>
      </w:r>
      <w:r>
        <w:rPr>
          <w:rFonts w:eastAsia="MS Mincho;Yu Gothic UI"/>
        </w:rPr>
        <w:t>06.04.01 Биология</w:t>
      </w:r>
      <w:r>
        <w:rPr/>
        <w:t xml:space="preserve"> </w:t>
      </w:r>
      <w:r>
        <w:rPr>
          <w:rFonts w:eastAsia="MS Mincho;Yu Gothic UI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680"/>
        <w:jc w:val="both"/>
        <w:rPr/>
      </w:pPr>
      <w:r>
        <w:rPr>
          <w:rFonts w:eastAsia="MS Mincho;Yu Gothic UI"/>
        </w:rPr>
        <w:t>Для проведения занятий по дисциплине «</w:t>
      </w:r>
      <w:r>
        <w:rPr>
          <w:rFonts w:eastAsia="Tahoma"/>
        </w:rPr>
        <w:t>Клеточная и молекулярная иммунология. Иммунопатогенез вирусных инфекций</w:t>
      </w:r>
      <w:r>
        <w:rPr>
          <w:rFonts w:eastAsia="MS Mincho;Yu Gothic UI"/>
        </w:rPr>
        <w:t>»</w:t>
      </w:r>
      <w:r>
        <w:rPr/>
        <w:t xml:space="preserve"> </w:t>
      </w:r>
      <w:r>
        <w:rPr>
          <w:rFonts w:eastAsia="MS Mincho;Yu Gothic UI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680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680"/>
        <w:jc w:val="both"/>
        <w:rPr/>
      </w:pPr>
      <w:r>
        <w:rPr/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>
          <w:rFonts w:eastAsia="MS Mincho;Yu Gothic UI"/>
        </w:rPr>
        <w:t>Лаборатория – оснащенная лабораторным оборудованием,</w:t>
      </w:r>
      <w:r>
        <w:rPr/>
        <w:t xml:space="preserve"> </w:t>
      </w:r>
      <w:r>
        <w:rPr>
          <w:rFonts w:eastAsia="MS Mincho;Yu Gothic UI"/>
        </w:rPr>
        <w:t>техническими средствами обучения, служащими для представления учебной информации</w:t>
      </w:r>
      <w:r>
        <w:rPr>
          <w:rFonts w:eastAsia="MS Mincho;Yu Gothic UI"/>
          <w:i/>
        </w:rPr>
        <w:t>.</w:t>
      </w:r>
    </w:p>
    <w:p>
      <w:pPr>
        <w:pStyle w:val="Normal"/>
        <w:ind w:firstLine="680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«Интернет» и обеспечено доступом в электронную информационно-образовательную среду организации.</w:t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bookmarkStart w:id="20" w:name="__RefHeading__77_1094937442"/>
      <w:bookmarkEnd w:id="20"/>
      <w:r>
        <w:rPr>
          <w:b/>
          <w:bCs/>
        </w:rPr>
        <w:t>8. КАДРОВ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Состав и квалификация научно-педагогических работников, обеспечивающих осуществление образовательного процесса по дисциплине «</w:t>
      </w:r>
      <w:r>
        <w:rPr>
          <w:rFonts w:eastAsia="Tahoma"/>
          <w:bCs/>
          <w:color w:val="000000"/>
        </w:rPr>
        <w:t>Клеточная и молекулярная иммунология. Иммунопатогенез вирусных инфекций</w:t>
      </w:r>
      <w:r>
        <w:rPr>
          <w:bCs/>
          <w:color w:val="000000"/>
        </w:rPr>
        <w:t xml:space="preserve">» соответствует требованиям ФГОС ВО - магистратура по направлению подготовки </w:t>
      </w:r>
      <w:r>
        <w:rPr>
          <w:rFonts w:eastAsia="MS Mincho;Yu Gothic UI"/>
          <w:bCs/>
          <w:color w:val="000000"/>
        </w:rPr>
        <w:t>06.04.01</w:t>
      </w:r>
      <w:r>
        <w:rPr>
          <w:bCs/>
          <w:color w:val="000000"/>
        </w:rPr>
        <w:t xml:space="preserve"> </w:t>
      </w:r>
      <w:r>
        <w:rPr>
          <w:rFonts w:eastAsia="MS Mincho;Yu Gothic UI"/>
          <w:bCs/>
          <w:color w:val="000000"/>
        </w:rPr>
        <w:t>Биология</w:t>
      </w:r>
      <w:r>
        <w:rPr>
          <w:bCs/>
          <w:color w:val="000000"/>
        </w:rPr>
        <w:t>.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В целях освоения учебной программы дисциплины «</w:t>
      </w:r>
      <w:r>
        <w:rPr>
          <w:rFonts w:eastAsia="Tahoma"/>
          <w:color w:val="000000"/>
        </w:rPr>
        <w:t>Клеточная и молекулярная иммунология. Иммунопатогенез вирусных инфекций</w:t>
      </w:r>
      <w:r>
        <w:rPr>
          <w:color w:val="000000"/>
        </w:rPr>
        <w:t xml:space="preserve">» </w:t>
      </w:r>
      <w:bookmarkStart w:id="21" w:name="__DdeLink__4745_3924420429"/>
      <w:r>
        <w:rPr>
          <w:color w:val="000000"/>
        </w:rPr>
        <w:t>инвалидами и лицами с ограниченными возможностями здоровья кафедра обеспечивает: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Web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исутствие ассистента, оказывающего обучающемуся необходимую помощь;</w:t>
      </w:r>
    </w:p>
    <w:p>
      <w:pPr>
        <w:pStyle w:val="NormalWeb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ля инвалидов и лиц с ограниченными возможностями здоровья по слуху:</w:t>
      </w:r>
    </w:p>
    <w:p>
      <w:pPr>
        <w:pStyle w:val="NormalWeb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длежащими звуковыми средствами воспроизведение информации;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Web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</w:rPr>
      </w:pPr>
      <w:bookmarkEnd w:id="21"/>
      <w:r>
        <w:rPr>
          <w:bCs/>
          <w:color w:val="000000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Web"/>
        <w:keepNext w:val="true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color w:val="000000"/>
          <w:kern w:val="2"/>
        </w:rPr>
      </w:pPr>
      <w:bookmarkStart w:id="22" w:name="__RefHeading__49_1094937442"/>
      <w:bookmarkStart w:id="23" w:name="__RefHeading__51_1094937442"/>
      <w:bookmarkStart w:id="24" w:name="__RefHeading__53_1094937442"/>
      <w:bookmarkStart w:id="25" w:name="__RefHeading__55_1094937442"/>
      <w:bookmarkStart w:id="26" w:name="__RefHeading__69_1094937442"/>
      <w:bookmarkStart w:id="27" w:name="__RefHeading__57_1094937442"/>
      <w:bookmarkStart w:id="28" w:name="__RefHeading__65_1094937442"/>
      <w:bookmarkStart w:id="29" w:name="__RefHeading__63_1094937442"/>
      <w:bookmarkStart w:id="30" w:name="__RefHeading__61_1094937442"/>
      <w:bookmarkStart w:id="31" w:name="__RefHeading__71_1094937442"/>
      <w:bookmarkStart w:id="32" w:name="__RefHeading__73_1094937442"/>
      <w:bookmarkStart w:id="33" w:name="__RefHeading__75_1094937442"/>
      <w:bookmarkEnd w:id="22"/>
      <w:bookmarkEnd w:id="23"/>
      <w:bookmarkEnd w:id="24"/>
      <w:bookmarkEnd w:id="25"/>
      <w:bookmarkEnd w:id="26"/>
      <w:bookmarkEnd w:id="27"/>
      <w:bookmarkEnd w:id="11"/>
      <w:bookmarkEnd w:id="28"/>
      <w:bookmarkEnd w:id="29"/>
      <w:bookmarkEnd w:id="30"/>
      <w:bookmarkEnd w:id="31"/>
      <w:bookmarkEnd w:id="32"/>
      <w:bookmarkEnd w:id="33"/>
      <w:r>
        <w:rPr>
          <w:color w:val="000000"/>
          <w:kern w:val="2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NormalWeb"/>
        <w:keepNext w:val="true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  <w:r>
        <w:br w:type="page"/>
      </w:r>
    </w:p>
    <w:p>
      <w:pPr>
        <w:pStyle w:val="154"/>
        <w:jc w:val="right"/>
        <w:rPr>
          <w:sz w:val="24"/>
          <w:szCs w:val="24"/>
        </w:rPr>
      </w:pPr>
      <w:bookmarkStart w:id="34" w:name="bookmark4"/>
      <w:r>
        <w:rPr>
          <w:b/>
          <w:sz w:val="24"/>
          <w:szCs w:val="24"/>
        </w:rPr>
        <w:t>Приложение №1</w:t>
      </w:r>
    </w:p>
    <w:p>
      <w:pPr>
        <w:pStyle w:val="Norma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1"/>
        </w:numPr>
        <w:ind w:left="0" w:hanging="0"/>
        <w:jc w:val="center"/>
        <w:outlineLvl w:val="3"/>
        <w:rPr>
          <w:rFonts w:eastAsia="Courier New"/>
          <w:b/>
          <w:b/>
          <w:bCs/>
          <w:szCs w:val="28"/>
        </w:rPr>
      </w:pPr>
      <w:r>
        <w:rPr>
          <w:rFonts w:eastAsia="Courier New"/>
          <w:b/>
          <w:bCs/>
        </w:rPr>
        <w:t>К РАБОЧЕЙ ПРОГРАММЕ ПО ДИСЦИПЛИНЕ</w:t>
      </w:r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«</w:t>
      </w:r>
      <w:r>
        <w:rPr>
          <w:rFonts w:eastAsia="Courier New"/>
          <w:b/>
          <w:color w:val="000000"/>
        </w:rPr>
        <w:t>КЛЕТОЧНАЯ И МОЛЕКУЛЯРНАЯ ИММУНОЛОГИЯ. ИММУНОПАТОГЕНЕЗ ВИРУСНЫХ ИНФЕКЦИЙ</w:t>
      </w:r>
      <w:r>
        <w:rPr>
          <w:rFonts w:eastAsia="Courier New"/>
          <w:color w:val="000000"/>
        </w:rPr>
        <w:t>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ind w:firstLine="340"/>
        <w:rPr>
          <w:rFonts w:eastAsia="MS Mincho;Yu Gothic UI"/>
          <w:b/>
          <w:b/>
          <w:bCs/>
          <w:color w:val="000000"/>
        </w:rPr>
      </w:pPr>
      <w:r>
        <w:rPr>
          <w:rFonts w:eastAsia="MS Mincho;Yu Gothic UI"/>
          <w:b/>
          <w:bCs/>
          <w:color w:val="000000"/>
        </w:rPr>
        <w:t>Магистратура по направлению подготовки 06.04.01 Биология</w:t>
      </w:r>
    </w:p>
    <w:p>
      <w:pPr>
        <w:pStyle w:val="Normal"/>
        <w:widowControl w:val="false"/>
        <w:ind w:firstLine="340"/>
        <w:rPr>
          <w:rFonts w:ascii="Courier New" w:hAnsi="Courier New" w:eastAsia="Courier New" w:cs="Courier New"/>
          <w:color w:val="000000"/>
        </w:rPr>
      </w:pPr>
      <w:r>
        <w:rPr>
          <w:rFonts w:eastAsia="MS Mincho;Yu Gothic UI"/>
          <w:b/>
          <w:bCs/>
          <w:color w:val="000000"/>
        </w:rPr>
        <w:t>Профиль: Клеточная и молекулярная биология</w:t>
      </w:r>
    </w:p>
    <w:p>
      <w:pPr>
        <w:pStyle w:val="Normal"/>
        <w:widowControl w:val="false"/>
        <w:ind w:firstLine="34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</w:rPr>
        <w:t>Магистр</w:t>
      </w:r>
    </w:p>
    <w:p>
      <w:pPr>
        <w:pStyle w:val="Normal"/>
        <w:widowControl w:val="false"/>
        <w:ind w:firstLine="34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Форма обучения: </w:t>
      </w:r>
      <w:r>
        <w:rPr>
          <w:rFonts w:eastAsia="Courier New"/>
          <w:color w:val="000000"/>
          <w:u w:val="single"/>
        </w:rPr>
        <w:t xml:space="preserve">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ind w:firstLine="34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Срок освоения ОПОП ВО</w:t>
      </w:r>
      <w:r>
        <w:rPr>
          <w:rFonts w:eastAsia="Courier New"/>
          <w:color w:val="000000"/>
        </w:rPr>
        <w:t>:</w:t>
      </w:r>
      <w:r>
        <w:rPr>
          <w:rFonts w:eastAsia="Courier New"/>
          <w:color w:val="000000"/>
          <w:u w:val="single"/>
        </w:rPr>
        <w:tab/>
        <w:t>2 года</w:t>
        <w:tab/>
        <w:tab/>
      </w:r>
    </w:p>
    <w:p>
      <w:pPr>
        <w:pStyle w:val="Normal"/>
        <w:widowControl w:val="false"/>
        <w:ind w:firstLine="2948"/>
        <w:rPr>
          <w:rFonts w:ascii="Courier New" w:hAnsi="Courier New" w:eastAsia="Courier New" w:cs="Courier New"/>
          <w:color w:val="000000"/>
        </w:rPr>
      </w:pPr>
      <w:r>
        <w:rPr>
          <w:rFonts w:eastAsia="MS Mincho;Yu Gothic UI"/>
          <w:i/>
          <w:color w:val="00000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i/>
          <w:i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i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eastAsia="Courier New"/>
          <w:i/>
          <w:i/>
          <w:color w:val="000000"/>
          <w:sz w:val="18"/>
          <w:szCs w:val="18"/>
        </w:rPr>
      </w:pPr>
      <w:r>
        <w:rPr>
          <w:rFonts w:eastAsia="Courier New"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</w:rPr>
        <w:t>Санкт-Петербург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</w:rPr>
        <w:t>2022</w:t>
      </w:r>
    </w:p>
    <w:p>
      <w:pPr>
        <w:pStyle w:val="Normal"/>
        <w:keepNext w:val="true"/>
        <w:keepLines/>
        <w:widowControl w:val="false"/>
        <w:ind w:left="160" w:hanging="0"/>
        <w:jc w:val="center"/>
        <w:rPr>
          <w:b/>
          <w:b/>
          <w:bCs/>
          <w:color w:val="000000"/>
        </w:rPr>
      </w:pPr>
      <w:bookmarkStart w:id="35" w:name="bookmark4"/>
      <w:r>
        <w:rPr>
          <w:b/>
          <w:bCs/>
          <w:color w:val="000000"/>
        </w:rPr>
        <w:t>ПАСПОРТ</w:t>
      </w:r>
      <w:bookmarkEnd w:id="35"/>
    </w:p>
    <w:p>
      <w:pPr>
        <w:pStyle w:val="Normal"/>
        <w:keepNext w:val="true"/>
        <w:keepLines/>
        <w:widowControl w:val="false"/>
        <w:ind w:left="160" w:hanging="0"/>
        <w:jc w:val="center"/>
        <w:rPr>
          <w:b/>
          <w:b/>
          <w:bCs/>
          <w:color w:val="000000"/>
        </w:rPr>
      </w:pPr>
      <w:bookmarkStart w:id="36" w:name="bookmark5"/>
      <w:r>
        <w:rPr>
          <w:b/>
          <w:bCs/>
          <w:color w:val="000000"/>
        </w:rPr>
        <w:t>ОЦЕНОЧНЫХ СРЕДСТВ</w:t>
      </w:r>
      <w:bookmarkEnd w:id="36"/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bCs/>
          <w:color w:val="000000"/>
        </w:rPr>
        <w:t xml:space="preserve">по дисциплине </w:t>
      </w:r>
      <w:r>
        <w:rPr>
          <w:rFonts w:eastAsia="Courier New"/>
          <w:color w:val="000000"/>
        </w:rPr>
        <w:t>«</w:t>
      </w:r>
      <w:r>
        <w:rPr>
          <w:rFonts w:eastAsia="Courier New"/>
          <w:b/>
          <w:color w:val="000000"/>
        </w:rPr>
        <w:t>КЛЕТОЧНАЯ И МОЛЕКУЛЯРНАЯ ИММУНОЛОГИЯ. ИММУНОПАТОГЕНЕЗ ВИРУСНЫХ ИНФЕКЦИЙ</w:t>
      </w:r>
      <w:r>
        <w:rPr>
          <w:rFonts w:eastAsia="Courier New"/>
          <w:color w:val="000000"/>
        </w:rPr>
        <w:t>»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b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284"/>
        <w:jc w:val="both"/>
        <w:rPr>
          <w:rFonts w:ascii="Courier New" w:hAnsi="Courier New" w:eastAsia="Courier New" w:cs="Courier New"/>
          <w:b/>
          <w:b/>
          <w:color w:val="000000"/>
        </w:rPr>
      </w:pPr>
      <w:r>
        <w:rPr>
          <w:b/>
          <w:bCs/>
        </w:rPr>
        <w:t xml:space="preserve">В результате освоения дисциплины обучающийся должен обладать следующими компетенциями: </w:t>
      </w:r>
      <w:r>
        <w:rPr>
          <w:rFonts w:eastAsia="Courier New"/>
          <w:b/>
          <w:color w:val="000000"/>
        </w:rPr>
        <w:t>УК-1, УК-6, ОПК-2, ОПК -7, ОПК-8, ПК-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284"/>
        <w:jc w:val="both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Описание показателей и критериев оценивания компетенций в процессе изучения дисциплины</w:t>
      </w:r>
    </w:p>
    <w:tbl>
      <w:tblPr>
        <w:tblW w:w="108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75"/>
        <w:gridCol w:w="1816"/>
        <w:gridCol w:w="1701"/>
        <w:gridCol w:w="1559"/>
        <w:gridCol w:w="193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Нач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Удовлетворитель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Хорош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родвину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Отлично»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.1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некотор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современную научную и учебную литературу по проблемам структурно-функциональной организации иммунной системы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современную научную и учебную литературу по проблемам структурно-функциональной организации иммунной системы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 отлично современную научную и учебную литературу по проблемам структурно-функциональной организации иммунной системы челове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К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</w:t>
            </w: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извлекать и анализировать информацию из учебной и научной литера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пользоваться некоторыми интернет ресурсами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менять некоторые современные методики анализа в учебном процесс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реферировать литературу по определе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извлекать и анализировать информацию из учебной и научной литера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пользоваться различными интернет ресурсами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менять различные современные методики анализа в учебном процесс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реферировать литературу по определенной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екрасно владеет навыкам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-анализа информации из учебной и научной литера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использования различных интернет ресурс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менения различных современных методик анализа в учебном процесс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реферировать литературу по определенной тем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-КВ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6.1 Определяет приоритеты при решении практических задач в ходе профессиональной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</w:t>
            </w:r>
            <w:r>
              <w:rPr>
                <w:rFonts w:eastAsia="Courier New"/>
                <w:sz w:val="20"/>
                <w:szCs w:val="20"/>
                <w:shd w:fill="FFFFFF" w:val="clear"/>
              </w:rPr>
              <w:t>теоретические основы некоторых методов, применяемых в современных иммунологических исследованиях, а также области их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  <w:shd w:fill="FFFFFF" w:val="clear"/>
              </w:rPr>
              <w:t>теоретические основы различных методов, применяемых в современных иммунологических исследованиях, а также области их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  <w:shd w:fill="FFFFFF" w:val="clear"/>
              </w:rPr>
              <w:t>теоретические основы различных методов, применяемых в современных иммунологических исследованиях на высоком уровне, а также области их приме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-КВ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выбрать из широкого спектра методик современной иммунологической лаборатории приоритетные подходы, необходимые для реализации собственных научных и клин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умеет выбирать из широкого спектра методик современной иммунологической лаборатории приоритетные подходы, необходимые для реализации собственных научных и клин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быстро ориентироваться в выборе из широкого спектра методик современной иммунологической лаборатории приоритетные подходы, необходимые для реализации любых научных и клинических задач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-КВ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>
          <w:trHeight w:val="192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2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2.2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ные подходы и технические требования некоторых современных методов молекулярной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различные подходы и технические требования современных методов молекулярной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различные подходы и технические требования многих современных методов молекулярной биолог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-КВ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-Д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>
          <w:trHeight w:val="19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именять теоретические фундаментальные знания при выборе метода молекулярной биологии для постановки и решения конкрет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рименять теоретические фундаментальные знания при выборе оптимального метода молекулярной биологии для постановки и решения конкрет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активно применять разносторонние теоретические фундаментальные знания при выборе оптимального метода молекулярной биологии для постановки и решения конкретной задач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-КВ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7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7.3 Обеспечивает меры производственной безопасности при решении конкретной задач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ные правила работы с биологическим материалом различного происхождения, с которым сталкиваются при работе иммунологических лабора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все правила работы с биологическим материалом различного происхождения, с которым сталкиваются при работе иммунологических лабора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все основные правила работы с биологическим материалом различного происхождения с которым сталкиваются при работе иммунологических лабораторий</w:t>
            </w:r>
            <w:r>
              <w:rPr>
                <w:rFonts w:eastAsia="Courier New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-КВ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Д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</w:t>
            </w: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- применять основные методы и инструменты, используемые в иммунологической практике, с соблюдением всех мер производствен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применять различные методы и инструменты, используемые в иммунологической практике, с соблюдением всех мер производственной безопасности литературу по определенной тем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меет: применять различные методы и инструменты, используемые в иммунологической практике, с соблюдением всех мер производственной безопасности </w:t>
            </w:r>
            <w:r>
              <w:rPr>
                <w:color w:val="333333"/>
                <w:sz w:val="20"/>
                <w:szCs w:val="20"/>
              </w:rPr>
              <w:t>процессе на высоком уров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-КВ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8.3 Способен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теоретические основы иммуноферментного анализа, иммуногистохимических исследований, проточной цитометрии, а также базовые протоколы подготовки образцов для анализа при иммунологических исследова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теоретические основы иммуноферментного анализа, иммуногистохимических исследований, проточной цитометрии, а также базовые протоколы подготовки образцов для анализа при иммунологических исследования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теоретические основы иммуноферментного анализа, иммуногистохимических исследований, проточной цитометрии, а также базовые протоколы подготовки образцов для анализа при иммунологических исследован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В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АУ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именять на практике базовые иммунологические методы исследования клеточных и гуморальных факторов врожденного и приобретенного иммунитета (выделение, определение уровня бел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умеет применять на практике базовые иммунологические методы исследования клеточных и гуморальных факторов врожденного и приобретенного иммунитета (выделение, определение уровня бел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именять на практике различные иммунологические методы исследования клеточных и гуморальных факторов врожденного и приобретенного иммунитета (выделение, оценка фенотипа и количества различных клеток; определение уровня белков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В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АУ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5 Способен осуществлять научные исследования в области клеточной биологии, несет ответственность за качество работ и научную достоверность результатов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5.2 Осуществляет контроль качества проводимых исследов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ные принципы формирования нормативных показателей по наличию в различных биологических жидкостях ключевых клеточных и гуморальных факторов врожденного и приобретенного иммунитета, а также их возрастную динам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ные принципы формирования нормативных показателей по наличию в различных биологических жидкостях ключевых клеточных и гуморальных факторов врожденного и приобретенного иммун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различные принципы формирования нормативных показателей по наличию в различных биологических жидкостях ключевых клеточных и гуморальных факторов врожденного и приобретенного иммунитета, а также их возрастную динамик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В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АУ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оводить контроль качества приборов при проведении иммунологических исследований, формировать самостоятельно некоторые нормативные и контрольные показатели по клеточным и гуморальных факторам врожденного и приобретенного иммунитета для исследуем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оводить контроль качества приборов при проведении иммунологических исследований, формировать самостоятельно нормативные и контрольные показатели по клеточным и гуморальных факторам врожденного и приобретенного иммунитета для исследуем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оводить контроль качества и калибровку приборов при проведении иммунологических исследований, формировать самостоятельно нормативные и контрольные показатели по клеточным и гуморальным факторам врожденного и приобретенного иммунитета для исследуемых групп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-КВ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АУ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Courier New" w:hAnsi="Courier New" w:eastAsia="Courier New" w:cs="Courier New"/>
          <w:color w:val="000000"/>
        </w:rPr>
      </w:pPr>
      <w:r>
        <w:rPr>
          <w:b/>
        </w:rPr>
        <w:t>Организация текущего контроля и самостоятельной работы</w:t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118"/>
        <w:gridCol w:w="1701"/>
      </w:tblGrid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(или ее индикатор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оценочного средства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Раздел 1. Клеточная и молекулярная имму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К-1.1, УК-6.1, ОПК-2.2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 -7.3, ОПК-8.3, ПК-5.2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КВ, АУ, Д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Раздел 2. Иммунопатогенез вирусных инфекци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.1, УК-6.1, ОПК-2.2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 -7.3, ОПК-8.3, ПК-5.2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КВ, Д</w:t>
            </w:r>
          </w:p>
        </w:tc>
      </w:tr>
    </w:tbl>
    <w:p>
      <w:pPr>
        <w:pStyle w:val="Normal"/>
        <w:widowControl w:val="false"/>
        <w:autoSpaceDE w:val="false"/>
        <w:rPr>
          <w:rFonts w:eastAsia="Courier New"/>
          <w:bCs/>
          <w:i/>
          <w:i/>
          <w:color w:val="000000"/>
          <w:sz w:val="20"/>
        </w:rPr>
      </w:pPr>
      <w:r>
        <w:rPr>
          <w:rFonts w:eastAsia="Courier New"/>
          <w:bCs/>
          <w:i/>
          <w:color w:val="000000"/>
          <w:sz w:val="20"/>
        </w:rPr>
        <w:t>КВ – контрольные вопросы, АУ- алгоритмы умения, Д – темы для докладов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Cs/>
          <w:i/>
          <w:i/>
          <w:color w:val="000000"/>
          <w:sz w:val="20"/>
        </w:rPr>
      </w:pPr>
      <w:r>
        <w:rPr>
          <w:rFonts w:eastAsia="Courier New" w:cs="Courier New" w:ascii="Courier New" w:hAnsi="Courier New"/>
          <w:bCs/>
          <w:i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b/>
          <w:bCs/>
        </w:rPr>
        <w:t>Форма промежуточной аттестации по дисциплине – зачет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59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6.1, ОПК-2.2, ОПК-7.3, ОПК-8.3, ПК-5.2</w:t>
            </w:r>
          </w:p>
        </w:tc>
      </w:tr>
    </w:tbl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bCs/>
          <w:i/>
          <w:color w:val="000000"/>
          <w:sz w:val="20"/>
        </w:rPr>
        <w:t xml:space="preserve">ТЗ – тестовые задания, </w:t>
      </w:r>
      <w:r>
        <w:rPr>
          <w:i/>
          <w:color w:val="000000"/>
          <w:sz w:val="20"/>
        </w:rPr>
        <w:t>КВ – контрольные вопросы</w:t>
      </w:r>
    </w:p>
    <w:p>
      <w:pPr>
        <w:pStyle w:val="Normal"/>
        <w:spacing w:lineRule="auto" w:line="288"/>
        <w:ind w:left="-426" w:hanging="0"/>
        <w:rPr/>
      </w:pPr>
      <w:r>
        <w:rPr/>
        <w:t>Промежуточная аттестация проводится в форме компьютерного тестирования по случайной выборке 45 заданий.</w:t>
      </w:r>
    </w:p>
    <w:p>
      <w:pPr>
        <w:pStyle w:val="Normal"/>
        <w:widowControl w:val="false"/>
        <w:ind w:left="72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</w:rPr>
        <w:t>Критерии оценивания заданий промежуточной аттестации:</w:t>
      </w:r>
    </w:p>
    <w:p>
      <w:pPr>
        <w:pStyle w:val="Normal"/>
        <w:widowControl w:val="false"/>
        <w:ind w:left="72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tbl>
      <w:tblPr>
        <w:tblW w:w="100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062"/>
        <w:gridCol w:w="3362"/>
      </w:tblGrid>
      <w:tr>
        <w:trPr>
          <w:trHeight w:val="25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en-US" w:bidi="ru-RU"/>
              </w:rPr>
              <w:t>Вид зад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en-US" w:bidi="ru-RU"/>
              </w:rPr>
              <w:t>«Не зачтено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en-US" w:bidi="ru-RU"/>
              </w:rPr>
              <w:t>«Зачтено»</w:t>
            </w:r>
          </w:p>
        </w:tc>
      </w:tr>
      <w:tr>
        <w:trPr>
          <w:trHeight w:val="25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en-US" w:bidi="ru-RU"/>
              </w:rPr>
              <w:t>Тестиров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Менее 70% правильных ответ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Более 71 % правильных ответ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7" w:name="bookmark6"/>
      <w:bookmarkStart w:id="38" w:name="bookmark6"/>
      <w:bookmarkEnd w:id="38"/>
    </w:p>
    <w:p>
      <w:pPr>
        <w:pStyle w:val="Normal"/>
        <w:widowControl w:val="false"/>
        <w:tabs>
          <w:tab w:val="clear" w:pos="708"/>
          <w:tab w:val="left" w:pos="2295" w:leader="none"/>
        </w:tabs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ОЦЕНОЧНЫЕ СРЕДСТВА ДЛЯ ТЕКУЩЕГО КОНТРОЛЯ</w:t>
      </w:r>
    </w:p>
    <w:p>
      <w:pPr>
        <w:pStyle w:val="Normal"/>
        <w:keepNext w:val="true"/>
        <w:keepLines/>
        <w:widowControl w:val="false"/>
        <w:spacing w:lineRule="exact" w:line="240" w:before="0" w:after="32"/>
        <w:ind w:left="220" w:hanging="0"/>
        <w:jc w:val="center"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</w:r>
      <w:bookmarkStart w:id="39" w:name="bookmark6"/>
      <w:bookmarkStart w:id="40" w:name="bookmark8"/>
      <w:bookmarkStart w:id="41" w:name="bookmark6"/>
      <w:bookmarkStart w:id="42" w:name="bookmark8"/>
      <w:bookmarkEnd w:id="41"/>
      <w:bookmarkEnd w:id="42"/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Контрольные вопросы</w:t>
      </w:r>
    </w:p>
    <w:p>
      <w:pPr>
        <w:pStyle w:val="Normal"/>
        <w:widowControl w:val="false"/>
        <w:ind w:left="-426" w:right="14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bCs/>
          <w:color w:val="000000"/>
          <w:spacing w:val="4"/>
        </w:rPr>
        <w:t xml:space="preserve">Раздел 1. </w:t>
      </w:r>
      <w:r>
        <w:rPr>
          <w:rFonts w:eastAsia="Courier New"/>
          <w:b/>
          <w:bCs/>
          <w:color w:val="000000"/>
        </w:rPr>
        <w:t>Клеточная и молекулярная иммунология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Дать определение «иммунитета».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Что такое «образы патогенности»?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писать и объяснить различия врожденного и адаптивного иммунного ответ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Что относится к центральным (первичным) лимфоидным органам? Что относится к периферическим (вторичным) лимфоидным органам?   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сновные функции цитокинов. Участие в иммунном ответе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Клеточные факторы иммунитета. Описание структуры и функции селектинов, интегринов.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Клеточные факторы иммунитета. Описание структуры и функции хемокинов.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Определение фагоцитоза. Опсонизация, распознавание опсонинов, формирование и созревание фагосомы.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Бактерицидная функция фагоцитов.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 xml:space="preserve">Гуморальные факторы иммунитета. Определения, функции, примеры, нормы. 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Цитокины. Рецепторы цитокинов. Цитокиновая сеть. Внутриклеточная передача сигнала. Провоспалительные цитокины.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Моноциты и макрофаги. Отличительные особенности.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Молекулы главного комплекса гистосовместимости. Группы, распространение на различных клетках, функции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Субпопуляции циркулирующих моноцитов. Принципы деления. Функции.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Дендритные клетки. Отличительные особенности. Происхождение. Функции.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 xml:space="preserve">Группы тканевых макрофагов. Отличительные и функциональные особенности. 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Пути активации комплимента. Виды. Фазы.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Альтернативный путь активации комплемента. Отличительные особенности. Запуск.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Классический путь активации комплемента. Отличительные особенности. Запуск.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Лектиновый путь активации комплемента. Отличительные особенности. Запуск.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Факторы контроля системы комплемента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Этапы превращения В-лимфоцитов при гуморальном иммунном ответе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Иммуноглобулины. Классы, отличия, функции.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Иммунологическая память и вторичный иммунный ответ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Отличия первичного и вторичного иммунного ответа. 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  <w:lang w:val="en-US"/>
        </w:rPr>
        <w:t>NKT</w:t>
      </w:r>
      <w:r>
        <w:rPr>
          <w:rFonts w:eastAsia="Courier New"/>
          <w:color w:val="000000"/>
        </w:rPr>
        <w:t>-клетки. Функция, значение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Иммунные процессы в слизистых оболочках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Контроль и регуляция иммунного ответа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ценка состояния врожденного иммунитета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ценка состояния адаптивного иммунитета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Проточная цитофлуориметрия. Возможности метода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Иммуноферментный анализ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Генетические и молекулярные методы исследования</w:t>
      </w:r>
    </w:p>
    <w:p>
      <w:pPr>
        <w:pStyle w:val="Normal"/>
        <w:widowControl w:val="false"/>
        <w:ind w:left="-426" w:right="140" w:hanging="0"/>
        <w:jc w:val="both"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</w:r>
    </w:p>
    <w:p>
      <w:pPr>
        <w:pStyle w:val="Normal"/>
        <w:widowControl w:val="false"/>
        <w:ind w:left="294" w:right="14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bCs/>
          <w:color w:val="000000"/>
        </w:rPr>
        <w:t>Раздел 2. Иммунопатогенез вирусных инфекций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 xml:space="preserve">Определение субпопуляций Т-лимфоцитов. 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 xml:space="preserve">Определение количества В-лимфоцитов, </w:t>
      </w:r>
      <w:r>
        <w:rPr>
          <w:rFonts w:eastAsia="Courier New"/>
          <w:bCs/>
          <w:color w:val="000000"/>
          <w:lang w:val="en-US"/>
        </w:rPr>
        <w:t>NK</w:t>
      </w:r>
      <w:r>
        <w:rPr>
          <w:rFonts w:eastAsia="Courier New"/>
          <w:bCs/>
          <w:color w:val="000000"/>
        </w:rPr>
        <w:t>-клеток.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Определение субпопуляций моноцитов периферической крови.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Возможности многоцветного цитофлуориметрического анализа в оценке состояния иммунитета.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Оценка пролиферации клеток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Оценка уровня апоптоза клеток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Возможности проведения аллергодиагностики с использованием проточной лазерной цитометрии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 xml:space="preserve">Подходы к диагностике иммунодефицитных состояний 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Гиперчувствительность </w:t>
      </w:r>
    </w:p>
    <w:p>
      <w:pPr>
        <w:pStyle w:val="Normal"/>
        <w:numPr>
          <w:ilvl w:val="0"/>
          <w:numId w:val="25"/>
        </w:numPr>
        <w:ind w:left="294" w:right="140" w:hanging="360"/>
        <w:jc w:val="both"/>
        <w:rPr/>
      </w:pPr>
      <w:r>
        <w:rPr/>
        <w:t>Реакции гиперчувствительности как основа аутоиммунных заболеваний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Местное воспаление. Признаки, этапы 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Противоопухолевый иммунитет. Механизмы избегания опухолью иммунного надзора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Системный воспалительный ответ инфекционного и неинфекционного генеза. Патогенез, значение, осложнения, исходы.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Подходы к диагностике системного воспалительного ответа: клинические, инструментальные, лабораторные. Подходы к терапии и профилактике системного воспалительного ответа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Противоинфекционный иммунитет. Механизмы «ускользания» микроорганизмов от иммунного надзора.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Сравнение структурно-функциональной организации, жизненного цикла РНК- и ДНК-вирусов человека.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собенности жизненного цикла гепатотропных вирусов.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Особенности жизненного цикла лентивирусов. 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собенности жизненного цикла аденовирусов.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собенности противовирусного иммунного ответа при иммунодефицитных состояниях.</w:t>
      </w:r>
    </w:p>
    <w:p>
      <w:pPr>
        <w:pStyle w:val="Normal"/>
        <w:widowControl w:val="false"/>
        <w:ind w:left="-426" w:right="140" w:hanging="0"/>
        <w:jc w:val="center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p>
      <w:pPr>
        <w:pStyle w:val="Normal"/>
        <w:widowControl w:val="false"/>
        <w:ind w:left="-426" w:right="140" w:hanging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Темы докладов</w:t>
      </w:r>
    </w:p>
    <w:p>
      <w:pPr>
        <w:pStyle w:val="Normal"/>
        <w:widowControl w:val="false"/>
        <w:ind w:left="-426" w:right="140" w:hanging="0"/>
        <w:jc w:val="center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p>
      <w:pPr>
        <w:pStyle w:val="Normal"/>
        <w:widowControl w:val="false"/>
        <w:ind w:left="-426" w:right="140" w:hanging="0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Раздел 1. Клеточная и молекулярная иммунология</w:t>
      </w:r>
    </w:p>
    <w:p>
      <w:pPr>
        <w:pStyle w:val="Normal"/>
        <w:widowControl w:val="false"/>
        <w:ind w:left="-426" w:right="140" w:hanging="0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Антигенпредставляющие клетки. Особенности презентации различных типов антиге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Иммунодефициты. Типы. Механизмы разви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color w:val="000000"/>
        </w:rPr>
        <w:t xml:space="preserve"> </w:t>
      </w:r>
      <w:r>
        <w:rPr>
          <w:rFonts w:eastAsia="Courier New"/>
          <w:color w:val="000000"/>
        </w:rPr>
        <w:t xml:space="preserve">Методы изучения цитокин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Методы изучения молекулярных основ Т-клеточного иммунит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Методы изучения гуморального иммунит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Псевдоаллергические реакции. Этиология, патогенез, классификация, диагностика, леч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alibri"/>
          <w:color w:val="000000"/>
        </w:rPr>
        <w:t>Разработка технологии гибридом и создание моноклональных антител.</w:t>
      </w:r>
      <w:r>
        <w:rPr>
          <w:rFonts w:eastAsia="Courier New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</w:rPr>
        <w:t>Практическое применение иммунологических методов.</w:t>
      </w:r>
    </w:p>
    <w:p>
      <w:pPr>
        <w:pStyle w:val="Normal"/>
        <w:widowControl w:val="false"/>
        <w:ind w:left="-426" w:right="14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ind w:left="-426" w:right="140" w:hanging="0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Раздел 2. Иммунопатогенез вирусных инфекций</w:t>
      </w:r>
    </w:p>
    <w:p>
      <w:pPr>
        <w:pStyle w:val="Normal"/>
        <w:widowControl w:val="false"/>
        <w:ind w:left="-426" w:right="140" w:hanging="0"/>
        <w:jc w:val="both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ind w:left="-426" w:right="14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1. Механизмы гуморального иммунитета в противовирусной защите.</w:t>
      </w:r>
    </w:p>
    <w:p>
      <w:pPr>
        <w:pStyle w:val="Normal"/>
        <w:widowControl w:val="false"/>
        <w:ind w:left="-426" w:right="14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2. Механизмы клеточного иммунитета в противовирусной защите.</w:t>
      </w:r>
    </w:p>
    <w:p>
      <w:pPr>
        <w:pStyle w:val="Normal"/>
        <w:widowControl w:val="false"/>
        <w:ind w:left="-426" w:right="14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3. Особенности жизненного цикла РНК-вирусов.</w:t>
      </w:r>
    </w:p>
    <w:p>
      <w:pPr>
        <w:pStyle w:val="Normal"/>
        <w:widowControl w:val="false"/>
        <w:ind w:left="-426" w:right="14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4. Методы культивирования вирусов.</w:t>
      </w:r>
    </w:p>
    <w:p>
      <w:pPr>
        <w:pStyle w:val="Normal"/>
        <w:widowControl w:val="false"/>
        <w:ind w:left="-426" w:right="14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left="-426" w:right="140" w:hanging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ind w:left="-426" w:right="1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лгоритмы умений</w:t>
      </w:r>
    </w:p>
    <w:p>
      <w:pPr>
        <w:pStyle w:val="Normal"/>
        <w:ind w:left="-426" w:right="140" w:hanging="0"/>
        <w:jc w:val="center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p>
      <w:pPr>
        <w:pStyle w:val="Normal"/>
        <w:ind w:left="-426" w:right="14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b/>
          <w:bCs/>
          <w:color w:val="000000"/>
        </w:rPr>
        <w:t>Раздел 1. Клеточная и молекулярная иммунология</w:t>
      </w:r>
    </w:p>
    <w:p>
      <w:pPr>
        <w:pStyle w:val="Normal"/>
        <w:numPr>
          <w:ilvl w:val="0"/>
          <w:numId w:val="29"/>
        </w:numPr>
        <w:ind w:left="360" w:right="140" w:hanging="360"/>
        <w:rPr>
          <w:rFonts w:ascii="Courier New" w:hAnsi="Courier New" w:eastAsia="Courier New" w:cs="Courier New"/>
          <w:color w:val="000000"/>
        </w:rPr>
      </w:pPr>
      <w:r>
        <w:rPr>
          <w:color w:val="000000"/>
        </w:rPr>
        <w:t xml:space="preserve">Вы исследуете иммунный статус человека, подверженного частым вирусным инфекциям, с целью определить наличие иммунодефицитного состояния. Какие методы анализа вы примените, какие предпочтительнее? Какое звено иммунитета будете анализировать более детально? Какие методы будут более чувствительны? </w:t>
      </w:r>
    </w:p>
    <w:p>
      <w:pPr>
        <w:pStyle w:val="Normal"/>
        <w:numPr>
          <w:ilvl w:val="0"/>
          <w:numId w:val="29"/>
        </w:numPr>
        <w:ind w:left="360" w:right="140" w:hanging="360"/>
        <w:rPr>
          <w:rFonts w:ascii="Courier New" w:hAnsi="Courier New" w:eastAsia="Courier New" w:cs="Courier New"/>
          <w:color w:val="000000"/>
        </w:rPr>
      </w:pPr>
      <w:r>
        <w:rPr>
          <w:color w:val="000000"/>
        </w:rPr>
        <w:t>Вам нужно подтвердить аутоиммунную этиологию нарушения функции щитовидной железы. Какие методы возможно использовать? Опишите иммунологические принципы основных этапов, оптимального для этих целей, метода.</w:t>
      </w:r>
    </w:p>
    <w:p>
      <w:pPr>
        <w:pStyle w:val="Normal"/>
        <w:ind w:right="140" w:hanging="0"/>
        <w:rPr>
          <w:rFonts w:eastAsia="Courier New"/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ind w:left="-426" w:right="140" w:hanging="0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ОЦЕНОЧНЫЕ СРЕДСТВА ДЛЯ ПРОМЕЖУТОЧНОЙ АТТЕСТ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426" w:right="140" w:hanging="0"/>
        <w:jc w:val="center"/>
        <w:rPr>
          <w:rFonts w:ascii="Courier New" w:hAnsi="Courier New" w:eastAsia="Courier New" w:cs="Courier New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426" w:right="140" w:hanging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Тестовые зад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426" w:right="140" w:hanging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93"/>
        <w:gridCol w:w="2518"/>
      </w:tblGrid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426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стовое задани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талон (ключ) отв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Здоровый 8-летний мальчик впервые заразился вирусом верхних дыхательных путей. Какое из следующих событий происходит в течение первых нескольких часов заражения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Адаптивная иммунная система быстро реагирует на вирус и держит вирусную инфекцию под контролем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Врожденная иммунная система быстро реагирует на вирусную инфекцию и держит вирусную инфекцию под контролем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Пассивный иммунитет, опосредованный материнскими антителами, ограничивает распространение инфекции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В и Т-лимфоциты распознают вирус и стимулируют врожденный иммунный ответ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 Вирус вызывает злокачественную трансформацию эпителиальных клеток слизистой оболочки дыхательных путей, а злокачественные клетки распознаются адаптивной иммунной систем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2.2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2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12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Стандартным лечением жертв укуса животных, предположительно зараженных вирусом бешенства, является введение препаратов иммуноглобулина человека, содержащих антитела против вируса бешенства. Какой тип иммунитета будет установлен в результате этого лечения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>) Активный гуморальный иммунитет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b) Пассивный гуморальный иммунитет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) Активный клеточный иммунитет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) Пассивный клеточный иммунитет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) Врожденный иммунит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6.1, ОПК -7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2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12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Что из следующего можно точно назвать цитокином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Рецептор антигена на поверхности лимфоцит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Антитело, секретируемое В-клеткой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Белок, секретируемый Т-лимфоцитом, который активирует макрофаг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) Липид, секретируемый </w:t>
            </w:r>
            <w:r>
              <w:rPr>
                <w:sz w:val="20"/>
                <w:szCs w:val="20"/>
                <w:lang w:val="en-US"/>
              </w:rPr>
              <w:t>NK</w:t>
            </w:r>
            <w:r>
              <w:rPr>
                <w:sz w:val="20"/>
                <w:szCs w:val="20"/>
              </w:rPr>
              <w:t xml:space="preserve"> клеткой, который активирует B-клетку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) Ядерный белок, который регулирует экспрессию генов лимфоци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2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12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Согласно клональной гипотезе, что из следующего является правильным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Специфичность лимфоцитов определяется воздействием антиген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Клоны лимфоцитов, специфичных к антигенам, развиваются до воздействия антигенов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Связывание антигена с рецептором лимфоцитов предопределяет этот лимфоцит к гибел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Связывание антигена с секретируемым антителом стимулирует пролиферацию В-клетки, которая секретирует антитело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) Каждый клон лимфоцитов экспрессирует рецепторы для множества различных антиген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6.1, ОПК-2.2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2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12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Какой из следующих типов клеток является фагоцитом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Плазматическая клетк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Нейтрофильный лейкоцит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Лимфоцитоподобная клетка врожденного иммунитет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  <w:lang w:val="en-US"/>
              </w:rPr>
              <w:t>NK</w:t>
            </w:r>
            <w:r>
              <w:rPr>
                <w:sz w:val="20"/>
                <w:szCs w:val="20"/>
              </w:rPr>
              <w:t>клетк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Т-лимфоци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1, ОПК -7.3, 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2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12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52-летний мужчина, который получает лучевую терапию и цитотоксические препараты для лечения рака, получает значительное повреждение костного мозга. Какое из следующих изменений наиболее вероятно произойдет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Снижение продукции моноцитов, но не В-лимфоцитов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Снижение продукции В-лимфоцитов, но не Т-лимфоцитов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Снижение продукции нейтрофилов и моноцитов, но не В-лимфоцитов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Снижение продукции В- и Т-лимфоцитов, моноцитов, нейтрофилов и эритроцитов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) Нормальная продукция всех клеток крови за счет компенсаторного экстрамедуллярного кроветво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К-6.1, ОПК-2.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2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12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При синдроме Ди-Джорджа тимус не развивается. Что из следующего характеризует состояние иммунодефицита при этом синдроме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Дефицит моноцитов и тканевых макрофагов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Дефект в активации наивных В-клеток и выработке антител в ответ на бактериальные полисахарид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Дефицит Т-лимфоцитов и связанные с ним дефекты клеточного иммунитет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Нормальное количество наивных Т-клеток, которые не могут быть активированы антигеном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) Дефицит в созревании B-кле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 -7.3,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2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12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Из какого типа циркулирующих клеток крови происходят макрофаги, которые накапливаются в инфицированных тканях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Полиморфноядерный лейкоцит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Малый лимфоцит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Моноцит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Базофил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) Лимфобласт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6.1, ОПК-2.2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то относится к молекулам адгезии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ектины, интегрины, молекулы суперсемейства иммунглобулинов, кадгерин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токины, хемокины, комплемент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фероны, лейкотриены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сонин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госом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1, ОПК -7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Что из приведенного относится к хемокинам?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ферон гамм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лейкин 6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лейкин 8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лейкин 10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ор некроза опухолей альф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6.1, ОПК-2.2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Кем было открыто явление фагоцитоза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Эрлих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. Павлов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И. Мечников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. Пастер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. Ко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Смысл процесса опсонизации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знавание агентов по принципу «свой-чужой»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ное движение клеток в направлении чужеродного агент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волакивание частицы молекулами, облегчающими ее распознавание и поглощение фагоцитом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рос продуктов деградации процесса фагоцитоз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 активных форм кислор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6.1, ОПК-2.2, 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Какие структуры вносят решающий вклад в созревание фагосом и обретение ими способности убивать и расщеплять объекты?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ибосомы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тохондри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ламмасомы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зосомы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писом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1, ОПК -7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Что из приведенного относится к провоспалительным цитокинам?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лейкин 6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лейкин 10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лейкин 3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лейкин 13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лейкин 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6.1, ОПК-2.2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К -7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Какой отличительной особенностью обладают интерфероны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аллергических реакция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ивовирусная активност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хемотаксис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презентации антиген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индукции иммунного от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1, ОПК -7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ыберите один правильный ответ.  </w:t>
            </w:r>
            <w:r>
              <w:rPr>
                <w:rFonts w:eastAsia="Courier New"/>
                <w:b/>
                <w:color w:val="000000"/>
                <w:sz w:val="20"/>
                <w:szCs w:val="20"/>
              </w:rPr>
              <w:t>У 5-летнего мальчика с рецидивирующими инфекциями обнаружен генетический дефект, который препятствует созреванию В-клеток. Какие из следующих нарушений, скорее всего, будут выявлены у этого пациента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Малый тимус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фолликулов в лимфатических узлах и селезенке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Увеличенные миндалин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Уменьшение парафолликулярных зон в лимфатических узлах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 Гипоклеточный костный моз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2.2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 каким нарушениям может привести препарат, который блокирует функцию хемокинового рецептора CCR7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Уменьшенное количество Т-клеток в лимфатических узлах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Отсутствие фолликулов В-клеток в селезенке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Снижение количества нейтрофилов в кров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Отсутствие фолликулярных дендритных клеток в фолликулах лимфатических узлов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 Тонкая кора тиму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каких сосудах в основном происходит миграция лейкоцитов из крови в ткани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Артери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Артериол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Капилляр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ул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 Вен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2.2, ОПК -7.3, 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то из следующего наиболее точно описывает функцию молекул адгезии семейства селектинов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Селектины поддерживают низко аффинное связывание лейкоцитов на эндотелиальных клетках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Эндотелиальные селектины увеличивают их сродство к связыванию с лейкоцитами в ответ на хемокин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Селектины управляют миграцией лейкоцитов через межэндотелиальные соединени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Селектины экспрессируются только на наивных Т-клетках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 Селектины играют непосредственную роль в клональной селек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6.1, ОПК -7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то из следующего является одной из основных функций хемокинов в иммунной системе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Увеличение сродства селектинов лейкоцитов к их лигандам на эндотелиальных клетках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Стимулировать пролиферацию В-клеток в ответ на антиген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Увеличение проницаемости сосудов при врожденном иммунном ответе на микроб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ивать пространственное разделение В и Т лимфоцитов в лимфоидных тканях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) Формирование пор в мембранах бактер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К-6.1, ОПК-2.2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кое из следующих утверждений правильно описывает миграционное поведение наивных Т-лимфоцитов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eastAsia="Courier New"/>
                <w:color w:val="000000"/>
                <w:sz w:val="20"/>
                <w:szCs w:val="20"/>
              </w:rPr>
              <w:t>)</w:t>
            </w:r>
            <w:r>
              <w:rPr>
                <w:rFonts w:eastAsia="Courier Ne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Они рециркулируют из крови в лимфатические узлы через высокие эндотелиальные венулы и обратно в кровь через лимфатические сосу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eastAsia="Courier New"/>
                <w:color w:val="000000"/>
                <w:sz w:val="20"/>
                <w:szCs w:val="20"/>
              </w:rPr>
              <w:t>) Они рециркулируют из крови в воспаленные ткани через активированные посткапиллярные венулы и обратно в кровь через лимфатические сосу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Courier New"/>
                <w:color w:val="000000"/>
                <w:sz w:val="20"/>
                <w:szCs w:val="20"/>
              </w:rPr>
              <w:t>) Они мигрируют в тимус через высокие эндотелиальные венулы, где они созревают в эффекторные Т-клетки, которые затем попадают в кровь через лимфатические сосу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ourier New"/>
                <w:color w:val="000000"/>
                <w:sz w:val="20"/>
                <w:szCs w:val="20"/>
              </w:rPr>
              <w:t>) Они неподвижны в лимфатических узлах и не мигрир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ourier New"/>
                <w:color w:val="000000"/>
                <w:sz w:val="20"/>
                <w:szCs w:val="20"/>
              </w:rPr>
              <w:t>) После созревания в тимусе они мигрируют в кровь через дренирующие лимфатические узлы и попадают в селезенку через вену с высоким содержанием эндотел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2.2, ОПК -7.3,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кое из следующих утверждений о патерн-распознающих рецепторах, является правильным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Они кодируются генами, которые претерпевают соматические рекомбинации генных сегментов зародышевой ДНК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Каждый клон макрофагов экспрессирует уникальный набор этих рецепторов, который отличается по специфичности от этих рецепторов на всех других клонах макрофагов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и распознают связанные с патогеном эволюционно консервативные молекулярные структуры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Они осуществляю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йтрализацию микробов, но не инициируют пути передачи сигнала, которые активируют клет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1, ОПК -7.3, 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акие клетки продуцируют антитела?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лазматические клетки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-лимфоциты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-лимфоциты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оноциты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ндритные клет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акие антитела секретируется при первичном иммунном ответе на инфекцию в первую очередь?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gM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gD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gG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g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gE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6.1, 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 какие сутки приходится пик гуморального IgG-ответа при первичном иммунном ответе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-10 сутк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-3 сут</w:t>
            </w:r>
            <w:r>
              <w:rPr>
                <w:color w:val="000000"/>
                <w:sz w:val="20"/>
                <w:szCs w:val="20"/>
                <w:lang w:eastAsia="en-US"/>
              </w:rPr>
              <w:t>к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-7 сутк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-20 сутк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-30 сутк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2.2, ОПК -7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 какие сутки приходится пик гуморального IgG-ответа при вторичном иммунном ответ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-7 сут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-3 сут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-10 сут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-20 сут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-30 сутк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2.2, ОПК -7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акие иммуноглобулины обеспечивают защиту слизистых оболочкек?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g</w:t>
            </w:r>
            <w:r>
              <w:rPr>
                <w:color w:val="000000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g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g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g</w:t>
            </w:r>
            <w:r>
              <w:rPr>
                <w:color w:val="000000"/>
                <w:sz w:val="20"/>
                <w:szCs w:val="20"/>
                <w:lang w:eastAsia="en-US"/>
              </w:rPr>
              <w:t>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gE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2.2, 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аким эффектом обладают глюкокортикоиды в отношении иммунного ответа?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гибирующим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имулирующим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оказывают эффект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начала ингибирующим, а затем стимулирующим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начала стимулирующим, а затем ингибирующим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акой из приведенных рецепторов Т-клеток относится к супрессорным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TLA-4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D86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CD8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CXCR5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COS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2.2, ОПК -7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>
                <w:b/>
                <w:b/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Что и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ледующего распознают Toll-подобные рецепторы (TLR), расположенные в эндосомальных мембранах клеток? 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клеиновые кислот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Липотейхоевая кислота бактериальной клеточной стенки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) Липополисахарид бактериальной клеточной стенки 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Кристаллы мочевой кислот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Пептиды, содержащие остатки N-формилметионил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2.2, ОПК -7.3, 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Что не относится к факторам бактерицидности фагоцитов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ые формы кислород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3" w:leader="none"/>
                <w:tab w:val="left" w:pos="567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ые формы азот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ионные белк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токин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 -7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Какие факторы не относятся к цитокинам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лейкины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емокины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ониестимулирующие факторы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ектины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оры некроза опухо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 -7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Что из приведенного относится к провоспалительным цитокинам?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3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лейкин 6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лейкин 10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лейкин 13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лейкин 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 -7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то из перечисленного не является функцией врожденной иммунной системы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Быстро реагировать на микробные инфекции, вызывая острое воспаление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Реагировать на вирусные инфекции путем индукции экспрессии интерферонов типа I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Реагировать на поврежденные и отмирающие клетки-хозяева, вызывая острое воспаление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гировать на грибковые инфекции, синтезируя специфические антитела, которые опсонизируют грибы и способствуют их элиминац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 -7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несколько правильных ответов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акие из приведенных гормонов оказывают стимулирующее действие на систему иммунитета?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строген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рмон рост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ситоцин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люкокортикои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, b, 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 -7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>
                <w:b/>
                <w:b/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Что и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ледующего распознают Toll-подобные рецепторы? 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Липополисахарид бактериальной клеточной стенки 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Кристаллы мочевой кислот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) Билируби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 -7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ыберите один правильный ответ. </w:t>
            </w:r>
            <w:r>
              <w:rPr>
                <w:b/>
                <w:sz w:val="20"/>
                <w:szCs w:val="20"/>
              </w:rPr>
              <w:t xml:space="preserve">Все следующие молекулы являются опсонинами, которые способствуют эффективному фагоцитозу микробов нейтрофилами и макрофагами, кроме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IgM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b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5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С-реактивный белок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) Ig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 -7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Моноклональные антитела, используемые в качестве лекарственных средств или диагностических реагентов, должны соответствовать всем критериям, кроме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Специфичностью к одному антигену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b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ть моновалентными (иметь один антигенсвязывающий сайт)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Быть одного изотип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Быть продуктом B-клеточной гибридом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 -7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Что из следующего является правильным описанием базовой симметричной структуры антитела IgG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) Одна тяжелая цепь и две легкие цеп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b) Один постоянный домен и один переменный домен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) Две тяжелые цепи и одна легкая цепь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) Две тяжелые цепи и две легкие цеп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 -7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правильный ответ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колько антигенсвязывающих сайтов в молекуле IgG?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) 2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b) 4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) 10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) 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 -7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правильный ответ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колько антигенсвязывающих сайтов в молекуле IgМ?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) 2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b) 4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) 10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) 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 -7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акие антигенпрезентирующие клетки активируют наивные CD4 + Т-клетки в лимфатических узлах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) В-клетк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b) Макрофаг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c) Дендритные клет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 -7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несколько правильных ответов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К п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утям активации комплемента относят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ическ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льтернативны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спазны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ектиновы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ексокиназ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, c, 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 -7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акой путь активации комплемента является наиболее филогенетически древним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льтернативный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ический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Лектиновы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 -7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акие факторы участвуют в активации комплемента по лектиновому пути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q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r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MASP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1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перди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 -7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ыберите один правильный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тличительная особенность классического пути активации комплемен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сутствие цитокин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сутствие антител и их комплексов с антигено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сутствие белка семейства коллектин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исутств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маннозосвязывающего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лектин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сутствие С-реактивного бел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 -7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Чем заканчивается активация комплемента?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ние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5-конвертаз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така клеточной мембран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ние конвертазы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Bb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ние конвертазы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C</w:t>
            </w: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бразование </w:t>
            </w:r>
            <w:r>
              <w:rPr>
                <w:sz w:val="20"/>
                <w:szCs w:val="20"/>
                <w:lang w:eastAsia="ru-RU"/>
              </w:rPr>
              <w:t>C3-конвертаз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 -7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уществуют ли факторы контроля системы комплемента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, но они активны только при патологических состояния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стема комплемента представляет собой саморегулирующийся каска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 -7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акой из перечисленных белков является самым мощным опсонином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3d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3b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C3b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4b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C3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 -7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ыберите один правильный ответ. При физиологической беременности гемолитический потенциал системы комплимент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адает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аетс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изменяет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 -7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один правильный ответ. Иммунитет – это способность многоклеточных организмов: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поддерживать постоянство своего макромолекулярного состава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элиминировать инфекционные агенты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уничтожать опухолевые клетки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обеспечивать реакции трансплантат против опухоли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e) обеспечивать развитие иммунных реакций против собственных макромолеку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 -7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ind w:left="0" w:right="142" w:hanging="0"/>
              <w:jc w:val="both"/>
              <w:rPr>
                <w:rFonts w:eastAsia="Courier New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993" w:leader="none"/>
              </w:tabs>
              <w:jc w:val="both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Выберите один правильный ответ. Виды лимфоидных орган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993" w:leader="none"/>
              </w:tabs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eastAsia="Courier New"/>
                <w:color w:val="000000"/>
                <w:sz w:val="20"/>
                <w:szCs w:val="20"/>
              </w:rPr>
              <w:t>) костномозговые и орг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993" w:leader="none"/>
              </w:tabs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b) центральные и перифериче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993" w:leader="none"/>
              </w:tabs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c) врожденные и приобрет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993" w:leader="none"/>
              </w:tabs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d) тимические, периферическ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993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e) </w:t>
            </w:r>
            <w:r>
              <w:rPr>
                <w:rFonts w:eastAsia="Courier New"/>
                <w:color w:val="000000"/>
                <w:sz w:val="20"/>
                <w:szCs w:val="20"/>
              </w:rPr>
              <w:t>первичные и вторич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 -7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ind w:left="0" w:right="142" w:hanging="0"/>
              <w:jc w:val="both"/>
              <w:rPr>
                <w:rFonts w:eastAsia="Courier New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993" w:leader="none"/>
              </w:tabs>
              <w:jc w:val="both"/>
              <w:rPr/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Выберите один правильный ответ. Сколько существует классов молекул главного комплекса гистосовместимости (</w:t>
            </w:r>
            <w:r>
              <w:rPr>
                <w:rFonts w:eastAsia="Courier New"/>
                <w:b/>
                <w:color w:val="000000"/>
                <w:sz w:val="20"/>
                <w:szCs w:val="20"/>
                <w:lang w:val="en-US"/>
              </w:rPr>
              <w:t>MHC</w:t>
            </w:r>
            <w:r>
              <w:rPr>
                <w:rFonts w:eastAsia="Courier New"/>
                <w:b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993" w:leader="none"/>
              </w:tabs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a)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993" w:leader="none"/>
              </w:tabs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b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993" w:leader="none"/>
              </w:tabs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c)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993" w:leader="none"/>
              </w:tabs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d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993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e)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Цитотоксический белок, выделяемый 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  <w:t>NK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-клетками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фори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ополните определение. Неотвечаемость системы иммунитета на определенные антигены – это иммунологическая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олерант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Антиген-специфичные молекулы, выделяемые плазматическими клетками – это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нтите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маркер Т-хелперов, рецептор, связывающий gр120 вируса иммунодефицита человека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CD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Маркер В-лимфоцитов; костимуляторная молекула для активации Тх0 с превращением их в Тх 2 типа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CD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Рецептор активации апоптоза клеток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CD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 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Степень специфического сродства активного центра к антигенному детерминанту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 ‒ это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ффин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Дополните определение.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eastAsia="ar-SA"/>
              </w:rPr>
              <w:t>С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тепень прочности связывания молекулы антитела с молекулой антигена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‒ это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Авид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ри первичном иммунном ответе в первую очередь секретируются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Ig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Молекулы «опасности»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 – это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лармин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2.2, ОПК -7.3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Основная функция нейтрофилов – это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агоцито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 -7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Реакции гиперчувствительности первого типа называются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нафилактическ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Реакции гиперчувствительности второго типа называются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тотоксическ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6.1, ОПК -7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Реакции гиперчувствительности третьего типа называются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ммунокомплексны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6.1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ополните определение. При проведении проточной цитометрии о гранулярности клеток позволяет судить _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_________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светорассеяние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боковое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2.2, ОПК -7.3, 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 При проведении проточной цитометрии о размерах клеток позволяет судить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__________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светорассеяние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ямое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2.2, ОПК -7.3,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ополните определение. Клеточный маркер всех Т-хелперов – эт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CD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2.2, ОПК -7.3, 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леточный маркер всех Т-цитотоксических лимфоцитов – это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CD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2.2, ОПК -7.3,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  <w:t>CD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 маркер всех зрелых Т-лимфоцитов – эт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D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2.2, ОПК -7.3, 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дукция какого из цитокинов характерна для Th2 клеток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-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2.2, ОПК -7.3, 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Неклеточная форма жизни, содержат геном, способны размножаться только в клетке-хозяине, имеют тропизм к определенным тканям, не способны к самостоятельному производству энергии, для воспроизведения используют ресурсы клетки-хозяина – это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ру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2.2, ОПК -7.3,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Инфекционная вирусная частица, состоящая из нуклеокапсида, в котором содержится один тип нуклеиновой кислоты в качестве генома – это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рио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6.1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ополните определение. Классификация вирусов по типу нуклеиновой кислоты называетс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классификация п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лтимор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2.2, ОПК -7.3, 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ополните определение. Первый этап взаимодействия вируса с клеткой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гез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1, УК-6.1, 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ополните определение.  Второй этап взаимодействия вируса с клеткой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оникновение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6.1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ополните определение. После проникновения вируса в клетку происходит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здевание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6.1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 Механизм передачи ВИЧ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арентераль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2.2, ОПК -7.3,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ханизм передачи энтеровирусов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кально-ораль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2.2, ОПК -7.3, 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ханизм передачи риновирусов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иратор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2.2, ОПК -7.3,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ополните определение. Механизм передачи вируса бешенства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такт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2.2, ОПК -7.3,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сновными цитокинами ранней фазы противовирусного ответа являютс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терфероны I тип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6.1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Цитокины IL-1, IL-6, TNFα относятся к группе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_________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цитокин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овоспалительные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6.1, ОПК-2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Наиболее важный противовирусный цитокин, продуцируемый Т-лимфоцитами – это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амма-интерферо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6.1, 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тратегия ускользания ВИЧ от действия противовирусного иммунного ответа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тигенная вариабель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2.2, ОПК -7.3, 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тратегия ускользания ВПГ от действия противовирусного иммунного ответа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тентная фор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2.2, ОПК -7.3, 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ополните определение. Лимфоидная ткань, ассоциированная со слизистыми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– это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AL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1, УК-6.1, ОПК-8.3,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ополните определение. Лимфоидная ткань, ассоциированная со слизистого кишечника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– это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L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6.1, ПК-5.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right="14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3" w:name="bookmark8"/>
      <w:bookmarkStart w:id="44" w:name="bookmark8"/>
      <w:bookmarkEnd w:id="44"/>
    </w:p>
    <w:sectPr>
      <w:headerReference w:type="default" r:id="rId42"/>
      <w:footerReference w:type="default" r:id="rId4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Courier New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1"/>
    <w:lvlOverride w:ilvl="0">
      <w:startOverride w:val="1"/>
    </w:lvlOverride>
  </w:num>
  <w:num w:numId="47">
    <w:abstractNumId w:val="1"/>
    <w:lvlOverride w:ilvl="0">
      <w:startOverride w:val="1"/>
    </w:lvlOverride>
  </w:num>
  <w:num w:numId="48">
    <w:abstractNumId w:val="40"/>
    <w:lvlOverride w:ilvl="0">
      <w:startOverride w:val="1"/>
    </w:lvlOverride>
  </w:num>
  <w:num w:numId="49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Courier New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eastAsia="Lucida Sans Unicode" w:cs="Liberation Serif;Times New Roman"/>
      <w:color w:val="000000"/>
      <w:kern w:val="2"/>
      <w:lang w:val="ru-RU" w:eastAsia="zh-CN" w:bidi="hi-IN"/>
    </w:rPr>
  </w:style>
  <w:style w:type="character" w:styleId="WW8Num7z0">
    <w:name w:val="WW8Num7z0"/>
    <w:qFormat/>
    <w:rPr>
      <w:rFonts w:ascii="Times New Roman" w:hAnsi="Times New Roman" w:eastAsia="Lucida Sans Unicode" w:cs="Liberation Serif;Times New Roman"/>
      <w:color w:val="00000A"/>
      <w:kern w:val="2"/>
      <w:lang w:val="ru-RU" w:eastAsia="zh-CN" w:bidi="hi-I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OpenSymbol"/>
      <w:color w:val="000000"/>
      <w:sz w:val="24"/>
      <w:szCs w:val="24"/>
      <w:lang w:val="ru-RU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lang w:val="ru-RU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lang w:val="ru-RU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lang w:val="ru-RU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Cs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eastAsia="Calibri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bidi="ru-RU"/>
    </w:rPr>
  </w:style>
  <w:style w:type="character" w:styleId="8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2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3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4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1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1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8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2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6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3">
    <w:name w:val="Знак концевой сноски1"/>
    <w:qFormat/>
    <w:rPr>
      <w:vertAlign w:val="superscript"/>
    </w:rPr>
  </w:style>
  <w:style w:type="character" w:styleId="Hilight">
    <w:name w:val="hilight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Интернет-ссылка"/>
    <w:qFormat/>
    <w:rPr>
      <w:color w:val="0000FF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413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5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4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5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4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7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Верхний колонтитул Знак"/>
    <w:qFormat/>
    <w:rPr>
      <w:color w:val="000000"/>
      <w:sz w:val="24"/>
      <w:szCs w:val="24"/>
    </w:rPr>
  </w:style>
  <w:style w:type="character" w:styleId="Style27">
    <w:name w:val="Нижний колонтитул Знак"/>
    <w:qFormat/>
    <w:rPr>
      <w:color w:val="000000"/>
      <w:sz w:val="24"/>
      <w:szCs w:val="24"/>
    </w:rPr>
  </w:style>
  <w:style w:type="character" w:styleId="314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Textblackfull">
    <w:name w:val="text_black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8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0">
    <w:name w:val="Указатель7"/>
    <w:basedOn w:val="Normal"/>
    <w:qFormat/>
    <w:pPr>
      <w:suppressLineNumbers/>
    </w:pPr>
    <w:rPr>
      <w:rFonts w:cs="Arial"/>
    </w:rPr>
  </w:style>
  <w:style w:type="paragraph" w:styleId="12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2">
    <w:name w:val="Указатель6"/>
    <w:basedOn w:val="Normal"/>
    <w:qFormat/>
    <w:pPr>
      <w:suppressLineNumbers/>
    </w:pPr>
    <w:rPr>
      <w:rFonts w:cs="Arial"/>
    </w:rPr>
  </w:style>
  <w:style w:type="paragraph" w:styleId="219">
    <w:name w:val="Название объекта2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0">
    <w:name w:val="Указатель5"/>
    <w:basedOn w:val="Normal"/>
    <w:qFormat/>
    <w:pPr>
      <w:suppressLineNumbers/>
    </w:pPr>
    <w:rPr>
      <w:rFonts w:cs="Arial"/>
    </w:rPr>
  </w:style>
  <w:style w:type="paragraph" w:styleId="415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Lucida Sans"/>
    </w:rPr>
  </w:style>
  <w:style w:type="paragraph" w:styleId="31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7">
    <w:name w:val="Указатель3"/>
    <w:basedOn w:val="Normal"/>
    <w:qFormat/>
    <w:pPr>
      <w:suppressLineNumbers/>
    </w:pPr>
    <w:rPr>
      <w:rFonts w:cs="Mangal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"/>
    <w:basedOn w:val="Normal"/>
    <w:qFormat/>
    <w:pPr>
      <w:suppressLineNumbers/>
    </w:pPr>
    <w:rPr>
      <w:rFonts w:cs="Mangal"/>
    </w:rPr>
  </w:style>
  <w:style w:type="paragraph" w:styleId="224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7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30">
    <w:name w:val="Для таблиц по центру"/>
    <w:basedOn w:val="Normal"/>
    <w:qFormat/>
    <w:pPr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eastAsia="zh-CN" w:bidi="ar-SA"/>
    </w:rPr>
  </w:style>
  <w:style w:type="paragraph" w:styleId="Style31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28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32">
    <w:name w:val="Для таблиц по ширине"/>
    <w:basedOn w:val="Normal"/>
    <w:qFormat/>
    <w:pPr>
      <w:jc w:val="both"/>
    </w:pPr>
    <w:rPr>
      <w:rFonts w:eastAsia="MS Mincho;Yu Gothic UI"/>
      <w:sz w:val="18"/>
      <w:szCs w:val="1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Normal"/>
    <w:qFormat/>
    <w:pPr>
      <w:keepNext w:val="true"/>
      <w:keepLines/>
      <w:jc w:val="center"/>
    </w:pPr>
    <w:rPr>
      <w:rFonts w:eastAsia="MS Mincho;Yu Gothic UI"/>
      <w:b/>
      <w:bCs/>
      <w:sz w:val="18"/>
      <w:szCs w:val="18"/>
    </w:rPr>
  </w:style>
  <w:style w:type="paragraph" w:styleId="129">
    <w:name w:val="Для таблиц перечисления 1"/>
    <w:basedOn w:val="Normal"/>
    <w:qFormat/>
    <w:p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3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8">
    <w:name w:val="Текст3"/>
    <w:basedOn w:val="220"/>
    <w:qFormat/>
    <w:pPr/>
    <w:rPr/>
  </w:style>
  <w:style w:type="paragraph" w:styleId="WW1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ind w:left="566" w:right="0" w:hanging="283"/>
    </w:pPr>
    <w:rPr/>
  </w:style>
  <w:style w:type="paragraph" w:styleId="319">
    <w:name w:val="Список 31"/>
    <w:basedOn w:val="Normal"/>
    <w:qFormat/>
    <w:pPr>
      <w:ind w:left="849" w:right="0" w:hanging="283"/>
    </w:pPr>
    <w:rPr/>
  </w:style>
  <w:style w:type="paragraph" w:styleId="417">
    <w:name w:val="Список 41"/>
    <w:basedOn w:val="Normal"/>
    <w:qFormat/>
    <w:pPr>
      <w:ind w:left="1132" w:right="0" w:hanging="283"/>
    </w:pPr>
    <w:rPr/>
  </w:style>
  <w:style w:type="paragraph" w:styleId="133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134">
    <w:name w:val="Обычный отступ1"/>
    <w:basedOn w:val="Normal"/>
    <w:qFormat/>
    <w:pPr>
      <w:ind w:left="708" w:right="0" w:hanging="0"/>
    </w:pPr>
    <w:rPr/>
  </w:style>
  <w:style w:type="paragraph" w:styleId="Style36">
    <w:name w:val="Краткий обратный адрес"/>
    <w:basedOn w:val="Normal"/>
    <w:qFormat/>
    <w:pPr/>
    <w:rPr/>
  </w:style>
  <w:style w:type="paragraph" w:styleId="135">
    <w:name w:val="Красная строка1"/>
    <w:basedOn w:val="TextBody"/>
    <w:qFormat/>
    <w:pPr>
      <w:ind w:left="0" w:right="0" w:firstLine="210"/>
    </w:pPr>
    <w:rPr/>
  </w:style>
  <w:style w:type="paragraph" w:styleId="2112">
    <w:name w:val="Красная строка 21"/>
    <w:basedOn w:val="TextBodyIndent"/>
    <w:qFormat/>
    <w:pPr>
      <w:ind w:left="283" w:right="0" w:firstLine="210"/>
    </w:pPr>
    <w:rPr/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8">
    <w:name w:val="Для таблиц"/>
    <w:basedOn w:val="Normal"/>
    <w:qFormat/>
    <w:pPr/>
    <w:rPr/>
  </w:style>
  <w:style w:type="paragraph" w:styleId="Style39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40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41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4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8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3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25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6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7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25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6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</w:rPr>
  </w:style>
  <w:style w:type="paragraph" w:styleId="512">
    <w:name w:val="Маркированный список 51"/>
    <w:basedOn w:val="Normal"/>
    <w:qFormat/>
    <w:pPr>
      <w:ind w:left="1440" w:right="0" w:hanging="360"/>
    </w:pPr>
    <w:rPr/>
  </w:style>
  <w:style w:type="paragraph" w:styleId="419">
    <w:name w:val="Маркированный список 4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09" w:leader="none"/>
      </w:tabs>
      <w:ind w:left="1209" w:hanging="0"/>
      <w:jc w:val="both"/>
    </w:pPr>
    <w:rPr/>
  </w:style>
  <w:style w:type="paragraph" w:styleId="13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38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9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40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</w:rPr>
  </w:style>
  <w:style w:type="paragraph" w:styleId="420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45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27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46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514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2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Yu Gothic U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Yu Gothic UI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28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15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42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</w:rPr>
  </w:style>
  <w:style w:type="paragraph" w:styleId="144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9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right="0" w:hanging="0"/>
    </w:pPr>
    <w:rPr>
      <w:rFonts w:ascii="Times NR Cyr MT" w:hAnsi="Times NR Cyr MT" w:cs="Times NR Cyr MT"/>
      <w:szCs w:val="20"/>
    </w:rPr>
  </w:style>
  <w:style w:type="paragraph" w:styleId="2113">
    <w:name w:val="Основной текст 21"/>
    <w:basedOn w:val="Normal"/>
    <w:qFormat/>
    <w:pPr/>
    <w:rPr>
      <w:b/>
      <w:sz w:val="20"/>
      <w:szCs w:val="20"/>
    </w:rPr>
  </w:style>
  <w:style w:type="paragraph" w:styleId="330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6">
    <w:name w:val="Список 51"/>
    <w:basedOn w:val="Normal"/>
    <w:qFormat/>
    <w:pPr>
      <w:ind w:left="1415" w:right="0" w:hanging="283"/>
    </w:pPr>
    <w:rPr/>
  </w:style>
  <w:style w:type="paragraph" w:styleId="14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7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18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4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7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47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48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8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49">
    <w:name w:val="Текст_стандарт"/>
    <w:basedOn w:val="224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50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kern w:val="2"/>
      <w:sz w:val="28"/>
      <w:szCs w:val="24"/>
    </w:rPr>
  </w:style>
  <w:style w:type="paragraph" w:styleId="Style52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53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ind w:left="720" w:right="0" w:hanging="0"/>
    </w:pPr>
    <w:rPr>
      <w:szCs w:val="20"/>
    </w:rPr>
  </w:style>
  <w:style w:type="paragraph" w:styleId="149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</w:rPr>
  </w:style>
  <w:style w:type="paragraph" w:styleId="424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30">
    <w:name w:val="Обычный (веб)2"/>
    <w:basedOn w:val="Normal"/>
    <w:qFormat/>
    <w:pPr>
      <w:spacing w:before="100" w:after="100"/>
    </w:pPr>
    <w:rPr>
      <w:szCs w:val="20"/>
    </w:rPr>
  </w:style>
  <w:style w:type="paragraph" w:styleId="23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4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6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57">
    <w:name w:val="Òåêñò"/>
    <w:basedOn w:val="Style56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5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4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2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3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7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4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8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1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0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6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19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2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2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2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2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2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2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2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2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35">
    <w:name w:val="Стиль2"/>
    <w:basedOn w:val="140"/>
    <w:qFormat/>
    <w:pPr>
      <w:shd w:fill="FFFFFF" w:val="clear"/>
      <w:spacing w:lineRule="atLeast" w:line="200"/>
    </w:pPr>
    <w:rPr>
      <w:b/>
      <w:bCs/>
    </w:rPr>
  </w:style>
  <w:style w:type="paragraph" w:styleId="236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7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ja-JP" w:bidi="fa-I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5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3">
    <w:name w:val="Номер заголовка №1"/>
    <w:basedOn w:val="Normal"/>
    <w:qFormat/>
    <w:pPr>
      <w:widowControl w:val="false"/>
      <w:shd w:fill="FFFFFF" w:val="clear"/>
      <w:spacing w:lineRule="atLeast" w:line="240"/>
    </w:pPr>
    <w:rPr>
      <w:b/>
      <w:bCs/>
      <w:color w:val="000000"/>
    </w:rPr>
  </w:style>
  <w:style w:type="paragraph" w:styleId="2118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color w:val="000000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color w:val="000000"/>
      <w:sz w:val="22"/>
      <w:szCs w:val="22"/>
    </w:rPr>
  </w:style>
  <w:style w:type="paragraph" w:styleId="4111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b/>
      <w:bCs/>
      <w:color w:val="000000"/>
    </w:rPr>
  </w:style>
  <w:style w:type="paragraph" w:styleId="15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eastAsia="zh-CN" w:bidi="ar-SA"/>
    </w:rPr>
  </w:style>
  <w:style w:type="paragraph" w:styleId="155">
    <w:name w:val="Текст сноски1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5" Type="http://schemas.openxmlformats.org/officeDocument/2006/relationships/hyperlink" Target="http://moodle.almazovcentre.ru/" TargetMode="External"/><Relationship Id="rId16" Type="http://schemas.openxmlformats.org/officeDocument/2006/relationships/hyperlink" Target="http://www.medlib.ru/" TargetMode="External"/><Relationship Id="rId17" Type="http://schemas.openxmlformats.org/officeDocument/2006/relationships/hyperlink" Target="http://www.rosmedlib.ru/" TargetMode="External"/><Relationship Id="rId18" Type="http://schemas.openxmlformats.org/officeDocument/2006/relationships/hyperlink" Target="https://www.books-up.ru/" TargetMode="External"/><Relationship Id="rId19" Type="http://schemas.openxmlformats.org/officeDocument/2006/relationships/hyperlink" Target="https://urait.ru/" TargetMode="External"/><Relationship Id="rId20" Type="http://schemas.openxmlformats.org/officeDocument/2006/relationships/hyperlink" Target="https://speclit.profy-lib.ru/" TargetMode="External"/><Relationship Id="rId21" Type="http://schemas.openxmlformats.org/officeDocument/2006/relationships/hyperlink" Target="https://www.ncbi.nlm.nih.gov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s://www.who.int/ru/publications/i" TargetMode="External"/><Relationship Id="rId24" Type="http://schemas.openxmlformats.org/officeDocument/2006/relationships/hyperlink" Target="https://www.guidelines.gov/" TargetMode="External"/><Relationship Id="rId25" Type="http://schemas.openxmlformats.org/officeDocument/2006/relationships/hyperlink" Target="http://www.femb.ru/" TargetMode="External"/><Relationship Id="rId26" Type="http://schemas.openxmlformats.org/officeDocument/2006/relationships/hyperlink" Target="http://www.pubmed.com/" TargetMode="External"/><Relationship Id="rId27" Type="http://schemas.openxmlformats.org/officeDocument/2006/relationships/hyperlink" Target="http://www.rosminzdrav.ru/" TargetMode="External"/><Relationship Id="rId28" Type="http://schemas.openxmlformats.org/officeDocument/2006/relationships/hyperlink" Target="https://cyberleninka.ru/" TargetMode="External"/><Relationship Id="rId29" Type="http://schemas.openxmlformats.org/officeDocument/2006/relationships/hyperlink" Target="http://www.rsl.ru/" TargetMode="External"/><Relationship Id="rId30" Type="http://schemas.openxmlformats.org/officeDocument/2006/relationships/hyperlink" Target="https://www.rosmedlib.ru/book/ISBN9785970455258.html" TargetMode="External"/><Relationship Id="rId31" Type="http://schemas.openxmlformats.org/officeDocument/2006/relationships/hyperlink" Target="https://www.rosmedlib.ru/book/ISBN9785001017110.html" TargetMode="External"/><Relationship Id="rId32" Type="http://schemas.openxmlformats.org/officeDocument/2006/relationships/hyperlink" Target="https://www.rosmedlib.ru/book/ISBN9785970470992.html" TargetMode="External"/><Relationship Id="rId33" Type="http://schemas.openxmlformats.org/officeDocument/2006/relationships/hyperlink" Target="https://www.rosmedlib.ru/book/ISBN9785970471005.html" TargetMode="External"/><Relationship Id="rId34" Type="http://schemas.openxmlformats.org/officeDocument/2006/relationships/hyperlink" Target="https://www.medlib.ru/library/library/books/44692" TargetMode="External"/><Relationship Id="rId35" Type="http://schemas.openxmlformats.org/officeDocument/2006/relationships/hyperlink" Target="https://www.rosmedlib.ru/book/ISBN9785970449622.html" TargetMode="External"/><Relationship Id="rId36" Type="http://schemas.openxmlformats.org/officeDocument/2006/relationships/hyperlink" Target="https://www.rosmedlib.ru/book/ISBN9785001015871.html" TargetMode="External"/><Relationship Id="rId37" Type="http://schemas.openxmlformats.org/officeDocument/2006/relationships/hyperlink" Target="https://www.rosmedlib.ru/book/ISBN9785970438916.html" TargetMode="External"/><Relationship Id="rId38" Type="http://schemas.openxmlformats.org/officeDocument/2006/relationships/hyperlink" Target="https://urait.ru/bcode/517095" TargetMode="External"/><Relationship Id="rId39" Type="http://schemas.openxmlformats.org/officeDocument/2006/relationships/hyperlink" Target="https://www.rosmedlib.ru/book/ISBN9785970433454.html" TargetMode="External"/><Relationship Id="rId40" Type="http://schemas.openxmlformats.org/officeDocument/2006/relationships/header" Target="header6.xml"/><Relationship Id="rId41" Type="http://schemas.openxmlformats.org/officeDocument/2006/relationships/footer" Target="footer8.xml"/><Relationship Id="rId42" Type="http://schemas.openxmlformats.org/officeDocument/2006/relationships/header" Target="header7.xml"/><Relationship Id="rId43" Type="http://schemas.openxmlformats.org/officeDocument/2006/relationships/footer" Target="footer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13:00Z</dcterms:created>
  <dc:creator>Users_K</dc:creator>
  <dc:description/>
  <cp:keywords/>
  <dc:language>en-US</dc:language>
  <cp:lastModifiedBy>Пликина Наталья Петровна</cp:lastModifiedBy>
  <dcterms:modified xsi:type="dcterms:W3CDTF">2024-05-17T09:43:00Z</dcterms:modified>
  <cp:revision>8</cp:revision>
  <dc:subject/>
  <dc:title>ФЕДЕРАЛЬНОЕ ГОСУДАРСТВЕННОЕ БЮДЖЕТНОЕ ОБРАЗОВАТЕЛЬНОЕ</dc:title>
</cp:coreProperties>
</file>