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6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И</w:t>
            </w:r>
            <w:bookmarkStart w:id="0" w:name="__DdeLink__7972_1399984017"/>
            <w:r>
              <w:rPr/>
              <w:t>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25» января 2022 г.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0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61"/>
        <w:gridCol w:w="1910"/>
        <w:gridCol w:w="2894"/>
        <w:gridCol w:w="4745"/>
        <w:gridCol w:w="185"/>
        <w:gridCol w:w="40"/>
        <w:gridCol w:w="40"/>
        <w:gridCol w:w="20"/>
      </w:tblGrid>
      <w:tr>
        <w:trPr/>
        <w:tc>
          <w:tcPr>
            <w:tcW w:w="175" w:type="dxa"/>
            <w:tcBorders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eastAsia="Tahoma"/>
                <w:b/>
                <w:b/>
                <w:bCs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39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Style56"/>
              <w:widowControl w:val="false"/>
              <w:jc w:val="center"/>
              <w:rPr>
                <w:rFonts w:eastAsia="MS Mincho;Yu Gothic UI"/>
              </w:rPr>
            </w:pPr>
            <w:r>
              <w:rPr>
                <w:rFonts w:eastAsia="Tahoma"/>
                <w:b/>
                <w:bCs/>
              </w:rPr>
              <w:t>КЛЕТОЧНАЯ ДИФФЕРЕНЦИРОВКА. СТВОЛОВЫЕ КЛЕТКИ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офиль</w:t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Клеточная и молекулярная биология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ечебный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</w:rPr>
            </w:pPr>
            <w:r>
              <w:rPr/>
              <w:t>Кафедра</w:t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  <w:b/>
              </w:rPr>
              <w:t>биологии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Style35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В том числе: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 xml:space="preserve">Семинары 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8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Коллоквиумы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8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0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аучно-практические занятия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8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Всего аудиторной работы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32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Самостоятельная работа (внеаудиторная)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40 час.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b/>
                <w:b/>
              </w:rPr>
            </w:pPr>
            <w:r>
              <w:rPr>
                <w:b/>
              </w:rPr>
              <w:t>72/2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WW3"/>
        <w:widowControl w:val="false"/>
        <w:autoSpaceDE w:val="false"/>
        <w:jc w:val="both"/>
        <w:rPr>
          <w:b/>
          <w:b/>
        </w:rPr>
      </w:pPr>
      <w:r>
        <w:rPr>
          <w:sz w:val="24"/>
          <w:szCs w:val="24"/>
        </w:rPr>
        <w:t>Рабочая программа дисциплины «</w:t>
      </w:r>
      <w:bookmarkStart w:id="1" w:name="_Hlk129907749"/>
      <w:r>
        <w:rPr>
          <w:sz w:val="24"/>
          <w:szCs w:val="24"/>
        </w:rPr>
        <w:t>Клеточная дифференцировка. Стволовые клетки</w:t>
      </w:r>
      <w:bookmarkEnd w:id="1"/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bCs/>
          <w:color w:val="000000"/>
          <w:sz w:val="24"/>
          <w:szCs w:val="24"/>
        </w:rPr>
        <w:t>06.04.01</w:t>
      </w:r>
      <w:r>
        <w:rPr>
          <w:color w:val="000000"/>
          <w:sz w:val="24"/>
          <w:szCs w:val="24"/>
        </w:rPr>
        <w:t xml:space="preserve"> </w:t>
      </w:r>
      <w:r>
        <w:rPr>
          <w:rFonts w:eastAsia="MS Mincho;Yu Gothic UI"/>
          <w:bCs/>
          <w:color w:val="000000"/>
          <w:sz w:val="24"/>
          <w:szCs w:val="24"/>
        </w:rPr>
        <w:t>Биология</w:t>
      </w:r>
      <w:r>
        <w:rPr>
          <w:color w:val="000000"/>
          <w:sz w:val="24"/>
          <w:szCs w:val="24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СОСТАВИТЕЛИ РАБОЧЕЙ ПРОГРАММЫ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100"/>
        <w:gridCol w:w="2586"/>
        <w:gridCol w:w="3723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/>
              <w:t>Костарева</w:t>
            </w:r>
          </w:p>
          <w:p>
            <w:pPr>
              <w:pStyle w:val="Style56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к.м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Директор Института молекулярной биологии и генети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ашичева Ан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.б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ИЛ молекулярной кардиологии и генети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Клеточная дифференцировка. Стволовые клетки» обсуждена на заседании кафедры биологии.</w:t>
      </w:r>
    </w:p>
    <w:p>
      <w:pPr>
        <w:pStyle w:val="Style56"/>
        <w:rPr/>
      </w:pPr>
      <w:r>
        <w:rPr/>
      </w:r>
    </w:p>
    <w:p>
      <w:pPr>
        <w:pStyle w:val="Style56"/>
        <w:jc w:val="both"/>
        <w:rPr>
          <w:bCs/>
          <w:color w:val="000000"/>
        </w:rPr>
      </w:pPr>
      <w:r>
        <w:rPr/>
        <w:t xml:space="preserve">Рабочая программа рассмотрена и одобрена на заседании Учебно-методического совета Института медицинского образования </w:t>
      </w:r>
      <w:r>
        <w:rPr>
          <w:iCs/>
        </w:rPr>
        <w:t xml:space="preserve">ФГБУ «НМИЦ им. В.А. Алмазова» Минздрава России </w:t>
      </w:r>
    </w:p>
    <w:p>
      <w:pPr>
        <w:pStyle w:val="Style56"/>
        <w:jc w:val="both"/>
        <w:rPr>
          <w:b/>
          <w:b/>
        </w:rPr>
      </w:pPr>
      <w:r>
        <w:rPr>
          <w:bCs/>
          <w:color w:val="000000"/>
        </w:rPr>
        <w:t>«25» января 2022 г., протокол № 1/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6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eastAsia="zh-CN"/>
        </w:rPr>
        <w:t>Внесение изменени</w:t>
      </w:r>
      <w:r>
        <w:rPr>
          <w:bCs/>
          <w:color w:val="000000"/>
        </w:rPr>
        <w:t>й</w:t>
      </w:r>
      <w:r>
        <w:rPr>
          <w:bCs/>
          <w:color w:val="000000"/>
          <w:lang w:eastAsia="zh-CN"/>
        </w:rPr>
        <w:t xml:space="preserve"> и дополнени</w:t>
      </w:r>
      <w:r>
        <w:rPr>
          <w:bCs/>
          <w:color w:val="000000"/>
        </w:rPr>
        <w:t>й</w:t>
      </w:r>
      <w:r>
        <w:rPr>
          <w:bCs/>
          <w:color w:val="000000"/>
          <w:lang w:eastAsia="zh-CN"/>
        </w:rPr>
        <w:t xml:space="preserve"> в рабочую программу дисциплины </w:t>
      </w:r>
      <w:r>
        <w:rPr>
          <w:rFonts w:eastAsia="Tahoma"/>
          <w:color w:val="000000"/>
        </w:rPr>
        <w:t>«</w:t>
      </w:r>
      <w:r>
        <w:rPr/>
        <w:t>Клеточная дифференцировка. Стволовые клетк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 № 04/202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Цель </w:t>
      </w:r>
      <w:r>
        <w:rPr>
          <w:b/>
          <w:bCs/>
        </w:rPr>
        <w:t>д</w:t>
      </w:r>
      <w:r>
        <w:rPr>
          <w:b/>
        </w:rPr>
        <w:t xml:space="preserve">исциплины: </w:t>
      </w:r>
      <w:r>
        <w:rPr/>
        <w:t>дать представление о понятии стволовых клеток и их роли в организме многоклеточных животных в норме и при патологии, а также ознакомить обучающихся с современными трендами в области использования клеточных технологий в регенеративной медици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Задачи: </w:t>
      </w:r>
      <w:r>
        <w:rPr/>
        <w:t>получить современное представление о понятии стволовых клеток, их роли в развитии животных,</w:t>
      </w:r>
      <w:r>
        <w:rPr>
          <w:b/>
          <w:bCs/>
        </w:rPr>
        <w:t xml:space="preserve"> </w:t>
      </w:r>
      <w:r>
        <w:rPr/>
        <w:t>регуляции тканевого гомеостаза, участии в процессах регенерации повреждённых тканей, применении в регенеративной медици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Клеточная дифференцировка. Стволовые клетки» 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56"/>
        <w:jc w:val="both"/>
        <w:rPr>
          <w:color w:val="FF0000"/>
        </w:rPr>
      </w:pPr>
      <w:r>
        <w:rPr/>
        <w:t>Для изучения данной дисциплины обучающимся необходимо владение знаниями из ранее освоенных дисциплин: «Биология Клетки», «Иностранный язык в профессиональной деятельности».</w:t>
      </w:r>
    </w:p>
    <w:p>
      <w:pPr>
        <w:pStyle w:val="Style5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3" w:name="__RefHeading__49_1094937442"/>
      <w:bookmarkStart w:id="4" w:name="__RefHeading__49_1094937442"/>
      <w:bookmarkEnd w:id="4"/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Style43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3"/>
        <w:ind w:left="0" w:right="0" w:hanging="0"/>
        <w:jc w:val="both"/>
        <w:rPr>
          <w:rFonts w:eastAsia="Calibri"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Normal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p>
      <w:pPr>
        <w:pStyle w:val="Style43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5103"/>
        <w:gridCol w:w="3369"/>
      </w:tblGrid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роль стволовых клеток в развитии, регуляции тканевого гомеостаза, регенерации поврежденных ткан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КВ, 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пользоваться учебной и научной литературой, работать с базами данных, реферировать литературу по определенной те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основные понятия, применимые в клеточной дифференцировке; современные методы изучения стволовых клеток человека и их использование в регенеративных процессах и тканевой инженер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ТЗ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43"/>
              <w:autoSpaceDE w:val="fals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>анализировать и систематизировать специализированную информацию по современным направлениям и методам изучения стволовых клеток человека, по методам изучения клеточной дифференцировки; выбирать наиболее подходящие для решения конкретной профессиональной задачи методы из регенеративной и репаративной медицины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ТЗ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актуальные проблемы и тенденции развития научной области, посвященной изучению вопросов клеточной дифференцировки и использования стволовых клеток в регенеративных процессах и тканевой инженерии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ТЗ, 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>представить</w:t>
            </w:r>
            <w:r>
              <w:rPr>
                <w:bCs/>
                <w:sz w:val="20"/>
                <w:szCs w:val="20"/>
              </w:rPr>
              <w:t xml:space="preserve"> знания о регенеративных процессах, протекающих в организме животных в форме презентации и устного доклада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ТЗ, 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276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95"/>
        <w:gridCol w:w="2409"/>
        <w:gridCol w:w="5103"/>
        <w:gridCol w:w="3369"/>
      </w:tblGrid>
      <w:tr>
        <w:trPr>
          <w:trHeight w:val="5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 Проводит лабораторные исследования с использованием клеточных культу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ет: </w:t>
            </w:r>
            <w:r>
              <w:rPr>
                <w:bCs/>
                <w:sz w:val="20"/>
                <w:szCs w:val="20"/>
              </w:rPr>
              <w:t>современные методы и подходы к оценке степени клеточной дифференцировки, и возможности её корректировки за счёт использования индукторов дифференциров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</w:tc>
      </w:tr>
      <w:tr>
        <w:trPr>
          <w:trHeight w:val="5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ет: </w:t>
            </w:r>
            <w:r>
              <w:rPr>
                <w:bCs/>
                <w:sz w:val="20"/>
                <w:szCs w:val="20"/>
              </w:rPr>
              <w:t>проводить анализ полученных результатов и делать вывод о процессах, протекающих в клетках в ходе дифференцировки, оценивать степень дифференцировки клеток за счёт выявления специфических марк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pStyle w:val="Style43"/>
        <w:ind w:left="0" w:right="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ТЗ – тестовые задания, Д – темы для докладов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Style43"/>
        <w:ind w:left="0" w:right="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736600</wp:posOffset>
                </wp:positionV>
                <wp:extent cx="6148705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3360"/>
                              <w:gridCol w:w="1612"/>
                              <w:gridCol w:w="16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удоемкост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237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Семес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в академических часах (АЧ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1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Занятия лекционного тип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1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</w:rPr>
                                    <w:t>Занятия семинарского тип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1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4"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20"/>
                                    </w:rPr>
                                    <w:t>Семинары (С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4"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оллоквиумы (К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ind w:left="34"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аучно-практическое занятие (НПЗ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внеаудитор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6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ind w:left="318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аудиторным занятиям (проработка учебного материала по конспектам лекций и учебной литературе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6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ind w:left="318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учебной и научной литературой. Подготовка устных докладов на заданные тем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6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ind w:left="318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вопросами для текущего контрол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left="31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сдаче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на практическую подготовку*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щая трудоемкость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. ед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324.05pt;mso-wrap-distance-left:0pt;mso-wrap-distance-right:9.05pt;mso-wrap-distance-top:0pt;mso-wrap-distance-bottom:0pt;margin-top:58pt;mso-position-vertical-relative:text;margin-left:-5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4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3360"/>
                        <w:gridCol w:w="1612"/>
                        <w:gridCol w:w="16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40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удоемкост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237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Семестры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0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в академических часах (АЧ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1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Занятия лекционного тип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1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</w:rPr>
                              <w:t>Занятия семинарского тип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1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4" w:firstLine="567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20"/>
                              </w:rPr>
                              <w:t>Семинары (С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4"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оллоквиумы (К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ind w:left="34"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аучно-практическое занятие (НПЗ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внеаудиторная работа (всего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6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ind w:left="31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аудиторным занятиям (проработка учебного материала по конспектам лекций и учебной литературе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6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ind w:left="31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учебной и научной литературой. Подготовка устных докладов на заданные тем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6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ind w:left="31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вопросами для текущего контрол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left="31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сдаче промежуточной аттестаци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на практическую подготовку*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ая трудоемкость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. ед.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4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uppressAutoHyphens w:val="false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_RefHeading__51_1094937442"/>
      <w:bookmarkEnd w:id="5"/>
      <w:r>
        <w:rPr>
          <w:rFonts w:cs="Times New Roman" w:ascii="Times New Roman" w:hAnsi="Times New Roman"/>
          <w:sz w:val="20"/>
          <w:szCs w:val="2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6" w:name="__RefHeading__53_1094937442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392"/>
        <w:gridCol w:w="722"/>
        <w:gridCol w:w="696"/>
        <w:gridCol w:w="850"/>
        <w:gridCol w:w="709"/>
        <w:gridCol w:w="709"/>
        <w:gridCol w:w="1994"/>
      </w:tblGrid>
      <w:tr>
        <w:trPr>
          <w:tblHeader w:val="true"/>
          <w:trHeight w:val="27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них на практическую подготовку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иология стволовых клето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остижения в регенеративной медицине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i/>
          <w:iCs/>
          <w:sz w:val="20"/>
          <w:szCs w:val="20"/>
        </w:rPr>
        <w:t>С - семинар, К – коллоквиум, НПЗ – научно-практическое занятие</w:t>
      </w:r>
      <w:bookmarkStart w:id="7" w:name="__RefHeading__55_1094937442"/>
      <w:r>
        <w:rPr>
          <w:i/>
          <w:iCs/>
          <w:sz w:val="20"/>
          <w:szCs w:val="20"/>
        </w:rPr>
        <w:t xml:space="preserve">, </w:t>
      </w:r>
      <w:r>
        <w:rPr>
          <w:rFonts w:eastAsia="Calibri"/>
          <w:bCs/>
          <w:i/>
          <w:sz w:val="20"/>
          <w:szCs w:val="20"/>
        </w:rPr>
        <w:t>СР- самостоятельная внеаудиторная работ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09" w:bottom="76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43"/>
        </w:numPr>
        <w:ind w:left="-284" w:firstLine="284"/>
        <w:rPr>
          <w:b/>
          <w:b/>
        </w:rPr>
      </w:pPr>
      <w:r>
        <w:rPr>
          <w:rFonts w:eastAsia="Calibri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Style56"/>
        <w:jc w:val="both"/>
        <w:rPr>
          <w:b/>
          <w:b/>
        </w:rPr>
      </w:pPr>
      <w:r>
        <w:rPr>
          <w:b/>
        </w:rPr>
        <w:t>4.3 Тематический план занятий семинарского типа  - всего 8 часов</w:t>
      </w:r>
    </w:p>
    <w:p>
      <w:pPr>
        <w:pStyle w:val="Normal"/>
        <w:ind w:left="432" w:hanging="432"/>
        <w:jc w:val="both"/>
        <w:rPr/>
      </w:pPr>
      <w:r>
        <w:rPr/>
      </w:r>
    </w:p>
    <w:tbl>
      <w:tblPr>
        <w:tblW w:w="15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992"/>
        <w:gridCol w:w="6095"/>
        <w:gridCol w:w="2126"/>
        <w:gridCol w:w="2080"/>
        <w:gridCol w:w="35"/>
        <w:gridCol w:w="40"/>
        <w:gridCol w:w="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 компетенций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иология стволовых клеток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История открытия стволовых клеток. Стволовые клетки и регенерация у разных вид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справка о потребностях в регенеративных методах с древности до наших дней. Работы Максимова и Фриденштейна. Понятие регенерации и общие принципы. Эволюция регенеративных способностей.</w:t>
            </w:r>
          </w:p>
          <w:p>
            <w:pPr>
              <w:pStyle w:val="Style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Биология плюрипотентных стволовых кле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люрипотентных стволовых клеток. Работы Эванса, Капекки, Гердона, Яманаки. Факторы плюрипотнетности, стадии плюрипотентности. Особенности плюрипотентных клеток, преимущества и недостатки разных типов плюрипотентных кле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5.1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Биология тканеспецифичных стволовых кле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описания тканеспецифичных стволовых клеток. Факторы стволовости и стромальности, особенности тканеспецифичных стволовых клеток, преимущества и недостатки мезенхимных стволовых клеток разных тип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20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Достижения в регенеративной медицин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Ниша стволовой клетки. Применение понятия о нише стволовых клеток в разработке подходов регенератвной медици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иши стволовых клеток, эволюция представлений о стволовости, работы Доминичи и Каплана. Специфические особенности стволовых ниш в разных тканях. Функционирование ниш в норме и при поврежден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5.1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Различные типы дифференцировки, механизмы, сигнальные пути, отвечающие за основные типы клеточной дифференциров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дифференцировок: эктодермальная, эндодермальная, мезодермальная. Сигнальные пути, управляющие дифференцировкой – </w:t>
            </w:r>
            <w:r>
              <w:rPr>
                <w:sz w:val="20"/>
                <w:szCs w:val="20"/>
                <w:lang w:val="en-US"/>
              </w:rPr>
              <w:t>Notch, Wnt, TGF, Sonic-Hedgeho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5.1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Применение тканеспецифичных стволовых клеток в клинических испытаниях в регенеративной медицин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мниотической жидкости и плаценты, мезенхимные СК костного мозга и жировой ткани, циркулирующие в периферической крови клетки-предшественники, СК печени, СК сердца, СК скелетных мышц, СК поджелудочной железы, СК сетчатки.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Тема 7. </w:t>
            </w:r>
            <w:r>
              <w:rPr>
                <w:sz w:val="20"/>
                <w:szCs w:val="20"/>
              </w:rPr>
              <w:t>Применение плюрипотентных стволовых клеток в клинических испытаниях в регенеративной медицин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и молекулярные технологии в регенеративной медицине. Понятие о механических детерминантах развития тканей. Физический стресс как фактор роста и ремоделирования ткан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Тканевая инженерия с применением стволовых кле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трансляционной и регенеративной медицины – совместная работа специалистов разных отраслей. Механические и индуцибельные системы стволовых клеток. Биоминерализация и регенерация кости. Клеточная терапия при помощи кровезаменителей. Суставной хрящ. Имплантация миогенных клеток в скелетных мышцах. Клиническая трансплантация островковых фетальных тканей. Инженерия сосудов большого и малого диаметра. Сердечная мышца, роговица, желудочно-кишечный тракт. Экстракорпоральная поддержка почек. Тканевая инженерия репродуктивной системы. Инженерия хрящевой ткани. Репарация в центральной и периферической нервной систем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4.4 Тематический план занятий семинарского типа</w:t>
      </w:r>
      <w:r>
        <w:rPr>
          <w:i/>
        </w:rPr>
        <w:t>–</w:t>
      </w:r>
      <w:r>
        <w:rPr>
          <w:b/>
        </w:rPr>
        <w:t xml:space="preserve"> всего 24 часа</w:t>
      </w:r>
    </w:p>
    <w:p>
      <w:pPr>
        <w:pStyle w:val="Normal"/>
        <w:tabs>
          <w:tab w:val="clear" w:pos="708"/>
          <w:tab w:val="left" w:pos="1134" w:leader="none"/>
        </w:tabs>
        <w:rPr>
          <w:bCs/>
          <w:kern w:val="2"/>
        </w:rPr>
      </w:pPr>
      <w:r>
        <w:rPr/>
        <w:t>Семинары – 8 час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kern w:val="2"/>
        </w:rPr>
      </w:pPr>
      <w:r>
        <w:rPr>
          <w:bCs/>
          <w:kern w:val="2"/>
        </w:rPr>
        <w:t>Коллоквиумы – 8 час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Cs/>
          <w:kern w:val="2"/>
        </w:rPr>
        <w:t>Научно-практические занятия – 8 часов</w:t>
      </w:r>
      <w:r>
        <w:rPr>
          <w:sz w:val="22"/>
        </w:rPr>
        <w:br/>
      </w:r>
    </w:p>
    <w:tbl>
      <w:tblPr>
        <w:tblW w:w="152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62"/>
        <w:gridCol w:w="2056"/>
        <w:gridCol w:w="1103"/>
        <w:gridCol w:w="5528"/>
        <w:gridCol w:w="2127"/>
        <w:gridCol w:w="2081"/>
        <w:gridCol w:w="35"/>
        <w:gridCol w:w="40"/>
        <w:gridCol w:w="10"/>
      </w:tblGrid>
      <w:tr>
        <w:trPr>
          <w:trHeight w:val="48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 компетен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123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1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иология стволовых клеток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и индуцибельные системы стволовых клеток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ханических и индуцибельных системах стволовых клеток и их применении в разработке регенеративных подход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инерализация и регенерация кости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дходов к регенерации кости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рапия при помощи кровезаменителей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дходов к регенерации при помощи кровезаменителе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ной хрящ. Инженерия хрящевой ткани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дходов к регенерации хрящевой ткан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5.1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324" w:hRule="atLeast"/>
        </w:trPr>
        <w:tc>
          <w:tcPr>
            <w:tcW w:w="1520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Достижения в регенеративной медицин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ция миогенных клеток в скелетных мышцах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мышц, репарация мышечной ткани: проблемы и прогрес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трансплантация островковых фетальных тканей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етальных тканей в регенеративной медицине. Достижения и перспективы развит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ия сосудов большого и малого диаметра.</w:t>
            </w:r>
          </w:p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я регенерации сосудов и клапанов: от механического замещения к биоинженерным конструкция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ая мышца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нимания закономерностей регенерации сердечной мышцы. Современные подходы к регенерации повреждений серд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ица, желудочно-кишечный тракт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испытания тканезаместительной терапии при дегенеративных офтальмологических заболевания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орпоральная поддержка почек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регенерации почк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вая инженерия репродуктивной системы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регенерации репродуктивной систем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5.1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рация в центральной и периферической нервной системе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одходы, связанные со стволовыми клетками и тканезаместительной терапией, применяемые сегодня при лечении нейродегенеративных заболеваний и повреждений мозг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, ПК-1.3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4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/>
            </w:pPr>
            <w:r>
              <w:rPr/>
              <w:t>Итого</w:t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rPr>
                <w:sz w:val="20"/>
                <w:szCs w:val="20"/>
              </w:rPr>
            </w:pPr>
            <w:r>
              <w:rPr/>
              <w:t xml:space="preserve">24 часа </w:t>
            </w:r>
            <w:r>
              <w:rPr>
                <w:color w:val="000000"/>
              </w:rPr>
              <w:t>из них на ПП 19 час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ТЗ — тестовые задания, Д – темы для доклад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suppressAutoHyphens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412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559"/>
        <w:gridCol w:w="3260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 компетенций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из них на ПП-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. Подготовка устных докладов на заданны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П-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П-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П-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5.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 из них на ПП- 20 часов</w:t>
            </w:r>
          </w:p>
        </w:tc>
      </w:tr>
    </w:tbl>
    <w:p>
      <w:pPr>
        <w:pStyle w:val="Heading1"/>
        <w:suppressAutoHyphens w:val="false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uppressAutoHyphens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</w:rPr>
      </w:pPr>
      <w:bookmarkStart w:id="8" w:name="__RefHeading__69_1094937442"/>
      <w:bookmarkEnd w:id="8"/>
      <w:r>
        <w:rPr>
          <w:b/>
        </w:rPr>
        <w:t>4.5.1 Самостоятельная проработка некоторых тем</w:t>
      </w:r>
      <w:r>
        <w:rPr>
          <w:b/>
          <w:i/>
          <w:color w:val="FF0000"/>
        </w:rPr>
        <w:t xml:space="preserve"> </w:t>
      </w:r>
      <w:r>
        <w:rPr>
          <w:b/>
          <w:color w:val="000000"/>
        </w:rPr>
        <w:t>не предусмотрена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9" w:name="__RefHeading__57_1094937442"/>
      <w:bookmarkEnd w:id="9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0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tbl>
      <w:tblPr>
        <w:tblW w:w="976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936"/>
        <w:gridCol w:w="1008"/>
        <w:gridCol w:w="1008"/>
        <w:gridCol w:w="1118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35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>
          <w:trHeight w:val="4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Биология стволовых клеток.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остижения в регенеративной медицине.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ТЗ — тестовые задания, Д – темы для докладов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5.2 Организация текущего контроля знаний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551"/>
        <w:gridCol w:w="168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_Hlk59879010"/>
            <w:bookmarkEnd w:id="11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Биология стволовых клет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5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Д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остижения в регенеративной медицин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sz w:val="20"/>
                <w:szCs w:val="20"/>
              </w:rPr>
              <w:t xml:space="preserve">КВ, ТЗ, </w:t>
            </w: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0"/>
        </w:rPr>
        <w:t>КВ – контрольные вопросы, ТЗ — тестовые задания,  Д – темы для докладов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</w:rPr>
        <w:t>5.3 Организация контроля самостоятельной работы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8"/>
        <w:gridCol w:w="2555"/>
        <w:gridCol w:w="1594"/>
      </w:tblGrid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. Подготовка устных докладов на заданные те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1.3, ПК-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Д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7.2, ПК-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  <w:color w:val="000000"/>
          <w:sz w:val="20"/>
        </w:rPr>
        <w:t>КВ – контрольные вопросы, ТЗ — тестовые задания Д – темы для доклад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 промежуточной аттестации по дисциплине –</w:t>
      </w:r>
      <w:r>
        <w:rPr>
          <w:bCs/>
          <w:i/>
          <w:color w:val="FF0000"/>
        </w:rPr>
        <w:t xml:space="preserve"> </w:t>
      </w:r>
      <w:r>
        <w:rPr>
          <w:b/>
          <w:bCs/>
        </w:rPr>
        <w:t>зач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В – контрольные вопро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1910</wp:posOffset>
                </wp:positionV>
                <wp:extent cx="6426200" cy="87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392"/>
                              <w:gridCol w:w="2391"/>
                              <w:gridCol w:w="2501"/>
                            </w:tblGrid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задани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ценочные материалы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икаторы проверяемы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-1.1, ОПК-7.2,</w:t>
                                  </w:r>
                                </w:p>
                                <w:p>
                                  <w:pPr>
                                    <w:pStyle w:val="Style5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К-1.3, ПК-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8.9pt;mso-wrap-distance-left:9.05pt;mso-wrap-distance-right:9.05pt;mso-wrap-distance-top:0pt;mso-wrap-distance-bottom:0pt;margin-top:3.3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392"/>
                        <w:gridCol w:w="2391"/>
                        <w:gridCol w:w="2501"/>
                      </w:tblGrid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задания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очные материалы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икаторы проверяемых компет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-1.1, ОПК-7.2,</w:t>
                            </w:r>
                          </w:p>
                          <w:p>
                            <w:pPr>
                              <w:pStyle w:val="Style5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К-1.3, ПК-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tLeast" w:line="100"/>
        <w:jc w:val="both"/>
        <w:rPr>
          <w:bCs/>
          <w:i/>
          <w:i/>
          <w:sz w:val="20"/>
        </w:rPr>
      </w:pPr>
      <w:r>
        <w:rPr/>
        <w:t>Собеседование проводится по билетам, каждый билет содержит 2 контрольных вопроса. Время на подготовку 30 мин.</w:t>
      </w:r>
    </w:p>
    <w:p>
      <w:pPr>
        <w:pStyle w:val="Normal"/>
        <w:autoSpaceDE w:val="false"/>
        <w:spacing w:lineRule="atLeast" w:line="1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56"/>
        <w:numPr>
          <w:ilvl w:val="0"/>
          <w:numId w:val="2"/>
        </w:numPr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: УК-1.1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разновидностях стволовых клеток и их участии в регенерации у разных видов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генно-инженерные подходы для модификации стволовых клеток и их производных. </w:t>
      </w:r>
    </w:p>
    <w:p>
      <w:pPr>
        <w:pStyle w:val="ListParagraph"/>
        <w:tabs>
          <w:tab w:val="clear" w:pos="708"/>
          <w:tab w:val="left" w:pos="12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.2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молекулярных основах плюрипотентности и соматического клонирования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механическихи индуцибельных системах стволовых клеток, биоминерализации и регенерации кости. </w:t>
      </w:r>
    </w:p>
    <w:p>
      <w:pPr>
        <w:pStyle w:val="ListParagraph"/>
        <w:tabs>
          <w:tab w:val="clear" w:pos="708"/>
          <w:tab w:val="left" w:pos="12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.3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цированные плюрипотентные клетки – в чем важность их открытия? Какие надежды сбылись и не сбылись за 15 лет со времени их открытия?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нципы трансляционной медицины – совместной работы медиков и биологов. Приведите конкретные примеры разработок.</w:t>
      </w:r>
    </w:p>
    <w:p>
      <w:pPr>
        <w:pStyle w:val="ListParagraph"/>
        <w:tabs>
          <w:tab w:val="clear" w:pos="708"/>
          <w:tab w:val="left" w:pos="12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.1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ах эпигенетической регуляции репрограммирования генома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2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ерспективнее – плюрипотентные клетки или МСК? Обоснуйте вашу точку зрения и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tra</w:t>
      </w:r>
      <w:r>
        <w:rPr>
          <w:rFonts w:cs="Times New Roman" w:ascii="Times New Roman" w:hAnsi="Times New Roman"/>
          <w:sz w:val="24"/>
          <w:szCs w:val="24"/>
        </w:rPr>
        <w:t xml:space="preserve"> с конкретными примерами.</w:t>
      </w:r>
    </w:p>
    <w:p>
      <w:pPr>
        <w:pStyle w:val="Style56"/>
        <w:jc w:val="both"/>
        <w:rPr/>
      </w:pPr>
      <w:r>
        <w:rPr/>
      </w:r>
    </w:p>
    <w:p>
      <w:pPr>
        <w:pStyle w:val="Style56"/>
        <w:jc w:val="both"/>
        <w:rPr/>
      </w:pPr>
      <w:r>
        <w:rPr/>
        <w:t>Примеры</w:t>
      </w:r>
      <w:r>
        <w:rPr>
          <w:b/>
          <w:bCs/>
          <w:i/>
        </w:rPr>
        <w:t xml:space="preserve"> типовых тем для докладов </w:t>
      </w:r>
      <w:r>
        <w:rPr/>
        <w:t>для проверки формирования индикаторов компетенций ОПК-7.2, ПК-1.3:</w:t>
      </w:r>
    </w:p>
    <w:p>
      <w:pPr>
        <w:pStyle w:val="Style43"/>
        <w:numPr>
          <w:ilvl w:val="0"/>
          <w:numId w:val="46"/>
        </w:numPr>
        <w:tabs>
          <w:tab w:val="clear" w:pos="708"/>
          <w:tab w:val="left" w:pos="851" w:leader="none"/>
        </w:tabs>
        <w:rPr/>
      </w:pPr>
      <w:r>
        <w:rPr/>
        <w:t>Эволюция регенеративных способностей.</w:t>
      </w:r>
    </w:p>
    <w:p>
      <w:pPr>
        <w:pStyle w:val="Style43"/>
        <w:numPr>
          <w:ilvl w:val="0"/>
          <w:numId w:val="46"/>
        </w:numPr>
        <w:tabs>
          <w:tab w:val="clear" w:pos="708"/>
          <w:tab w:val="left" w:pos="851" w:leader="none"/>
        </w:tabs>
        <w:rPr/>
      </w:pPr>
      <w:r>
        <w:rPr/>
        <w:t>Клеточная терапия при помощи кровезаменителей.</w:t>
      </w:r>
    </w:p>
    <w:p>
      <w:pPr>
        <w:pStyle w:val="Style43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56"/>
        <w:tabs>
          <w:tab w:val="clear" w:pos="708"/>
          <w:tab w:val="left" w:pos="-5103" w:leader="none"/>
        </w:tabs>
        <w:spacing w:lineRule="atLeast" w:line="100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тестовых заданий</w:t>
      </w:r>
      <w:r>
        <w:rPr/>
        <w:t xml:space="preserve"> для проверки формирования индикаторов компетенций: УК-1.1:</w:t>
      </w:r>
    </w:p>
    <w:p>
      <w:pPr>
        <w:pStyle w:val="Style56"/>
        <w:numPr>
          <w:ilvl w:val="0"/>
          <w:numId w:val="50"/>
        </w:numPr>
        <w:tabs>
          <w:tab w:val="clear" w:pos="708"/>
          <w:tab w:val="left" w:pos="-5103" w:leader="none"/>
        </w:tabs>
        <w:jc w:val="both"/>
        <w:rPr>
          <w:b/>
          <w:b/>
          <w:bCs/>
        </w:rPr>
      </w:pPr>
      <w:r>
        <w:rPr/>
        <w:t xml:space="preserve">Стволовая клетка способная образовать все типы клеточной линии (эмбриональные и внезародышевые структуры), является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типотент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люрипотент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ультипотент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нипотентн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ПК-7.2:</w:t>
      </w:r>
    </w:p>
    <w:p>
      <w:pPr>
        <w:pStyle w:val="Style56"/>
        <w:numPr>
          <w:ilvl w:val="0"/>
          <w:numId w:val="50"/>
        </w:numPr>
        <w:tabs>
          <w:tab w:val="clear" w:pos="708"/>
          <w:tab w:val="left" w:pos="-5103" w:leader="none"/>
        </w:tabs>
        <w:jc w:val="both"/>
        <w:rPr/>
      </w:pPr>
      <w:r>
        <w:rPr/>
        <w:t>Легко выращиваются в культур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канеспецифические стволовые клетки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региональные стволовые клетки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стинные эмбриональные стволовые клетки</w:t>
      </w:r>
    </w:p>
    <w:p>
      <w:pPr>
        <w:pStyle w:val="Normal"/>
        <w:numPr>
          <w:ilvl w:val="0"/>
          <w:numId w:val="8"/>
        </w:numPr>
        <w:rPr/>
      </w:pPr>
      <w:r>
        <w:rPr/>
        <w:t>эмбриональных герминальны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1.3:</w:t>
      </w:r>
    </w:p>
    <w:p>
      <w:pPr>
        <w:pStyle w:val="Style56"/>
        <w:numPr>
          <w:ilvl w:val="0"/>
          <w:numId w:val="50"/>
        </w:numPr>
        <w:tabs>
          <w:tab w:val="clear" w:pos="708"/>
          <w:tab w:val="left" w:pos="-5103" w:leader="none"/>
        </w:tabs>
        <w:jc w:val="both"/>
        <w:rPr/>
      </w:pPr>
      <w:r>
        <w:rPr/>
        <w:t>Изоляция таких клеток из тканей довольно затруднительна</w:t>
      </w:r>
    </w:p>
    <w:p>
      <w:pPr>
        <w:pStyle w:val="Normal"/>
        <w:numPr>
          <w:ilvl w:val="0"/>
          <w:numId w:val="9"/>
        </w:numPr>
        <w:ind w:left="720" w:hanging="363"/>
        <w:rPr/>
      </w:pPr>
      <w:r>
        <w:rPr/>
        <w:t xml:space="preserve"> </w:t>
      </w:r>
      <w:r>
        <w:rPr/>
        <w:t>прогениторных клеток</w:t>
      </w:r>
    </w:p>
    <w:p>
      <w:pPr>
        <w:pStyle w:val="Normal"/>
        <w:numPr>
          <w:ilvl w:val="0"/>
          <w:numId w:val="9"/>
        </w:numPr>
        <w:ind w:left="720" w:hanging="363"/>
        <w:rPr/>
      </w:pPr>
      <w:r>
        <w:rPr/>
        <w:t>региональных стволовых клеток</w:t>
      </w:r>
    </w:p>
    <w:p>
      <w:pPr>
        <w:pStyle w:val="Normal"/>
        <w:numPr>
          <w:ilvl w:val="0"/>
          <w:numId w:val="9"/>
        </w:numPr>
        <w:ind w:left="720" w:hanging="363"/>
        <w:rPr>
          <w:b/>
          <w:b/>
          <w:bCs/>
        </w:rPr>
      </w:pPr>
      <w:r>
        <w:rPr/>
        <w:t>истинных эмбриональных стволовых клеток</w:t>
      </w:r>
    </w:p>
    <w:p>
      <w:pPr>
        <w:pStyle w:val="Normal"/>
        <w:numPr>
          <w:ilvl w:val="0"/>
          <w:numId w:val="9"/>
        </w:numPr>
        <w:ind w:left="720" w:hanging="363"/>
        <w:rPr>
          <w:b/>
          <w:b/>
          <w:bCs/>
        </w:rPr>
      </w:pPr>
      <w:r>
        <w:rPr>
          <w:b/>
          <w:bCs/>
        </w:rPr>
        <w:t>эмбриональных герминальны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5.1:</w:t>
      </w:r>
    </w:p>
    <w:p>
      <w:pPr>
        <w:pStyle w:val="Style56"/>
        <w:numPr>
          <w:ilvl w:val="0"/>
          <w:numId w:val="50"/>
        </w:numPr>
        <w:tabs>
          <w:tab w:val="clear" w:pos="708"/>
          <w:tab w:val="left" w:pos="-5103" w:leader="none"/>
        </w:tabs>
        <w:jc w:val="both"/>
        <w:rPr>
          <w:b/>
          <w:b/>
          <w:bCs/>
        </w:rPr>
      </w:pPr>
      <w:r>
        <w:rPr/>
        <w:t>Гемопоэтические стволовые клетки являются источником таких клеток как:</w:t>
      </w:r>
    </w:p>
    <w:p>
      <w:pPr>
        <w:pStyle w:val="Normal"/>
        <w:numPr>
          <w:ilvl w:val="0"/>
          <w:numId w:val="10"/>
        </w:numPr>
        <w:ind w:left="720" w:hanging="36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-лимфоциты</w:t>
      </w:r>
    </w:p>
    <w:p>
      <w:pPr>
        <w:pStyle w:val="Normal"/>
        <w:numPr>
          <w:ilvl w:val="0"/>
          <w:numId w:val="10"/>
        </w:numPr>
        <w:ind w:left="720" w:hanging="363"/>
        <w:rPr/>
      </w:pPr>
      <w:r>
        <w:rPr/>
        <w:t xml:space="preserve"> </w:t>
      </w:r>
      <w:r>
        <w:rPr/>
        <w:t>Альвеолоциты</w:t>
      </w:r>
    </w:p>
    <w:p>
      <w:pPr>
        <w:pStyle w:val="Normal"/>
        <w:numPr>
          <w:ilvl w:val="0"/>
          <w:numId w:val="10"/>
        </w:numPr>
        <w:ind w:left="720" w:hanging="363"/>
        <w:rPr/>
      </w:pPr>
      <w:r>
        <w:rPr/>
        <w:t xml:space="preserve"> </w:t>
      </w:r>
      <w:r>
        <w:rPr>
          <w:b/>
          <w:bCs/>
        </w:rPr>
        <w:t>Тромбоциты</w:t>
      </w:r>
    </w:p>
    <w:p>
      <w:pPr>
        <w:pStyle w:val="Normal"/>
        <w:numPr>
          <w:ilvl w:val="0"/>
          <w:numId w:val="10"/>
        </w:numPr>
        <w:ind w:left="720" w:hanging="363"/>
        <w:rPr/>
      </w:pPr>
      <w:r>
        <w:rPr/>
        <w:t xml:space="preserve"> </w:t>
      </w:r>
      <w:r>
        <w:rPr/>
        <w:t>Мезотелиоцит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tLeast" w:line="100" w:before="240" w:after="60"/>
        <w:jc w:val="both"/>
        <w:rPr/>
      </w:pPr>
      <w:r>
        <w:rPr>
          <w:b/>
          <w:bCs/>
          <w:iCs/>
          <w:kern w:val="2"/>
        </w:rPr>
        <w:t xml:space="preserve">6. ХАРАКТЕРИСТИКА </w:t>
      </w:r>
      <w:r>
        <w:rPr>
          <w:b/>
          <w:bCs/>
          <w:kern w:val="2"/>
        </w:rPr>
        <w:t>ИНФОРМАЦИОННО-ОБРАЗОВАТЕЛЬНОЙ СРЕДЫ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100"/>
        <w:jc w:val="both"/>
        <w:rPr/>
      </w:pPr>
      <w:r>
        <w:rPr/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/>
      </w:pPr>
      <w:r>
        <w:rPr>
          <w:rFonts w:eastAsia="SimSun;宋体"/>
          <w:b/>
          <w:bCs/>
          <w:color w:val="000000"/>
          <w:kern w:val="2"/>
          <w:lang w:eastAsia="hi-I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hi-I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/>
      </w:pPr>
      <w:hyperlink r:id="rId18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Операционная  систем</w:t>
        </w:r>
      </w:hyperlink>
      <w:r>
        <w:rPr>
          <w:rFonts w:eastAsia="SimSun;宋体"/>
          <w:kern w:val="2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 xml:space="preserve">Пакет </w:t>
      </w:r>
      <w:r>
        <w:rPr>
          <w:rFonts w:eastAsia="SimSun;宋体"/>
          <w:kern w:val="2"/>
          <w:lang w:val="en-US" w:eastAsia="hi-IN" w:bidi="hi-IN"/>
        </w:rPr>
        <w:t>OpenOffice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eastAsia="hi-IN" w:bidi="hi-IN"/>
        </w:rPr>
        <w:t>Пакет</w:t>
      </w:r>
      <w:r>
        <w:rPr>
          <w:rFonts w:eastAsia="SimSun;宋体"/>
          <w:kern w:val="2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Образовательный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портал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ФГБУ</w:t>
      </w:r>
      <w:r>
        <w:rPr>
          <w:rFonts w:eastAsia="SimSun;宋体"/>
          <w:kern w:val="2"/>
          <w:lang w:val="en-US" w:eastAsia="hi-IN" w:bidi="hi-IN"/>
        </w:rPr>
        <w:t xml:space="preserve"> «</w:t>
      </w:r>
      <w:r>
        <w:rPr>
          <w:rFonts w:eastAsia="SimSun;宋体"/>
          <w:kern w:val="2"/>
          <w:lang w:eastAsia="hi-IN" w:bidi="hi-IN"/>
        </w:rPr>
        <w:t>НМИЦ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им</w:t>
      </w:r>
      <w:r>
        <w:rPr>
          <w:rFonts w:eastAsia="SimSun;宋体"/>
          <w:kern w:val="2"/>
          <w:lang w:val="en-US" w:eastAsia="hi-IN" w:bidi="hi-IN"/>
        </w:rPr>
        <w:t xml:space="preserve">. </w:t>
      </w:r>
      <w:r>
        <w:rPr>
          <w:rFonts w:eastAsia="SimSun;宋体"/>
          <w:kern w:val="2"/>
          <w:lang w:eastAsia="hi-IN" w:bidi="hi-IN"/>
        </w:rPr>
        <w:t xml:space="preserve">В. А. Алмазова» Минздрава России </w:t>
      </w:r>
      <w:hyperlink r:id="rId19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http://moodle.almazovcentre.ru/</w:t>
        </w:r>
      </w:hyperlink>
      <w:r>
        <w:rPr>
          <w:rFonts w:eastAsia="SimSun;宋体"/>
          <w:kern w:val="2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tLeast" w:line="100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Электронная библиотечная система «Медицинская библиотека «MEDLIB.RU» (</w:t>
      </w:r>
      <w:hyperlink r:id="rId20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www.medlib.ru</w:t>
        </w:r>
      </w:hyperlink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Электронная медицинская библиотека «Консультант врача» (</w:t>
      </w:r>
      <w:hyperlink r:id="rId21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www.rosmedlib.ru</w:t>
        </w:r>
      </w:hyperlink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/>
      </w:pPr>
      <w:r>
        <w:rPr/>
        <w:t>ЭБС «Букап» (</w:t>
      </w:r>
      <w:hyperlink r:id="rId22">
        <w:r>
          <w:rPr>
            <w:rStyle w:val="InternetLink"/>
            <w:color w:val="000000"/>
          </w:rPr>
          <w:t>https://www.books-up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/>
      </w:pPr>
      <w:r>
        <w:rPr/>
        <w:t>ЭБС «Юрайт» (</w:t>
      </w:r>
      <w:hyperlink r:id="rId23">
        <w:r>
          <w:rPr>
            <w:rStyle w:val="InternetLink"/>
            <w:color w:val="000000"/>
          </w:rPr>
          <w:t>https://urait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>
          <w:rFonts w:eastAsia="SimSun;宋体"/>
          <w:kern w:val="2"/>
          <w:lang w:eastAsia="hi-IN" w:bidi="hi-IN"/>
        </w:rPr>
      </w:pPr>
      <w:r>
        <w:rPr/>
        <w:t>(</w:t>
      </w:r>
      <w:hyperlink r:id="rId24">
        <w:r>
          <w:rPr>
            <w:rStyle w:val="InternetLink"/>
            <w:color w:val="000000"/>
          </w:rPr>
          <w:t>https://speclit.profy-lib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семирная база данных статей в медицинских журналах PubMed </w:t>
      </w:r>
      <w:hyperlink r:id="rId25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hi-I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100"/>
        <w:rPr>
          <w:kern w:val="2"/>
        </w:rPr>
      </w:pPr>
      <w:r>
        <w:rPr>
          <w:rFonts w:eastAsia="SimSun;宋体"/>
          <w:b/>
          <w:bCs/>
          <w:kern w:val="2"/>
          <w:lang w:eastAsia="hi-I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Университетская информационная система РОССИЯ (</w:t>
      </w:r>
      <w:hyperlink r:id="rId26">
        <w:r>
          <w:rPr>
            <w:rStyle w:val="InternetLink"/>
            <w:color w:val="000000"/>
            <w:kern w:val="2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Публикации ВОЗ на русском языке (</w:t>
      </w:r>
      <w:hyperlink r:id="rId27">
        <w:r>
          <w:rPr>
            <w:rStyle w:val="InternetLink"/>
            <w:color w:val="000000"/>
            <w:kern w:val="2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Международные руководства по медицине (</w:t>
      </w:r>
      <w:hyperlink r:id="rId28">
        <w:r>
          <w:rPr>
            <w:rStyle w:val="InternetLink"/>
            <w:color w:val="000000"/>
            <w:kern w:val="2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Федеральная электронная медицинская библиотека (ФЭМБ) (</w:t>
      </w:r>
      <w:hyperlink r:id="rId29">
        <w:r>
          <w:rPr>
            <w:rStyle w:val="InternetLink"/>
            <w:color w:val="000000"/>
            <w:kern w:val="2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  <w:lang w:val="en-US"/>
        </w:rPr>
        <w:t>US National Library of Medicine National Institutes of Health (</w:t>
      </w:r>
      <w:hyperlink r:id="rId30">
        <w:r>
          <w:rPr>
            <w:rStyle w:val="InternetLink"/>
            <w:color w:val="000000"/>
            <w:kern w:val="2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Министерство здравоохранения Российской Федерации (</w:t>
      </w:r>
      <w:hyperlink r:id="rId31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iCs/>
          <w:kern w:val="2"/>
        </w:rPr>
      </w:pPr>
      <w:r>
        <w:rPr>
          <w:kern w:val="2"/>
        </w:rPr>
        <w:t>КиберЛенинка — это научная электронная библиотека (</w:t>
      </w:r>
      <w:hyperlink r:id="rId32">
        <w:r>
          <w:rPr>
            <w:rStyle w:val="InternetLink"/>
            <w:color w:val="000000"/>
            <w:kern w:val="2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оссийская государственная библиотека (www.rsl.ru)</w:t>
      </w:r>
      <w:bookmarkStart w:id="12" w:name="__RefHeading__61_1094937442"/>
      <w:bookmarkStart w:id="13" w:name="__RefHeading__63_1094937442"/>
      <w:bookmarkStart w:id="14" w:name="__RefHeading__65_1094937442"/>
      <w:bookmarkStart w:id="15" w:name="__RefHeading__75_1094937442"/>
      <w:bookmarkStart w:id="16" w:name="__RefHeading__73_1094937442"/>
      <w:bookmarkStart w:id="17" w:name="__RefHeading__71_1094937442"/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bookmarkStart w:id="18" w:name="OBJ_PREFIX_DWT115_com_zimbra_url"/>
      <w:bookmarkStart w:id="19" w:name="OBJ_PREFIX_DWT140_com_zimbra_url"/>
      <w:bookmarkEnd w:id="18"/>
      <w:bookmarkEnd w:id="19"/>
      <w:r>
        <w:rPr>
          <w:b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TextBody"/>
        <w:spacing w:before="0" w:after="0"/>
        <w:jc w:val="both"/>
        <w:rPr>
          <w:rStyle w:val="WW1"/>
          <w:color w:val="000000"/>
          <w:u w:val="none"/>
        </w:rPr>
      </w:pPr>
      <w:r>
        <w:rPr>
          <w:b/>
        </w:rPr>
        <w:t xml:space="preserve">Основная литература: </w:t>
      </w:r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>
          <w:rStyle w:val="WW1"/>
          <w:color w:val="000000"/>
          <w:u w:val="none"/>
        </w:rPr>
      </w:pPr>
      <w:r>
        <w:rPr>
          <w:rStyle w:val="WW1"/>
          <w:color w:val="000000"/>
          <w:u w:val="none"/>
        </w:rPr>
        <w:t>Цитология и общая гистология: атлас / В. В. Банин, А. В. Павлов, А. Н. Яцковский. - Москва: ГЭОТАР-Медиа, 2021. - Текст: электронный // URL:</w:t>
      </w:r>
      <w:r>
        <w:rPr>
          <w:rStyle w:val="WW1"/>
          <w:color w:val="000000"/>
        </w:rPr>
        <w:t xml:space="preserve"> https://www.rosmedlib.ru/book/06-COS-2411.html</w:t>
      </w:r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  <w:u w:val="none"/>
        </w:rPr>
        <w:t>Атлас по гистологии, цитологии и эмбриологии / С. Л. Кузнецов, Н. Н. Мушкамбаров, В. Л. Горячкина. - 3-е изд., доп. и перераб. - Москва: ООО "Издательство Медицинское информационное агентство", 2022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Style w:val="WW1"/>
          <w:color w:val="000000"/>
          <w:u w:val="none"/>
        </w:rPr>
      </w:pPr>
      <w:hyperlink r:id="rId33">
        <w:r>
          <w:rPr>
            <w:rStyle w:val="InternetLink"/>
            <w:color w:val="000000"/>
          </w:rPr>
          <w:t>https://www.medlib.ru/library/library/books/45095</w:t>
        </w:r>
      </w:hyperlink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  <w:u w:val="none"/>
        </w:rPr>
        <w:t>Гистология, эмбриология, цитология: учебник / Ю. И. Афанасьев, Б. В. Алешин, Н. П. Барсуков [и др.] ; под ред. Ю. И. Афанасьева, Н. А. Юриной. - 7-е изд., перераб. и доп. - Москва: ГЭОТАР-Медиа, 2023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Style w:val="WW1"/>
          <w:color w:val="000000"/>
          <w:u w:val="none"/>
        </w:rPr>
      </w:pPr>
      <w:hyperlink r:id="rId34">
        <w:r>
          <w:rPr>
            <w:rStyle w:val="InternetLink"/>
            <w:color w:val="000000"/>
          </w:rPr>
          <w:t>https://www.rosmedlib.ru/book/ISBN9785970471012.html</w:t>
        </w:r>
      </w:hyperlink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  <w:u w:val="none"/>
        </w:rPr>
        <w:t>Клеточные технологии в онкологии: руководство для врачей / под ред. М. Ю. Рыкова. - Москва: ГЭОТАР-Медиа, 2023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Style w:val="WW1"/>
          <w:color w:val="000000"/>
        </w:rPr>
      </w:pPr>
      <w:hyperlink r:id="rId35">
        <w:r>
          <w:rPr>
            <w:rStyle w:val="InternetLink"/>
            <w:color w:val="000000"/>
          </w:rPr>
          <w:t>https://www.rosmedlib.ru/book/ISBN9785970469019.html</w:t>
        </w:r>
      </w:hyperlink>
    </w:p>
    <w:p>
      <w:pPr>
        <w:pStyle w:val="TextBody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</w:rPr>
        <w:t xml:space="preserve"> </w:t>
      </w:r>
      <w:r>
        <w:rPr>
          <w:rStyle w:val="WW1"/>
          <w:color w:val="000000"/>
          <w:u w:val="none"/>
        </w:rPr>
        <w:t>Гистология, цитология и эмбриология: атлас / В. Л. Быков, С. И. Юшканцева - Москва: ГЭОТАР-Медиа, 2021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b/>
          <w:b/>
        </w:rPr>
      </w:pPr>
      <w:hyperlink r:id="rId36">
        <w:r>
          <w:rPr>
            <w:rStyle w:val="InternetLink"/>
            <w:color w:val="000000"/>
          </w:rPr>
          <w:t>https://www.rosmedlib.ru/book/ISBN9785970464113.html</w:t>
        </w:r>
      </w:hyperlink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/>
      </w:pPr>
      <w:r>
        <w:rPr/>
        <w:t xml:space="preserve">Клетки по Льюину / Л. Кассимерис [и др.] - Москва: Лаборатория знаний, 2018. - Текст: электронный // URL: </w:t>
      </w:r>
      <w:hyperlink r:id="rId37">
        <w:r>
          <w:rPr>
            <w:rStyle w:val="InternetLink"/>
            <w:color w:val="000000"/>
          </w:rPr>
          <w:t>https://www.rosmedlib.ru/book/ISBN9785001015871.html</w:t>
        </w:r>
      </w:hyperlink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/>
      </w:pPr>
      <w:r>
        <w:rPr/>
        <w:t>Цитология. Функциональная ультраструктура клетки. Атлас / Банин В. В. - Москва: ГЭОТАР-Медиа, 2016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hyperlink r:id="rId38">
        <w:r>
          <w:rPr>
            <w:rStyle w:val="InternetLink"/>
            <w:color w:val="000000"/>
          </w:rPr>
          <w:t>https://www.rosmedlib.ru/book/ISBN9785970438916.html</w:t>
        </w:r>
      </w:hyperlink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>
          <w:rStyle w:val="WW1"/>
          <w:color w:val="000000"/>
          <w:u w:val="none"/>
        </w:rPr>
      </w:pPr>
      <w:r>
        <w:rPr/>
        <w:t xml:space="preserve">Молекулярная биология: учебник для вузов / А. С. Коничев, Г. А. Севастьянова, И. Л. Цветков. - 5-е изд. - Москва: Издательство Юрайт, 2023. - Текст: электронный // URL: </w:t>
      </w:r>
      <w:hyperlink r:id="rId39">
        <w:r>
          <w:rPr>
            <w:rStyle w:val="InternetLink"/>
            <w:color w:val="000000"/>
          </w:rPr>
          <w:t>https://urait.ru/bcode/517095</w:t>
        </w:r>
      </w:hyperlink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/>
      </w:pPr>
      <w:r>
        <w:rPr>
          <w:rStyle w:val="WW1"/>
          <w:color w:val="000000"/>
          <w:u w:val="none"/>
        </w:rPr>
        <w:t>Краткий курс цитологии (клеточной биологии): Учебное пособие / Л.Г. Гарстукова, С.Л. Кузнецов. - Москва: ООО «Издательство «Медицинское информационное агентство», 2019. - Текст: электронный//URL: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rStyle w:val="WW1"/>
          <w:color w:val="000000"/>
          <w:u w:val="none"/>
        </w:rPr>
      </w:pPr>
      <w:hyperlink r:id="rId40">
        <w:r>
          <w:rPr>
            <w:rStyle w:val="InternetLink"/>
            <w:color w:val="000000"/>
          </w:rPr>
          <w:t>https://www.medlib.ru/library/library/books/32246</w:t>
        </w:r>
      </w:hyperlink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>
          <w:rStyle w:val="WW1"/>
          <w:color w:val="000000"/>
        </w:rPr>
      </w:pPr>
      <w:r>
        <w:rPr>
          <w:rStyle w:val="WW1"/>
          <w:color w:val="000000"/>
          <w:u w:val="none"/>
        </w:rPr>
        <w:t>Цитология, гистология и эмбриология: учебник для вузов / Е. М. Ленченко. - 2-е изд., испр. и доп. - Москва: Издательство Юрайт, 2023. - Текст: электронный // URL:</w:t>
      </w:r>
    </w:p>
    <w:p>
      <w:pPr>
        <w:pStyle w:val="TextBody"/>
        <w:suppressAutoHyphens w:val="false"/>
        <w:spacing w:before="0" w:after="0"/>
        <w:ind w:left="720" w:hanging="0"/>
        <w:jc w:val="both"/>
        <w:rPr/>
      </w:pPr>
      <w:r>
        <w:rPr>
          <w:rStyle w:val="WW1"/>
          <w:color w:val="000000"/>
        </w:rPr>
        <w:t>https://urait.ru/bcode/513964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дисциплине «Клеточная дифференцировка. Стволовые клетки» 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>Для проведения занятий по дисциплине «Клеточная дифференцировка. Стволовые клетки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>
          <w:rFonts w:eastAsia="MS Mincho;Yu Gothic UI"/>
        </w:rPr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Yu Gothic UI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bookmarkStart w:id="20" w:name="__RefHeading__77_1094937442"/>
      <w:bookmarkEnd w:id="20"/>
      <w:r>
        <w:rPr>
          <w:b/>
          <w:bCs/>
        </w:rPr>
        <w:t>8. КАДРОВ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Клеточная дифференцировка. Стволовые клетки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680"/>
        <w:jc w:val="both"/>
        <w:rPr>
          <w:color w:val="000000"/>
          <w:szCs w:val="22"/>
        </w:rPr>
      </w:pPr>
      <w:r>
        <w:rPr>
          <w:color w:val="000000"/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В целях освоения учебной программы дисциплины </w:t>
      </w:r>
      <w:r>
        <w:rPr>
          <w:color w:val="000000"/>
        </w:rPr>
        <w:t>«Клеточная дифференцировка. Стволовые клетки»</w:t>
      </w:r>
      <w:r>
        <w:rPr>
          <w:color w:val="000000"/>
          <w:szCs w:val="22"/>
        </w:rPr>
        <w:t xml:space="preserve"> </w:t>
      </w:r>
      <w:bookmarkStart w:id="21" w:name="__DdeLink__4745_3924420429"/>
      <w:r>
        <w:rPr>
          <w:color w:val="000000"/>
          <w:szCs w:val="22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Cs w:val="22"/>
        </w:rPr>
      </w:pPr>
      <w:bookmarkEnd w:id="21"/>
      <w:r>
        <w:rPr>
          <w:bCs/>
          <w:color w:val="000000"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Cs w:val="22"/>
        </w:rPr>
      </w:pPr>
      <w:r>
        <w:rPr>
          <w:color w:val="000000"/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</w:rPr>
      </w:pPr>
      <w:bookmarkStart w:id="22" w:name="__RefHeading__49_1094937442"/>
      <w:bookmarkStart w:id="23" w:name="__RefHeading__69_1094937442"/>
      <w:bookmarkStart w:id="24" w:name="__RefHeading__57_1094937442"/>
      <w:bookmarkEnd w:id="22"/>
      <w:bookmarkEnd w:id="6"/>
      <w:bookmarkEnd w:id="7"/>
      <w:bookmarkEnd w:id="23"/>
      <w:bookmarkEnd w:id="24"/>
      <w:bookmarkEnd w:id="10"/>
      <w:bookmarkEnd w:id="12"/>
      <w:bookmarkEnd w:id="13"/>
      <w:bookmarkEnd w:id="14"/>
      <w:bookmarkEnd w:id="15"/>
      <w:bookmarkEnd w:id="16"/>
      <w:bookmarkEnd w:id="17"/>
      <w:r>
        <w:rPr>
          <w:color w:val="000000"/>
          <w:kern w:val="2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154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rFonts w:eastAsia="Courier New"/>
          <w:b/>
          <w:b/>
          <w:color w:val="00000A"/>
        </w:rPr>
      </w:pPr>
      <w:r>
        <w:rPr>
          <w:rFonts w:eastAsia="Courier New"/>
          <w:b/>
          <w:color w:val="00000A"/>
        </w:rPr>
      </w:r>
    </w:p>
    <w:p>
      <w:pPr>
        <w:pStyle w:val="Normal"/>
        <w:rPr>
          <w:rFonts w:eastAsia="Courier New"/>
          <w:b/>
          <w:b/>
          <w:color w:val="00000A"/>
        </w:rPr>
      </w:pPr>
      <w:r>
        <w:rPr>
          <w:rFonts w:eastAsia="Courier New"/>
          <w:b/>
          <w:color w:val="00000A"/>
        </w:rPr>
      </w:r>
    </w:p>
    <w:p>
      <w:pPr>
        <w:pStyle w:val="Normal"/>
        <w:suppressLineNumbers/>
        <w:suppressAutoHyphens w:val="false"/>
        <w:jc w:val="center"/>
        <w:rPr>
          <w:rFonts w:eastAsia="Courier New"/>
          <w:b/>
          <w:b/>
          <w:color w:val="00000A"/>
          <w:sz w:val="16"/>
          <w:szCs w:val="16"/>
        </w:rPr>
      </w:pPr>
      <w:r>
        <w:rPr>
          <w:rFonts w:eastAsia="Courier New"/>
          <w:b/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LineNumbers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</w:rPr>
      </w:pPr>
      <w:r>
        <w:rPr>
          <w:b/>
          <w:color w:val="00000A"/>
        </w:rPr>
        <w:t>ОЦЕНОЧНЫЕ СРЕДСТВА</w:t>
      </w:r>
    </w:p>
    <w:p>
      <w:pPr>
        <w:pStyle w:val="Normal"/>
        <w:keepNext w:val="true"/>
        <w:numPr>
          <w:ilvl w:val="3"/>
          <w:numId w:val="13"/>
        </w:numPr>
        <w:suppressAutoHyphens w:val="false"/>
        <w:jc w:val="center"/>
        <w:rPr>
          <w:color w:val="00000A"/>
        </w:rPr>
      </w:pPr>
      <w:r>
        <w:rPr>
          <w:b/>
          <w:bCs/>
          <w:color w:val="00000A"/>
        </w:rPr>
        <w:t>К РАБОЧЕЙ ПРОГРАММЕ ПО ДИСЦИПЛИНЕ</w:t>
      </w:r>
    </w:p>
    <w:p>
      <w:pPr>
        <w:pStyle w:val="Normal"/>
        <w:suppressAutoHyphens w:val="false"/>
        <w:snapToGrid w:val="false"/>
        <w:jc w:val="center"/>
        <w:rPr>
          <w:color w:val="00000A"/>
          <w:vertAlign w:val="superscript"/>
        </w:rPr>
      </w:pPr>
      <w:r>
        <w:rPr>
          <w:color w:val="00000A"/>
        </w:rPr>
        <w:t>«</w:t>
      </w:r>
      <w:r>
        <w:rPr>
          <w:b/>
          <w:color w:val="00000A"/>
          <w:szCs w:val="18"/>
        </w:rPr>
        <w:t>КЛЕТОЧНАЯ ДИФФЕРЕНЦИРОВКА. СТВОЛОВЫЕ КЛЕТКИ</w:t>
      </w:r>
      <w:r>
        <w:rPr>
          <w:color w:val="00000A"/>
        </w:rPr>
        <w:t>»</w:t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  <w:vertAlign w:val="superscript"/>
        </w:rPr>
        <w:t>(наименование дисциплины)</w:t>
      </w:r>
    </w:p>
    <w:p>
      <w:pPr>
        <w:pStyle w:val="Normal"/>
        <w:suppressAutoHyphens w:val="false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false"/>
        <w:ind w:firstLine="283"/>
        <w:rPr>
          <w:rFonts w:eastAsia="MS Mincho;Yu Gothic UI"/>
          <w:b/>
          <w:b/>
          <w:bCs/>
          <w:color w:val="00000A"/>
        </w:rPr>
      </w:pPr>
      <w:r>
        <w:rPr>
          <w:rFonts w:eastAsia="MS Mincho;Yu Gothic UI"/>
          <w:b/>
          <w:bCs/>
          <w:color w:val="00000A"/>
        </w:rPr>
        <w:t>Магистратура по направлению подготовки 06.04.01 Биология</w:t>
      </w:r>
    </w:p>
    <w:p>
      <w:pPr>
        <w:pStyle w:val="Normal"/>
        <w:widowControl w:val="false"/>
        <w:suppressAutoHyphens w:val="false"/>
        <w:ind w:firstLine="283"/>
        <w:rPr>
          <w:color w:val="00000A"/>
        </w:rPr>
      </w:pPr>
      <w:r>
        <w:rPr>
          <w:rFonts w:eastAsia="MS Mincho;Yu Gothic UI"/>
          <w:b/>
          <w:bCs/>
          <w:color w:val="00000A"/>
        </w:rPr>
        <w:t>Профиль «Клеточная и молекулярная биология»</w:t>
      </w:r>
    </w:p>
    <w:p>
      <w:pPr>
        <w:pStyle w:val="Normal"/>
        <w:widowControl w:val="false"/>
        <w:suppressAutoHyphens w:val="false"/>
        <w:ind w:firstLine="283"/>
        <w:rPr>
          <w:color w:val="00000A"/>
        </w:rPr>
      </w:pPr>
      <w:r>
        <w:rPr>
          <w:color w:val="00000A"/>
        </w:rPr>
        <w:t xml:space="preserve">Квалификация (степень) выпускника: </w:t>
      </w:r>
      <w:r>
        <w:rPr>
          <w:color w:val="00000A"/>
          <w:u w:val="single"/>
        </w:rPr>
        <w:t>Магистр</w:t>
      </w:r>
    </w:p>
    <w:p>
      <w:pPr>
        <w:pStyle w:val="Normal"/>
        <w:widowControl w:val="false"/>
        <w:suppressAutoHyphens w:val="false"/>
        <w:ind w:firstLine="283"/>
        <w:rPr>
          <w:color w:val="00000A"/>
        </w:rPr>
      </w:pPr>
      <w:r>
        <w:rPr>
          <w:color w:val="00000A"/>
        </w:rPr>
        <w:t xml:space="preserve">Форма обучения: </w:t>
      </w:r>
      <w:r>
        <w:rPr>
          <w:color w:val="00000A"/>
          <w:u w:val="single"/>
        </w:rPr>
        <w:t xml:space="preserve">очная </w:t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false"/>
        <w:ind w:firstLine="283"/>
        <w:rPr>
          <w:i/>
          <w:i/>
          <w:color w:val="00000A"/>
          <w:sz w:val="18"/>
          <w:szCs w:val="18"/>
        </w:rPr>
      </w:pPr>
      <w:r>
        <w:rPr>
          <w:b/>
          <w:color w:val="00000A"/>
        </w:rPr>
        <w:t>Срок освоения ОПОП ВО</w:t>
      </w:r>
      <w:r>
        <w:rPr>
          <w:color w:val="00000A"/>
        </w:rPr>
        <w:t>:</w:t>
      </w:r>
      <w:r>
        <w:rPr>
          <w:b/>
          <w:color w:val="00000A"/>
          <w:u w:val="single"/>
        </w:rPr>
        <w:tab/>
      </w:r>
      <w:r>
        <w:rPr>
          <w:color w:val="00000A"/>
          <w:u w:val="single"/>
        </w:rPr>
        <w:t>2 года</w:t>
        <w:tab/>
        <w:tab/>
      </w:r>
    </w:p>
    <w:p>
      <w:pPr>
        <w:pStyle w:val="Normal"/>
        <w:widowControl w:val="false"/>
        <w:suppressAutoHyphens w:val="false"/>
        <w:ind w:firstLine="2835"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  <w:t>(нормативный срок обучения)</w:t>
      </w:r>
    </w:p>
    <w:p>
      <w:pPr>
        <w:pStyle w:val="Normal"/>
        <w:suppressAutoHyphens w:val="false"/>
        <w:jc w:val="center"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</w:r>
    </w:p>
    <w:p>
      <w:pPr>
        <w:pStyle w:val="Normal"/>
        <w:suppressAutoHyphens w:val="false"/>
        <w:jc w:val="center"/>
        <w:rPr>
          <w:i/>
          <w:i/>
          <w:color w:val="00000A"/>
          <w:sz w:val="18"/>
          <w:szCs w:val="18"/>
        </w:rPr>
      </w:pPr>
      <w:r>
        <w:rPr>
          <w:i/>
          <w:color w:val="00000A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i/>
          <w:i/>
          <w:color w:val="00000A"/>
          <w:sz w:val="18"/>
          <w:szCs w:val="18"/>
        </w:rPr>
      </w:pPr>
      <w:r>
        <w:rPr>
          <w:rFonts w:eastAsia="SimSun;宋体"/>
          <w:b/>
          <w:bCs/>
          <w:i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bCs/>
          <w:color w:val="00000A"/>
        </w:rPr>
      </w:pPr>
      <w:r>
        <w:rPr>
          <w:rFonts w:eastAsia="SimSun;宋体"/>
          <w:b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bCs/>
          <w:color w:val="00000A"/>
        </w:rPr>
      </w:pPr>
      <w:r>
        <w:rPr>
          <w:rFonts w:eastAsia="SimSun;宋体"/>
          <w:bCs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suppressAutoHyphens w:val="false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jc w:val="center"/>
        <w:rPr>
          <w:rFonts w:eastAsia="Courier New"/>
          <w:color w:val="00000A"/>
        </w:rPr>
      </w:pPr>
      <w:r>
        <w:rPr>
          <w:rFonts w:eastAsia="Courier New"/>
          <w:color w:val="00000A"/>
        </w:rPr>
        <w:t>Санкт-Петербург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65" w:right="5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color w:val="00000A"/>
        </w:rPr>
      </w:pPr>
      <w:r>
        <w:rPr>
          <w:rFonts w:eastAsia="Courier New"/>
          <w:color w:val="00000A"/>
        </w:rPr>
        <w:t>2022</w:t>
      </w:r>
    </w:p>
    <w:p>
      <w:pPr>
        <w:pStyle w:val="Normal"/>
        <w:keepNext w:val="true"/>
        <w:keepLines/>
        <w:suppressAutoHyphens w:val="false"/>
        <w:ind w:left="160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АСПОРТ</w:t>
      </w:r>
    </w:p>
    <w:p>
      <w:pPr>
        <w:pStyle w:val="Normal"/>
        <w:keepNext w:val="true"/>
        <w:keepLines/>
        <w:suppressAutoHyphens w:val="false"/>
        <w:ind w:left="160" w:hanging="0"/>
        <w:jc w:val="center"/>
        <w:rPr>
          <w:b/>
          <w:b/>
          <w:bCs/>
          <w:color w:val="000000"/>
        </w:rPr>
      </w:pPr>
      <w:bookmarkStart w:id="25" w:name="bookmark4"/>
      <w:bookmarkStart w:id="26" w:name="bookmark5"/>
      <w:bookmarkEnd w:id="25"/>
      <w:bookmarkEnd w:id="26"/>
      <w:r>
        <w:rPr>
          <w:b/>
          <w:bCs/>
          <w:color w:val="00000A"/>
        </w:rPr>
        <w:t>ОЦЕНОЧНЫХ СРЕДСТВ</w:t>
      </w:r>
    </w:p>
    <w:p>
      <w:pPr>
        <w:pStyle w:val="Normal"/>
        <w:keepNext w:val="true"/>
        <w:keepLines/>
        <w:suppressAutoHyphens w:val="false"/>
        <w:snapToGrid w:val="false"/>
        <w:ind w:left="160" w:hanging="0"/>
        <w:jc w:val="center"/>
        <w:rPr>
          <w:color w:val="00000A"/>
          <w:sz w:val="2"/>
          <w:szCs w:val="2"/>
        </w:rPr>
      </w:pPr>
      <w:r>
        <w:rPr>
          <w:b/>
          <w:bCs/>
          <w:color w:val="000000"/>
        </w:rPr>
        <w:t xml:space="preserve">по дисциплине </w:t>
      </w:r>
      <w:r>
        <w:rPr>
          <w:b/>
          <w:color w:val="000000"/>
        </w:rPr>
        <w:t>«КЛЕТОЧНАЯ ДИФФЕРЕНЦИРОВКА. СТВОЛОВЫЕ КЛЕТКИ.</w:t>
      </w:r>
    </w:p>
    <w:p>
      <w:pPr>
        <w:pStyle w:val="Normal"/>
        <w:suppressAutoHyphens w:val="false"/>
        <w:rPr>
          <w:color w:val="00000A"/>
          <w:sz w:val="2"/>
          <w:szCs w:val="2"/>
        </w:rPr>
      </w:pPr>
      <w:r>
        <w:rPr>
          <w:color w:val="00000A"/>
          <w:sz w:val="2"/>
          <w:szCs w:val="2"/>
        </w:rPr>
      </w:r>
    </w:p>
    <w:p>
      <w:pPr>
        <w:pStyle w:val="Normal"/>
        <w:suppressAutoHyphens w:val="false"/>
        <w:rPr>
          <w:b/>
          <w:b/>
          <w:color w:val="00000A"/>
          <w:sz w:val="2"/>
          <w:szCs w:val="2"/>
        </w:rPr>
      </w:pPr>
      <w:r>
        <w:rPr>
          <w:b/>
          <w:color w:val="00000A"/>
          <w:sz w:val="2"/>
          <w:szCs w:val="2"/>
        </w:rPr>
      </w:r>
    </w:p>
    <w:p>
      <w:pPr>
        <w:pStyle w:val="Normal"/>
        <w:numPr>
          <w:ilvl w:val="0"/>
          <w:numId w:val="38"/>
        </w:numPr>
        <w:suppressAutoHyphens w:val="false"/>
        <w:rPr>
          <w:b/>
          <w:b/>
          <w:color w:val="00000A"/>
        </w:rPr>
      </w:pPr>
      <w:r>
        <w:rPr>
          <w:b/>
          <w:bCs/>
          <w:color w:val="00000A"/>
        </w:rPr>
        <w:t>В результате освоения дисциплины обучающийся должен обладать следующими компетенциями:</w:t>
      </w:r>
      <w:r>
        <w:rPr>
          <w:bCs/>
          <w:color w:val="00000A"/>
        </w:rPr>
        <w:t xml:space="preserve"> УК-1, ОПК-7, ПК-1, ПК-5.</w:t>
      </w:r>
    </w:p>
    <w:p>
      <w:pPr>
        <w:pStyle w:val="Normal"/>
        <w:numPr>
          <w:ilvl w:val="0"/>
          <w:numId w:val="38"/>
        </w:numPr>
        <w:suppressAutoHyphens w:val="false"/>
        <w:rPr>
          <w:b/>
          <w:b/>
          <w:color w:val="00000A"/>
          <w:sz w:val="20"/>
          <w:szCs w:val="20"/>
        </w:rPr>
      </w:pPr>
      <w:r>
        <w:rPr>
          <w:b/>
          <w:color w:val="00000A"/>
        </w:rPr>
        <w:t>Описание показателей и критериев оценивания компетенций в процессе изучения дисциплины</w:t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42"/>
        <w:gridCol w:w="1527"/>
        <w:gridCol w:w="1773"/>
        <w:gridCol w:w="1949"/>
        <w:gridCol w:w="1736"/>
        <w:gridCol w:w="1711"/>
      </w:tblGrid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мпетенция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Индикатор</w:t>
            </w:r>
          </w:p>
        </w:tc>
        <w:tc>
          <w:tcPr>
            <w:tcW w:w="54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b/>
                <w:i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Началь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«Удовлетворительно»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Базов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«Хорошо»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Продвинут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«Отлично»</w:t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бщее представление о стволовых клетках, их участии в развитии и поддержании тканевого гомеостаза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роль стволовых клеток в развитии, регуляции тканевого гомеостаза, регенерации поврежденных тканей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тлично роль стволовых клеток в развитии, регуляции тканевого гомеостаза, регенерации поврежденных тканей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- ТЗ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КВ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КВ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ользоваться учебной и научной литературой, работать с базами данных.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ользоваться учебной и научной литературой, работать с базами данных, реферировать литературу по определенной теме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екрасно пользоваться учебной и научной литературой, работать с базами данных, реферировать литературу по определенной теме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 xml:space="preserve">ТЗ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ПК-7.2. Способен оформлять научные публикации, отчеты, патенты и доклады, проводить семинары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сновные понятия, применимые в клеточной дифференцировке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сновные понятия, применимые в клеточной дифференцировке; современные методы изучения стволовых клеток человека и их использование в регенеративных процессах и тканевой инженерии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тлично основные понятия, применимые в клеточной дифференцировке; современные методы изучения стволовых клеток человека и их использование в регенеративных процессах и тканевой инженерии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>- ТЗ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Д (1–7)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>КВ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>КВ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b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анализировать и систематизировать специализированную информацию по современным направлениям и методам изучения стволовых клеток человека, по методам изучения клеточной дифференциров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анализировать и систематизировать специализированную информацию по современным направлениям и методам изучения стволовых клеток человека, по методам изучения клеточной дифференцировки; выбирать наиболее подходящие для решения конкретной профессиональной задачи методы из регенеративной и репаративной медицины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екрасно анализировать и систематизировать специализированную информацию по современным направлениям и методам изучения стволовых клеток человека, по методам изучения клеточной дифференцировки; выбирать наиболее подходящие для решения конкретной профессиональной задачи методы из регенеративной и репаративной медицины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 xml:space="preserve">ТЗ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Д (1-7)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>-</w:t>
            </w:r>
            <w:r>
              <w:rPr>
                <w:iCs/>
                <w:color w:val="00000A"/>
                <w:sz w:val="20"/>
                <w:szCs w:val="20"/>
              </w:rPr>
              <w:t xml:space="preserve"> КВ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>КВ</w:t>
            </w: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К-1.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К-1.3.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ктуальные проблемы и тенденции развития научной области, посвященной изучению вопросов клеточной дифференциров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актуальные проблемы и тенденции развития научной области, посвященной изучению вопросов клеточной дифференцировки и использования стволовых клеток в регенеративных процессах и тканевой инженерии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тлично об актуальных проблемах и тенденциях развития научной области, посвященной изучению вопросов клеточной дифференцировки и использованию стволовых клеток в регенеративных процессах и тканевой инженерии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A"/>
                <w:sz w:val="20"/>
                <w:szCs w:val="20"/>
              </w:rPr>
              <w:t>- ТЗ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Д (1–7)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b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менять базовые полученные знания о регенеративных процессах, протекающих в организме животных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именять полученные знания о регенеративных процессах, протекающих в организме животных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екрасно применять полученные знания о регенеративных процессах, протекающих в организме животных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ТЗ раздела 1 (17, 19), раздела 2 (22, 30)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color w:val="00000A"/>
                <w:sz w:val="20"/>
                <w:szCs w:val="20"/>
              </w:rPr>
              <w:t>Д (1-7)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К-5.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К-5.1. Проводит лабораторные исследования с использованием клеточных культур</w:t>
            </w:r>
          </w:p>
          <w:p>
            <w:pPr>
              <w:pStyle w:val="Normal"/>
              <w:suppressAutoHyphens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современные методы и подходы к оценке степени клеточной дифференцировки</w:t>
            </w:r>
          </w:p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современные методы и подходы к оценке степени клеточной дифференцировки, и возможности её корректировки за счёт использования индукторов дифференцировки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ет: отлично современные методы и подходы к оценке степени клеточной дифференцировки, и возможности её корректировки за счёт использования индукторов дифференцировки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b/>
                <w:i/>
                <w:iCs/>
                <w:color w:val="00000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оводить анализ полученных результатов и делать вывод о процессах, протекающих в клетках в ходе дифференциров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оводить анализ полученных результатов и делать вывод о процессах, протекающих в клетках в ходе дифференцировки, оценивать степень дифференцировки клеток за счёт выявления специфических маркеров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меет: прекрасно проводить анализ полученных результатов и делать вывод о процессах, протекающих в клетках в ходе дифференцировки, оценивать степень дифференцировки клеток за счёт выявления специфических маркеров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color w:val="00000A"/>
                <w:sz w:val="20"/>
                <w:szCs w:val="20"/>
              </w:rPr>
              <w:t xml:space="preserve">- </w:t>
            </w:r>
            <w:r>
              <w:rPr>
                <w:iCs/>
                <w:color w:val="00000A"/>
                <w:sz w:val="20"/>
                <w:szCs w:val="20"/>
              </w:rPr>
              <w:t xml:space="preserve">КВ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A"/>
        </w:rPr>
      </w:pPr>
      <w:r>
        <w:rPr>
          <w:i/>
          <w:color w:val="FF0000"/>
        </w:rPr>
        <w:t xml:space="preserve">  </w:t>
      </w:r>
    </w:p>
    <w:p>
      <w:pPr>
        <w:pStyle w:val="Normal"/>
        <w:numPr>
          <w:ilvl w:val="0"/>
          <w:numId w:val="38"/>
        </w:numPr>
        <w:suppressAutoHyphens w:val="false"/>
        <w:rPr>
          <w:b/>
          <w:b/>
          <w:color w:val="00000A"/>
        </w:rPr>
      </w:pPr>
      <w:r>
        <w:rPr>
          <w:b/>
          <w:color w:val="00000A"/>
        </w:rPr>
        <w:t>Организация текущего контроля</w:t>
      </w:r>
    </w:p>
    <w:p>
      <w:pPr>
        <w:pStyle w:val="Normal"/>
        <w:suppressAutoHyphens w:val="false"/>
        <w:ind w:left="720" w:hanging="0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0"/>
        <w:gridCol w:w="4537"/>
        <w:gridCol w:w="2416"/>
        <w:gridCol w:w="2858"/>
      </w:tblGrid>
      <w:tr>
        <w:trPr>
          <w:trHeight w:val="88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№ </w:t>
            </w:r>
            <w:r>
              <w:rPr>
                <w:b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дисциплины</w:t>
            </w:r>
          </w:p>
        </w:tc>
        <w:tc>
          <w:tcPr>
            <w:tcW w:w="2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(или ее индикатора)</w:t>
            </w:r>
          </w:p>
        </w:tc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Раздел 1. Биология стволовых клеток. </w:t>
            </w:r>
          </w:p>
        </w:tc>
        <w:tc>
          <w:tcPr>
            <w:tcW w:w="2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УК-1.1, ОПК-7.2, ПК-1.3, ПК-5.1</w:t>
            </w:r>
          </w:p>
        </w:tc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КВ, ТЗ, Д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Раздел 2. Достижения в регенеративной медицине. </w:t>
            </w:r>
          </w:p>
        </w:tc>
        <w:tc>
          <w:tcPr>
            <w:tcW w:w="2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УК-1.1, ОПК-7.2, ПК-1.3, ПК-5.1</w:t>
            </w:r>
          </w:p>
        </w:tc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КВ, ТЗ, Д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A"/>
          <w:sz w:val="22"/>
        </w:rPr>
      </w:pPr>
      <w:r>
        <w:rPr>
          <w:bCs/>
          <w:i/>
          <w:color w:val="00000A"/>
          <w:sz w:val="20"/>
        </w:rPr>
        <w:t>КВ – контрольные вопросы, ТЗ – тестовые задания, Д – темы докладов</w:t>
      </w:r>
    </w:p>
    <w:p>
      <w:pPr>
        <w:pStyle w:val="Normal"/>
        <w:suppressAutoHyphens w:val="false"/>
        <w:jc w:val="both"/>
        <w:rPr>
          <w:b/>
          <w:b/>
          <w:bCs/>
          <w:color w:val="00000A"/>
          <w:sz w:val="22"/>
        </w:rPr>
      </w:pPr>
      <w:r>
        <w:rPr>
          <w:b/>
          <w:bCs/>
          <w:color w:val="00000A"/>
          <w:sz w:val="22"/>
        </w:rPr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color w:val="00000A"/>
          <w:sz w:val="22"/>
          <w:szCs w:val="22"/>
          <w:shd w:fill="00FF00" w:val="clear"/>
        </w:rPr>
      </w:pPr>
      <w:r>
        <w:rPr>
          <w:b/>
          <w:bCs/>
          <w:color w:val="00000A"/>
        </w:rPr>
        <w:t>Форма промежуточной аттестации по дисциплине – зачет.</w:t>
      </w:r>
    </w:p>
    <w:p>
      <w:pPr>
        <w:pStyle w:val="Normal"/>
        <w:suppressAutoHyphens w:val="false"/>
        <w:ind w:left="720" w:hanging="0"/>
        <w:jc w:val="both"/>
        <w:rPr>
          <w:color w:val="00000A"/>
          <w:sz w:val="22"/>
          <w:szCs w:val="22"/>
          <w:shd w:fill="00FF00" w:val="clear"/>
        </w:rPr>
      </w:pPr>
      <w:r>
        <w:rPr>
          <w:color w:val="00000A"/>
          <w:sz w:val="22"/>
          <w:szCs w:val="22"/>
          <w:shd w:fill="00FF00" w:val="clear"/>
        </w:rPr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Этапы проведения промежуточной аттестации: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59"/>
        <w:gridCol w:w="1701"/>
        <w:gridCol w:w="2835"/>
        <w:gridCol w:w="4926"/>
      </w:tblGrid>
      <w:tr>
        <w:trPr/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Вид задания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Оценочные материалы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A"/>
                <w:sz w:val="20"/>
                <w:szCs w:val="20"/>
              </w:rPr>
            </w:pPr>
            <w:r>
              <w:rPr>
                <w:iCs/>
                <w:color w:val="00000A"/>
                <w:sz w:val="20"/>
                <w:szCs w:val="2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iCs/>
                <w:color w:val="00000A"/>
                <w:sz w:val="20"/>
                <w:szCs w:val="20"/>
              </w:rPr>
              <w:t>КВ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К-1.1, ОПК-7.2, ПК-1.3, ПК-5.1</w:t>
            </w:r>
          </w:p>
        </w:tc>
      </w:tr>
    </w:tbl>
    <w:p>
      <w:pPr>
        <w:pStyle w:val="Normal"/>
        <w:suppressAutoHyphens w:val="false"/>
        <w:jc w:val="both"/>
        <w:rPr>
          <w:bCs/>
          <w:i/>
          <w:i/>
          <w:color w:val="00000A"/>
          <w:sz w:val="20"/>
        </w:rPr>
      </w:pPr>
      <w:r>
        <w:rPr>
          <w:bCs/>
          <w:i/>
          <w:color w:val="00000A"/>
          <w:sz w:val="20"/>
        </w:rPr>
        <w:t>КВ – контрольные вопросы</w:t>
      </w:r>
    </w:p>
    <w:p>
      <w:pPr>
        <w:pStyle w:val="Normal"/>
        <w:suppressAutoHyphens w:val="false"/>
        <w:jc w:val="both"/>
        <w:rPr>
          <w:bCs/>
          <w:i/>
          <w:i/>
          <w:color w:val="00000A"/>
          <w:sz w:val="20"/>
        </w:rPr>
      </w:pPr>
      <w:r>
        <w:rPr>
          <w:bCs/>
          <w:i/>
          <w:color w:val="00000A"/>
          <w:sz w:val="20"/>
        </w:rPr>
      </w:r>
    </w:p>
    <w:p>
      <w:pPr>
        <w:pStyle w:val="Normal"/>
        <w:suppressAutoHyphens w:val="false"/>
        <w:ind w:left="567" w:hanging="0"/>
        <w:jc w:val="both"/>
        <w:rPr>
          <w:color w:val="00000A"/>
          <w:sz w:val="22"/>
          <w:szCs w:val="22"/>
        </w:rPr>
      </w:pPr>
      <w:r>
        <w:rPr>
          <w:color w:val="00000A"/>
        </w:rPr>
        <w:t>Собеседование проводится по билетам, каждый билет содержит 2 контрольных вопроса. Время на подготовку 30 мин.</w:t>
      </w:r>
    </w:p>
    <w:p>
      <w:pPr>
        <w:pStyle w:val="Normal"/>
        <w:suppressAutoHyphens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38"/>
        </w:numPr>
        <w:suppressAutoHyphens w:val="false"/>
        <w:rPr>
          <w:rFonts w:eastAsia="Courier New"/>
          <w:b/>
          <w:b/>
          <w:color w:val="00000A"/>
          <w:sz w:val="20"/>
          <w:szCs w:val="20"/>
          <w:lang w:eastAsia="ru-RU" w:bidi="ru-RU"/>
        </w:rPr>
      </w:pPr>
      <w:r>
        <w:rPr>
          <w:b/>
          <w:color w:val="00000A"/>
        </w:rPr>
        <w:t>Критерии оценивания заданий промежуточной аттестации:</w:t>
      </w:r>
    </w:p>
    <w:p>
      <w:pPr>
        <w:pStyle w:val="Normal"/>
        <w:suppressAutoHyphens w:val="false"/>
        <w:ind w:left="720" w:hanging="0"/>
        <w:rPr>
          <w:rFonts w:eastAsia="Courier New"/>
          <w:b/>
          <w:b/>
          <w:color w:val="00000A"/>
          <w:sz w:val="20"/>
          <w:szCs w:val="20"/>
          <w:lang w:eastAsia="ru-RU" w:bidi="ru-RU"/>
        </w:rPr>
      </w:pPr>
      <w:r>
        <w:rPr>
          <w:rFonts w:eastAsia="Courier New"/>
          <w:b/>
          <w:color w:val="00000A"/>
          <w:sz w:val="20"/>
          <w:szCs w:val="20"/>
          <w:lang w:eastAsia="ru-RU" w:bidi="ru-RU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84"/>
        <w:gridCol w:w="3827"/>
        <w:gridCol w:w="5210"/>
      </w:tblGrid>
      <w:tr>
        <w:trPr/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A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A"/>
                <w:sz w:val="20"/>
                <w:szCs w:val="20"/>
                <w:lang w:eastAsia="ru-RU" w:bidi="ru-RU"/>
              </w:rPr>
              <w:t>Вид задания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A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A"/>
                <w:sz w:val="20"/>
                <w:szCs w:val="20"/>
                <w:lang w:eastAsia="ru-RU" w:bidi="ru-RU"/>
              </w:rPr>
              <w:t>«Не зачтено»</w:t>
            </w:r>
          </w:p>
        </w:tc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A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A"/>
                <w:sz w:val="20"/>
                <w:szCs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iCs/>
                <w:color w:val="000000"/>
                <w:sz w:val="20"/>
                <w:szCs w:val="20"/>
                <w:lang w:eastAsia="ru-RU" w:bidi="ru-RU"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Ответ не логичен, запутанность ответа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Студент демонстрирует незнание основных терминов и понятий</w:t>
            </w:r>
          </w:p>
        </w:tc>
        <w:tc>
          <w:tcPr>
            <w:tcW w:w="5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Демонстрация глубоких знаний и умение отвечать на вопросы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Владение терминологией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A"/>
        </w:rPr>
      </w:pPr>
      <w:r>
        <w:rPr>
          <w:b/>
          <w:color w:val="00000A"/>
          <w:szCs w:val="20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suppressAutoHyphens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suppressAutoHyphens w:val="false"/>
        <w:jc w:val="center"/>
        <w:rPr/>
      </w:pPr>
      <w:bookmarkStart w:id="27" w:name="bookmark6"/>
      <w:bookmarkEnd w:id="27"/>
      <w:r>
        <w:rPr>
          <w:b/>
          <w:color w:val="00000A"/>
        </w:rPr>
        <w:t xml:space="preserve">ОЦЕНОЧНЫЕ СРЕДСТВА ДЛЯ ТЕКУЩЕГО КОНТРОЛЯ </w:t>
      </w:r>
    </w:p>
    <w:p>
      <w:pPr>
        <w:pStyle w:val="Normal"/>
        <w:keepNext w:val="true"/>
        <w:keepLines/>
        <w:suppressAutoHyphens w:val="false"/>
        <w:spacing w:lineRule="exact" w:line="240" w:before="0" w:after="32"/>
        <w:ind w:left="220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keepNext w:val="true"/>
        <w:keepLines/>
        <w:suppressAutoHyphens w:val="false"/>
        <w:ind w:left="220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Темы для докладов</w:t>
      </w:r>
    </w:p>
    <w:p>
      <w:pPr>
        <w:pStyle w:val="Normal"/>
        <w:keepNext w:val="true"/>
        <w:keepLines/>
        <w:suppressAutoHyphens w:val="false"/>
        <w:jc w:val="both"/>
        <w:rPr>
          <w:color w:val="00000A"/>
        </w:rPr>
      </w:pPr>
      <w:r>
        <w:rPr>
          <w:b/>
          <w:bCs/>
          <w:color w:val="00000A"/>
        </w:rPr>
        <w:t>Раздел 1. Биология стволовых клето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Эволюция регенеративных способнос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Преимущества и недостатки разных типов плюрипотентных клето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Факторы стволовости и строма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Функционирование ниш в норме и при поврежде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Механические и индуцибельные системы стволовых клет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b/>
          <w:b/>
          <w:bCs/>
          <w:color w:val="00000A"/>
        </w:rPr>
      </w:pPr>
      <w:r>
        <w:rPr>
          <w:color w:val="00000A"/>
        </w:rPr>
        <w:t>Биоминерализация и регенерация кости.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ind w:left="720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00000A"/>
        </w:rPr>
      </w:pPr>
      <w:r>
        <w:rPr>
          <w:b/>
          <w:bCs/>
          <w:color w:val="00000A"/>
        </w:rPr>
        <w:t>Раздел 2. Достижения в регенеративной медицин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Клеточная терапия при помощи кровезаменител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Инженерия хрящевой тка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Репарация мышечной ткани: проблемы и прогрес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Применение фетальных тканей в регенеративной медицин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Эволюция регенерации сосудов и клапанов: от механического замещения к биоинженерным конструкция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Эволюция понимания закономерностей регенерации сердечной мышц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Современные подходы к регенерации повреждений сердц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Клинические испытания тканезаместительной терапии при дегенеративных офтальмологических заболевани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color w:val="00000A"/>
        </w:rPr>
      </w:pPr>
      <w:r>
        <w:rPr>
          <w:color w:val="00000A"/>
        </w:rPr>
        <w:t>Возможности регенерации поч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1" w:leader="none"/>
        </w:tabs>
        <w:suppressAutoHyphens w:val="false"/>
        <w:jc w:val="both"/>
        <w:rPr>
          <w:b/>
          <w:b/>
          <w:bCs/>
          <w:color w:val="00000A"/>
        </w:rPr>
      </w:pPr>
      <w:r>
        <w:rPr>
          <w:color w:val="00000A"/>
        </w:rPr>
        <w:t>Методы и подходы, связанные со стволовыми клетками и тканезаместительной терапией, применяемые сегодня при лечении нейродегенеративных заболеваний и повреждений мозга.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76" w:before="0" w:after="200"/>
        <w:ind w:left="720" w:hanging="0"/>
        <w:jc w:val="center"/>
        <w:rPr>
          <w:rFonts w:eastAsia="Calibri"/>
          <w:b/>
          <w:b/>
          <w:bCs/>
          <w:color w:val="00000A"/>
        </w:rPr>
      </w:pPr>
      <w:r>
        <w:rPr>
          <w:rFonts w:eastAsia="Calibri"/>
          <w:b/>
          <w:bCs/>
          <w:color w:val="00000A"/>
        </w:rPr>
        <w:t>Контрольные вопросы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08"/>
        <w:gridCol w:w="225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арактеризуйте эмбриональные и взрослые стволовые клетки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Эмбриональные стволовые клетки — это плюрипотентные клетки, полученные из внутренней клеточной массы развивающегося эмбриона, обладающие способностью дифференцироваться в любой тип клеток в организме. Взрослые стволовые клетки, также известные как соматические или тканеспецифические стволовые клетки, являются мультипотентными клетками, обнаруженными в различных тканях организма, и могут дифференцироваться в специализированные типы клеток в пределах своей ткани и своего происхождения. В отличие от эмбриональных стволовых клеток, взрослые стволовые клетки, как правило, стремятся дифференцировать в конкретные клеточные линии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56"/>
        <w:rPr>
          <w:rFonts w:eastAsia="Calibri"/>
        </w:rPr>
      </w:pPr>
      <w:r>
        <w:rPr>
          <w:rFonts w:eastAsia="Calibri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72"/>
        <w:gridCol w:w="227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молекулярных основах плюрипотентности и соматического клонирования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Плюрипотентность - способность стволовых клеток дифференцироваться в различные типы клеток, регулируется ключевыми молекулярными факторами, такими как Oct4, Sox2 и Nanog, которые образуют транскрипционную регуляторную сеть. Соматическое клонирование включает в себя перенос ядра соматической клетки в яйцеклетку, а факторы перепрограммирования, включая Oct4 и Sox2, играют решающую роль в переходе донорской клетки до плюрипотентного состояния, имитируя естественный процесс эмбрионального развития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0"/>
        <w:gridCol w:w="224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йте понятие ниши стволовых клеток. Опишите разницу сходство и путаницу в понятиях «стволовость» и «стромальность», приведите примеры из конкретных ниш.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иша стволовых клеток относится к микросреде, окружающей стволовые клетки, влияя на их поведение и судьбу. "Стволовость" представляет собой неотъемлемые свойство стволовых клеток, охватывающее самообновление и мультипотентность, в то время как "стромальность" относится к поддерживающим, соединительным тканевым элементам в нише. Например, ниша гемопоэтических стволовых клеток в костном мозге включает в себя взаимодействие со стромальными клетками, такими как мезенхимные стволовые клетки, демонстрируя взаимодействие между «стволовостью» и «стромальными» компонентами в поддержании тканевой гомеостаз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чем состоит идея модели «качения с горы» в определении клеточной судьбы. Кто предложил модель. Как она согласуется с самыми современными достижениями молекулярной биологии и концепцией стволовых клеток.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Модель «качения с горы», предложенная доктором Шинья Яманака описывает перепрограммирование судьбы клеток. Процесс включает в себя побуждение клеток к качениям по желобам горы, что в итоге приведёт к плюрипотентному состоянию клеток и к определению новой клеточной судьбы. Эта модель согласуется с достижениями в молекулярной биологии, иллюстрируя, что манипулирование ключевыми факторами транскрипции может сбросить изначальную клеточную идентичность, предлагая новое представление о динамической природе определения судьбы клеток и ее актуальности для биологии стволовых клеток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перспективнее – плюрипотентные клетки или МСК. Обоснуйте вашу точку зрения и pro и co</w:t>
            </w: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sz w:val="20"/>
                <w:szCs w:val="20"/>
              </w:rPr>
              <w:t>tra с конкретными примерами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Выбор между плюрипотентными клетками и мезенхимными стволовыми клетками (МСК) зависит от конкретного применения. Плюрипотентные клетки, такие как эмбриональные стволовые клетки (ЭСК) и индуцированные плюрипотентные стволовые клетки (иПСК), имеют более широкий потенциал дифференцировки, но сталкиваются с этическими проблемами. МСК, полученные из различных тканей, обладают иммуномодулирующими свойствами, что делает их перспективными для применения в регенеративной медицине, таких как восстановление костей и хрящей. Тем не менее, они могут иметь ограниченную дифференциацию по сравнению с плюрипотентными клеткам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йте понятие ниши стволовых клеток. Факторы ниши, конкретные примеры ниш. Как работает ниша в регенерации ткани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иша стволовых клеток — это микросреда, регулирующая поведение стволовых клеток. Нишевые факторы, включая факторы роста и компоненты внеклеточного матрикса, влияют на поддержание и дифференцировку стволовых клеток. Примеры включают нишу гемопоэтических стволовых клеток в костном мозге, где такие факторы, как компоненты сигнального пути Notch, регулируют решения о судьбе клеток. При регенерации тканей ниша дает сигналы для размножения и дифференциации стволовых клеток в ответ на травму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Notch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>
          <w:trHeight w:val="7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Notch играет решающую роль в дифференцировке клеток, опосредуя связь между соседними клетками. Активация рецепторов Notch влияет на решения о судьбе клеток, влияя на различные процессы развития. При нейронной дифференциации сигнализация Notch регулирует баланс между поддержанием и дифференциацией нервных стволовых клеток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TGF-beta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TGF-бета участвует в дифференциации клеток и развитии тканей. TGF-бета регулирует такие процессы, как эпителиально-мезенхимный переход (ЭМП), и способствует дифференциации различных типов клеток. При развитии костей TGF-бета способствует дифференциации остеобластов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Sonic-Hegdehog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Sonic Hedgehog (Shh) имеет решающее значение для эмбрионального развития и дифференцировки тканей. Сигналы влияют на решения о судьбе клеток, особенно в развитии нервов и конечностей. Дисрегуляция этого пути может привести к нарушениям развития и онкологи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Wnt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Wnt необходим для дифференцировки клеток и гомеостаза тканей. Белки Wnt регулируют поведение стволовых клеток и способствуют развитию тканей. В кишечнике сигнализация Wnt участвует в поддержании пула стволовых клеток кишечник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BMP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BMP участвует в дифференциации клеток, особенно в развитии костей и хрящей.  BMP влияют на дифференциацию мезенхимных стволовых клеток на остеобласты и хондроциты. При заживлении переломов сигнализация BMP играет роль в регенерации кост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14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регуляция клеточного цикла и дифференцировка клеток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клеточный цикл жестко регулируется во время дифференцировки клеток. Регуляция клеточного цикла и дифференциация координируются для обеспечения правильного развития тканей. Циклины и циклин-зависимые киназы (CDK) контролируют клеточный цикл, в то время как сигналы дифференцировки влияют на выход из клеточного цикла и спецификацию клеток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разных типах программированной гибели клеток, и их роли в дифференцировке тканей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К-7.2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азличные типы запрограммированной гибели клеток, такие как апоптоз и аутофагия, играют роль в дифференциации тканей и гомеостазе. Апоптоз устраняет ненужные или поврежденные клетки во время развития, формируя ткани и органы. Аутофагия способствует клеточному ремоделированию и дифференциации, поддерживая клеточный гомеостаз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протекает тканеспецифическая работа сигнальных путей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е пути в тканях регулируют судьбу и дифференцировку клеток. Контекстно-зависимая активация путей, таких как Notch, Wnt и BMP, обеспечивает точный контроль над развитием и регенерацией ткане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шите индуцированные плюрипотентные клетки.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ндуцированные плюрипотентные клетки (иПСК) генерируются путём перепрограммирования дифференцированных клеток в плюрипотентное состояние с использованием определенных факторов. иПСК имеют схожие свойства с эмбриональными стволовыми клетками, обеспечивая ценный клеточный ресурс для моделирования заболеваний и регенеративной медицины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авните эмбриональные стволовые клетки и индуцированные плюрипотентные – применение и перспективы, конкретные примеры. 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Эмбриональные стволовые клетки (ЭСК) выделяются из внутренней клеточной массы эмбрионов, в то время как индуцированные плюрипотентные стволовые клетки (иПСК) перепрограммируются из соматических клеток. Оба имеют приложения в регенеративной медицине, при этом ЭСК сталкиваются с этическими проблемами, а иПСК предлагают более специфические решения для пациентов и имеют этически менее спорные источники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спективны ли клинические испытания с использованием плюрипотентных столовых клеток. Какие преимущества и какие сложности существуют в этой области. Приведите конкретные примеры.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Клинические испытания с использованием плюрипотентных стволовых клеток многообещающие в лечении различных заболеваний. Преимущества включают в себя их регенеративный потенциал, но проблемы включают в себя обеспечение безопасности, предотвращение образования тератомы и решение этических проблем. Примеры включают в себя текущие испытания макулярной дегенерации с использованием клеток сетчатки, полученных из плюрипотентных стволовых клеток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существуют естественные и искусственные материалы в репарации тканей, синтетические полимеры, коллагеновые каркасы, гидрогели; гистогенез в 3D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атуральные и искусственные материалы, такие как синтетические полимеры и гидрогели, используются в восстановлении тканей и гистогенезе в 3D. Эти материалы обеспечивают структурную поддержку и имитируют внеклеточный матрикс, способствуя адгезии клеток и регенерации ткане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регенеративные технологии существуют для сердечной мышце, роговицы, желудочно-кишечный тракта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егенеративные технологии для восстановления сердечной мышцы, роговицы и желудочно-кишечного тракта включают терапию на основе стволовых клеток, тканевую инженерию и применение биоматериалов. Эти подходы направлены на восстановление поврежденных тканей и восстановление функции органов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шите индуцированные плюрипотентные клетки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ндуцированные плюрипотентные клетки (иПСК) получаются путем перепрограммирования соматических клеток, предлагая потенциально безграничный источник специфических для пациента клеток для регенеративной медицины и моделирования заболевани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тканевой инженерии репродуктивной системы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Тканевая инженерия репродуктивной системы включает в себя создание функциональных органов с использованием комбинации клеток, биоматериалов и факторов роста. Эта область направлена на решение проблемы бесплодия и репродуктивных расстройств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различных типах взрослых стволовых клеток (СК): СК амниотической жидкости и плаценты, мезенхимные СК костного мозга и жировой ткани, циркулирующие в периферической крови клетки-предшественники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азличные типы взрослых стволовых клеток, в том числе из амниотической жидкости, плаценты, костного мозга и жировой ткани, способствуют регенерации и восстановлению тканей. Циркулирующие клетки-предшественники в периферической крови также участвуют в поддержании тканей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1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клеточная терапия при помощи кровезаменителей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Клеточная терапия при помощи кровезаменителей обычно включает в себя использование искусственных носителей кислорода или носителей кислорода на основе гемоглобина (HBOC) для улучшения доставки кислорода в ткани. Эти заменители предназначены для имитации способности эритроцитов для переноса кислорода и могут вводиться внутривенно для улучшения оксигенации в ишемических тканях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существуют генно-инженерные подходы для модификации стволовых клеток и их производных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Подходы генной инженерии для модификации стволовых клеток включают в себя манипулирование их генетическим материалом для улучшения желаемых признаков или функций. Это может включать в себя введение или модификацию генов для улучшения терапевтических результатов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имплантация миогенных клеток в скелетных мышцах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мплантация миогенных клеток в скелетные мышцы включает в себя введение мышечных предшественников, часто миобластов, в поврежденные или атрофированные мышечные ткани. Эти клетки могут дифференцироваться в зрелые мышечные клетки, способствуя регенерации мышц и функциональному восстановлению в таких условиях, как мышечные травмы или дегенеративные заболевания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76" w:before="0" w:after="200"/>
        <w:ind w:left="720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76" w:before="0" w:after="200"/>
        <w:ind w:left="720" w:hanging="0"/>
        <w:jc w:val="center"/>
        <w:rPr/>
      </w:pPr>
      <w:r>
        <w:rPr/>
        <w:t>Тестовые задания</w:t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28"/>
        <w:gridCol w:w="1843"/>
        <w:gridCol w:w="2015"/>
      </w:tblGrid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9781" w:leader="none"/>
              </w:tabs>
              <w:ind w:left="5" w:hanging="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стовое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лон (ключ) отв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пособность к бесконечному делению — это свой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ритроци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кардиомиоци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ых клето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нерв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рослые стволовые клетки, обладающие мультипотентностью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ые клетки кож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клетки нервной систем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гемопоэтические стволовые клетки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остеоц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етки, обладающие наибольшей потентностью среди региональны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воловые клетки кож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воловые клетки нервной систем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гемопоэтические стволовые клетки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зенхимные стволовые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воловые клетки каких специфических тканей являются плюрипотентным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кани нервной систем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кани кож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жировые ткан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рома к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воловые клетки бываю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тканеспецифичные, эмбриональные, плюрипотентны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рослые и эмбриональны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эмбриональные и плюрипотентны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зрослые и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воловая клетка способная образовать все типы клеточной линии (эмбриональные и внезародышевые структуры), является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Тотипотентной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люрипотентно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ультипотентно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Унипотен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воловая клетка, способная образовать все клетки зародыша является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Тотипотентно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люрипотентно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ультипотентно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Унипотен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воловая клетка, способная образовать клетки одного зародышевого листка является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. Тотипотентно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. Плюрипотентно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В. Мультипотентной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. Унипотен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тволовая клетка, способная образовать только клетки одного ряда являетс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Тотипотент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люрипотент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ультипотент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Унипотен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ое утверждение о стволовых клетках будет верны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ая клетка является неспециализированной клетк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ая клетка имеет возможность к воспроизведению большого количества клеток того же тип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Стволовая клетка является неспециализированной клеткой; стволовая клетка имеет возможность к воспроизведению большого количества клеток того же тип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то из перечисленного не относится к основным зародышевым листкам, формирующимся в эмбриогенезе человека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Гиподер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нтодер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ктодер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зоде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то был первым человеком, выделившим эмбриональные стволовые клетки человека в 1998 году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оберт Гу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Фредерик Сэнгер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Хван Ви-сё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Джейми Томпс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</w:rPr>
              <w:t>Какое из следующих утверждений было отражено в «клеточной теории»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Клетка — это основная функционально-структурная единица живых организм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Клетка должна содержать генетическую информацию в виде молекул РН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Новые клетки образуются путём самозарождения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мбрана состоит из фосфолипидов и жирн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то является первооткрывателем того, что животные состоят из клеток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оберт Гу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аттиас Шлейден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Антони ван Левенгу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Теодор Шва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ое утверждение о дифференцировке клеток будет верным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то процесс, при котором стволовая клетка становится специализированным типом клеток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то процесс, который происходит естественным образом в развивающемся эмбрионе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тот процесс может происходить в клеточной культуре </w:t>
            </w:r>
            <w:r>
              <w:rPr>
                <w:color w:val="00000A"/>
                <w:sz w:val="20"/>
                <w:szCs w:val="20"/>
                <w:lang w:val="en-US"/>
              </w:rPr>
              <w:t>in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  <w:lang w:val="en-US"/>
              </w:rPr>
              <w:t>vitro</w:t>
            </w:r>
            <w:r>
              <w:rPr>
                <w:color w:val="00000A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Это процесс, при котором стволовая клетка становится специализированным типом клеток; это процесс, который происходит естественным образом в развивающемся эмбрионе; этот процесс может происходить в клеточной культуре </w:t>
            </w:r>
            <w:r>
              <w:rPr>
                <w:color w:val="00000A"/>
                <w:sz w:val="20"/>
                <w:szCs w:val="20"/>
                <w:lang w:val="en-US"/>
              </w:rPr>
              <w:t>in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  <w:lang w:val="en-US"/>
              </w:rPr>
              <w:t>vitro</w:t>
            </w:r>
            <w:r>
              <w:rPr>
                <w:color w:val="00000A"/>
                <w:sz w:val="20"/>
                <w:szCs w:val="20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ой фактор играет важное значение в определении клеточной судьбы?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a</w:t>
            </w:r>
            <w:r>
              <w:rPr>
                <w:color w:val="00000A"/>
                <w:sz w:val="20"/>
                <w:szCs w:val="20"/>
              </w:rPr>
              <w:t>) Определенное положение клетки внутри эмбриона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b</w:t>
            </w:r>
            <w:r>
              <w:rPr>
                <w:color w:val="00000A"/>
                <w:sz w:val="20"/>
                <w:szCs w:val="20"/>
              </w:rPr>
              <w:t>) Химические сигналы, получаемые клеткой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c</w:t>
            </w:r>
            <w:r>
              <w:rPr>
                <w:color w:val="00000A"/>
                <w:sz w:val="20"/>
                <w:szCs w:val="20"/>
              </w:rPr>
              <w:t>) Длительность получаемых химических сигналов клеткой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d</w:t>
            </w:r>
            <w:r>
              <w:rPr>
                <w:color w:val="00000A"/>
                <w:sz w:val="20"/>
                <w:szCs w:val="20"/>
              </w:rPr>
              <w:t xml:space="preserve">) Определенное положение клетки внутри эмбриона; Химические сигналы, получаемые клеткой; Длительность получаемых химических сигналов клет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ое утверждение будет верным при сравнении ДНК нервной клетки с ДНК клетки кожи одного и того же человека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ДНК такая же, но содержит другой набор ген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ДНК такая же, но определенные гены включены или выключены для каждого типа клеток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ДНК различна для каждого типа клето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Ничего из перечисленного далее: ДНК такая же, но содержит другой набор генов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ДНК такая же, но определенные гены включены или выключены для каждого типа клеток; ДНК различна для каждого типа кл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ПК-1.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У новорожденного диагностированы врожденные дефекты кожи. Тщательное медицинское обследование выявило аномалии развития кожи. В каком зародышевом листке возникла данная проблема?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ктодерм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Бластул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зодер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нтоде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акая вспомогательная репродуктивная технология была использована для зачатия Луизы Браун, первого ребенка из пробирки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еренос ядра соматической клетк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скусственное осемен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нтрацитоплазматическая инъекция сперматозоид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кстракорпоральное оплодот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ПК-1.3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53" w:leader="none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Легко выращиваются в культур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тканеспецифические стволовые клетк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егиональные стволовые клет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стинные эмбриональные стволовые клетк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мбриональных герминаль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золяция таких клеток из тканей довольно затруднительн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рогениторных клет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егиональных стволовых клет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стинных эмбриональных стволовых клет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мбриональных герминальных кл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тоды для увеличения этих клеток в культуре пока не разработан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эмбриональных герминальных клето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стинных эмбриональных стволовых клето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региональных стволовых клеток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прогениторных кл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ПК-1.3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золяция клеток из каких взрослых тканей приводит к гибели донора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a</w:t>
            </w:r>
            <w:r>
              <w:rPr>
                <w:color w:val="00000A"/>
                <w:sz w:val="20"/>
                <w:szCs w:val="20"/>
              </w:rPr>
              <w:t xml:space="preserve">) ткани нервной системы 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b</w:t>
            </w:r>
            <w:r>
              <w:rPr>
                <w:color w:val="00000A"/>
                <w:sz w:val="20"/>
                <w:szCs w:val="20"/>
              </w:rPr>
              <w:t>) ткани кожи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 xml:space="preserve">c) </w:t>
            </w:r>
            <w:r>
              <w:rPr>
                <w:color w:val="00000A"/>
                <w:sz w:val="20"/>
                <w:szCs w:val="20"/>
              </w:rPr>
              <w:t>кровь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 xml:space="preserve">d) </w:t>
            </w:r>
            <w:r>
              <w:rPr>
                <w:color w:val="00000A"/>
                <w:sz w:val="20"/>
                <w:szCs w:val="20"/>
              </w:rPr>
              <w:t>строма 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кани, выращенные на основе этих стволовых клеток, менее подвержены отторжению после трансплантац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прогениторных клето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региональных стволовых клеток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стинных эмбриональных стволовых клеток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эмбриональных герминальных кле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50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етки приступают к различной дифференциации в культуре благодар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ромальным клетка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фидерному слою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стволовой ниш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разным питательным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50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Эмбриональные стволовые клетки из являются этичным для изолир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  <w:tab w:val="left" w:pos="450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бластоцис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пуповинной кров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абортив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Гон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450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то из перечисленного является проблемой при использовании взрослых стволовых клеток в терапии?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a</w:t>
            </w:r>
            <w:r>
              <w:rPr>
                <w:color w:val="00000A"/>
                <w:sz w:val="20"/>
                <w:szCs w:val="20"/>
              </w:rPr>
              <w:t>) Их труднее получи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b</w:t>
            </w:r>
            <w:r>
              <w:rPr>
                <w:color w:val="00000A"/>
                <w:sz w:val="20"/>
                <w:szCs w:val="20"/>
              </w:rPr>
              <w:t>) Они размножаются медленнее, чем эмбриональные стволовые клетки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c</w:t>
            </w:r>
            <w:r>
              <w:rPr>
                <w:color w:val="00000A"/>
                <w:sz w:val="20"/>
                <w:szCs w:val="20"/>
              </w:rPr>
              <w:t>) Они могут содержать аномалии в ДНК в результате воздействия окружающей сред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  <w:lang w:val="en-US"/>
              </w:rPr>
              <w:t>d</w:t>
            </w:r>
            <w:r>
              <w:rPr>
                <w:color w:val="00000A"/>
                <w:sz w:val="20"/>
                <w:szCs w:val="20"/>
              </w:rPr>
              <w:t>) Их труднее получить; Они размножаются медленнее, чем эмбриональные стволовые клетки; Они могут содержать аномалии в ДНК в результате воздействия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510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</w:rPr>
              <w:t>Какое утверждение об индуцированных плюрипотентных стволовых клеток верно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ндуцированные плюрипотентные стволовые клетки могут получать ТОЛЬКО из нервных клеток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Индуцированные плюрипотентные стволовые клетки могут получать ТОЛЬКО из клеток кров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ехнология получения индуцированных плюрипотентных стволовых клеток заключается в использовании клеток из внутренней клеточной масс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ндуцированные плюрипотентные клетки могут образовывать все типы клеток т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ОПК-7.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570" w:leader="none"/>
              </w:tabs>
              <w:suppressAutoHyphens w:val="false"/>
              <w:rPr/>
            </w:pPr>
            <w:r>
              <w:rPr>
                <w:color w:val="00000A"/>
                <w:sz w:val="20"/>
                <w:szCs w:val="20"/>
              </w:rPr>
              <w:t xml:space="preserve">Кто открыл и разработал технологию индуцированных плюрипотентных стволовых клеток?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Иван Петрович Павлов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/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Антони ван Левенгук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Чарльз Дарвин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Шинья Ямана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47" w:leader="none"/>
              </w:tabs>
              <w:snapToGrid w:val="false"/>
              <w:ind w:left="5" w:hanging="5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201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то такое CRISPR-cas9?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тод клонирова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технология редактирования геном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 xml:space="preserve">технология индукции плюрипотентных стволовых клеток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false"/>
              <w:ind w:left="0" w:hanging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метод полим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., ПК-1.3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suppressAutoHyphens w:val="false"/>
        <w:jc w:val="center"/>
        <w:rPr>
          <w:bCs/>
          <w:color w:val="00000A"/>
        </w:rPr>
      </w:pPr>
      <w:r>
        <w:rPr>
          <w:b/>
          <w:color w:val="00000A"/>
        </w:rPr>
        <w:t xml:space="preserve">ОЦЕНОЧНЫЕ СРЕДСТВА ДЛЯ И ПРОМЕЖУТОЧНОЙ АТТЕСТАЦИИ </w:t>
      </w:r>
    </w:p>
    <w:p>
      <w:pPr>
        <w:pStyle w:val="Normal"/>
        <w:suppressAutoHyphens w:val="false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uto" w:line="276" w:before="0" w:after="200"/>
        <w:ind w:left="720" w:hanging="0"/>
        <w:jc w:val="center"/>
        <w:rPr>
          <w:rFonts w:eastAsia="Calibri"/>
          <w:b/>
          <w:b/>
          <w:bCs/>
          <w:color w:val="00000A"/>
        </w:rPr>
      </w:pPr>
      <w:r>
        <w:rPr>
          <w:rFonts w:eastAsia="Calibri"/>
          <w:b/>
          <w:bCs/>
          <w:color w:val="00000A"/>
        </w:rPr>
        <w:t>Контрольные вопросы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72"/>
        <w:gridCol w:w="227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молекулярных основах плюрипотентности и соматического клонирования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Плюрипотентность - способность стволовых клеток дифференцироваться в различные типы клеток, регулируется ключевыми молекулярными факторами, такими как Oct4, Sox2 и Nanog, которые образуют транскрипционную регуляторную сеть. Соматическое клонирование включает в себя перенос ядра соматической клетки в яйцеклетку, а факторы перепрограммирования, включая Oct4 и Sox2, играют решающую роль в переходе донорской клетки до плюрипотентного состояния, имитируя естественный процесс эмбрионального развития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существуют генно-инженерные подходы для модификации стволовых клеток и их производны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Подходы генной инженерии для модификации стволовых клеток включают в себя манипулирование их генетическим материалом для улучшения желаемых признаков или функций. Это может включать в себя введение или модификацию генов для улучшения терапевтических результа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имплантация миогенных клеток в скелетных мышц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мплантация миогенных клеток в скелетные мышцы включает в себя введение мышечных предшественников, часто миобластов, в поврежденные или атрофированные мышечные ткани. Эти клетки могут дифференцироваться в зрелые мышечные клетки, способствуя регенерации мышц и функциональному восстановлению в таких условиях, как мышечные травмы или дегенеративные заболе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5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йте понятие ниши стволовых клеток. Факторы ниши, конкретные примеры ниш. Как работает ниша в регенерации ткани.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иша стволовых клеток — это микросреда, регулирующая поведение стволовых клеток. Нишевые факторы, включая факторы роста и компоненты внеклеточного матрикса, влияют на поддержание и дифференцировку стволовых клеток. Примеры включают нишу гемопоэтических стволовых клеток в костном мозге, где такие факторы, как компоненты сигнального пути Notch, регулируют решения о судьбе клеток. При регенерации тканей ниша дает сигналы для размножения и дифференциации стволовых клеток в ответ на травму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80010</wp:posOffset>
                </wp:positionH>
                <wp:positionV relativeFrom="paragraph">
                  <wp:posOffset>87630</wp:posOffset>
                </wp:positionV>
                <wp:extent cx="6915150" cy="1434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7123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Контрольный вопрос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роверяемые компет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асскажите об участии сигнального пути Notch в дифференцировке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УК-1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.1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ПК-7.2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ПК-1.3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ПК-5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Эталон ответа: Сигнальный путь Notch играет решающую роль в дифференцировке клеток, опосредуя связь между соседними клетками. Активация рецепторов Notch влияет на решения о судьбе клеток, влияя на различные процессы развития. При нейронной дифференциации сигнализация Notch регулирует баланс между поддержанием и дифференциацией нервных стволовых клеток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12.95pt;mso-wrap-distance-left:0pt;mso-wrap-distance-right:9.05pt;mso-wrap-distance-top:0pt;mso-wrap-distance-bottom:0pt;margin-top:6.9pt;mso-position-vertical-relative:text;margin-left:-6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7123"/>
                        <w:gridCol w:w="2244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7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Контрольный вопрос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роверяемые компет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асскажите об участии сигнального пути Notch в дифференцировке.</w:t>
                            </w:r>
                          </w:p>
                        </w:tc>
                        <w:tc>
                          <w:tcPr>
                            <w:tcW w:w="2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УК-1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.1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ОПК-7.2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ПК-1.3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ПК-5.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Эталон ответа: Сигнальный путь Notch играет решающую роль в дифференцировке клеток, опосредуя связь между соседними клетками. Активация рецепторов Notch влияет на решения о судьбе клеток, влияя на различные процессы развития. При нейронной дифференциации сигнализация Notch регулирует баланс между поддержанием и дифференциацией нервных стволовых клеток.</w:t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  <w:gridCol w:w="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TGF-beta в дифференцировке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TGF-бета участвует в дифференциации клеток и развитии тканей. TGF-бета регулирует такие процессы, как эпителиально-мезенхимный переход (ЭМП), и способствует дифференциации различных типов клеток. При развитии костей TGF-бета способствует дифференциации остеобластов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Notch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>
          <w:trHeight w:val="7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Notch играет решающую роль в дифференцировке клеток, опосредуя связь между соседними клетками. Активация рецепторов Notch влияет на решения о судьбе клеток, влияя на различные процессы развития. При нейронной дифференциации сигнализация Notch регулирует баланс между поддержанием и дифференциацией нервных стволовых клеток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TGF-beta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TGF-бета участвует в дифференциации клеток и развитии тканей. TGF-бета регулирует такие процессы, как эпителиально-мезенхимный переход (ЭМП), и способствует дифференциации различных типов клеток. При развитии костей TGF-бета способствует дифференциации остеобластов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Sonic-Hegdehog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Sonic Hedgehog (Shh) имеет решающее значение для эмбрионального развития и дифференцировки тканей. Сигналы влияют на решения о судьбе клеток, особенно в развитии нервов и конечностей. Дисрегуляция этого пути может привести к нарушениям развития и онкологи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>
          <w:trHeight w:val="8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Wnt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Wnt необходим для дифференцировки клеток и гомеостаза тканей. Белки Wnt регулируют поведение стволовых клеток и способствуют развитию тканей. В кишечнике сигнализация Wnt участвует в поддержании пула стволовых клеток кишечника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4"/>
        <w:gridCol w:w="22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б участии сигнального пути BMP в дифференцировк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К-1.1, ОПК-7.2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й путь BMP участвует в дифференциации клеток, особенно в развитии костей и хрящей.  BMP влияют на дифференциацию мезенхимных стволовых клеток на остеобласты и хондроциты. При заживлении переломов сигнализация BMP играет роль в регенерации костей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шите индуцированные плюрипотентные клетки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ндуцированные плюрипотентные клетки (иПСК) получаются путем перепрограммирования соматических клеток, предлагая потенциально безграничный источник специфических для пациента клеток для регенеративной медицины и моделирования заболевани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тканевой инженерии репродуктивной системы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Тканевая инженерия репродуктивной системы включает в себя создание функциональных органов с использованием комбинации клеток, биоматериалов и факторов роста. Эта область направлена на решение проблемы бесплодия и репродуктивных расстройств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жите о различных типах взрослых стволовых клеток (СК): СК амниотической жидкости и плаценты, мезенхимные СК костного мозга и жировой ткани, циркулирующие в периферической крови клетки-предшественники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азличные типы взрослых стволовых клеток, в том числе из амниотической жидкости, плаценты, костного мозга и жировой ткани, способствуют регенерации и восстановлению тканей. Циркулирующие клетки-предшественники в периферической крови также участвуют в поддержании тканей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1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существляется клеточная терапия при помощи кровезаменителей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Клеточная терапия при помощи кровезаменителей обычно включает в себя использование искусственных носителей кислорода или носителей кислорода на основе гемоглобина (HBOC) для улучшения доставки кислорода в ткани. Эти заменители предназначены для имитации способности эритроцитов для переноса кислорода и могут вводиться внутривенно для улучшения оксигенации в ишемических тканях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протекает тканеспецифическая работа сигнальных путей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Сигнальные пути в тканях регулируют судьбу и дифференцировку клеток. Контекстно-зависимая активация путей, таких как Notch, Wnt и BMP, обеспечивает точный контроль над развитием и регенерацией ткане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шите индуцированные плюрипотентные клетки.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Индуцированные плюрипотентные клетки (иПСК) генерируются путём перепрограммирования дифференцированных клеток в плюрипотентное состояние с использованием определенных факторов. иПСК имеют схожие свойства с эмбриональными стволовыми клетками, обеспечивая ценный клеточный ресурс для моделирования заболеваний и регенеративной медицины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авните эмбриональные стволовые клетки и индуцированные плюрипотентные – применение и перспективы, конкретные примеры. 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Эмбриональные стволовые клетки (ЭСК) выделяются из внутренней клеточной массы эмбрионов, в то время как индуцированные плюрипотентные стволовые клетки (иПСК) перепрограммируются из соматических клеток. Оба имеют приложения в регенеративной медицине, при этом ЭСК сталкиваются с этическими проблемами, а иПСК предлагают более специфические решения для пациентов и имеют этически менее спорные источники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существуют естественные и искусственные материалы в репарации тканей, синтетические полимеры, коллагеновые каркасы, гидрогели; гистогенез в 3D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Натуральные и искусственные материалы, такие как синтетические полимеры и гидрогели, используются в восстановлении тканей и гистогенезе в 3D. Эти материалы обеспечивают структурную поддержку и имитируют внеклеточный матрикс, способствуя адгезии клеток и регенерации тканей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53"/>
        <w:gridCol w:w="24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регенеративные технологии существуют для сердечной мышце, роговицы, желудочно-кишечный тракта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К-1.1, ОПК-7.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-1.3, ПК-5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лон ответа: Регенеративные технологии для восстановления сердечной мышцы, роговицы и желудочно-кишечного тракта включают терапию на основе стволовых клеток, тканевую инженерию и применение биоматериалов. Эти подходы направлены на восстановление поврежденных тканей и восстановление функции органов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567" w:gutter="0" w:header="720" w:top="99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22222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A"/>
        <w:lang w:eastAsia="ru-RU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A"/>
        <w:lang w:eastAsia="ru-RU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  <w:color w:val="00000A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19z3">
    <w:name w:val="WW8Num19z3"/>
    <w:qFormat/>
    <w:rPr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222222"/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A"/>
      <w:lang w:eastAsia="ru-RU"/>
    </w:rPr>
  </w:style>
  <w:style w:type="character" w:styleId="WW8Num43z0">
    <w:name w:val="WW8Num43z0"/>
    <w:qFormat/>
    <w:rPr>
      <w:color w:val="00000A"/>
      <w:lang w:eastAsia="ru-RU"/>
    </w:rPr>
  </w:style>
  <w:style w:type="character" w:styleId="WW8Num44z0">
    <w:name w:val="WW8Num44z0"/>
    <w:qFormat/>
    <w:rPr>
      <w:color w:val="00000A"/>
      <w:lang w:val="en-US" w:eastAsia="ru-RU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A"/>
      <w:lang w:eastAsia="ru-RU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color w:val="00000A"/>
      <w:lang w:eastAsia="ru-RU"/>
    </w:rPr>
  </w:style>
  <w:style w:type="character" w:styleId="WW8Num62z0">
    <w:name w:val="WW8Num6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65z0">
    <w:name w:val="WW8Num65z0"/>
    <w:qFormat/>
    <w:rPr>
      <w:rFonts w:cs="Times New Roman"/>
      <w:b/>
      <w:i w:val="false"/>
      <w:color w:val="00000A"/>
      <w:sz w:val="24"/>
      <w:szCs w:val="24"/>
      <w:lang w:eastAsia="ru-RU"/>
    </w:rPr>
  </w:style>
  <w:style w:type="character" w:styleId="WW8Num72z0">
    <w:name w:val="WW8Num72z0"/>
    <w:qFormat/>
    <w:rPr>
      <w:lang w:eastAsia="ru-RU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8z3">
    <w:name w:val="WW8Num78z3"/>
    <w:qFormat/>
    <w:rPr>
      <w:rFonts w:ascii="Symbol" w:hAnsi="Symbol" w:cs="OpenSymbol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Open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3">
    <w:name w:val="WW8Num80z3"/>
    <w:qFormat/>
    <w:rPr>
      <w:rFonts w:ascii="Symbol" w:hAnsi="Symbol" w:cs="OpenSymbol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OpenSymbol" w:hAnsi="OpenSymbol" w:cs="OpenSymbol"/>
    </w:rPr>
  </w:style>
  <w:style w:type="character" w:styleId="WW8Num83z3">
    <w:name w:val="WW8Num83z3"/>
    <w:qFormat/>
    <w:rPr>
      <w:rFonts w:ascii="Symbol" w:hAnsi="Symbol" w:cs="Open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szCs w:val="2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222222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A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/>
      <w:i w:val="false"/>
      <w:color w:val="00000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8">
    <w:name w:val="Основной шрифт абзаца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Hilight">
    <w:name w:val="hilight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6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4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Верхний колонтитул Знак"/>
    <w:qFormat/>
    <w:rPr>
      <w:color w:val="000000"/>
      <w:sz w:val="24"/>
      <w:szCs w:val="24"/>
    </w:rPr>
  </w:style>
  <w:style w:type="character" w:styleId="Style28">
    <w:name w:val="Нижний колонтитул Знак"/>
    <w:qFormat/>
    <w:rPr>
      <w:color w:val="000000"/>
      <w:sz w:val="24"/>
      <w:szCs w:val="24"/>
    </w:rPr>
  </w:style>
  <w:style w:type="character" w:styleId="Style29">
    <w:name w:val="Заголовок Знак"/>
    <w:qFormat/>
    <w:rPr>
      <w:rFonts w:ascii="Liberation Sans" w:hAnsi="Liberation Sans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6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219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Lucida Sans"/>
    </w:rPr>
  </w:style>
  <w:style w:type="paragraph" w:styleId="417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8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2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33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4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6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28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9">
    <w:name w:val="Список 41"/>
    <w:basedOn w:val="Normal"/>
    <w:qFormat/>
    <w:pPr>
      <w:ind w:left="1132" w:right="0" w:hanging="283"/>
    </w:pPr>
    <w:rPr/>
  </w:style>
  <w:style w:type="paragraph" w:styleId="132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133">
    <w:name w:val="Обычный отступ1"/>
    <w:basedOn w:val="Normal"/>
    <w:qFormat/>
    <w:pPr>
      <w:ind w:left="708" w:right="0" w:hanging="0"/>
    </w:pPr>
    <w:rPr/>
  </w:style>
  <w:style w:type="paragraph" w:styleId="Style38">
    <w:name w:val="Краткий обратный адрес"/>
    <w:basedOn w:val="Normal"/>
    <w:qFormat/>
    <w:pPr/>
    <w:rPr/>
  </w:style>
  <w:style w:type="paragraph" w:styleId="134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Для таблиц"/>
    <w:basedOn w:val="Normal"/>
    <w:qFormat/>
    <w:pPr/>
    <w:rPr/>
  </w:style>
  <w:style w:type="paragraph" w:styleId="Style4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20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10">
    <w:name w:val="Маркированный список 4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9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3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7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8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1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4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9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2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4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5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5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Òåêñò"/>
    <w:basedOn w:val="Style58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60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39"/>
    <w:qFormat/>
    <w:pPr>
      <w:shd w:fill="FFFFFF" w:val="clear"/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yle62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Arial"/>
      <w:color w:val="00000A"/>
    </w:rPr>
  </w:style>
  <w:style w:type="paragraph" w:styleId="153">
    <w:name w:val="Номер заголовка №1"/>
    <w:basedOn w:val="Normal"/>
    <w:qFormat/>
    <w:pPr>
      <w:shd w:fill="FFFFFF" w:val="clear"/>
      <w:suppressAutoHyphens w:val="false"/>
      <w:spacing w:lineRule="atLeast" w:line="240"/>
    </w:pPr>
    <w:rPr>
      <w:b/>
      <w:bCs/>
      <w:color w:val="00000A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exact" w:line="277" w:before="960" w:after="0"/>
      <w:jc w:val="both"/>
    </w:pPr>
    <w:rPr>
      <w:color w:val="00000A"/>
    </w:rPr>
  </w:style>
  <w:style w:type="paragraph" w:styleId="1211">
    <w:name w:val="Заголовок №1 (2)"/>
    <w:basedOn w:val="Normal"/>
    <w:qFormat/>
    <w:pPr>
      <w:shd w:fill="FFFFFF" w:val="clear"/>
      <w:suppressAutoHyphens w:val="false"/>
      <w:spacing w:lineRule="atLeast" w:line="240" w:before="60" w:after="0"/>
      <w:jc w:val="center"/>
    </w:pPr>
    <w:rPr>
      <w:color w:val="00000A"/>
      <w:sz w:val="22"/>
      <w:szCs w:val="22"/>
    </w:rPr>
  </w:style>
  <w:style w:type="paragraph" w:styleId="4112">
    <w:name w:val="Основной текст (4)1"/>
    <w:basedOn w:val="Normal"/>
    <w:qFormat/>
    <w:pPr>
      <w:shd w:fill="FFFFFF" w:val="clear"/>
      <w:suppressAutoHyphens w:val="false"/>
      <w:spacing w:lineRule="atLeast" w:line="240" w:before="180" w:after="60"/>
      <w:jc w:val="center"/>
    </w:pPr>
    <w:rPr>
      <w:b/>
      <w:bCs/>
      <w:color w:val="00000A"/>
    </w:rPr>
  </w:style>
  <w:style w:type="paragraph" w:styleId="15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A"/>
      <w:sz w:val="24"/>
      <w:szCs w:val="20"/>
      <w:lang w:val="ru-RU" w:bidi="ar-SA" w:eastAsia="zh-CN"/>
    </w:rPr>
  </w:style>
  <w:style w:type="paragraph" w:styleId="155">
    <w:name w:val="Текст сноски1"/>
    <w:basedOn w:val="Normal"/>
    <w:qFormat/>
    <w:pPr>
      <w:suppressAutoHyphens w:val="false"/>
    </w:pPr>
    <w:rPr>
      <w:color w:val="00000A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9" Type="http://schemas.openxmlformats.org/officeDocument/2006/relationships/hyperlink" Target="http://moodle.almazovcentre.ru/" TargetMode="External"/><Relationship Id="rId20" Type="http://schemas.openxmlformats.org/officeDocument/2006/relationships/hyperlink" Target="http://www.medlib.ru/" TargetMode="External"/><Relationship Id="rId21" Type="http://schemas.openxmlformats.org/officeDocument/2006/relationships/hyperlink" Target="http://www.rosmedlib.ru/" TargetMode="External"/><Relationship Id="rId22" Type="http://schemas.openxmlformats.org/officeDocument/2006/relationships/hyperlink" Target="https://www.books-up.ru/" TargetMode="External"/><Relationship Id="rId23" Type="http://schemas.openxmlformats.org/officeDocument/2006/relationships/hyperlink" Target="https://urait.ru/" TargetMode="External"/><Relationship Id="rId24" Type="http://schemas.openxmlformats.org/officeDocument/2006/relationships/hyperlink" Target="https://speclit.profy-lib.ru/" TargetMode="External"/><Relationship Id="rId25" Type="http://schemas.openxmlformats.org/officeDocument/2006/relationships/hyperlink" Target="https://www.ncbi.nlm.nih.gov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s://www.who.int/ru/publications/i" TargetMode="External"/><Relationship Id="rId28" Type="http://schemas.openxmlformats.org/officeDocument/2006/relationships/hyperlink" Target="https://www.guidelines.gov/" TargetMode="External"/><Relationship Id="rId29" Type="http://schemas.openxmlformats.org/officeDocument/2006/relationships/hyperlink" Target="http://www.femb.ru/" TargetMode="External"/><Relationship Id="rId30" Type="http://schemas.openxmlformats.org/officeDocument/2006/relationships/hyperlink" Target="http://www.pubmed.com/" TargetMode="External"/><Relationship Id="rId31" Type="http://schemas.openxmlformats.org/officeDocument/2006/relationships/hyperlink" Target="http://www.rosminzdrav.ru/" TargetMode="External"/><Relationship Id="rId32" Type="http://schemas.openxmlformats.org/officeDocument/2006/relationships/hyperlink" Target="https://cyberleninka.ru/" TargetMode="External"/><Relationship Id="rId33" Type="http://schemas.openxmlformats.org/officeDocument/2006/relationships/hyperlink" Target="https://www.medlib.ru/library/library/books/45095" TargetMode="External"/><Relationship Id="rId34" Type="http://schemas.openxmlformats.org/officeDocument/2006/relationships/hyperlink" Target="https://www.rosmedlib.ru/book/ISBN9785970471012.html" TargetMode="External"/><Relationship Id="rId35" Type="http://schemas.openxmlformats.org/officeDocument/2006/relationships/hyperlink" Target="https://www.rosmedlib.ru/book/ISBN9785970469019.html" TargetMode="External"/><Relationship Id="rId36" Type="http://schemas.openxmlformats.org/officeDocument/2006/relationships/hyperlink" Target="https://www.rosmedlib.ru/book/ISBN9785970464113.html" TargetMode="External"/><Relationship Id="rId37" Type="http://schemas.openxmlformats.org/officeDocument/2006/relationships/hyperlink" Target="https://www.rosmedlib.ru/book/ISBN9785001015871.html" TargetMode="External"/><Relationship Id="rId38" Type="http://schemas.openxmlformats.org/officeDocument/2006/relationships/hyperlink" Target="https://www.rosmedlib.ru/book/ISBN9785970438916.html" TargetMode="External"/><Relationship Id="rId39" Type="http://schemas.openxmlformats.org/officeDocument/2006/relationships/hyperlink" Target="https://urait.ru/bcode/517095" TargetMode="External"/><Relationship Id="rId40" Type="http://schemas.openxmlformats.org/officeDocument/2006/relationships/hyperlink" Target="https://www.medlib.ru/library/library/books/32246" TargetMode="External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15:00Z</dcterms:created>
  <dc:creator>Users_K</dc:creator>
  <dc:description/>
  <cp:keywords/>
  <dc:language>en-US</dc:language>
  <cp:lastModifiedBy>Пликина Наталья Петровна</cp:lastModifiedBy>
  <cp:lastPrinted>2024-05-17T12:41:00Z</cp:lastPrinted>
  <dcterms:modified xsi:type="dcterms:W3CDTF">2024-05-17T09:41:00Z</dcterms:modified>
  <cp:revision>10</cp:revision>
  <dc:subject/>
  <dc:title>ФЕДЕРАЛЬНОЕ ГОСУДАРСТВЕННОЕ БЮДЖЕТНОЕ ОБРАЗОВАТЕЛЬНОЕ</dc:title>
</cp:coreProperties>
</file>