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4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ГЕМОСТАЗА В ОНКОЛОГИЧЕСКОЙ ПРАКТИКЕ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  <w:t>Профиль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афедра лабораторной м</w:t>
            </w:r>
            <w:r>
              <w:rPr>
                <w:rFonts w:eastAsia="MS Mincho;ＭＳ 明朝"/>
                <w:b/>
              </w:rPr>
              <w:t>едицины и генетик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44"/>
        <w:gridCol w:w="5143"/>
      </w:tblGrid>
      <w:tr>
        <w:trPr/>
        <w:tc>
          <w:tcPr>
            <w:tcW w:w="236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shd w:fill="FFFF00" w:val="clear"/>
              </w:rPr>
            </w:pPr>
            <w:r>
              <w:rPr>
                <w:b/>
                <w:sz w:val="22"/>
                <w:szCs w:val="20"/>
                <w:shd w:fill="FFFF00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я семинарского тип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4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минары (С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4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(ПЗ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2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0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2022</w:t>
      </w:r>
      <w:r>
        <w:br w:type="page"/>
      </w:r>
    </w:p>
    <w:p>
      <w:pPr>
        <w:pStyle w:val="Standard"/>
        <w:widowControl/>
        <w:ind w:firstLine="708"/>
        <w:jc w:val="both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>Рабочая программа дисциплины «Нарушения гемостаза в онкологической практике»</w:t>
      </w:r>
      <w:r>
        <w:rPr>
          <w:rFonts w:eastAsia="Tahoma"/>
          <w:color w:val="000000"/>
          <w:lang w:val="ru-RU"/>
        </w:rPr>
        <w:t xml:space="preserve">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  <w:lang w:val="ru-RU"/>
        </w:rPr>
        <w:t>06.04.01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MS Mincho;ＭＳ 明朝"/>
          <w:bCs/>
          <w:color w:val="000000"/>
          <w:lang w:val="ru-RU"/>
        </w:rPr>
        <w:t>Биология</w:t>
      </w:r>
      <w:r>
        <w:rPr>
          <w:rFonts w:eastAsia="Tahoma"/>
          <w:color w:val="000000"/>
          <w:lang w:val="ru-RU"/>
        </w:rPr>
        <w:t>, утвержденным приказом Министерства науки и высшего образования Российской Федерации «11» августа 2020г. №934 и учебным планом.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СТАВИТЕЛИ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2659"/>
        <w:gridCol w:w="331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лабораторной медицины и генетик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Черныш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к.м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 xml:space="preserve">Доцент кафедры лабораторной медицины и генетик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ирот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д.б.н.,</w:t>
            </w:r>
          </w:p>
          <w:p>
            <w:pPr>
              <w:pStyle w:val="Style64"/>
              <w:jc w:val="center"/>
              <w:rPr/>
            </w:pPr>
            <w:r>
              <w:rPr/>
              <w:t>доц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Профессор кафедры лабораторной медицины и генети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widowControl/>
        <w:jc w:val="both"/>
        <w:rPr>
          <w:rFonts w:cs="Times New Roman"/>
          <w:color w:val="000000"/>
        </w:rPr>
      </w:pPr>
      <w:r>
        <w:rPr>
          <w:bCs/>
          <w:lang w:val="ru-RU"/>
        </w:rPr>
        <w:tab/>
      </w:r>
    </w:p>
    <w:p>
      <w:pPr>
        <w:pStyle w:val="WW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арушения гемостаза в онкологической прак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а на заседании кафедры лабораторной медицины и генет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1"/>
        <w:widowControl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рассмотрена и одобрена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WW2"/>
        <w:widowControl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WW2"/>
        <w:widowControl w:val="false"/>
        <w:tabs>
          <w:tab w:val="clear" w:pos="720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lineRule="auto" w:line="276" w:before="280" w:after="24"/>
        <w:jc w:val="both"/>
        <w:rPr>
          <w:i/>
          <w:i/>
          <w:iCs/>
          <w:color w:val="000000"/>
        </w:rPr>
      </w:pPr>
      <w:r>
        <w:rPr>
          <w:b/>
          <w:bCs/>
        </w:rPr>
        <w:t>Цель дисциплины:</w:t>
      </w:r>
      <w:r>
        <w:rPr/>
        <w:t xml:space="preserve"> </w:t>
      </w:r>
      <w:r>
        <w:rPr>
          <w:spacing w:val="-4"/>
        </w:rPr>
        <w:t>формирование знаний и практических навыков применения современных методов оценки гемостаза в онкологической практике</w:t>
      </w:r>
      <w:r>
        <w:rPr/>
        <w:t>.</w:t>
      </w:r>
    </w:p>
    <w:p>
      <w:pPr>
        <w:pStyle w:val="Style6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64"/>
        <w:jc w:val="both"/>
        <w:rPr>
          <w:color w:val="000000"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новление существующих и получение новых теоретических знаний по оценки гемостаза у онкологических пациенто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 </w:t>
      </w:r>
      <w:r>
        <w:rPr>
          <w:color w:val="000000"/>
        </w:rPr>
        <w:t xml:space="preserve">- усвоение и закрепление на практике профессиональных знаний, умений и навыков, обеспечивающих совершенствование профессиональных компетенций в оценке и коррекции системы гемостаза у онкологических больных. </w:t>
      </w:r>
    </w:p>
    <w:p>
      <w:pPr>
        <w:pStyle w:val="Style64"/>
        <w:jc w:val="both"/>
        <w:rPr>
          <w:b/>
          <w:b/>
        </w:rPr>
      </w:pPr>
      <w:r>
        <w:rPr>
          <w:b/>
        </w:rPr>
      </w:r>
    </w:p>
    <w:p>
      <w:pPr>
        <w:pStyle w:val="Style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>Нарушения гемостаза в онкологической практике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относится к Блоку 1 учебного плана «Дисциплины по выбо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6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«Основы общей патологии»</w:t>
      </w:r>
    </w:p>
    <w:p>
      <w:pPr>
        <w:pStyle w:val="Style6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Style6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 «Лабораторные методы диагностики в онкогематологии»</w:t>
      </w:r>
    </w:p>
    <w:p>
      <w:pPr>
        <w:pStyle w:val="Style64"/>
        <w:tabs>
          <w:tab w:val="clear" w:pos="708"/>
          <w:tab w:val="left" w:pos="-426" w:leader="none"/>
        </w:tabs>
        <w:jc w:val="both"/>
        <w:rPr/>
      </w:pPr>
      <w:r>
        <w:rPr/>
        <w:t>- «Лабораторные исследования системы гемостаза»</w:t>
      </w:r>
    </w:p>
    <w:p>
      <w:pPr>
        <w:pStyle w:val="Style64"/>
        <w:jc w:val="both"/>
        <w:rPr/>
      </w:pPr>
      <w:r>
        <w:rPr/>
      </w:r>
      <w:bookmarkStart w:id="2" w:name="__RefHeading__49_1094937442"/>
      <w:bookmarkStart w:id="3" w:name="__RefHeading__49_1094937442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64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50"/>
        <w:ind w:left="0" w:right="0" w:hanging="0"/>
        <w:rPr>
          <w:rFonts w:eastAsia="Calibri"/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50"/>
        <w:ind w:left="0" w:right="0" w:hanging="0"/>
        <w:jc w:val="both"/>
        <w:rPr>
          <w:b/>
          <w:b/>
          <w:color w:val="000000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общепрофессиональных (ОПК) и профессиональных (ПК) компетенций: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5103"/>
        <w:gridCol w:w="3564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едицинским лабораторным исслед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582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704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создания и реализации новых технологий в сфере лабораторной оценки рисков тромбозов и кровотечений в онколог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реализовывать новые технологии в сфере лабораторной оценки рисков тромбозов и кровотечений в онколог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формулирования лабораторных заключений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анализировать результаты и формулировать лабораторное заключение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ТЗ – тестовые зада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40"/>
        <w:gridCol w:w="1760"/>
        <w:gridCol w:w="1992"/>
      </w:tblGrid>
      <w:tr>
        <w:trPr>
          <w:trHeight w:val="276" w:hRule="atLeast"/>
        </w:trPr>
        <w:tc>
          <w:tcPr>
            <w:tcW w:w="5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4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 (Л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9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2310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ым занятиям (проработка учебного материала по конспектам лекций и учебной литературе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CA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40" w:type="dxa"/>
            <w:tcBorders/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51_1094937442"/>
      <w:bookmarkEnd w:id="4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  <w:bookmarkStart w:id="5" w:name="__RefHeading__53_1094937442"/>
      <w:bookmarkStart w:id="6" w:name="__RefHeading__53_1094937442"/>
      <w:bookmarkEnd w:id="6"/>
    </w:p>
    <w:tbl>
      <w:tblPr>
        <w:tblW w:w="969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57"/>
        <w:gridCol w:w="575"/>
        <w:gridCol w:w="1072"/>
        <w:gridCol w:w="1815"/>
        <w:gridCol w:w="799"/>
      </w:tblGrid>
      <w:tr>
        <w:trPr>
          <w:tblHeader w:val="true"/>
          <w:trHeight w:val="46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дел 3. Нарушения сосудисто-тромбоцитарного и плазменного гемостаза у онкологических паци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— практическое занятие, С - семинар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0"/>
          <w:szCs w:val="20"/>
        </w:rPr>
      </w:pPr>
      <w:bookmarkStart w:id="7" w:name="__RefHeading__55_1094937442"/>
      <w:bookmarkEnd w:id="7"/>
      <w:r>
        <w:rPr>
          <w:rFonts w:cs="Times New Roman" w:ascii="Times New Roman" w:hAnsi="Times New Roman"/>
          <w:sz w:val="20"/>
          <w:szCs w:val="20"/>
        </w:rPr>
        <w:t xml:space="preserve">4.3 Тематический план занятий лекционного типа дисциплины – 8 часов </w:t>
      </w:r>
    </w:p>
    <w:tbl>
      <w:tblPr>
        <w:tblW w:w="15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62"/>
        <w:gridCol w:w="6325"/>
        <w:gridCol w:w="2126"/>
        <w:gridCol w:w="2001"/>
        <w:gridCol w:w="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6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овременные представления о системе гемостаза. Теоретические основы свертывания кров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-тромбоцитарный гемоста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знания о физиологии сосудистой стенки, антикоагулянтных и прогулянтных свойствах. </w:t>
            </w:r>
          </w:p>
          <w:p>
            <w:pPr>
              <w:pStyle w:val="Style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цепторов, молекулярная структура, механизмы активации и подавления. Генетическая детерминированность функ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5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ый гемоста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вертывания. Ключевое значение тромбина в реакциях свертывания.Факторы свертывания крови. Принципы и последовательность активации. Водопадная и клеточная теория свертывания. Взаимосвязь с тромбоцитарными реакциями и воспалением. Естественные антикоагулянт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5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Лабораторные исследования свертывающей системы крови в онкологии. Скрининговые и дополнительные тесты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словий преаналитического этапа на результаты исследования системы гемостаз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аналитические осторожности в исследовании функции тромбоцитов. Особенности подготовки материала для исследования тромбоцитов в онколо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нинговые и дополнительные тесты в оценке сосудисто-тромбоцитарного и плазменного гемостаз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ая диагностика различных видов тромбоцитопений и тромбоцитопатии в онкологической клинике. Изолированный дефицит факторов свертывания крови, методы выявл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Нарушения сосудисто-тромбоцитарного и плазменного гемостаза у онкологических пациентов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мбоз и воспалени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ое состояние тромбоцитарного звена и плазменного гемостаза на онкологический процесс. Онкотромбоз, как проявление клеточного взаимодействия. Новые фармакологические возможности в коррекции тромботических реакций у онкологических больны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5.1, ПК-2.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4.4 Тематический план занятий семинарского типа - 24 час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Практические занятия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</w:rPr>
        <w:t>Семинары - 16 часов</w:t>
      </w:r>
    </w:p>
    <w:tbl>
      <w:tblPr>
        <w:tblW w:w="150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2"/>
        <w:gridCol w:w="3159"/>
        <w:gridCol w:w="567"/>
        <w:gridCol w:w="4961"/>
        <w:gridCol w:w="2127"/>
        <w:gridCol w:w="2002"/>
        <w:gridCol w:w="2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</w:tcPr>
          <w:p>
            <w:pPr>
              <w:pStyle w:val="Style64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овременные представления о системе гемостаза. Теоретические основы свертывания кров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-тромбоцитарный гемоста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ромбоцитарные рецепторы, их строение и значение для функции тромбоцитов и процессов метастазиро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2, ОПК-5.1, ПК-2.2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ый гемоста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свертывания крови. Принципы и последовательность активации. Водопадная и клеточная теория сверты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2, ОПК-5.1, ПК-2.2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Лабораторные исследования свертывающей системы крови в онкологии. Скрининговые и дополнительные тест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нинговые и дополнительные тесты в оценке сосудисто-тромбоцитарного и плазменного гемоста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ункции тромбоцитов. Разновидности агрегатометрий, индукторы, клиническое исспользование. Проточная цитометрия в оценке функции тромбоцит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Нарушения сосудисто-тромбоцитарного и плазменного гемостаза у онкологических пациенто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тромбофилия. Приобретенная тромбофилия, анти-фосфолипидный синдром. Синдром ДВС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наследственной тромбофилии. Антифососфолипидные антитела. Маркеры активации свертывания, показания к определению, алгоритмы клинического использования у онкологических больных. Лабораторная диагностика ДВС-синдр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мбоз и воспал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тромбоз, как проявление клеточного взаимодействия. Новые фармакологические возможности в коррекции тромботических реакций. Блокаторы PAR. Антикоагулянтная терапия у онкологических больных. Роль лабораторных исследован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885"/>
        <w:gridCol w:w="290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7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2310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ым занятиям (проработка учебного материала по конспектам лекций и учебной литературе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</w:rPr>
      </w:pPr>
      <w:bookmarkStart w:id="8" w:name="__RefHeading__57_1094937442"/>
      <w:bookmarkStart w:id="9" w:name="__RefHeading__69_1094937442"/>
      <w:bookmarkEnd w:id="8"/>
      <w:bookmarkEnd w:id="9"/>
      <w:r>
        <w:rPr>
          <w:b/>
        </w:rPr>
        <w:t xml:space="preserve">5. </w:t>
      </w:r>
      <w:bookmarkStart w:id="10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505"/>
        <w:gridCol w:w="1560"/>
        <w:gridCol w:w="1435"/>
      </w:tblGrid>
      <w:tr>
        <w:trPr>
          <w:trHeight w:val="2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З/АУ</w:t>
            </w:r>
          </w:p>
        </w:tc>
      </w:tr>
      <w:tr>
        <w:trPr>
          <w:trHeight w:val="4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/5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рушения сосудисто-тромбоцитарного и плазменного гемостазау онкологических паци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/5</w:t>
            </w:r>
          </w:p>
        </w:tc>
      </w:tr>
      <w:tr>
        <w:trPr>
          <w:trHeight w:val="208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/1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</w:rPr>
        <w:t>КВ – контрольные вопросы, ТЗ — тесто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2693"/>
        <w:gridCol w:w="1605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контролируемой компетенции (или ее индикатор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рушения сосудисто-тромбоцитарного и плазменного гемостазау онкологических пац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5"/>
        <w:gridCol w:w="2205"/>
        <w:gridCol w:w="1585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10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тестами для текущего контроля и промежуточной аттес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5.1, ПК-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sz w:val="20"/>
        </w:rPr>
        <w:t>КВ – контрольные вопросы, ТЗ — тестовые зад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</w:rPr>
        <w:t xml:space="preserve"> зач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51"/>
        <w:gridCol w:w="2410"/>
        <w:gridCol w:w="38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5.1, ОПК-5.3, 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2, ПК-6.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5.1, ОПК-5.3, 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2, ПК-6.3</w:t>
            </w:r>
          </w:p>
        </w:tc>
      </w:tr>
    </w:tbl>
    <w:p>
      <w:pPr>
        <w:pStyle w:val="Normal"/>
        <w:autoSpaceDE w:val="false"/>
        <w:jc w:val="both"/>
        <w:rPr>
          <w:bCs/>
          <w:color w:val="00000A"/>
        </w:rPr>
      </w:pPr>
      <w:r>
        <w:rPr>
          <w:i/>
          <w:sz w:val="20"/>
        </w:rPr>
        <w:t>КВ – контрольные вопросы, ТЗ — тестовые задания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1" w:name="_Hlk97501492"/>
      <w:bookmarkEnd w:id="11"/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64"/>
        <w:jc w:val="both"/>
        <w:rPr/>
      </w:pPr>
      <w:bookmarkStart w:id="12" w:name="_Hlk97484553"/>
      <w:r>
        <w:rPr/>
        <w:t xml:space="preserve">Примеры типовых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:</w:t>
      </w:r>
      <w:bookmarkEnd w:id="12"/>
    </w:p>
    <w:p>
      <w:pPr>
        <w:pStyle w:val="Normal"/>
        <w:jc w:val="both"/>
        <w:rPr/>
      </w:pPr>
      <w:bookmarkStart w:id="13" w:name="_Hlk97501492"/>
      <w:bookmarkEnd w:id="13"/>
      <w:r>
        <w:rPr/>
        <w:t>ОПК-1.2:</w:t>
      </w:r>
    </w:p>
    <w:p>
      <w:pPr>
        <w:pStyle w:val="Normal"/>
        <w:rPr/>
      </w:pPr>
      <w:r>
        <w:rPr/>
        <w:t xml:space="preserve">1. Сосудисто-тромбоцитарный гемостаз – функционирование, сосудистая стенка и </w:t>
      </w:r>
      <w:r>
        <w:rPr>
          <w:color w:val="000000"/>
        </w:rPr>
        <w:t>тромбоциты. Тромбоцитарные рецепторы.</w:t>
      </w:r>
    </w:p>
    <w:p>
      <w:pPr>
        <w:pStyle w:val="Normal"/>
        <w:widowControl w:val="false"/>
        <w:rPr/>
      </w:pPr>
      <w:r>
        <w:rPr>
          <w:color w:val="000000"/>
        </w:rPr>
        <w:t>2. Коагуляционный гемостаз, факторы свертывания крови, витамин К-зависимые факторы.</w:t>
      </w:r>
    </w:p>
    <w:p>
      <w:pPr>
        <w:pStyle w:val="Style64"/>
        <w:jc w:val="both"/>
        <w:rPr>
          <w:color w:val="000000"/>
        </w:rPr>
      </w:pPr>
      <w:r>
        <w:rPr/>
        <w:t>ОПК-5.1:</w:t>
      </w:r>
    </w:p>
    <w:p>
      <w:pPr>
        <w:pStyle w:val="Normal"/>
        <w:rPr/>
      </w:pPr>
      <w:r>
        <w:rPr>
          <w:color w:val="000000"/>
        </w:rPr>
        <w:t>1. Диагностика болезни Виллебранда, тромбоцитопатий.</w:t>
      </w:r>
    </w:p>
    <w:p>
      <w:pPr>
        <w:pStyle w:val="Normal"/>
        <w:widowControl w:val="false"/>
        <w:rPr/>
      </w:pPr>
      <w:r>
        <w:rPr>
          <w:color w:val="000000"/>
        </w:rPr>
        <w:t>2. Диагностика гемофилии, наблюдение за больными гемофилией.</w:t>
      </w:r>
    </w:p>
    <w:p>
      <w:pPr>
        <w:pStyle w:val="Style64"/>
        <w:jc w:val="both"/>
        <w:rPr/>
      </w:pPr>
      <w:r>
        <w:rPr>
          <w:color w:val="000000"/>
        </w:rPr>
        <w:t>ОПК-5.3:</w:t>
      </w:r>
    </w:p>
    <w:p>
      <w:pPr>
        <w:pStyle w:val="Normal"/>
        <w:jc w:val="both"/>
        <w:rPr/>
      </w:pPr>
      <w:r>
        <w:rPr>
          <w:color w:val="000000"/>
        </w:rPr>
        <w:t>1. Лабораторная диагностика антифосфолипидного синдрома.</w:t>
      </w:r>
    </w:p>
    <w:p>
      <w:pPr>
        <w:pStyle w:val="Normal"/>
        <w:jc w:val="both"/>
        <w:rPr/>
      </w:pPr>
      <w:r>
        <w:rPr>
          <w:color w:val="000000"/>
        </w:rPr>
        <w:t xml:space="preserve">2. Лабораторный контроль антитромботической терапии прямыми ингибиторами фактора </w:t>
      </w:r>
      <w:r>
        <w:rPr>
          <w:color w:val="000000"/>
          <w:lang w:val="en-US"/>
        </w:rPr>
        <w:t>Xa</w:t>
      </w:r>
      <w:r>
        <w:rPr>
          <w:color w:val="000000"/>
        </w:rPr>
        <w:t>.</w:t>
      </w:r>
    </w:p>
    <w:p>
      <w:pPr>
        <w:pStyle w:val="Style64"/>
        <w:jc w:val="both"/>
        <w:rPr>
          <w:color w:val="000000"/>
        </w:rPr>
      </w:pPr>
      <w:r>
        <w:rPr/>
        <w:t>ПК-2.2:</w:t>
      </w:r>
    </w:p>
    <w:p>
      <w:pPr>
        <w:pStyle w:val="Normal"/>
        <w:rPr/>
      </w:pPr>
      <w:r>
        <w:rPr>
          <w:color w:val="000000"/>
        </w:rPr>
        <w:t>1. Организация мониторинга больных, получающих варфари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Лабораторная диагностика синдрома ДВС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К-5.3, ПК-5.4</w:t>
      </w:r>
    </w:p>
    <w:p>
      <w:pPr>
        <w:pStyle w:val="Style64"/>
        <w:jc w:val="both"/>
        <w:rPr/>
      </w:pPr>
      <w:r>
        <w:rPr/>
        <w:t>1. Новые интегральные тесты в оценке риска тромбозов у онкологических больных.</w:t>
      </w:r>
    </w:p>
    <w:p>
      <w:pPr>
        <w:pStyle w:val="Style64"/>
        <w:jc w:val="both"/>
        <w:rPr/>
      </w:pPr>
      <w:r>
        <w:rPr/>
        <w:t>2. Аналитические характеристики метода определения фибрин-мономера.</w:t>
      </w:r>
    </w:p>
    <w:p>
      <w:pPr>
        <w:pStyle w:val="Style64"/>
        <w:jc w:val="both"/>
        <w:rPr/>
      </w:pPr>
      <w:r>
        <w:rPr/>
        <w:t>ПК-6.2, ПК-6.3</w:t>
      </w:r>
    </w:p>
    <w:p>
      <w:pPr>
        <w:pStyle w:val="Style64"/>
        <w:jc w:val="both"/>
        <w:rPr/>
      </w:pPr>
      <w:r>
        <w:rPr/>
        <w:t>1. Методы определения состояния сосудисто-тромбоцитарного гемостаза у онкологических больных.</w:t>
      </w:r>
    </w:p>
    <w:p>
      <w:pPr>
        <w:pStyle w:val="Style64"/>
        <w:jc w:val="both"/>
        <w:rPr/>
      </w:pPr>
      <w:r>
        <w:rPr/>
        <w:t xml:space="preserve">2. Лабораторное заключение по результатам мониторинга количества тромбоцитов у онкологических больных. 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Примеры типовых </w:t>
      </w:r>
      <w:r>
        <w:rPr>
          <w:b/>
          <w:bCs/>
          <w:i/>
          <w:iCs/>
        </w:rPr>
        <w:t>тестовых заданий</w:t>
      </w:r>
      <w:r>
        <w:rPr/>
        <w:t xml:space="preserve"> для проверки формирования индикаторов компетенций: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ОПК-5.3: </w:t>
      </w:r>
    </w:p>
    <w:p>
      <w:pPr>
        <w:pStyle w:val="Style64"/>
        <w:jc w:val="both"/>
        <w:rPr/>
      </w:pPr>
      <w:r>
        <w:rPr/>
        <w:t xml:space="preserve">ТЗ 1: СОГЛАСНО СОВРЕМЕННОЙ МОДЕЛИ СВЕРТЫВАНИЯ КРОВИ </w:t>
      </w:r>
    </w:p>
    <w:p>
      <w:pPr>
        <w:pStyle w:val="Style6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гемостатические реакции происходят с активным участием тромбоцитов, белков плазмы крови и сосудистой стенки</w:t>
      </w:r>
    </w:p>
    <w:p>
      <w:pPr>
        <w:pStyle w:val="Style64"/>
        <w:jc w:val="both"/>
        <w:rPr/>
      </w:pPr>
      <w:r>
        <w:rPr>
          <w:lang w:val="en-US"/>
        </w:rPr>
        <w:t>b</w:t>
      </w:r>
      <w:r>
        <w:rPr/>
        <w:t>) все факторы свертывания находятся в кровотоке в активной форме</w:t>
      </w:r>
    </w:p>
    <w:p>
      <w:pPr>
        <w:pStyle w:val="Style64"/>
        <w:jc w:val="both"/>
        <w:rPr/>
      </w:pPr>
      <w:r>
        <w:rPr>
          <w:lang w:val="en-US"/>
        </w:rPr>
        <w:t>c</w:t>
      </w:r>
      <w:r>
        <w:rPr/>
        <w:t>) гемостатические реакции происходят или по внутреннему или по внешнему пути активации протромбиназы</w:t>
      </w:r>
    </w:p>
    <w:p>
      <w:pPr>
        <w:pStyle w:val="Style64"/>
        <w:jc w:val="both"/>
        <w:rPr/>
      </w:pPr>
      <w:r>
        <w:rPr>
          <w:lang w:val="en-US"/>
        </w:rPr>
        <w:t>d</w:t>
      </w:r>
      <w:r>
        <w:rPr/>
        <w:t>) тромбоциты формируют агрегаты в зоне повреждения сосудистой стенки и не имеют значения для плазменных реакций гемостаза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ПК-5.3: </w:t>
      </w:r>
    </w:p>
    <w:p>
      <w:pPr>
        <w:pStyle w:val="Style64"/>
        <w:jc w:val="both"/>
        <w:rPr/>
      </w:pPr>
      <w:bookmarkStart w:id="14" w:name="_Hlk97484820"/>
      <w:r>
        <w:rPr/>
        <w:t>ТЗ</w:t>
      </w:r>
      <w:bookmarkEnd w:id="14"/>
      <w:r>
        <w:rPr/>
        <w:t xml:space="preserve"> </w:t>
      </w:r>
      <w:r>
        <w:rPr>
          <w:lang w:val="en-US"/>
        </w:rPr>
        <w:t xml:space="preserve">2: </w:t>
      </w:r>
      <w:r>
        <w:rPr/>
        <w:t>КОАГУЛОГРАММА ПРЕДСТАВЛЯЕТ СОБОЙ</w:t>
      </w:r>
    </w:p>
    <w:p>
      <w:pPr>
        <w:pStyle w:val="Style6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комплекс методов для характеристики разных звеньев гемостаза</w:t>
      </w:r>
    </w:p>
    <w:p>
      <w:pPr>
        <w:pStyle w:val="Style64"/>
        <w:jc w:val="both"/>
        <w:rPr/>
      </w:pPr>
      <w:r>
        <w:rPr>
          <w:lang w:val="en-US"/>
        </w:rPr>
        <w:t>b</w:t>
      </w:r>
      <w:r>
        <w:rPr/>
        <w:t>) метод измерения времени свертывания</w:t>
      </w:r>
    </w:p>
    <w:p>
      <w:pPr>
        <w:pStyle w:val="Style64"/>
        <w:jc w:val="both"/>
        <w:rPr/>
      </w:pPr>
      <w:r>
        <w:rPr>
          <w:lang w:val="en-US"/>
        </w:rPr>
        <w:t>c</w:t>
      </w:r>
      <w:r>
        <w:rPr/>
        <w:t>) способ определения агрегации тромбоцитов</w:t>
      </w:r>
    </w:p>
    <w:p>
      <w:pPr>
        <w:pStyle w:val="Style64"/>
        <w:jc w:val="both"/>
        <w:rPr/>
      </w:pPr>
      <w:r>
        <w:rPr>
          <w:lang w:val="en-US"/>
        </w:rPr>
        <w:t>d</w:t>
      </w:r>
      <w:r>
        <w:rPr/>
        <w:t>) система представлений о свертывании крови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ПК-5.4: </w:t>
      </w:r>
    </w:p>
    <w:p>
      <w:pPr>
        <w:pStyle w:val="Style64"/>
        <w:jc w:val="both"/>
        <w:rPr/>
      </w:pPr>
      <w:r>
        <w:rPr/>
        <w:t xml:space="preserve">ТЗ 3: ПРИЧИНА, ПО КОТОРОЙ ПРИ ИССЛЕДОВАНИИ ПЛАЗМЕННОГО ГЕМОСТАЗА НЕЛЬЗЯ ИСПОЛЬЗОВАТЬ В КАЧЕСТВЕ АНТИКОАГУЛЯНТА ЭТИЛЕНДИАМИНТАТРОАЦЕТАТ (ЭДТА) </w:t>
      </w:r>
    </w:p>
    <w:p>
      <w:pPr>
        <w:pStyle w:val="Style6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инактивирует факторы V и VIII</w:t>
      </w:r>
    </w:p>
    <w:p>
      <w:pPr>
        <w:pStyle w:val="Style64"/>
        <w:jc w:val="both"/>
        <w:rPr/>
      </w:pPr>
      <w:r>
        <w:rPr>
          <w:lang w:val="en-US"/>
        </w:rPr>
        <w:t>b</w:t>
      </w:r>
      <w:r>
        <w:rPr/>
        <w:t>) ингибирует образование фибрина</w:t>
      </w:r>
    </w:p>
    <w:p>
      <w:pPr>
        <w:pStyle w:val="Style64"/>
        <w:jc w:val="both"/>
        <w:rPr/>
      </w:pPr>
      <w:r>
        <w:rPr>
          <w:lang w:val="en-US"/>
        </w:rPr>
        <w:t>c</w:t>
      </w:r>
      <w:r>
        <w:rPr/>
        <w:t>) связывает Са</w:t>
      </w:r>
    </w:p>
    <w:p>
      <w:pPr>
        <w:pStyle w:val="Style64"/>
        <w:jc w:val="both"/>
        <w:rPr/>
      </w:pPr>
      <w:r>
        <w:rPr>
          <w:lang w:val="en-US"/>
        </w:rPr>
        <w:t>d</w:t>
      </w:r>
      <w:r>
        <w:rPr/>
        <w:t>) инактивирует сериновые протеазы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ПК-6.2: </w:t>
      </w:r>
    </w:p>
    <w:p>
      <w:pPr>
        <w:pStyle w:val="Style64"/>
        <w:jc w:val="both"/>
        <w:rPr/>
      </w:pPr>
      <w:r>
        <w:rPr/>
        <w:t xml:space="preserve">ТЗ 4: РЕЗУЛЬТАТ ТЕСТА «АЧТВ» ХАРАКТЕРИЗУЕТ СОСТОЯНИЕ </w:t>
      </w:r>
    </w:p>
    <w:p>
      <w:pPr>
        <w:pStyle w:val="Style6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внутреннего пути свертывания</w:t>
      </w:r>
    </w:p>
    <w:p>
      <w:pPr>
        <w:pStyle w:val="Style64"/>
        <w:jc w:val="both"/>
        <w:rPr/>
      </w:pPr>
      <w:r>
        <w:rPr>
          <w:lang w:val="en-US"/>
        </w:rPr>
        <w:t>b</w:t>
      </w:r>
      <w:r>
        <w:rPr/>
        <w:t>) внешнего пути свертывания</w:t>
      </w:r>
    </w:p>
    <w:p>
      <w:pPr>
        <w:pStyle w:val="Style64"/>
        <w:jc w:val="both"/>
        <w:rPr/>
      </w:pPr>
      <w:r>
        <w:rPr>
          <w:lang w:val="en-US"/>
        </w:rPr>
        <w:t>c</w:t>
      </w:r>
      <w:r>
        <w:rPr/>
        <w:t>) тромботической готовности</w:t>
      </w:r>
    </w:p>
    <w:p>
      <w:pPr>
        <w:pStyle w:val="Style64"/>
        <w:jc w:val="both"/>
        <w:rPr/>
      </w:pPr>
      <w:r>
        <w:rPr>
          <w:lang w:val="en-US"/>
        </w:rPr>
        <w:t>d</w:t>
      </w:r>
      <w:r>
        <w:rPr/>
        <w:t>) комплексного состояния системы гемостаза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>ПК-6.3:</w:t>
      </w:r>
    </w:p>
    <w:p>
      <w:pPr>
        <w:pStyle w:val="Style64"/>
        <w:jc w:val="both"/>
        <w:rPr/>
      </w:pPr>
      <w:r>
        <w:rPr/>
        <w:t xml:space="preserve">ТЗ 5: УКОРОЧЕНИЕ «АЧТВ» И «ПВ» ОБЫЧНО СВИДЕТЕЛЬСТВУЕТ О </w:t>
      </w:r>
    </w:p>
    <w:p>
      <w:pPr>
        <w:pStyle w:val="Style6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нарушениях преаналитического этапа</w:t>
      </w:r>
    </w:p>
    <w:p>
      <w:pPr>
        <w:pStyle w:val="Style64"/>
        <w:jc w:val="both"/>
        <w:rPr/>
      </w:pPr>
      <w:r>
        <w:rPr>
          <w:lang w:val="en-US"/>
        </w:rPr>
        <w:t>b</w:t>
      </w:r>
      <w:r>
        <w:rPr/>
        <w:t>) состоянии тромботической готовности</w:t>
      </w:r>
    </w:p>
    <w:p>
      <w:pPr>
        <w:pStyle w:val="Style64"/>
        <w:jc w:val="both"/>
        <w:rPr/>
      </w:pPr>
      <w:r>
        <w:rPr>
          <w:lang w:val="en-US"/>
        </w:rPr>
        <w:t>c</w:t>
      </w:r>
      <w:r>
        <w:rPr/>
        <w:t>) наличии тромбоза у пациента</w:t>
      </w:r>
    </w:p>
    <w:p>
      <w:pPr>
        <w:pStyle w:val="Style64"/>
        <w:jc w:val="both"/>
        <w:rPr/>
      </w:pPr>
      <w:r>
        <w:rPr>
          <w:lang w:val="en-US"/>
        </w:rPr>
        <w:t>d</w:t>
      </w:r>
      <w:r>
        <w:rPr/>
        <w:t>) гемофилии А или В, соответственно</w:t>
      </w:r>
    </w:p>
    <w:p>
      <w:pPr>
        <w:pStyle w:val="Style64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Примеры </w:t>
      </w:r>
      <w:r>
        <w:rPr>
          <w:b/>
          <w:bCs/>
          <w:i/>
          <w:iCs/>
          <w:color w:val="000000"/>
        </w:rPr>
        <w:t>алгоритма умений</w:t>
      </w:r>
      <w:r>
        <w:rPr>
          <w:color w:val="000000"/>
        </w:rPr>
        <w:t xml:space="preserve"> для проверки формирования индикаторов компетенций:</w:t>
      </w:r>
    </w:p>
    <w:p>
      <w:pPr>
        <w:pStyle w:val="TextBody"/>
        <w:rPr/>
      </w:pPr>
      <w:r>
        <w:rPr>
          <w:color w:val="000000"/>
          <w:sz w:val="22"/>
          <w:szCs w:val="22"/>
        </w:rPr>
        <w:t>ОПК-5.3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нарушениями гемостаза.</w:t>
      </w:r>
    </w:p>
    <w:p>
      <w:pPr>
        <w:pStyle w:val="TextBody"/>
        <w:rPr/>
      </w:pPr>
      <w:r>
        <w:rPr>
          <w:color w:val="000000"/>
          <w:sz w:val="22"/>
          <w:szCs w:val="22"/>
        </w:rPr>
        <w:t>ПК 5.3:</w:t>
      </w:r>
    </w:p>
    <w:p>
      <w:pPr>
        <w:pStyle w:val="TextBody"/>
        <w:rPr/>
      </w:pPr>
      <w:r>
        <w:rPr>
          <w:color w:val="000000"/>
          <w:sz w:val="22"/>
          <w:szCs w:val="22"/>
        </w:rPr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.</w:t>
      </w:r>
    </w:p>
    <w:p>
      <w:pPr>
        <w:pStyle w:val="Style64"/>
        <w:jc w:val="both"/>
        <w:rPr>
          <w:sz w:val="22"/>
          <w:szCs w:val="22"/>
        </w:rPr>
      </w:pPr>
      <w:r>
        <w:rPr>
          <w:sz w:val="22"/>
          <w:szCs w:val="22"/>
        </w:rPr>
        <w:t>ПК-6.2:</w:t>
      </w:r>
    </w:p>
    <w:p>
      <w:pPr>
        <w:pStyle w:val="Style64"/>
        <w:jc w:val="both"/>
        <w:rPr>
          <w:sz w:val="22"/>
          <w:szCs w:val="22"/>
        </w:rPr>
      </w:pPr>
      <w:r>
        <w:rPr>
          <w:sz w:val="22"/>
          <w:szCs w:val="22"/>
        </w:rPr>
        <w:t>Вам необходимо разработать организацию преаналитического этапа при работе с биологическим материалом пациентов с нарушением системы гемостаза ссылаясь на документы МЗ</w:t>
      </w:r>
    </w:p>
    <w:p>
      <w:pPr>
        <w:pStyle w:val="Style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jc w:val="both"/>
        <w:rPr/>
      </w:pPr>
      <w:r>
        <w:rPr/>
      </w:r>
    </w:p>
    <w:p>
      <w:pPr>
        <w:pStyle w:val="149"/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bookmarkStart w:id="15" w:name="_Hlk97502573"/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49"/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color w:val="000000"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4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5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6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149"/>
        <w:keepNext w:val="true"/>
        <w:suppressAutoHyphens w:val="false"/>
        <w:spacing w:before="240" w:after="60"/>
        <w:jc w:val="both"/>
        <w:rPr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бучение по дисциплине «</w:t>
      </w:r>
      <w:r>
        <w:rPr>
          <w:color w:val="000000"/>
        </w:rPr>
        <w:t>Нарушения гемостаза в онкологической практике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Style w:val="InternetLink"/>
          <w:rFonts w:eastAsia="Calibri"/>
          <w:iCs/>
          <w:color w:val="00000A"/>
          <w:u w:val="none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</w:rPr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  <w:bookmarkStart w:id="16" w:name="__RefHeading__61_1094937442"/>
      <w:bookmarkStart w:id="17" w:name="__RefHeading__63_1094937442"/>
      <w:bookmarkStart w:id="18" w:name="__RefHeading__65_1094937442"/>
      <w:bookmarkStart w:id="19" w:name="__RefHeading__75_1094937442"/>
      <w:bookmarkStart w:id="20" w:name="__RefHeading__73_1094937442"/>
      <w:bookmarkStart w:id="21" w:name="__RefHeading__71_1094937442"/>
      <w:bookmarkStart w:id="22" w:name="OBJ_PREFIX_DWT140_com_zimbra_url"/>
      <w:bookmarkStart w:id="23" w:name="OBJ_PREFIX_DWT115_com_zimbra_url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bookmarkStart w:id="24" w:name="_Hlk97502573"/>
      <w:r>
        <w:rPr>
          <w:b/>
        </w:rPr>
        <w:t>6.5 Перечень основной и дополнительной учебной литературы, необходимой для освоения дисциплины:</w:t>
      </w:r>
      <w:bookmarkEnd w:id="24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ческие методы исследования. Клиническое значение показателей крови: Руководство для врачей/В.Н. Блиндарь, Г.Н. Зубрихина, Н.Е. Кушлинский. — 2-е изд., испр. — М.: ООО «Издательство «Медицинское информационное агентство», 2020. - Текст: электронный//URL:https://www.medlib.ru/library/library/books/37409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врача-гематолога/А. А. Рукавицын, О. А. Рукавицын. - М.: ГЭОТАР-Медиа, 2020. - Текст: электронный//URL: https://www.rosmedlib.ru/book/ISBN9785970458075.html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60" w:right="0" w:hanging="363"/>
        <w:rPr/>
      </w:pPr>
      <w:r>
        <w:rPr>
          <w:rFonts w:cs="Times New Roman" w:ascii="Times New Roman" w:hAnsi="Times New Roman"/>
          <w:sz w:val="24"/>
          <w:szCs w:val="24"/>
        </w:rPr>
        <w:t>Клиническая лабораторная диагностика: учебное пособие/Кишкун А.А. - М.: ГЭОТАР-Медиа, 2019. - Текст: электронный//URL: https://www.rosmedlib.ru/book/ISBN9785970448304.html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: учебник/В. Г. Черенков. - 4-е изд., испр. и доп. - Москва: ГЭОТАР-Медиа, 2020. - Текст: электронный//URL: https://www.rosmedlib.ru/book/ISBN9785970455531.html</w:t>
      </w:r>
    </w:p>
    <w:p>
      <w:pPr>
        <w:pStyle w:val="Normal"/>
        <w:spacing w:lineRule="auto" w:line="276"/>
        <w:ind w:left="720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363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онкология и онкогематология. Атлас/под ред. Олисовой О. Ю. - Москва: ГЭОТАР-Медиа, 2020. - Текст: электронный//URL: https://www.rosmedlib.ru/book/ISBN9785970454138.htm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лабораторным методам диагностики/А. А. Кишкун - Москва: ГЭОТАР-Медиа, 2014. - Текст: электронный//URL: https://www.rosmedlib.ru/book/ISBN9785970431023.htm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60" w:right="0" w:hanging="363"/>
        <w:rPr/>
      </w:pPr>
      <w:r>
        <w:rPr>
          <w:rFonts w:cs="Times New Roman" w:ascii="Times New Roman" w:hAnsi="Times New Roman"/>
          <w:sz w:val="24"/>
          <w:szCs w:val="24"/>
        </w:rPr>
        <w:t>Медицинская лабораторная диагностика: программы и алгоритмы/под ред. А.И. Карпищенко. - 3-е изд., перераб. и доп.- М.: ГЭОТАР-Медиа, 2014. - Текст: электронный//URL: http://www.rosmedlib.ru/book/ISBN9785970429587.htm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60" w:right="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еспечения качества в гистологической лабораторной технике/Мальков П.Г. - М.: ГЭОТАР-Медиа, 2014. - Текст: электронный//URL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edlib.ru/book/ISBN9785970430095.html</w:t>
        </w:r>
      </w:hyperlink>
    </w:p>
    <w:p>
      <w:pPr>
        <w:pStyle w:val="ListParagraph"/>
        <w:numPr>
          <w:ilvl w:val="0"/>
          <w:numId w:val="7"/>
        </w:numPr>
        <w:spacing w:lineRule="auto" w:line="276" w:before="0" w:after="0"/>
        <w:ind w:left="360" w:right="0" w:hanging="363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изиология и патология гемостаза: учеб. пособие/под 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. И. Стуклова. - Москва: ГЭОТАР-Медиа, 2016. - Текст: электронный//URL: https://www.rosmedlib.ru/book/ISBN9785970436257.html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994" w:hanging="0"/>
        <w:jc w:val="both"/>
        <w:rPr/>
      </w:pPr>
      <w:bookmarkStart w:id="25" w:name="_Hlk97502699"/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firstLine="680"/>
        <w:jc w:val="both"/>
        <w:rPr/>
      </w:pPr>
      <w:r>
        <w:rPr/>
        <w:t>Для осуществления образовательного процесса по дисциплине «</w:t>
      </w:r>
      <w:r>
        <w:rPr>
          <w:color w:val="000000"/>
        </w:rPr>
        <w:t>Нарушения гемостаза в онкологической практике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/>
        <w:t>«</w:t>
      </w:r>
      <w:r>
        <w:rPr>
          <w:color w:val="000000"/>
        </w:rPr>
        <w:t>Нарушения гемостаза в онкологической практике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ＭＳ 明朝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  <w:bookmarkStart w:id="26" w:name="__RefHeading__77_1094937442"/>
      <w:bookmarkStart w:id="27" w:name="__RefHeading__77_1094937442"/>
      <w:bookmarkEnd w:id="27"/>
    </w:p>
    <w:p>
      <w:pPr>
        <w:pStyle w:val="Normal"/>
        <w:ind w:right="-994" w:hanging="0"/>
        <w:jc w:val="both"/>
        <w:rPr>
          <w:bCs/>
          <w:i/>
          <w:i/>
        </w:rPr>
      </w:pPr>
      <w:r>
        <w:rPr>
          <w:b/>
          <w:bCs/>
        </w:rPr>
        <w:t>8. КАДРОВОЕ ОБЕСПЕЧЕНИЕ ДИСЦИПЛИН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>«</w:t>
      </w:r>
      <w:r>
        <w:rPr>
          <w:color w:val="000000"/>
        </w:rPr>
        <w:t>Нарушения гемостаза в онкологической практике»</w:t>
      </w:r>
      <w:r>
        <w:rPr/>
        <w:t xml:space="preserve"> </w:t>
      </w:r>
      <w:r>
        <w:rPr>
          <w:bCs/>
          <w:color w:val="000000"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В целях освоения учебной программы дисциплины «Нарушения гемостаза в онкологической </w:t>
      </w:r>
      <w:bookmarkStart w:id="28" w:name="__DdeLink__4745_3924420429"/>
      <w:r>
        <w:rPr>
          <w:color w:val="000000"/>
        </w:rPr>
        <w:t>практике» инвалидами и лицами с ограниченными возможностями здоровья кафедра обеспечивает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. для инвалидов и лиц с ограниченными возможностями здоровья по зрени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- присутствие ассистента, оказывающего обучающемуся необходимую помощь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</w:rPr>
        <w:t>- выпуск альтернативных форматов методических материалов (крупный шрифт или аудиофайлы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t>2. для инвалидов и лиц с ограниченными возможностями здоровья по слуху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</w:rPr>
        <w:t>- надлежащими звуковыми средствами воспроизведение информации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</w:rPr>
        <w:t>3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bookmarkEnd w:id="28"/>
      <w:r>
        <w:rPr>
          <w:bCs/>
          <w:color w:val="000000"/>
        </w:rPr>
        <w:t>- 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bCs/>
          <w:color w:val="000000"/>
        </w:rPr>
      </w:pPr>
      <w:bookmarkStart w:id="29" w:name="__RefHeading__49_1094937442"/>
      <w:bookmarkStart w:id="30" w:name="__RefHeading__51_1094937442"/>
      <w:bookmarkStart w:id="31" w:name="__RefHeading__53_1094937442"/>
      <w:bookmarkStart w:id="32" w:name="__RefHeading__55_1094937442"/>
      <w:bookmarkStart w:id="33" w:name="__RefHeading__57_1094937442"/>
      <w:bookmarkStart w:id="34" w:name="__RefHeading__69_1094937442"/>
      <w:bookmarkStart w:id="35" w:name="_Hlk97502699"/>
      <w:bookmarkEnd w:id="29"/>
      <w:bookmarkEnd w:id="30"/>
      <w:bookmarkEnd w:id="31"/>
      <w:bookmarkEnd w:id="32"/>
      <w:bookmarkEnd w:id="33"/>
      <w:bookmarkEnd w:id="34"/>
      <w:bookmarkEnd w:id="10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35"/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lang w:val="en-US"/>
        </w:rPr>
      </w:pPr>
      <w:r>
        <w:rPr>
          <w:rFonts w:eastAsia="Courier New"/>
          <w:b/>
          <w:bCs/>
          <w:color w:val="000000"/>
          <w:lang w:val="en-US"/>
        </w:rPr>
      </w:r>
      <w:bookmarkStart w:id="36" w:name="bookmark4"/>
      <w:bookmarkStart w:id="37" w:name="bookmark4"/>
      <w:bookmarkEnd w:id="37"/>
      <w:r>
        <w:br w:type="page"/>
      </w:r>
    </w:p>
    <w:p>
      <w:pPr>
        <w:pStyle w:val="Normal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1080" w:hanging="0"/>
        <w:jc w:val="center"/>
        <w:outlineLvl w:val="3"/>
        <w:rPr>
          <w:rFonts w:eastAsia="Courier New"/>
          <w:bCs/>
          <w:u w:val="single"/>
          <w:lang w:val="en-US"/>
        </w:rPr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«НАРУШЕНИЯ ГЕМОСТАЗА В ОНКОЛОГИЧЕСКОЙ ПРАКТИКЕ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2022</w:t>
      </w:r>
      <w:r>
        <w:br w:type="page"/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Start w:id="38" w:name="bookmark4"/>
      <w:bookmarkEnd w:id="38"/>
      <w:r>
        <w:rPr>
          <w:rFonts w:eastAsia="Courier New"/>
          <w:b/>
          <w:bCs/>
          <w:color w:val="00000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«НАРУШЕНИЯ ГЕМОСТАЗА В ОНКОЛОГИЧЕСКОЙ ПРАКТИКЕ»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/>
        <w:t>ОПК-1.2, ОПК-5.1, ОПК-5.3, ПК-2.2, ПК-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медицинским лабораторным иссл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создания и реализации новых технологий в сфере лабораторной оценки рисков тромбозов и кровотечений в он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реализовывать новые технологии в сфере лабораторной оценки рисков тромбозов и кровотечений в он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инципы формулирования лабораторных заключений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гематологических, цитологических, биохимических, коагулогических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Р – темы рефератов, Д – темы для докладов</w:t>
      </w:r>
    </w:p>
    <w:p>
      <w:pPr>
        <w:pStyle w:val="Normal"/>
        <w:widowControl w:val="false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рганизация текущего контроля</w:t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5136"/>
        <w:gridCol w:w="2550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Дисциплины 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здел 1. Современные представления о системе гемостаза. Теоретические основы свертывания кров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ОПК-1.2, ОПК-5.1, ПК-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.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Раздел 2.</w:t>
            </w:r>
            <w:r>
              <w:rPr>
                <w:rFonts w:eastAsia="Courier New"/>
                <w:sz w:val="20"/>
                <w:szCs w:val="20"/>
              </w:rPr>
              <w:t xml:space="preserve"> Лабораторные исследования свертывающей системы крови в онкологии. Скрининговые и дополнительные тес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ОПК-5.1, ОПК-5.3, ПК-2.2, ПК-5.3, ПК-5.4, ПК-6.2, ПК-6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здел 3. Нарушения сосудисто-тромбоцитарного и плазменного гемостазау онкологических паци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ОПК-1.2, ОПК-5.1, ОПК-5.3, ПК-2.2, ПК-5.3, ПК-5.4, ПК-6.2, ПК-6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В</w:t>
            </w:r>
          </w:p>
        </w:tc>
      </w:tr>
    </w:tbl>
    <w:p>
      <w:pPr>
        <w:pStyle w:val="Normal"/>
        <w:rPr/>
      </w:pPr>
      <w:r>
        <w:rPr>
          <w:i/>
          <w:color w:val="00000A"/>
          <w:kern w:val="2"/>
        </w:rPr>
        <w:t xml:space="preserve">КВ – контрольные вопросы, Р – темы рефератов, Д – темы для </w:t>
      </w:r>
      <w:r>
        <w:rPr>
          <w:i/>
          <w:kern w:val="2"/>
        </w:rPr>
        <w:t>докладов</w:t>
      </w:r>
      <w:r>
        <w:rPr>
          <w:kern w:val="2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Cs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Style5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581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7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енее 70% правильных отве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 менее 70% правильных отв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  <w:t>Контрольные вопросы для текущего контроля</w:t>
      </w:r>
    </w:p>
    <w:p>
      <w:pPr>
        <w:pStyle w:val="Normal"/>
        <w:widowControl w:val="false"/>
        <w:snapToGrid w:val="false"/>
        <w:spacing w:lineRule="exact" w:line="240" w:before="0" w:after="32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exact" w:line="240" w:before="0" w:after="32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>Раздел 1. Современные представления о системе гемостаза. Теоретические основы свертывания кров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0"/>
        <w:ind w:left="720" w:hanging="720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ормативно-правовые акты, регулирующие деятельность клинических лаборатор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0"/>
        <w:ind w:left="720" w:hanging="720"/>
        <w:rPr>
          <w:rFonts w:eastAsia="SimSun;宋体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Санитарно-противоэпидемический режим в клинических лаборатория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Физиология гемостаза, современная теория свертывания кров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Сосудисто-тромбоцитарный гемостаз – функционирование, сосудистая стенка и тромбоциты. Тромбоцитарные рецептор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агуляционный гемостаз, факторы свертывания крови, витамин К-зависимые фактора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Естественные антикоагулянт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Система фибринолиза. Система гемостаза и воспалени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Геморрагические синдром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бораторные исследования при геморрагических состояния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426" w:hanging="426"/>
        <w:rPr>
          <w:rFonts w:eastAsia="Courier New"/>
          <w:color w:val="000000"/>
        </w:rPr>
      </w:pPr>
      <w:r>
        <w:rPr>
          <w:rFonts w:eastAsia="Courier New"/>
          <w:color w:val="000000"/>
        </w:rPr>
        <w:t>Диагностика болезни Виллебранда, тромбоцитопат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426" w:hanging="426"/>
        <w:rPr>
          <w:rFonts w:eastAsia="Courier New"/>
          <w:color w:val="000000"/>
        </w:rPr>
      </w:pPr>
      <w:r>
        <w:rPr>
          <w:rFonts w:eastAsia="Courier New"/>
          <w:color w:val="000000"/>
        </w:rPr>
        <w:t>Диагностика гемофилии, наблюдение за больными гемофилие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Тромбоцитопатии.</w:t>
      </w:r>
    </w:p>
    <w:p>
      <w:pPr>
        <w:pStyle w:val="Normal"/>
        <w:widowControl w:val="false"/>
        <w:snapToGrid w:val="false"/>
        <w:spacing w:lineRule="exact" w:line="240" w:before="0" w:after="32"/>
        <w:rPr>
          <w:rFonts w:eastAsia="Courier New"/>
          <w:color w:val="000000"/>
          <w:lang w:eastAsia="ru-RU" w:bidi="ru-RU"/>
        </w:rPr>
      </w:pPr>
      <w:r>
        <w:rPr>
          <w:rFonts w:eastAsia="Courier New"/>
          <w:b/>
          <w:bCs/>
          <w:color w:val="000000"/>
          <w:lang w:eastAsia="ru-RU" w:bidi="ru-RU"/>
        </w:rPr>
        <w:t>Раздел 2. Лабораторные исследования свертывающей системы крови в онкологии. Скрининговые и дополнительные тесты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Тромбозы – причины, факторы риска, лабораторные исследования в диагностике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следственная тромбофили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бораторная диагностика антифосфолипидного синдром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бораторный контроль антитромботической терапии – лечения антиагрегантами, парентеральными и пероральными антикоагулянтам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>Организация мониторинга больных, получающих варфарин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бораторная диагностика синдрома ДВ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емостаз у беременных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8" w:leader="none"/>
        </w:tabs>
        <w:suppressAutoHyphens w:val="false"/>
        <w:spacing w:lineRule="exact" w:line="313"/>
        <w:ind w:left="720" w:hanging="720"/>
        <w:jc w:val="both"/>
        <w:rPr>
          <w:color w:val="000000"/>
        </w:rPr>
      </w:pPr>
      <w:r>
        <w:rPr>
          <w:color w:val="000000"/>
        </w:rPr>
        <w:t xml:space="preserve">Тромбоз и воспаление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8" w:leader="none"/>
        </w:tabs>
        <w:suppressAutoHyphens w:val="false"/>
        <w:spacing w:lineRule="exact" w:line="313"/>
        <w:ind w:left="720" w:hanging="720"/>
        <w:jc w:val="both"/>
        <w:rPr>
          <w:color w:val="000000"/>
        </w:rPr>
      </w:pPr>
      <w:r>
        <w:rPr>
          <w:color w:val="000000"/>
        </w:rPr>
        <w:t xml:space="preserve">Клеточная теория свертывания крови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8" w:leader="none"/>
        </w:tabs>
        <w:suppressAutoHyphens w:val="false"/>
        <w:spacing w:lineRule="exact" w:line="313"/>
        <w:ind w:left="720" w:hanging="720"/>
        <w:jc w:val="both"/>
        <w:rPr>
          <w:color w:val="000000"/>
        </w:rPr>
      </w:pPr>
      <w:r>
        <w:rPr>
          <w:color w:val="000000"/>
        </w:rPr>
        <w:t>Связь гемостаза и хронического воспаления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8" w:leader="none"/>
        </w:tabs>
        <w:suppressAutoHyphens w:val="false"/>
        <w:spacing w:lineRule="exact" w:line="313"/>
        <w:ind w:left="0" w:hanging="0"/>
        <w:rPr>
          <w:color w:val="000000"/>
        </w:rPr>
      </w:pPr>
      <w:r>
        <w:rPr>
          <w:color w:val="000000"/>
        </w:rPr>
        <w:t>Основные тромбоцитарные рецепторы, их роль в патогенезе онкологических заболеваний и значение для терапи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428" w:leader="none"/>
        </w:tabs>
        <w:suppressAutoHyphens w:val="false"/>
        <w:spacing w:lineRule="exact" w:line="313"/>
        <w:ind w:left="720" w:hanging="720"/>
        <w:jc w:val="both"/>
        <w:rPr>
          <w:color w:val="000000"/>
        </w:rPr>
      </w:pPr>
      <w:r>
        <w:rPr>
          <w:color w:val="000000"/>
        </w:rPr>
        <w:t>Маркеры активации свертывания крови</w:t>
      </w:r>
    </w:p>
    <w:p>
      <w:pPr>
        <w:pStyle w:val="Normal"/>
        <w:widowControl w:val="false"/>
        <w:snapToGrid w:val="false"/>
        <w:spacing w:lineRule="exact" w:line="240" w:before="0" w:after="32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>Раздел 3. Нарушения сосудисто-тромбоцитарного и плазменного гемостаза у онкологических пациентов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Связь гемостаза и онкологических процессов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8" w:leader="none"/>
        </w:tabs>
        <w:suppressAutoHyphens w:val="false"/>
        <w:rPr>
          <w:color w:val="000000"/>
        </w:rPr>
      </w:pPr>
      <w:r>
        <w:rPr>
          <w:color w:val="000000"/>
        </w:rPr>
        <w:t xml:space="preserve">Основные тромбоцитарные рецепторы, тромбоцитарные изменения у нкологических больных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Маркеры активации свертывания крови у пациентов с онкопатологией </w:t>
      </w:r>
    </w:p>
    <w:p>
      <w:pPr>
        <w:pStyle w:val="Normal"/>
        <w:widowControl w:val="false"/>
        <w:numPr>
          <w:ilvl w:val="0"/>
          <w:numId w:val="50"/>
        </w:numPr>
        <w:snapToGrid w:val="false"/>
        <w:spacing w:before="0" w:after="32"/>
        <w:rPr>
          <w:rFonts w:eastAsia="Courier New"/>
          <w:color w:val="000000"/>
        </w:rPr>
      </w:pPr>
      <w:r>
        <w:rPr>
          <w:rFonts w:eastAsia="Courier New"/>
          <w:color w:val="000000"/>
        </w:rPr>
        <w:t>Роль тромбоцитов в патогенезе онкологических заболеваний и значение для терапи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Интегральные методы в оценке гиперкоагуляционных состояний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jc w:val="both"/>
        <w:rPr>
          <w:rFonts w:eastAsia="Courier New"/>
          <w:sz w:val="22"/>
          <w:szCs w:val="22"/>
          <w:lang w:eastAsia="ru-RU"/>
        </w:rPr>
      </w:pPr>
      <w:r>
        <w:rPr>
          <w:color w:val="000000"/>
        </w:rPr>
        <w:t>Мониторинг системы гемостаза при онкологических заболеваниях.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jc w:val="both"/>
        <w:rPr>
          <w:rFonts w:eastAsia="Courier New"/>
          <w:sz w:val="22"/>
          <w:szCs w:val="22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ресс-оценка системы гемостаза при неотложных состояниях в онкологии. 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иски тромбозов в онкологической практике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color w:val="000000"/>
        </w:rPr>
      </w:pPr>
      <w:r>
        <w:rPr>
          <w:color w:val="000000"/>
        </w:rPr>
        <w:t>Антифосфолипидный синдром. Патогенез. Критерии диагностики. Лабораторный контроль.</w:t>
      </w:r>
    </w:p>
    <w:p>
      <w:pPr>
        <w:pStyle w:val="Normal"/>
        <w:widowControl w:val="false"/>
        <w:numPr>
          <w:ilvl w:val="0"/>
          <w:numId w:val="50"/>
        </w:numPr>
        <w:spacing w:lineRule="atLeast" w:line="100"/>
        <w:jc w:val="both"/>
        <w:rPr>
          <w:rFonts w:cs="Calibri"/>
        </w:rPr>
      </w:pPr>
      <w:r>
        <w:rPr>
          <w:rFonts w:eastAsia="Calibri" w:cs="Courier New"/>
          <w:color w:val="000000"/>
        </w:rPr>
        <w:t>Лабораторный контроль терапии непрямыми и прямыми антикоагулянтами.</w:t>
      </w:r>
    </w:p>
    <w:p>
      <w:pPr>
        <w:pStyle w:val="Normal"/>
        <w:widowControl w:val="false"/>
        <w:numPr>
          <w:ilvl w:val="0"/>
          <w:numId w:val="50"/>
        </w:numPr>
        <w:spacing w:lineRule="atLeast" w:line="100"/>
        <w:jc w:val="both"/>
        <w:rPr>
          <w:rFonts w:eastAsia="Calibri" w:cs="Calibri"/>
        </w:rPr>
      </w:pPr>
      <w:r>
        <w:rPr>
          <w:rFonts w:eastAsia="Courier New" w:cs="Courier New"/>
          <w:color w:val="000000"/>
        </w:rPr>
        <w:t xml:space="preserve">Тромбозы и тромбоэмболии, факторы риска, клинико-лабораторная </w:t>
        <w:tab/>
        <w:t>характеристика.</w:t>
      </w:r>
    </w:p>
    <w:p>
      <w:pPr>
        <w:pStyle w:val="Normal"/>
        <w:widowControl w:val="false"/>
        <w:numPr>
          <w:ilvl w:val="0"/>
          <w:numId w:val="50"/>
        </w:numPr>
        <w:spacing w:lineRule="atLeast" w:line="100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 New" w:cs="Courier New"/>
          <w:color w:val="000000"/>
        </w:rPr>
        <w:t>Подходы к проведению исследования системы свертывания крови, понятие «коагулограмма», методы определения, тактика применения</w:t>
      </w:r>
      <w:r>
        <w:br w:type="page"/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widowControl w:val="false"/>
        <w:snapToGrid w:val="false"/>
        <w:spacing w:lineRule="exact" w:line="240" w:before="0" w:after="32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  <w:t>Тестовые задания</w:t>
      </w:r>
    </w:p>
    <w:p>
      <w:pPr>
        <w:pStyle w:val="Normal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9"/>
        <w:gridCol w:w="1257"/>
        <w:gridCol w:w="21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Т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>Тестовое зад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2"/>
                <w:szCs w:val="22"/>
              </w:rPr>
              <w:t xml:space="preserve">Эталон (ключ) отве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агулограмма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 методов для характеристики разных звеньев гемостаз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тод измерения времен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пособ определения агрегаци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представлений о свертывании кро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агулограммой называетс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тод измерения времен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бор гемокоагулологических тестов, отвечающих на поставленную клиницистом задач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пособ определения агрегаци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представлений о свертывании кро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Согласно современной модели свертывания крови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статические реакции происходят с активным участием тромбоцитов, белков плазмы крови и сосудистой стен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 факторы свертывания находятся в кровотоке в активной форм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статические реакции происходят или по внутреннему или по внешнему пути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ы формируют агрегаты в зоне повреждения сосудистой стенки и не имеют значения для плазменных реакций гемост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д термином "система гемостаза" понимают тесное взаимодействие неразрывно связанных друг с друго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ндотелия сосудистой стенки 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елков плазмы крови, сосудистой стенки и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ов плазменных, фибринолиза и антикоагулянт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мента и калликреин-кининовой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енный гемостаз, фибринолиз и антикоагулянты являются в основно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ормональными системам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тическими системам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ми липопротеид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ммунной систем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вёртывание крови инициируется появлением в кров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Х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ХI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каневого фактор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екалликре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Механизм антикоагулянтного действия цитрата натрия заключается в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братимом связывании Са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овании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нактивации факторов V и VIII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и взаимодействия тромбин-антитром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Механизм антикоагулянтного действия эдта заключается 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еобратимом связывании 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овании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нактивации факторов V и VIII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и взаимодействия тромбин-антитром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ичина, по которой при исследовании плазменного гемостаза нельзя использовать в качестве антикоагулянта этилендиаминтатроацетат (ЭДТА)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гибирует образование фибрин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активирует факторы V и VII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вязывает С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активирует сериновые протеаз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ачальным звеном внутреннего пути активации протромбиназы является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I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 факторам контактной активации относятс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, XII, высокомолекулярный кининоген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VII, тканевой факто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V, VI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, протеин 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ачальным звеном внешнего пути активации протромбиназы является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X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екалликреин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тканевой фактор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Естественный антикоагулянт, ингибирующий тромбин в организме человека, называетс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С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ген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истема фибриноли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итамин "К" влияет на синтез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ндуктором агрегации тромбоцитов являетс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спирин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МФ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ДФ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итамин "К" влияет на синтез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VII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а 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о внешнем механизме активации протромбиназы принимает участие фактор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 протромбина вызывает фактор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I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ированное частичное тромбопластиновое время (АЧТВ) отражает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остояние тромбоцитарного звена гемостаз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ий путь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бщий путь активации сверты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арно-сосудистому гемостазу принадлежит функц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дгезивно-агрегационна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лизиса эуглобулинов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ли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 тромбоцитах синтезируется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"С"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 эндотелии синтезируется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ин "С"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тромбин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коагулянт 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стациклин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каневой фактор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тромбин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кс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родукты деградации фибрина (ПДФ) вызывают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локаду образования фибрин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ю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з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цию фибриноли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тракция кровяного сгустка определяется функци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цит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енных фактор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еолит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оли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б активации тромбоцитов свидетельствует повышение в плазм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лазминоге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тромби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бета-тромбоглобули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комплемен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Тромбинообразованию препятствуют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оны кальц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коагулянт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 Виллибранд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ининоген высокой молекулярной м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Источник фосфолипидной поверхности, участвующий в сборке комплексов при активации плазменного гемостаза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ированные тромбоциты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ритроцит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эндотели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иб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ктивация плазменных факторов происходит 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е VII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е IX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факторе XI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осфолипиде тромбоци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од влиянием тромбина активируются плазменные факторы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, X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, VIII, X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XI, XI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I, VII, 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нешний путь протромбиназообразования следует контролировать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ом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фактором X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Результат теста «АЧТВ» характеризует состояние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ного состояния системы гемост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теста «ПВ» характеризует состояние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утрен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нешнего пути свертыва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мплексного состояния системы гемост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 случае, когда результат расчетного определения фибриногена (на основании результата теста «ПВ» без дополнительного использования реагентов) выходит за границы нормального диапазо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выдают полученный результат расчетного фибриногена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яют расчетный фибриноген по результатам теста АЧТВ с усреднением полученных значе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яют фибриноген по Клаусу в данной проб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дают результат ближайшего значения из нормального диапазона (нижнее или верхнее нормальное значение, соответствен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азообразование по внутреннему пути контролируют определение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ированного частичного тромбопласт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ремени кровот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У больного с геморрагическим синдромом при удлинении АЧТВ и нормальным ПВ следует проводить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пределение антитромбина 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следование факторов внутреннего пути активации протромбиназ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определение XIIа-зависимого фибринолиз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следование агрегации тромбоци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Укорочение «АЧТВ» и «ПВ» обычно свидетельствует о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рушениях преаналитического этап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остоянии тромботической готов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личии тромбоз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филии А или В, соответствен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ущественное снижение активности фактора XII приводит к удлиннению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международного нормализованного отношения (МНО) и протромбинового времени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ированного частичного тромбопластинового времени (АЧТВ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птилазного времени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ого времени (Т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определения протромбинового времени (ПВ) зависит в большей степени от активности фактора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 привычному невынашиванию беременности может привест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моррагическое заболева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болезнь виллебранда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фосфолипидный синдром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ммунная тромбоцитоп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отерапия практически не оказывает влиянияна результаты теста протомбинового времени (ПВ) поскольк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агенты для определения «ПВ» содержат сорбенты гепарина, нейтрализующие гепарин в проб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 ингибирует факторы только внутреннего пу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гепарин ингибирует факторы только внешнего пу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опластин в реагенте «ПВ» запускает систему гемостаза по тому пути, на который гепарин не оказывает влия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Если протромбиновое время (ПВ) существенно удлинено, то значение «МНО» буде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иже 1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авно 1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равно 0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ше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 результат определения «ПВ» влияет активность фактор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XII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еличина значения «АЧТВ» будет удлинен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ходящегося на терапии антиагрегантными препаратами (например аспирина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аходящегося на терапии нефракционированным гепарином (НФГ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 высоким уровнем фибриноген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 низким уровнем антитромб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т момента взятия цитратную кровь следует отцентрифугировать в течени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5 мину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120 мину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 час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ность фибринолитической системы контролирую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образованием 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-димер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ротромбиновым времене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нтитромбин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 высокого зачения D-димера у пациен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е исключ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подтверждает тромбоз глубоких вен или тромбоэмболию легочной артери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является основанием для назначения гепаринотерап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является основанием для проведения тромболизи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Для интерпретации результата определения D-димера, измеренную величину в плазме пациента сравнивают с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нормальным значением D-димера для данной группы пациентов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роговым значением D-димера для данной группы пациентов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ом теста АЧТВ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результатом теста П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Повышенный уровень D-димера у беременной может быть нормой и должен оцениваться в динами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гда является нормо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сегда является патологи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является основанием для назначения терапи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низкомолекулярным гепарином (НМ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Активатором фибринолиза являетс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антитромбин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коллаген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 xml:space="preserve">липопротеиды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tLeast" w:line="100"/>
              <w:ind w:left="0" w:hanging="0"/>
              <w:jc w:val="both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стрептокин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1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1,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2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3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5.4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-6.2,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-6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760" w:leader="none"/>
        </w:tabs>
        <w:ind w:left="-284"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760" w:leader="none"/>
        </w:tabs>
        <w:ind w:left="-284"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горитмы умени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760" w:leader="none"/>
        </w:tabs>
        <w:ind w:left="-284" w:right="282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(проверяемые компетенции - </w:t>
      </w:r>
      <w:r>
        <w:rPr>
          <w:rFonts w:eastAsia="Courier New"/>
          <w:b/>
          <w:color w:val="000000"/>
          <w:sz w:val="20"/>
          <w:szCs w:val="20"/>
        </w:rPr>
        <w:t>ОПК-1.2, ОПК-5.1, ОПК-5.3, ПК-2.2, ПК-5.3, ПК-5.4, ПК-6.2, ПК-6.3</w:t>
      </w:r>
      <w:r>
        <w:rPr>
          <w:b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right="28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Вам необходимо разработать меры организации преаналитического этапа при работе с биологическим материалом пациентов с нарушением системы гемостаза ссылаясь на документы МЗ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нарушениями гемостаз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Вам необходимо выбрать необходимые методы для решения научно-исследовательских задач с использованием современной аппаратуры у пациента с подозрением на нарушение гемостаза у онкологического пациента. Составьте алгоритм действий</w:t>
      </w:r>
      <w:r>
        <w:rPr>
          <w:rFonts w:eastAsia="SimSun;宋体"/>
          <w:color w:val="000000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ам необходимо выполнить анализ оценки, свертывающий системы у пациента с онкогематологическим диагноз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необходимо провести оценку алгоритма обследования системы гемостаза у пациента с подозрением на онкологическое заболева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052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необходимо провести оценку алгоритма обследования системы гемостаза у пациента перед проведением операционного вмешательства у онкологического больн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052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/>
          <w:kern w:val="2"/>
          <w:lang w:bidi="hi-IN"/>
        </w:rPr>
        <w:t>Вам следует разработать алгоритм контроля свертывающей системы у пациента на химиотерап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/>
          <w:kern w:val="2"/>
          <w:lang w:bidi="hi-IN"/>
        </w:rPr>
        <w:t>Проанализируйте результаты лабораторной оценки системы гемостаза пациента, находящегося на антикоагулянтной терап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/>
          <w:kern w:val="2"/>
          <w:lang w:bidi="hi-IN"/>
        </w:rPr>
        <w:t>Вы должны объяснить пациенту с онкологическим заболеванием необходимость контроля за системой гемоста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284" w:right="282" w:hanging="11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ы должны объяснить пациенту с онкологическим заболеванием сроки и кратность проведения исследований гемостаза с учетом его диагноза и терапии.</w:t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Symbol"/>
      <w:color w:val="000000"/>
      <w:sz w:val="22"/>
      <w:szCs w:val="20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 CYR" w:hAnsi="Times New Roman CYR" w:cs="Times New Roman CYR"/>
      <w:b/>
      <w:bCs/>
    </w:rPr>
  </w:style>
  <w:style w:type="character" w:styleId="WW8Num26z0">
    <w:name w:val="WW8Num26z0"/>
    <w:qFormat/>
    <w:rPr>
      <w:rFonts w:ascii="Symbol" w:hAnsi="Symbol" w:eastAsia="SimSun;宋体" w:cs="Symbol"/>
      <w:sz w:val="22"/>
      <w:szCs w:val="20"/>
      <w:lang w:val="en-US" w:bidi="hi-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6">
    <w:name w:val="Основной шрифт"/>
    <w:qFormat/>
    <w:rPr/>
  </w:style>
  <w:style w:type="character" w:styleId="6">
    <w:name w:val="Основной шрифт абзаца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9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0">
    <w:name w:val="Основной текст_"/>
    <w:qFormat/>
    <w:rPr>
      <w:rFonts w:eastAsia="Times New Roman"/>
      <w:shd w:fill="FFFFFF" w:val="clear"/>
    </w:rPr>
  </w:style>
  <w:style w:type="character" w:styleId="Style11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Style16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Отступ основного текста Знак"/>
    <w:qFormat/>
    <w:rPr>
      <w:sz w:val="24"/>
      <w:szCs w:val="24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cs="Times New Roman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8z2">
    <w:name w:val="WW8Num48z2"/>
    <w:qFormat/>
    <w:rPr>
      <w:rFonts w:cs="Calibri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6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4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7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7">
    <w:name w:val="Слабое выделение1"/>
    <w:qFormat/>
    <w:rPr>
      <w:i/>
      <w:iCs/>
    </w:rPr>
  </w:style>
  <w:style w:type="character" w:styleId="128">
    <w:name w:val="Сильное выделение1"/>
    <w:qFormat/>
    <w:rPr>
      <w:b/>
      <w:bCs/>
    </w:rPr>
  </w:style>
  <w:style w:type="character" w:styleId="129">
    <w:name w:val="Слабая ссылка1"/>
    <w:qFormat/>
    <w:rPr>
      <w:smallCaps/>
    </w:rPr>
  </w:style>
  <w:style w:type="character" w:styleId="130">
    <w:name w:val="Сильная ссылка1"/>
    <w:qFormat/>
    <w:rPr>
      <w:smallCaps/>
      <w:spacing w:val="5"/>
      <w:u w:val="single"/>
    </w:rPr>
  </w:style>
  <w:style w:type="character" w:styleId="132">
    <w:name w:val="Название книги1"/>
    <w:qFormat/>
    <w:rPr>
      <w:i/>
      <w:iCs/>
      <w:smallCaps/>
      <w:spacing w:val="5"/>
    </w:rPr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5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3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cs="Calibri"/>
      <w:b w:val="false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Calibri"/>
      <w:b w:val="false"/>
      <w:i w:val="false"/>
      <w:iCs w:val="false"/>
      <w:sz w:val="24"/>
      <w:szCs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Calibri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libri"/>
      <w:b w:val="false"/>
      <w:sz w:val="24"/>
      <w:szCs w:val="24"/>
    </w:rPr>
  </w:style>
  <w:style w:type="character" w:styleId="WW8Num30z2">
    <w:name w:val="WW8Num30z2"/>
    <w:qFormat/>
    <w:rPr>
      <w:rFonts w:cs="Calibri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Calibri"/>
      <w:b w:val="false"/>
      <w:i/>
      <w:sz w:val="24"/>
      <w:szCs w:val="24"/>
    </w:rPr>
  </w:style>
  <w:style w:type="character" w:styleId="WW8Num31z2">
    <w:name w:val="WW8Num31z2"/>
    <w:qFormat/>
    <w:rPr>
      <w:rFonts w:cs="Calibri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alibri"/>
      <w:b w:val="false"/>
      <w:sz w:val="24"/>
      <w:szCs w:val="24"/>
    </w:rPr>
  </w:style>
  <w:style w:type="character" w:styleId="WW8Num33z2">
    <w:name w:val="WW8Num33z2"/>
    <w:qFormat/>
    <w:rPr>
      <w:rFonts w:cs="Calibri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alibri"/>
      <w:b w:val="false"/>
      <w:sz w:val="24"/>
      <w:szCs w:val="24"/>
    </w:rPr>
  </w:style>
  <w:style w:type="character" w:styleId="WW8Num34z2">
    <w:name w:val="WW8Num34z2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Calibri"/>
      <w:b w:val="false"/>
      <w:sz w:val="24"/>
      <w:szCs w:val="24"/>
    </w:rPr>
  </w:style>
  <w:style w:type="character" w:styleId="WW8Num35z2">
    <w:name w:val="WW8Num35z2"/>
    <w:qFormat/>
    <w:rPr>
      <w:rFonts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Calibri"/>
      <w:b w:val="false"/>
      <w:sz w:val="24"/>
      <w:szCs w:val="24"/>
    </w:rPr>
  </w:style>
  <w:style w:type="character" w:styleId="WW8Num36z2">
    <w:name w:val="WW8Num36z2"/>
    <w:qFormat/>
    <w:rPr>
      <w:rFonts w:cs="Calibr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eastAsia="Calibri" w:cs="Calibri"/>
      <w:b w:val="false"/>
      <w:i/>
      <w:sz w:val="24"/>
      <w:szCs w:val="24"/>
    </w:rPr>
  </w:style>
  <w:style w:type="character" w:styleId="WW8Num37z2">
    <w:name w:val="WW8Num37z2"/>
    <w:qFormat/>
    <w:rPr>
      <w:rFonts w:cs="Calibri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9z1">
    <w:name w:val="WW8Num39z1"/>
    <w:qFormat/>
    <w:rPr>
      <w:rFonts w:cs="Calibri"/>
      <w:b w:val="false"/>
      <w:sz w:val="24"/>
      <w:szCs w:val="24"/>
    </w:rPr>
  </w:style>
  <w:style w:type="character" w:styleId="WW8Num39z2">
    <w:name w:val="WW8Num39z2"/>
    <w:qFormat/>
    <w:rPr>
      <w:rFonts w:cs="Calibri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libri"/>
      <w:b w:val="false"/>
      <w:sz w:val="24"/>
      <w:szCs w:val="24"/>
    </w:rPr>
  </w:style>
  <w:style w:type="character" w:styleId="WW8Num40z2">
    <w:name w:val="WW8Num40z2"/>
    <w:qFormat/>
    <w:rPr>
      <w:rFonts w:cs="Calibri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Calibri"/>
      <w:b w:val="false"/>
      <w:sz w:val="24"/>
      <w:szCs w:val="24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alibri"/>
      <w:b w:val="false"/>
      <w:sz w:val="24"/>
      <w:szCs w:val="24"/>
    </w:rPr>
  </w:style>
  <w:style w:type="character" w:styleId="WW8Num42z2">
    <w:name w:val="WW8Num42z2"/>
    <w:qFormat/>
    <w:rPr>
      <w:rFonts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DefaultParagraphFont">
    <w:name w:val="Default Paragraph Font"/>
    <w:qFormat/>
    <w:rPr/>
  </w:style>
  <w:style w:type="character" w:styleId="Style35">
    <w:name w:val="Верхний колонтитул Знак"/>
    <w:qFormat/>
    <w:rPr/>
  </w:style>
  <w:style w:type="character" w:styleId="Style36">
    <w:name w:val="Нижний колонтитул Знак"/>
    <w:qFormat/>
    <w:rPr/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5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WW8Num48z1">
    <w:name w:val="WW8Num48z1"/>
    <w:qFormat/>
    <w:rPr>
      <w:rFonts w:cs="Calibri"/>
      <w:b w:val="false"/>
      <w:i w:val="false"/>
      <w:sz w:val="24"/>
      <w:szCs w:val="24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134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6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7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8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4">
    <w:name w:val="Название7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715">
    <w:name w:val="Указатель7"/>
    <w:basedOn w:val="Normal"/>
    <w:qFormat/>
    <w:pPr>
      <w:suppressLineNumbers/>
    </w:pPr>
    <w:rPr>
      <w:rFonts w:cs="Arial"/>
    </w:rPr>
  </w:style>
  <w:style w:type="paragraph" w:styleId="61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Mangal"/>
    </w:rPr>
  </w:style>
  <w:style w:type="paragraph" w:styleId="51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Mangal"/>
    </w:rPr>
  </w:style>
  <w:style w:type="paragraph" w:styleId="416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7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</w:pPr>
    <w:rPr>
      <w:rFonts w:cs="Mangal"/>
    </w:rPr>
  </w:style>
  <w:style w:type="paragraph" w:styleId="228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9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9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40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4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4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3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43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4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6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8">
    <w:name w:val="Список 41"/>
    <w:basedOn w:val="Normal"/>
    <w:qFormat/>
    <w:pPr>
      <w:ind w:left="1132" w:right="0" w:hanging="283"/>
    </w:pPr>
    <w:rPr/>
  </w:style>
  <w:style w:type="paragraph" w:styleId="14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47">
    <w:name w:val="Обычный отступ1"/>
    <w:basedOn w:val="Normal"/>
    <w:qFormat/>
    <w:pPr>
      <w:ind w:left="708" w:right="0" w:hanging="0"/>
    </w:pPr>
    <w:rPr/>
  </w:style>
  <w:style w:type="paragraph" w:styleId="Style45">
    <w:name w:val="Краткий обратный адрес"/>
    <w:basedOn w:val="Normal"/>
    <w:qFormat/>
    <w:pPr/>
    <w:rPr/>
  </w:style>
  <w:style w:type="paragraph" w:styleId="148">
    <w:name w:val="Красная строка1"/>
    <w:basedOn w:val="TextBody"/>
    <w:qFormat/>
    <w:pPr>
      <w:ind w:left="0" w:right="0" w:firstLine="210"/>
    </w:pPr>
    <w:rPr/>
  </w:style>
  <w:style w:type="paragraph" w:styleId="2114">
    <w:name w:val="Красная строка 21"/>
    <w:basedOn w:val="TextBodyIndent"/>
    <w:qFormat/>
    <w:pPr>
      <w:ind w:left="283" w:right="0" w:firstLine="210"/>
    </w:pPr>
    <w:rPr/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Для таблиц"/>
    <w:basedOn w:val="Normal"/>
    <w:qFormat/>
    <w:pPr/>
    <w:rPr/>
  </w:style>
  <w:style w:type="paragraph" w:styleId="Style4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9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5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5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2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54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33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7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6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6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4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5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8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56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5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ind w:left="1415" w:right="0" w:hanging="283"/>
    </w:pPr>
    <w:rPr/>
  </w:style>
  <w:style w:type="paragraph" w:styleId="15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20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5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59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0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9">
    <w:name w:val="Текст_стандарт"/>
    <w:basedOn w:val="228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6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6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6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63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3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6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Òåêñò"/>
    <w:basedOn w:val="Style6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8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7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9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64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3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9">
    <w:name w:val="Стиль2"/>
    <w:basedOn w:val="154"/>
    <w:qFormat/>
    <w:pPr>
      <w:spacing w:lineRule="atLeast" w:line="200"/>
    </w:pPr>
    <w:rPr>
      <w:b/>
      <w:bCs/>
    </w:rPr>
  </w:style>
  <w:style w:type="paragraph" w:styleId="2310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40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65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sz w:val="22"/>
      <w:szCs w:val="22"/>
      <w:lang w:val="en-US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6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7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kern w:val="2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kern w:val="2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kern w:val="2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kern w:val="2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kern w:val="2"/>
      <w:sz w:val="22"/>
      <w:szCs w:val="22"/>
      <w:lang w:val="en-US" w:bidi="en-US"/>
    </w:rPr>
  </w:style>
  <w:style w:type="paragraph" w:styleId="718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kern w:val="2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kern w:val="2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spacing w:val="5"/>
      <w:kern w:val="2"/>
      <w:sz w:val="20"/>
      <w:szCs w:val="20"/>
      <w:lang w:val="en-US" w:bidi="en-US"/>
    </w:rPr>
  </w:style>
  <w:style w:type="paragraph" w:styleId="16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kern w:val="2"/>
      <w:lang w:val="en-US" w:bidi="en-US"/>
    </w:rPr>
  </w:style>
  <w:style w:type="paragraph" w:styleId="24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169">
    <w:name w:val="Заголовок оглавления1"/>
    <w:basedOn w:val="Heading1"/>
    <w:next w:val="Normal"/>
    <w:qFormat/>
    <w:pPr>
      <w:widowControl w:val="false"/>
      <w:numPr>
        <w:ilvl w:val="0"/>
        <w:numId w:val="0"/>
      </w:numPr>
      <w:ind w:hanging="0"/>
      <w:outlineLvl w:val="9"/>
    </w:pPr>
    <w:rPr>
      <w:rFonts w:ascii="Cambria" w:hAnsi="Cambria" w:cs="Times New Roman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170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lang w:val="en-US" w:bidi="en-US"/>
    </w:rPr>
  </w:style>
  <w:style w:type="paragraph" w:styleId="244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sz w:val="20"/>
      <w:szCs w:val="20"/>
      <w:lang w:val="en-US" w:bidi="en-US"/>
    </w:rPr>
  </w:style>
  <w:style w:type="paragraph" w:styleId="Style70">
    <w:name w:val="Содержимое врезки"/>
    <w:basedOn w:val="TextBody"/>
    <w:qFormat/>
    <w:pPr>
      <w:suppressAutoHyphens w:val="false"/>
      <w:spacing w:lineRule="auto" w:line="276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7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://www.rosmedlib.ru/book/ISBN9785970430095.html" TargetMode="External"/><Relationship Id="rId26" Type="http://schemas.openxmlformats.org/officeDocument/2006/relationships/header" Target="header4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36:00Z</dcterms:created>
  <dc:creator>Users_K</dc:creator>
  <dc:description/>
  <cp:keywords/>
  <dc:language>en-US</dc:language>
  <cp:lastModifiedBy>Овечкина Мария Андреевна</cp:lastModifiedBy>
  <cp:lastPrinted>2022-11-23T11:12:00Z</cp:lastPrinted>
  <dcterms:modified xsi:type="dcterms:W3CDTF">2024-03-21T21:48:00Z</dcterms:modified>
  <cp:revision>39</cp:revision>
  <dc:subject/>
  <dc:title>ФЕДЕРАЛЬНОЕ ГОСУДАРСТВЕННОЕ БЮДЖЕТНОЕ ОБРАЗОВАТЕЛЬНОЕ</dc:title>
</cp:coreProperties>
</file>