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0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51"/>
        <w:gridCol w:w="2693"/>
        <w:gridCol w:w="4775"/>
        <w:gridCol w:w="157"/>
        <w:gridCol w:w="23"/>
        <w:gridCol w:w="10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bCs/>
                <w:color w:val="000000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color w:val="000000"/>
              </w:rPr>
              <w:t>КЛАССИЧЕСКИЕ МЕТОДЫ ЛАБОРАТОРНОЙ ДИАГНОСТИКИ В ОНКОЛОГ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рофиль </w:t>
            </w:r>
          </w:p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</w:rPr>
              <w:t>Факультет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MS Mincho;Yu Gothic UI"/>
                <w:vertAlign w:val="superscript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</w:rPr>
            </w:pPr>
            <w:r>
              <w:rPr>
                <w:b/>
                <w:u w:val="single"/>
              </w:rPr>
              <w:t xml:space="preserve">Медицинские лабораторные иссле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</w:rPr>
              <w:t>Лечебный факульт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</w:rPr>
              <w:t>Кафедр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</w:rPr>
              <w:t>Лабораторной медицины и генет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ind w:firstLine="2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 час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2 час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firstLine="2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>
          <w:bCs/>
        </w:rPr>
        <w:tab/>
      </w: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 xml:space="preserve">Классические методы лабораторной диагностики в онкологии» </w:t>
      </w:r>
      <w:r>
        <w:rPr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color w:val="000000"/>
        </w:rPr>
        <w:t>, утвержденным Министерства науки и высшего образования Российской Федерации «11» августа 2020г. № 934 и учебным планом.</w:t>
      </w:r>
    </w:p>
    <w:p>
      <w:pPr>
        <w:pStyle w:val="Standard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jc w:val="center"/>
        <w:rPr>
          <w:b/>
          <w:b/>
          <w:bCs/>
        </w:rPr>
      </w:pPr>
      <w:r>
        <w:rPr>
          <w:b/>
          <w:bCs/>
        </w:rPr>
        <w:t>СОСТАВИТЕЛИ РАБОЧЕЙ ПРОГРАММЫ</w:t>
      </w:r>
    </w:p>
    <w:p>
      <w:pPr>
        <w:pStyle w:val="Standard"/>
        <w:widowControl/>
        <w:jc w:val="center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3402"/>
        <w:gridCol w:w="228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афедрой лабораторной медицины и гене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ерныш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доцент кафедры лабораторной медицины и гене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Жиленкова Юлия Исм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доцент кафедры лабораторной медицины и гене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ппо И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к.б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доцент кафедры лабораторной медицины и гене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Style48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ролюб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ассистент кафедры лабораторной медицины и гене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Style48"/>
              <w:jc w:val="center"/>
              <w:rPr/>
            </w:pPr>
            <w:r>
              <w:rPr/>
              <w:t>Минздрава России</w:t>
            </w:r>
          </w:p>
        </w:tc>
      </w:tr>
    </w:tbl>
    <w:p>
      <w:pPr>
        <w:pStyle w:val="WW2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2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Классические методы лабораторной диагностики в онк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а на заседании кафедры лабораторной медицины и генетики.</w:t>
      </w:r>
    </w:p>
    <w:p>
      <w:pPr>
        <w:pStyle w:val="WW2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2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Классические методы лабораторной диагностики в онк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Style48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 дисциплины</w:t>
      </w:r>
      <w:r>
        <w:rPr>
          <w:color w:val="000000"/>
        </w:rPr>
        <w:t xml:space="preserve">: </w:t>
      </w:r>
      <w:bookmarkStart w:id="0" w:name="_Hlk59552570"/>
      <w:r>
        <w:rPr>
          <w:color w:val="000000"/>
        </w:rPr>
        <w:t>ознакомить обучающихся с основами морфологических и цитологических исследований биологических жидкостей организма человека и их ролью в комплексной диагностике различных заболеваний, в том числе опухолей.</w:t>
      </w:r>
    </w:p>
    <w:p>
      <w:pPr>
        <w:pStyle w:val="Style48"/>
        <w:ind w:firstLine="709"/>
        <w:jc w:val="both"/>
        <w:rPr>
          <w:b/>
          <w:b/>
          <w:color w:val="000000"/>
        </w:rPr>
      </w:pPr>
      <w:bookmarkEnd w:id="0"/>
      <w:r>
        <w:rPr>
          <w:b/>
          <w:bCs/>
          <w:color w:val="000000"/>
        </w:rPr>
        <w:t>Задачи</w:t>
      </w:r>
      <w:r>
        <w:rPr>
          <w:b/>
          <w:color w:val="000000"/>
        </w:rPr>
        <w:t xml:space="preserve"> дисциплины</w:t>
      </w:r>
      <w:r>
        <w:rPr>
          <w:color w:val="000000"/>
        </w:rPr>
        <w:t xml:space="preserve">: </w:t>
      </w:r>
      <w:bookmarkStart w:id="1" w:name="_Hlk59552586"/>
      <w:r>
        <w:rPr>
          <w:color w:val="000000"/>
        </w:rPr>
        <w:t>овладеть знаниями о методологии и роли морфологических и цитологических исследований в диагностике различных заболеваний, овладеть навыками микроскопии биологических жидкостей, крови и костного мозга.</w:t>
      </w:r>
    </w:p>
    <w:p>
      <w:pPr>
        <w:pStyle w:val="Style48"/>
        <w:ind w:left="4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1"/>
    </w:p>
    <w:p>
      <w:pPr>
        <w:pStyle w:val="Style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Дисциплина «</w:t>
      </w:r>
      <w:r>
        <w:rPr>
          <w:rFonts w:eastAsia="Tahoma"/>
          <w:color w:val="000000"/>
        </w:rPr>
        <w:t>Классические методы лабораторной диагностики в онкологии</w:t>
      </w:r>
      <w:r>
        <w:rPr/>
        <w:t>» относится к Блоку 1 учебного плана «Дисциплины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283"/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  <w:bookmarkStart w:id="3" w:name="__RefHeading__49_1094937442"/>
      <w:bookmarkStart w:id="4" w:name="__RefHeading__49_1094937442"/>
      <w:bookmarkEnd w:id="4"/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ab/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06.03.01 Биология (уровень бакалавриата); 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19.03.01 Биотехнология (уровень бакалавриата). 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ab/>
        <w:t>В частности, для изучения данной дисциплины обучающимся необходимо предварительное освоение следующих дисциплин: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Б1. О.03 «Основы общей патологии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Б1. О.06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Б1. О.07 «Общеклинические и химико-микроскопические лабораторные исследования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Б1. В. 02 «Основные методы молекулярно-генетических, молекулярно-биологических и цитогенетических, исследований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Б1. В.03 «Гематологические исследования и основы онкогематологии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/>
        <w:t>- Б1. В. 04 «Лабораторные исследования системы гемостаза»</w:t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48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36"/>
        <w:ind w:left="0" w:right="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961"/>
        <w:gridCol w:w="3716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едицинским лабораторным исследования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82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4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Знает: принципы создания и реализации новых технологий в сфере лабораторной оценки рисков тромбозов и кровотечений в онкологии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Умеет: реализовывать новые технологии в сфере лабораторной оценки рисков тромбозов и кровотечений в онкологии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tro</w:t>
            </w:r>
            <w:r>
              <w:rPr>
                <w:bCs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Знает: принципы формулирования лабораторных заключений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Умеет: анализировать результаты и формулировать лабораторное заключение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текущего контроля: Д, АУ</w:t>
            </w:r>
          </w:p>
          <w:p>
            <w:pPr>
              <w:pStyle w:val="Style3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межуточной аттестации: АУ, ТЗ</w:t>
            </w:r>
          </w:p>
        </w:tc>
      </w:tr>
    </w:tbl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* АУ — алгоритмы умений, ТЗ – тестовые задания, Д-доклады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48"/>
        <w:gridCol w:w="2552"/>
        <w:gridCol w:w="1994"/>
        <w:gridCol w:w="10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4" w:firstLine="567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минары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4" w:firstLine="567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актическое занятие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</w:rPr>
              <w:t>Работа с научн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548" w:type="dxa"/>
            <w:tcBorders/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5" w:name="__RefHeading__51_1094937442"/>
      <w:bookmarkEnd w:id="5"/>
      <w:r>
        <w:rPr>
          <w:rFonts w:cs="Times New Roman" w:ascii="Times New Roman" w:hAnsi="Times New Roman"/>
          <w:sz w:val="20"/>
          <w:szCs w:val="2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6" w:name="__RefHeading__53_1094937442"/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51"/>
        <w:gridCol w:w="1151"/>
        <w:gridCol w:w="1151"/>
        <w:gridCol w:w="1932"/>
        <w:gridCol w:w="1008"/>
      </w:tblGrid>
      <w:tr>
        <w:trPr>
          <w:tblHeader w:val="true"/>
          <w:trHeight w:val="46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к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Практические занят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ПЗ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7" w:name="_Hlk59553059"/>
            <w:bookmarkEnd w:id="7"/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Общеклинические исследования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Цитологические исследов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0"/>
          <w:szCs w:val="20"/>
        </w:rPr>
      </w:pPr>
      <w:bookmarkStart w:id="8" w:name="__RefHeading__55_1094937442"/>
      <w:bookmarkEnd w:id="8"/>
      <w:r>
        <w:rPr>
          <w:rFonts w:cs="Times New Roman" w:ascii="Times New Roman" w:hAnsi="Times New Roman"/>
          <w:sz w:val="20"/>
          <w:szCs w:val="20"/>
        </w:rPr>
        <w:t xml:space="preserve">4.3 Тематический план лекционного курса дисциплины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10 часов</w:t>
      </w:r>
    </w:p>
    <w:tbl>
      <w:tblPr>
        <w:tblW w:w="15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6095"/>
        <w:gridCol w:w="2126"/>
        <w:gridCol w:w="2001"/>
        <w:gridCol w:w="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вопросы гематологии.</w:t>
            </w:r>
          </w:p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, основы гемопоэз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едставления о кроветворении. Структурная и функциональная организация костного мозга, морфологические особенности клеточных элементов. Гемопоэз в норме и при патолог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 гематолог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крови. Морфологические исследования препаратов крови и костного мозга. Виды и диагностические возможности микроскопии в исследовании мазков крови и костного мозга. Цитохимия, проточная цитометрия и молекулярно-генетические исследования в диагностике онкогематологических заболев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Общеклин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инические исследования в лаборатор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бщеклинических методов исследования в клинико-диагностических лабораториях. Особенности преаналитического этапа. Современные технологии выполнения исследований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цитологической диагностики.</w:t>
            </w:r>
          </w:p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ния к выполнению цитологических исследований.</w:t>
            </w:r>
            <w:r>
              <w:rPr>
                <w:sz w:val="20"/>
                <w:szCs w:val="20"/>
              </w:rPr>
              <w:t xml:space="preserve"> Методы получения материала для цитологической диагностики, алгоритм их использования, приготовление мазков. </w:t>
            </w:r>
            <w:r>
              <w:rPr>
                <w:bCs/>
                <w:sz w:val="20"/>
                <w:szCs w:val="20"/>
              </w:rPr>
              <w:t>Методы приготовления и окрашивания препаратов для цитологической диагностики, жидкостная цитология.</w:t>
            </w:r>
            <w:r>
              <w:rPr>
                <w:sz w:val="20"/>
                <w:szCs w:val="20"/>
              </w:rPr>
              <w:t xml:space="preserve"> Роль цитологической диагностики в современной диагностике заболеваний челове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редставление о канцерогенезе (онкогенез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пухолевого процесса. Международные цитологические классификации (ВОЗ, рабочие классификации). Иммуногистохимические и иммуноцитохимические исследования. Молекулярно-генетические исследования в цитологической диагностике, проточная цитометрия в диагностике онкологических заболеваний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4 Тематический план практических занятий </w:t>
      </w:r>
      <w:r>
        <w:rPr>
          <w:b/>
          <w:i/>
          <w:sz w:val="20"/>
          <w:szCs w:val="20"/>
        </w:rPr>
        <w:t>- 22 часа</w:t>
      </w:r>
    </w:p>
    <w:tbl>
      <w:tblPr>
        <w:tblW w:w="150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2268"/>
        <w:gridCol w:w="709"/>
        <w:gridCol w:w="6662"/>
        <w:gridCol w:w="1984"/>
        <w:gridCol w:w="1436"/>
        <w:gridCol w:w="2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микроскопии в гематолог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ческих исследований препаратов крови и костного мозга. Методы приготовления и окраски мазков. Морфологическая характеристика клеток периферической крови и костного мозга без патолог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 ПК-5.3, ПК-5.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ые изменения в кров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озы и лейкопении, их разновидности и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озы и анемии, классификация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озы и тромбоцитопении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емоидные реакции. Микроскопия мазков крови при реактивных изменения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 ПК-5.3, ПК-5.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холевые заболевания системы кроветвор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лейкозы – современная классификация, методы дифференциальной диагностики. Миелодиспластические синдро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лопролиферативные заболевания. Лимфопролиферативные заболевания. Микроскопия мазков крови и костного мозга при данных нозология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5.1, ОПК-5.3, ПК-2.2, ПК-5.3, ПК-5.4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щеклинические исследова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клинических методов исследования в диагностике различных заболев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общеклинических методов исследования в диагностике заболеваний мочеполовой системы, женских и мужских половых органов, желудочно-кишечного тракта, бронхо-легочной системы, серозных оболочек, центральной нервной систем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 ПК-5.3, ПК-5.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диагностика воспал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воспаления (альтеративное, экссудативное, продуктивное, гранулематозное). </w:t>
            </w:r>
            <w:r>
              <w:rPr>
                <w:bCs/>
                <w:sz w:val="20"/>
                <w:szCs w:val="20"/>
              </w:rPr>
              <w:t xml:space="preserve">Морфологическая характеристика клеточных элементов воспаления и их значение. </w:t>
            </w:r>
            <w:r>
              <w:rPr>
                <w:sz w:val="20"/>
                <w:szCs w:val="20"/>
              </w:rPr>
              <w:t>Цитологическая диагностика воспаления (острого, хронического, продуктивного, гранулематозного). Современные представления о компенсаторно-приспособительных процессах, пролиферации и реген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5.1, ОПК-5.3, ПК-2.2, ПК-5.3, ПК-5.4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опухол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характеристика опухолевого процесса. Цитологические критерии злокачественности.</w:t>
            </w:r>
          </w:p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микроскопии цитологических препарато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 ПК-5.3, ПК-5.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7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2866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учебной и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tabs>
                <w:tab w:val="clear" w:pos="708"/>
                <w:tab w:val="left" w:pos="822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9" w:name="__RefHeading__57_1094937442"/>
      <w:bookmarkStart w:id="10" w:name="__RefHeading__69_1094937442"/>
      <w:bookmarkEnd w:id="9"/>
      <w:bookmarkEnd w:id="10"/>
      <w:r>
        <w:rPr>
          <w:b/>
        </w:rPr>
        <w:t xml:space="preserve">5. </w:t>
      </w:r>
      <w:bookmarkStart w:id="11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509"/>
        <w:gridCol w:w="1559"/>
        <w:gridCol w:w="1437"/>
      </w:tblGrid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/АУ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аздел 1. Гематологические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4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здел 2. Общеклин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4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аздел 3. Цитологические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4</w:t>
            </w:r>
          </w:p>
        </w:tc>
      </w:tr>
      <w:tr>
        <w:trPr>
          <w:trHeight w:val="20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по дисциплине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/12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sz w:val="20"/>
        </w:rPr>
        <w:t>ТЗ – тестовые задания, КВ – контрольные вопросы, АУ- алгоритм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402"/>
        <w:gridCol w:w="188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Раздел 1. Гематологические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1"/>
                <w:szCs w:val="21"/>
              </w:rPr>
              <w:t>Д, 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здел 2. Общеклинически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аздел 3. Цитологические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1"/>
                <w:szCs w:val="21"/>
              </w:rPr>
              <w:t>Д, АУ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- алгоритм ум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2268"/>
        <w:gridCol w:w="203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бота с учебной и науч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8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68"/>
        <w:gridCol w:w="1842"/>
        <w:gridCol w:w="38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1 этап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5.3, ПК-5.4, ПК-6.2, ПК-6.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лгоритмы умений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3, ПК-5.4, ПК-6.2,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Style48"/>
        <w:jc w:val="both"/>
        <w:rPr>
          <w:bCs/>
          <w:kern w:val="2"/>
        </w:rPr>
      </w:pPr>
      <w:r>
        <w:rPr>
          <w:b/>
          <w:kern w:val="2"/>
        </w:rPr>
        <w:t>Типовые оценочные средства: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: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  <w:t>ОПК-5.3: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bookmarkStart w:id="12" w:name="_Hlk98973438"/>
      <w:r>
        <w:rPr/>
        <w:t>Вам необходимо выполнить анализ результатов проточной цитометрии пациентов с различными гемобластозами.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  <w:t>ПК-5.3: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  <w:t>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  <w:t>ПК-6.2:</w:t>
      </w:r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bookmarkStart w:id="13" w:name="_Hlk98973438"/>
      <w:r>
        <w:rPr/>
        <w:t>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  <w:bookmarkEnd w:id="13"/>
    </w:p>
    <w:p>
      <w:pPr>
        <w:pStyle w:val="Style48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48"/>
        <w:jc w:val="both"/>
        <w:rPr/>
      </w:pPr>
      <w:r>
        <w:rPr/>
        <w:t xml:space="preserve">Примеры типовых </w:t>
      </w:r>
      <w:r>
        <w:rPr>
          <w:b/>
          <w:bCs/>
          <w:i/>
          <w:iCs/>
        </w:rPr>
        <w:t>тестовых заданий</w:t>
      </w:r>
      <w:r>
        <w:rPr/>
        <w:t xml:space="preserve"> для проверки формирования индикаторов компетенций:</w:t>
      </w:r>
    </w:p>
    <w:p>
      <w:pPr>
        <w:pStyle w:val="Style48"/>
        <w:jc w:val="both"/>
        <w:rPr/>
      </w:pPr>
      <w:r>
        <w:rPr/>
        <w:t>ОПК-5.3</w:t>
      </w:r>
    </w:p>
    <w:p>
      <w:pPr>
        <w:pStyle w:val="Style48"/>
        <w:jc w:val="both"/>
        <w:rPr/>
      </w:pPr>
      <w:r>
        <w:rPr/>
        <w:t>ТЗ 1: ДИАГНОСТИКА ВАРИАНТОВ ОСТРОГО ЛИМФОБЛАСТНОГО ЛЕЙКОЗА УСТАНАВЛИВАЕТСЯ С ПОМОЩЬЮ</w:t>
      </w:r>
    </w:p>
    <w:p>
      <w:pPr>
        <w:pStyle w:val="Style4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иммунофенотипирования</w:t>
      </w:r>
    </w:p>
    <w:p>
      <w:pPr>
        <w:pStyle w:val="Style48"/>
        <w:jc w:val="both"/>
        <w:rPr/>
      </w:pPr>
      <w:r>
        <w:rPr>
          <w:lang w:val="en-US"/>
        </w:rPr>
        <w:t>b</w:t>
      </w:r>
      <w:r>
        <w:rPr/>
        <w:t>) цитохимических методов</w:t>
      </w:r>
    </w:p>
    <w:p>
      <w:pPr>
        <w:pStyle w:val="Style48"/>
        <w:jc w:val="both"/>
        <w:rPr/>
      </w:pPr>
      <w:r>
        <w:rPr>
          <w:lang w:val="en-US"/>
        </w:rPr>
        <w:t>c</w:t>
      </w:r>
      <w:r>
        <w:rPr/>
        <w:t>) световой микроскопии</w:t>
      </w:r>
    </w:p>
    <w:p>
      <w:pPr>
        <w:pStyle w:val="Style48"/>
        <w:jc w:val="both"/>
        <w:rPr/>
      </w:pPr>
      <w:r>
        <w:rPr>
          <w:lang w:val="en-US"/>
        </w:rPr>
        <w:t>d</w:t>
      </w:r>
      <w:r>
        <w:rPr/>
        <w:t>) биохимических тестов</w:t>
      </w:r>
    </w:p>
    <w:p>
      <w:pPr>
        <w:pStyle w:val="Style48"/>
        <w:jc w:val="both"/>
        <w:rPr/>
      </w:pPr>
      <w:r>
        <w:rPr/>
        <w:t>ПК-5.3</w:t>
      </w:r>
    </w:p>
    <w:p>
      <w:pPr>
        <w:pStyle w:val="Style48"/>
        <w:jc w:val="both"/>
        <w:rPr/>
      </w:pPr>
      <w:r>
        <w:rPr/>
        <w:t>ТЗ 2: ГЕМОПОЭТИЧЕСКИЕ СТВОЛОВЫЕ КЛЕТКИ ОПРЕДЕЛЯЮТ МЕТОДОМ</w:t>
      </w:r>
    </w:p>
    <w:p>
      <w:pPr>
        <w:pStyle w:val="Style4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проточной цитометрии</w:t>
      </w:r>
    </w:p>
    <w:p>
      <w:pPr>
        <w:pStyle w:val="Style48"/>
        <w:jc w:val="both"/>
        <w:rPr/>
      </w:pPr>
      <w:r>
        <w:rPr>
          <w:lang w:val="en-US"/>
        </w:rPr>
        <w:t>b</w:t>
      </w:r>
      <w:r>
        <w:rPr/>
        <w:t>) цитохимического определения</w:t>
      </w:r>
    </w:p>
    <w:p>
      <w:pPr>
        <w:pStyle w:val="Style48"/>
        <w:jc w:val="both"/>
        <w:rPr/>
      </w:pPr>
      <w:r>
        <w:rPr>
          <w:lang w:val="en-US"/>
        </w:rPr>
        <w:t>c</w:t>
      </w:r>
      <w:r>
        <w:rPr/>
        <w:t>) световой микроскопии окрашенного мазка костного мозга</w:t>
      </w:r>
    </w:p>
    <w:p>
      <w:pPr>
        <w:pStyle w:val="Style48"/>
        <w:jc w:val="both"/>
        <w:rPr/>
      </w:pPr>
      <w:r>
        <w:rPr>
          <w:lang w:val="en-US"/>
        </w:rPr>
        <w:t>d</w:t>
      </w:r>
      <w:r>
        <w:rPr/>
        <w:t>) иммуноэлектрофореза</w:t>
      </w:r>
    </w:p>
    <w:p>
      <w:pPr>
        <w:pStyle w:val="Style48"/>
        <w:jc w:val="both"/>
        <w:rPr/>
      </w:pPr>
      <w:r>
        <w:rPr/>
      </w:r>
    </w:p>
    <w:p>
      <w:pPr>
        <w:pStyle w:val="Style48"/>
        <w:jc w:val="both"/>
        <w:rPr/>
      </w:pPr>
      <w:r>
        <w:rPr/>
        <w:t>ПК-5.4</w:t>
      </w:r>
    </w:p>
    <w:p>
      <w:pPr>
        <w:pStyle w:val="Style48"/>
        <w:jc w:val="both"/>
        <w:rPr/>
      </w:pPr>
      <w:bookmarkStart w:id="14" w:name="_Hlk97487319"/>
      <w:r>
        <w:rPr/>
        <w:t xml:space="preserve">ТЗ 3: </w:t>
      </w:r>
      <w:bookmarkEnd w:id="14"/>
      <w:r>
        <w:rPr/>
        <w:t>КАКОЙ ПРОЦЕНТ БЛАСТНЫХ КЛЕТОК В НОРМЕ В КОСТНОМ МОЗГЕ</w:t>
      </w:r>
    </w:p>
    <w:p>
      <w:pPr>
        <w:pStyle w:val="Style4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0,2-1,1%</w:t>
      </w:r>
    </w:p>
    <w:p>
      <w:pPr>
        <w:pStyle w:val="Style48"/>
        <w:jc w:val="both"/>
        <w:rPr/>
      </w:pPr>
      <w:r>
        <w:rPr>
          <w:lang w:val="en-US"/>
        </w:rPr>
        <w:t>b</w:t>
      </w:r>
      <w:r>
        <w:rPr/>
        <w:t>) 2-3%</w:t>
      </w:r>
    </w:p>
    <w:p>
      <w:pPr>
        <w:pStyle w:val="Style48"/>
        <w:jc w:val="both"/>
        <w:rPr/>
      </w:pPr>
      <w:r>
        <w:rPr>
          <w:lang w:val="en-US"/>
        </w:rPr>
        <w:t>c</w:t>
      </w:r>
      <w:r>
        <w:rPr/>
        <w:t>) 3-4%</w:t>
      </w:r>
    </w:p>
    <w:p>
      <w:pPr>
        <w:pStyle w:val="Style48"/>
        <w:jc w:val="both"/>
        <w:rPr/>
      </w:pPr>
      <w:r>
        <w:rPr>
          <w:lang w:val="en-US"/>
        </w:rPr>
        <w:t>d</w:t>
      </w:r>
      <w:r>
        <w:rPr/>
        <w:t>) 4-5%</w:t>
      </w:r>
    </w:p>
    <w:p>
      <w:pPr>
        <w:pStyle w:val="Style48"/>
        <w:jc w:val="both"/>
        <w:rPr/>
      </w:pPr>
      <w:r>
        <w:rPr/>
      </w:r>
    </w:p>
    <w:p>
      <w:pPr>
        <w:pStyle w:val="Style48"/>
        <w:jc w:val="both"/>
        <w:rPr/>
      </w:pPr>
      <w:r>
        <w:rPr/>
        <w:t>ПК-6.2</w:t>
      </w:r>
    </w:p>
    <w:p>
      <w:pPr>
        <w:pStyle w:val="Style48"/>
        <w:jc w:val="both"/>
        <w:rPr/>
      </w:pPr>
      <w:r>
        <w:rPr/>
        <w:t>ТЗ 4: ИММУНОЦИТОХИМИЧЕСКОЕ ИССЛЕДОВАНИЕ ЭТО:</w:t>
      </w:r>
    </w:p>
    <w:p>
      <w:pPr>
        <w:pStyle w:val="Style4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один из методов окраски биологических объектов, основанный на высокоспецифической реакции антиген – антитело</w:t>
      </w:r>
      <w:r>
        <w:rPr/>
        <w:t xml:space="preserve"> </w:t>
      </w:r>
    </w:p>
    <w:p>
      <w:pPr>
        <w:pStyle w:val="Style48"/>
        <w:jc w:val="both"/>
        <w:rPr/>
      </w:pPr>
      <w:r>
        <w:rPr>
          <w:lang w:val="en-US"/>
        </w:rPr>
        <w:t>b</w:t>
      </w:r>
      <w:r>
        <w:rPr/>
        <w:t>) один из методов окраски биологических объектов, изучаемых под микроскопом</w:t>
      </w:r>
    </w:p>
    <w:p>
      <w:pPr>
        <w:pStyle w:val="Style48"/>
        <w:jc w:val="both"/>
        <w:rPr/>
      </w:pPr>
      <w:r>
        <w:rPr>
          <w:lang w:val="en-US"/>
        </w:rPr>
        <w:t>c</w:t>
      </w:r>
      <w:r>
        <w:rPr/>
        <w:t>) один из методов окраски разнообразных молекулярных структур и соединений: иммуноглобулинов, гормонов, ферментов, рецепторов поверхностных мембран, белков промежуточных филаментов количественного определения различных клеточных элементов</w:t>
      </w:r>
    </w:p>
    <w:p>
      <w:pPr>
        <w:pStyle w:val="Style48"/>
        <w:jc w:val="both"/>
        <w:rPr/>
      </w:pPr>
      <w:r>
        <w:rPr>
          <w:lang w:val="en-US"/>
        </w:rPr>
        <w:t>d</w:t>
      </w:r>
      <w:r>
        <w:rPr/>
        <w:t>) один из методов окраски биологических объектов для определения антигенов в различных хромосомах</w:t>
      </w:r>
    </w:p>
    <w:p>
      <w:pPr>
        <w:pStyle w:val="Style48"/>
        <w:jc w:val="both"/>
        <w:rPr/>
      </w:pPr>
      <w:r>
        <w:rPr/>
      </w:r>
    </w:p>
    <w:p>
      <w:pPr>
        <w:pStyle w:val="Style48"/>
        <w:jc w:val="both"/>
        <w:rPr/>
      </w:pPr>
      <w:r>
        <w:rPr/>
        <w:t>ПК-6.3</w:t>
      </w:r>
    </w:p>
    <w:p>
      <w:pPr>
        <w:pStyle w:val="Style48"/>
        <w:jc w:val="both"/>
        <w:rPr/>
      </w:pPr>
      <w:r>
        <w:rPr/>
        <w:t>ТЗ 5: ВЫБЕРИТЕ ЦИТОЛОГИЧЕСКИЕ ПРИЗНАКИ АТИПИИ, ХАРАКТЕРНЫЕ ТОЛЬКО ДЛЯ ЗЛОКАЧЕСТВЕННЫХ ПОРАЖЕНИЙ:</w:t>
      </w:r>
    </w:p>
    <w:p>
      <w:pPr>
        <w:pStyle w:val="Style4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неправильная форма клеток и ядер, неравномерное распределение хроматина</w:t>
      </w:r>
    </w:p>
    <w:p>
      <w:pPr>
        <w:pStyle w:val="Style48"/>
        <w:jc w:val="both"/>
        <w:rPr/>
      </w:pPr>
      <w:r>
        <w:rPr>
          <w:lang w:val="en-US"/>
        </w:rPr>
        <w:t>b</w:t>
      </w:r>
      <w:r>
        <w:rPr/>
        <w:t>) дегенеративные изменения</w:t>
      </w:r>
    </w:p>
    <w:p>
      <w:pPr>
        <w:pStyle w:val="Style48"/>
        <w:jc w:val="both"/>
        <w:rPr/>
      </w:pPr>
      <w:r>
        <w:rPr>
          <w:lang w:val="en-US"/>
        </w:rPr>
        <w:t>c</w:t>
      </w:r>
      <w:r>
        <w:rPr/>
        <w:t>) укрупнение ядер</w:t>
      </w:r>
    </w:p>
    <w:p>
      <w:pPr>
        <w:pStyle w:val="Style48"/>
        <w:jc w:val="both"/>
        <w:rPr/>
      </w:pPr>
      <w:r>
        <w:rPr>
          <w:lang w:val="en-US"/>
        </w:rPr>
        <w:t>d</w:t>
      </w:r>
      <w:r>
        <w:rPr/>
        <w:t>) неправильная форма клеток и ядер</w:t>
      </w:r>
    </w:p>
    <w:p>
      <w:pPr>
        <w:pStyle w:val="Style48"/>
        <w:jc w:val="both"/>
        <w:rPr/>
      </w:pPr>
      <w:r>
        <w:rPr/>
      </w:r>
    </w:p>
    <w:p>
      <w:pPr>
        <w:pStyle w:val="Style48"/>
        <w:jc w:val="both"/>
        <w:rPr/>
      </w:pPr>
      <w:r>
        <w:rPr/>
        <w:t xml:space="preserve">Оценочные средства для проведения промежуточной аттестации обучающихся по дисциплине </w:t>
      </w:r>
      <w:r>
        <w:rPr>
          <w:b/>
        </w:rPr>
        <w:t>(приложение 1 к рабочей программе).</w:t>
      </w:r>
    </w:p>
    <w:p>
      <w:pPr>
        <w:pStyle w:val="Style48"/>
        <w:jc w:val="both"/>
        <w:rPr/>
      </w:pPr>
      <w:r>
        <w:rPr/>
      </w:r>
    </w:p>
    <w:p>
      <w:pPr>
        <w:pStyle w:val="134"/>
        <w:jc w:val="both"/>
        <w:rPr>
          <w:sz w:val="24"/>
          <w:szCs w:val="24"/>
        </w:rPr>
      </w:pPr>
      <w:bookmarkStart w:id="15" w:name="__RefHeading__61_1094937442"/>
      <w:bookmarkStart w:id="16" w:name="__RefHeading__63_1094937442"/>
      <w:bookmarkStart w:id="17" w:name="__RefHeading__65_1094937442"/>
      <w:bookmarkStart w:id="18" w:name="__RefHeading__75_1094937442"/>
      <w:bookmarkStart w:id="19" w:name="__RefHeading__73_1094937442"/>
      <w:bookmarkStart w:id="20" w:name="__RefHeading__71_1094937442"/>
      <w:bookmarkStart w:id="21" w:name="OBJ_PREFIX_DWT140_com_zimbra_url"/>
      <w:bookmarkStart w:id="22" w:name="OBJ_PREFIX_DWT115_com_zimbra_url"/>
      <w:bookmarkEnd w:id="15"/>
      <w:bookmarkEnd w:id="16"/>
      <w:bookmarkEnd w:id="17"/>
      <w:bookmarkEnd w:id="18"/>
      <w:bookmarkEnd w:id="19"/>
      <w:bookmarkEnd w:id="20"/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60"/>
        <w:ind w:left="0" w:hanging="0"/>
        <w:jc w:val="both"/>
        <w:outlineLvl w:val="0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4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5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8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9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20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21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22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23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24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5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6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7">
        <w:r>
          <w:rPr>
            <w:rStyle w:val="InternetLink"/>
            <w:kern w:val="2"/>
            <w:u w:val="single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8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134"/>
        <w:keepNext w:val="true"/>
        <w:suppressAutoHyphens w:val="false"/>
        <w:spacing w:before="240" w:after="6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учение по дисциплине </w:t>
      </w:r>
      <w:r>
        <w:rPr>
          <w:color w:val="000000"/>
        </w:rPr>
        <w:t>«Лабораторная оценка рисков тромбозов и кровотечений в онкологии</w:t>
      </w:r>
      <w:r>
        <w:rPr>
          <w:rFonts w:eastAsia="Tahoma"/>
          <w:color w:val="000000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Style w:val="InternetLink"/>
          <w:rFonts w:eastAsia="Calibri"/>
          <w:iCs/>
          <w:color w:val="00000A"/>
          <w:u w:val="none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</w:rPr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</w:rPr>
      </w:pPr>
      <w:r>
        <w:rPr>
          <w:b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rStyle w:val="InternetLink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-142" w:firstLine="502"/>
        <w:rPr/>
      </w:pPr>
      <w:r>
        <w:rPr>
          <w:rStyle w:val="InternetLink"/>
          <w:color w:val="000000"/>
          <w:u w:val="none"/>
        </w:rPr>
        <w:t>Гистология, эмбриология, цитология: учебник / Афанасьев Ю. И. , Алешин Б. В. , Барсуков Н. П. - М. : ГЭОТАР-Медиа, 2021.  - Текст: электронный // URL : https://www.rosmedlib.ru/book/ISBN9785970461587.html</w:t>
      </w:r>
    </w:p>
    <w:p>
      <w:pPr>
        <w:pStyle w:val="Normal"/>
        <w:numPr>
          <w:ilvl w:val="0"/>
          <w:numId w:val="39"/>
        </w:numPr>
        <w:ind w:left="-142" w:firstLine="502"/>
        <w:jc w:val="both"/>
        <w:rPr>
          <w:rStyle w:val="InternetLink"/>
          <w:color w:val="000000"/>
          <w:u w:val="none"/>
        </w:rPr>
      </w:pPr>
      <w:r>
        <w:rPr/>
        <w:t xml:space="preserve">Онкология : учебник / М. И. Давыдов, Ш. Х. Ганцев [и др. ]. - М.: ГЭОТАР Медиа, 2020.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bCs/>
          </w:rPr>
          <w:t>www</w:t>
        </w:r>
        <w:r>
          <w:rPr>
            <w:rStyle w:val="InternetLink"/>
            <w:color w:val="000000"/>
            <w:u w:val="none"/>
          </w:rPr>
          <w:t>.rosmedlib.ru/book/ISBN9785970456163.html</w:t>
        </w:r>
      </w:hyperlink>
    </w:p>
    <w:p>
      <w:pPr>
        <w:pStyle w:val="Normal"/>
        <w:numPr>
          <w:ilvl w:val="0"/>
          <w:numId w:val="39"/>
        </w:numPr>
        <w:ind w:left="-142" w:firstLine="50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Гистология, эмбриология, цитология: учебник / Данилов Р. К. , Боровая Т. Г. - М. : ГЭОТАР-Медиа, 2020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53612.html</w:t>
        </w:r>
      </w:hyperlink>
    </w:p>
    <w:p>
      <w:pPr>
        <w:pStyle w:val="Normal"/>
        <w:numPr>
          <w:ilvl w:val="0"/>
          <w:numId w:val="39"/>
        </w:numPr>
        <w:ind w:left="-142" w:firstLine="502"/>
        <w:rPr>
          <w:b/>
          <w:b/>
          <w:bCs/>
        </w:rPr>
      </w:pPr>
      <w:r>
        <w:rPr>
          <w:rStyle w:val="InternetLink"/>
          <w:color w:val="000000"/>
          <w:u w:val="none"/>
        </w:rPr>
        <w:t xml:space="preserve">Гематология / под ред. Рукавицына О. А. - М.: ГЭОТАР-Медиа, 2019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52707.html</w:t>
        </w:r>
      </w:hyperlink>
    </w:p>
    <w:p>
      <w:pPr>
        <w:pStyle w:val="Normal"/>
        <w:numPr>
          <w:ilvl w:val="0"/>
          <w:numId w:val="39"/>
        </w:numPr>
        <w:ind w:left="-142" w:firstLine="502"/>
        <w:rPr>
          <w:b/>
          <w:b/>
          <w:bCs/>
        </w:rPr>
      </w:pPr>
      <w:r>
        <w:rPr>
          <w:rStyle w:val="InternetLink"/>
          <w:color w:val="000000"/>
          <w:u w:val="none"/>
        </w:rPr>
        <w:t>Опухолевые маркеры / Кишкун А. А. - М.: ГЭОТАР-Медиа, 2019. - Текст: электронный // URL: https://www.rosmedlib.ru/book/ISBN9785970451748.html</w:t>
      </w:r>
    </w:p>
    <w:p>
      <w:pPr>
        <w:pStyle w:val="Normal"/>
        <w:tabs>
          <w:tab w:val="clear" w:pos="708"/>
          <w:tab w:val="left" w:pos="709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/>
      </w:pPr>
      <w:bookmarkStart w:id="23" w:name="__RefHeading__77_1094937442"/>
      <w:bookmarkEnd w:id="23"/>
      <w:r>
        <w:rPr>
          <w:bCs/>
        </w:rPr>
        <w:t>Теория и практика лабораторных цитологических исследований: учебник / И. П. Шабалова, Н. Ю. Полонская, К. Т. Касоян. - М.: ГЭОТАР-Медиа, 2019.  - Текст: электронный // URL: https://www.rosmedlib.ru/book/ISBN9785970453216.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bCs/>
        </w:rPr>
        <w:t>Онкология: Национальное руководство. Краткое издание / под ред. В. И. Чиссова, М. И. Давыдова — М.: ГЭОТАР-Медиа, 2017. - Текст: электронный // URL : https://www.rosmedlib.ru/book/ISBN9785970439821.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bCs/>
        </w:rPr>
        <w:t>Цитологическое исследование цервикальных мазков - Пап-тест / Н. Ю. Полонская, И. В. Юрасова — М.: ГЭОТАР-Медиа, 2016.  - Текст: электронный // URL : https://www.rosmedlib.ru/book/ISBN9785970436981.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bCs/>
        </w:rPr>
        <w:t>Лекции по гистологии, цитологии и эмбриологии: Учеб. пособие. — 3-е изд., стереотип. - М.: ООО «Издательство «Медицинское информационное агентство», 2014.   - Текст: электронный // URL : https://www.medlib.ru/library/library/books/4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b/>
          <w:b/>
          <w:bCs/>
        </w:rPr>
      </w:pPr>
      <w:r>
        <w:rPr>
          <w:bCs/>
        </w:rPr>
        <w:t xml:space="preserve">Руководство по лабораторным методам диагностики / Кишкун А.А. - 2-е изд., перераб. и доп. - М.: ГЭОТАР-Медиа, 2014.  - Текст: электронный // URL : https://www.rosmedlib.ru/book/ISBN9785970431023.html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bookmarkStart w:id="24" w:name="__RefHeading__85_1094937442"/>
      <w:bookmarkStart w:id="25" w:name="__RefHeading__79_1094937442"/>
      <w:bookmarkEnd w:id="24"/>
      <w:bookmarkEnd w:id="25"/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Для осуществления образовательного процесса по </w:t>
      </w:r>
      <w:r>
        <w:rPr/>
        <w:t>дисциплине «</w:t>
      </w:r>
      <w:r>
        <w:rPr>
          <w:rFonts w:eastAsia="Tahoma"/>
          <w:color w:val="000000"/>
        </w:rPr>
        <w:t xml:space="preserve">Классические методы лабораторной диагностики в онкологии» </w:t>
      </w:r>
      <w:r>
        <w:rPr/>
        <w:t xml:space="preserve">программы высшего образования – программа магистратуры по направлению подготовки </w:t>
      </w:r>
      <w:r>
        <w:rPr>
          <w:rFonts w:eastAsia="MS Mincho;Yu Gothic UI"/>
        </w:rPr>
        <w:t>06.04.01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/>
        <w:t>«</w:t>
      </w:r>
      <w:r>
        <w:rPr>
          <w:rFonts w:eastAsia="Tahoma"/>
          <w:color w:val="000000"/>
        </w:rPr>
        <w:t>Классические методы лабораторной диагностики в онкологии</w:t>
      </w:r>
      <w:r>
        <w:rPr/>
        <w:t xml:space="preserve">»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8. КАДРОВОЕ ОБЕСПЕЧЕНИЕ ДИСЦИПЛИНЫ 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26" w:name="__RefHeading__61_1094937442"/>
      <w:bookmarkStart w:id="27" w:name="__RefHeading__63_1094937442"/>
      <w:bookmarkStart w:id="28" w:name="__RefHeading__65_1094937442"/>
      <w:bookmarkStart w:id="29" w:name="__RefHeading__75_1094937442"/>
      <w:bookmarkStart w:id="30" w:name="__RefHeading__73_1094937442"/>
      <w:bookmarkStart w:id="31" w:name="__RefHeading__71_1094937442"/>
      <w:bookmarkStart w:id="32" w:name="__RefHeading__77_1094937442"/>
      <w:bookmarkStart w:id="33" w:name="__RefHeading__85_1094937442"/>
      <w:bookmarkStart w:id="34" w:name="__RefHeading__79_1094937442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Cs/>
          <w:i/>
        </w:rPr>
        <w:tab/>
      </w: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>«</w:t>
      </w:r>
      <w:r>
        <w:rPr>
          <w:rFonts w:eastAsia="Tahoma"/>
          <w:color w:val="000000"/>
        </w:rPr>
        <w:t>Классические методы лабораторной диагностики в онкологии</w:t>
      </w:r>
      <w:r>
        <w:rPr/>
        <w:t xml:space="preserve">» </w:t>
      </w:r>
      <w:r>
        <w:rPr>
          <w:bCs/>
        </w:rPr>
        <w:t xml:space="preserve">соответствует требованиям ФГОС ВО </w:t>
      </w:r>
      <w:r>
        <w:rPr/>
        <w:t xml:space="preserve">программы магистратуре по направлению подготовки </w:t>
      </w:r>
      <w:r>
        <w:rPr>
          <w:rFonts w:eastAsia="MS Mincho;Yu Gothic UI"/>
        </w:rPr>
        <w:t>06.04.01</w:t>
      </w:r>
      <w:r>
        <w:rPr/>
        <w:t xml:space="preserve"> </w:t>
      </w:r>
      <w:r>
        <w:rPr>
          <w:rFonts w:eastAsia="MS Mincho;Yu Gothic UI"/>
        </w:rPr>
        <w:t xml:space="preserve">Биология </w:t>
      </w:r>
      <w:r>
        <w:rPr>
          <w:bCs/>
        </w:rPr>
        <w:t xml:space="preserve">и отражен в Справке </w:t>
      </w:r>
      <w:r>
        <w:rPr>
          <w:rFonts w:eastAsia="Calibri"/>
        </w:rPr>
        <w:t>о кадровом обеспечении основной образовательной программы высшего образования.</w:t>
      </w:r>
      <w:bookmarkEnd w:id="21"/>
      <w:bookmarkEnd w:id="22"/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5" w:name="__RefHeading__49_1094937442"/>
      <w:bookmarkStart w:id="36" w:name="__RefHeading__51_1094937442"/>
      <w:bookmarkStart w:id="37" w:name="__RefHeading__55_1094937442"/>
      <w:bookmarkStart w:id="38" w:name="__RefHeading__57_1094937442"/>
      <w:bookmarkStart w:id="39" w:name="__RefHeading__69_1094937442"/>
      <w:bookmarkStart w:id="40" w:name="__RefHeading__49_1094937442"/>
      <w:bookmarkStart w:id="41" w:name="__RefHeading__51_1094937442"/>
      <w:bookmarkStart w:id="42" w:name="__RefHeading__55_1094937442"/>
      <w:bookmarkStart w:id="43" w:name="__RefHeading__57_1094937442"/>
      <w:bookmarkStart w:id="44" w:name="__RefHeading__69_1094937442"/>
      <w:bookmarkEnd w:id="40"/>
      <w:bookmarkEnd w:id="41"/>
      <w:bookmarkEnd w:id="6"/>
      <w:bookmarkEnd w:id="42"/>
      <w:bookmarkEnd w:id="43"/>
      <w:bookmarkEnd w:id="44"/>
      <w:bookmarkEnd w:id="11"/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bCs/>
          <w:color w:val="000000"/>
        </w:rPr>
      </w:pPr>
      <w:r>
        <w:rPr>
          <w:color w:val="000000"/>
        </w:rPr>
        <w:t>В целях освоения учебной программы дисциплины «Лабораторная оценка рисков тромбозов и кровотечений в онкологии</w:t>
      </w:r>
      <w:r>
        <w:rPr>
          <w:rFonts w:eastAsia="Tahoma"/>
          <w:color w:val="000000"/>
        </w:rPr>
        <w:t>»</w:t>
      </w:r>
      <w:r>
        <w:rPr>
          <w:color w:val="000000"/>
        </w:rPr>
        <w:t xml:space="preserve"> </w:t>
      </w:r>
      <w:bookmarkStart w:id="45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bookmarkEnd w:id="45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46" w:name="bookmark4"/>
      <w:r>
        <w:br w:type="page"/>
      </w:r>
    </w:p>
    <w:p>
      <w:pPr>
        <w:pStyle w:val="Normal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864" w:hanging="0"/>
        <w:jc w:val="center"/>
        <w:outlineLvl w:val="3"/>
        <w:rPr>
          <w:rFonts w:eastAsia="Courier New"/>
          <w:bCs/>
          <w:u w:val="single"/>
          <w:lang w:val="en-US"/>
        </w:rPr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«КЛАССИЧЕСКИЕ МЕТОДЫ ЛАБОРАТОРНОЙ ДИАГНОСТИКИ В ОНКОЛОГИИ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2022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End w:id="46"/>
      <w:r>
        <w:rPr>
          <w:rFonts w:eastAsia="Courier New"/>
          <w:b/>
          <w:bCs/>
          <w:color w:val="00000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b/>
          <w:bCs/>
          <w:color w:val="000000"/>
          <w:u w:val="single"/>
        </w:rPr>
        <w:t>«КЛАССИЧЕСКИЕ МЕТОДЫ ЛАБОРАТОРНОЙ ДИАГНОСТИКИ В ОНКОЛОГИИ»</w:t>
      </w:r>
      <w:r>
        <w:rPr>
          <w:rFonts w:eastAsia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/>
        <w:t>ОПК-1.2, ОПК-5.1, ОПК-5.3, ПК-2.2, ПК-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823"/>
        <w:gridCol w:w="2270"/>
      </w:tblGrid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едицинским лабораторным исследован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48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создания и реализации новых технологий в сфере лабораторной оценки рисков тромбозов и кровотечений в онкологии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реализовывать новые технологии в сфере лабораторной оценки рисков тромбозов и кровотечений в онкологии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8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29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70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35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4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формулирования лабораторных заключений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, А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Р – темы рефератов, Д – темы для докладов</w:t>
      </w:r>
    </w:p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рганизация текущего контроля</w:t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428"/>
        <w:gridCol w:w="3258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Дисциплины </w:t>
            </w:r>
          </w:p>
        </w:tc>
        <w:tc>
          <w:tcPr>
            <w:tcW w:w="3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, АУ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</w:tbl>
    <w:p>
      <w:pPr>
        <w:pStyle w:val="Normal"/>
        <w:rPr>
          <w:kern w:val="2"/>
        </w:rPr>
      </w:pPr>
      <w:r>
        <w:rPr>
          <w:i/>
          <w:color w:val="00000A"/>
          <w:kern w:val="2"/>
        </w:rPr>
        <w:t xml:space="preserve">Д – темы для </w:t>
      </w:r>
      <w:r>
        <w:rPr>
          <w:i/>
          <w:kern w:val="2"/>
        </w:rPr>
        <w:t>докладов</w:t>
      </w:r>
      <w:r>
        <w:rPr>
          <w:kern w:val="2"/>
        </w:rPr>
        <w:t xml:space="preserve">, </w:t>
      </w:r>
      <w:r>
        <w:rPr>
          <w:i/>
          <w:kern w:val="2"/>
        </w:rPr>
        <w:t>АУ- алгоритмы умений</w:t>
      </w:r>
    </w:p>
    <w:p>
      <w:pPr>
        <w:pStyle w:val="Normal"/>
        <w:autoSpaceDE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134"/>
        <w:gridCol w:w="6237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3, ПК-5.3, ПК-5.4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лгоритмы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i/>
        </w:rPr>
        <w:t>ТЗ- тестовые задания, АУ – алгоритмы ум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5958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, ОПК-8.1, ПК-5.4, ПК-6.2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лгоритмы умен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b/>
        </w:rPr>
        <w:t>ТЕМЫ ДЛЯ ДОКЛАДОВ</w:t>
      </w:r>
      <w:r>
        <w:rPr>
          <w:rFonts w:eastAsia="Courier New" w:cs="Courier New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 xml:space="preserve">Проверяемые компетенции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(ОПК-1.2, ОПК-5.1, ОПК-5.3, ПК-2.2, ПК-5.3, ПК-5.4, ПК-6.2, ПК-6.3)</w:t>
      </w:r>
    </w:p>
    <w:p>
      <w:pPr>
        <w:pStyle w:val="Normal"/>
        <w:widowControl w:val="false"/>
        <w:spacing w:lineRule="atLeast" w:line="10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щий анализ крови. Преаналитический этап, параметры, референтные интервалы, технологии выполнения исследования. Морфологическая картина клеток периферической кров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Автоматизированные методы анализа в гематологии: принципы, виды гематологических анализаторов, параметры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емопоэз. Морфологические особенности клеток костного мозга. Исследование пунктата костного мозга: подготовка материала, оценка миелограмм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бораторная диагностика острых лейкозов. ВОЗ-классификация. Лабораторные критерии стадий течения острых лейкоз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елопролиферативные заболевания, лабораторные критерии, морфологические особенности при исследовании периферической крови и пунктата костного мозга, дифференциальная диагностик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имфопролиферативные заболевания, лабораторные критерии, морфологические особенности при исследовании периферической крови и пунктата костного мозга, дифференциальная диагностик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точная цитометрия. Принципы, использования в гематологической практике и онкологи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щий анализ мочи: пераналитический этап, параметры, технологии исследования. Микроскопия мочевого осадка. Интерпретация результа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кроскопическое исследование отделяемого женских и мужских половых органов. Интерпретация результа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Анализ мокроты. Физико-химические свойства. Микроскопия. Пре- и постаналитика. Интерпретация результатов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Анализ выпотных жидкостей. Физико-химические свойства. Микроскопия. Пре - и постаналитика. Интерпретация результатов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Анализ спинномозговой жидкости. Физико-химические свойства. Микроскопия. Пер - и постаналитика. Интерпретация результа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Цитологические исследования: показания, методы получения материала, приготовления и окрашивания препара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Морфологическая картина клеточных элементов острого и хронического воспалительных процессов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ourier New"/>
          <w:color w:val="000000"/>
        </w:rPr>
        <w:t>Цитологическая характеристика опухолевого процесса. Цитологические критерии злокачеств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 xml:space="preserve">АЛГОРИТМЫ УМЕНИЙ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 xml:space="preserve">Проверяемые компетенции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(ОПК-1.2, ОПК-5.1, ОПК-5.3, ПК-2.2, ПК-5.3, ПК-5.4, ПК-6.2, ПК-6.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.</w:t>
        <w:tab/>
        <w:t>Вам необходимо выполнить анализ результатов проточной цитометрии пациентов с различными гемобластоз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2. 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3. 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4. Вам необходимо разработать меры организации преаналитического этапа при работе с биологическим материалом онкологического пациента, ссылаясь на документы М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5.</w:t>
        <w:tab/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6.</w:t>
        <w:tab/>
        <w:t>Вам необходимо выполнить анализ оценки, свертывающий системы у пациента с онкогематологическим диагноз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7.</w:t>
        <w:tab/>
        <w:t>Вам необходимо провести оценку алгоритма обследования системы гемостаза у пациента с подозрением на онкологическое заболе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8.</w:t>
        <w:tab/>
        <w:t>Вам необходимо провести оценку алгоритма лабораторного обследования у пациента перед проведением операционного вмешательства у онкологического бо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9.</w:t>
        <w:tab/>
        <w:t>Вам следует разработать алгоритм контроля свертывающей системы у пациента на химиотера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0.</w:t>
        <w:tab/>
        <w:t>Проанализируйте результаты лабораторной оценки системы гемостаза у пациента, находящегося на антикоагулянтной тера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1.</w:t>
        <w:tab/>
        <w:t>Вы должны объяснить пациенту с онкологическим заболеванием необходимость контроля за системой гемост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2.</w:t>
        <w:tab/>
        <w:t>Вы должны объяснить пациенту с онкологическим заболеванием сроки и кратность проведения исследований гемостаза с учетом его диагноза и терапии.</w:t>
      </w:r>
    </w:p>
    <w:p>
      <w:pPr>
        <w:pStyle w:val="Normal"/>
        <w:autoSpaceDE w:val="false"/>
        <w:ind w:right="605" w:hanging="0"/>
        <w:jc w:val="both"/>
        <w:rPr>
          <w:rFonts w:eastAsia="Calibri" w:cs="Calibri"/>
          <w:color w:val="00000A"/>
          <w:kern w:val="2"/>
        </w:rPr>
      </w:pPr>
      <w:r>
        <w:rPr>
          <w:rFonts w:eastAsia="Calibri" w:cs="Calibri"/>
          <w:color w:val="00000A"/>
          <w:kern w:val="2"/>
        </w:rPr>
      </w:r>
      <w:r>
        <w:br w:type="page"/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autoSpaceDE w:val="false"/>
        <w:ind w:right="605" w:hanging="0"/>
        <w:jc w:val="both"/>
        <w:rPr>
          <w:rFonts w:eastAsia="Courier New"/>
          <w:color w:val="00000A"/>
          <w:kern w:val="2"/>
        </w:rPr>
      </w:pPr>
      <w:r>
        <w:rPr>
          <w:rFonts w:eastAsia="Courier New"/>
          <w:color w:val="00000A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ТЕСТОВЫЕ ЗАДАНИЯ 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25"/>
        <w:gridCol w:w="2149"/>
        <w:gridCol w:w="17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fa-IR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eastAsia="en-US" w:bidi="fa-IR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426" w:leader="none"/>
                <w:tab w:val="left" w:pos="1831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ТОХИМИЧЕСКИЕ ИССЛЕДОВАНИЯ БЛАСТОВ ПОЗВОЛЯЮТ УСТАНОВИТЬ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инейную принадлежность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ухолевую природу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чувствительность к цитостати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ВЕЛИЧЕНИЕ ЧИСЛА БЛАСТНЫХ КЛЕТОК В КОСТНОМ МОЗГЕ ХАРАКТЕРНО ДЛ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острого лейкоз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острой кровопотер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олиеводефицитной анем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фекционного мононуклео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ЕЙКОЦИТОЗ ЗА СЧЕТ НЕЗРЕЛЫХ ГРАНУЛОЦИТОВ ХАРАКТЕРЕН ДЛ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туберкулез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нического миелолейкоз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строго лейкоз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нического лимфолейко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ПРИ ИСТИННОЙ ПОЛИЦИТЕМИИ НАИБОЛЕЕ ЧАСТО ВСТРЕЧАЕТСЯ МУТАЦИЯ В ГЕНЕ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PML-rar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CR-AB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 xml:space="preserve">MPL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JAK2V617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РЕТИКУЛОЦИТОЗ УКАЗЫВАЕТ НА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ктивацию эритропоэз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пластическую анемию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стрый лейкоз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олиеводефицитную анем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 КАКОМУ РОСТКУ ГЕМОПОЭЗА ОТНОСЯТСЯ ЭОЗИНОФИЛЫ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ранулоцитарном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ноцитарном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гакариоцитарном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ритроидно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ИАГНОСТИКА ВАРИАНТОВ ОСТРОГО ЛИМФОБЛАСТНОГО ЛЕЙКОЗА УСТАНАВЛИВАЕТСЯ С ПОМОЩЬЮ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енотипирован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тохимических метод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ветовой микроскопии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иохимических те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МОПОЭТИЧЕСКАЯ СТВОЛОВАЯ КЛЕТКА ХАРАКТЕРИЗУЕТ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ограниченной пролиферативной способность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потентность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граниченной способностью к дифференцировк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сутствием способности к самообновлению и самоподдержа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ЛИЧИЕ ФИЛАДЕЛЬФИЙСКОЙ ХРОМОСОМЫ t (9;22) (q 34.1;q11.2) ХАРАКТЕРНО ДЛ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>хронического миелолейкоз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>хронического лимфолейкоз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>первичного миелофиброз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>эссенциальной тромбоцитем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ОСТРОГО МИЕЛОБЛАСТНОГО ЛЕЙКОЗА НАИБОЛЕЕ ХАРАКТЕРНЫМ ЦИТОХИМИЧЕСКИМ МАРКЕРОМ ЯВЛЯЕТС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PAS-реакция гранулярной форм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щелочная фосфатаз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иелопероксидаз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ислая фосфата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ИНФЕКЦИОННОГО МОНОНУКЛЕОЗА ХАРАКТЕРНЫ ИЗМЕНЕНИЯ В ЛЕЙКОЦИТАРНОЙ ФОРМУЛ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имфоцитоз с наличием активированных лимфоцит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сутствие изменений в лейкограмм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йтрофильный лейкоцитоз с палочкоядерным сдвиго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ноцито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МОПОЭТИЧЕСКИЕ СТВОЛОВЫЕ КЛЕТКИ ОПРЕДЕЛЯЮТ МЕТОДО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очной цитометр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тохимического 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ветовой микроскопии окрашенного мазка костного мозг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электрофоре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ЕЙКО-ЭРИТРОБЛАСТИЧЕСКИЙ ИНДЕКС – ЭТ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ношение незрелых гранулоцитов костного мозга ко всем клеткам эритроидного ряд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отношение зрелых гранулоцитов костного мозга ко всем клеткам эритроидного ряд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ношение всех клеток лейкоцитарного ростка костного мозга ко всем клеткам эритроидного ряд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ношение клеток эритроидного ряда к зрелым нейтрофил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ГАЛОБЛАСТИЧЕСКИЙ ТИП КРОВЕТВОРЕНИЯ НАБЛЮДАЕТСЯ ПР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железодефицитной анемии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12-дефицитной анем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пластической анем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аля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 РЕЗУЛЬТАТЕ ТРАНСЛОКАЦИИ t( 9;22) Ph-ХРОМОСОМЫ ОБНАРУЖИВАЕТСЯ ХИМЕРНЫЙ ОНКОГЕН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CR-ABL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MYC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MLL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RAR-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ПЛАСТИЧЕСКАЯ АНЕМИЯ ПРОЯВЛЯ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анцитопенией, трехростковой гипоплазией или аплазией костного мозга, ретикулоцитопени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рехростковой гиперплазией костного мозга с панцитопенией и ретикулоцитопени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мофагоцитарным синдром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вухростковой цитопенией, ретикулоцитозом, гипоплазией костного моз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ЛАЗМАТИЧЕСКАЯ КЛЕТКА ЯВЛЯЕТСЯ КОНЕЧНОЙ СТАДИЕЙ ДИФФЕРЕНЦИРОВК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-лимфоци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акрофаг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дендритной клетк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-лимфоц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ДНИМ ИЗ КРИТЕРИЕВ БЛАСТНОГО КРИЗА ХРОНИЧЕСКОГО МИЕЛОЛЕЙКОЗА ЯВЛЯЕТСЯ СОДЕРЖАНИЕ БЛАСТНЫХ КЛЕТОК В КРОВИ/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&lt;5% блас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&gt;20% блас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&lt;20% блас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&lt;15% бла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ЕЛОК BCL-2 – ЭТ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дин из основных регуляторов апоптоз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ермент цикла Кребс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истоновый бело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труктурный компонент нуклеот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КСИЧЕСКАЯ ЗЕРНИСТОСТЬ НЕЙТРОФИЛОВ – ЭТО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ипертрофированная первичная зернист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ипертрофированная вторичная зернист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явление дополнительных гранул в цитоплазм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результат слияния грану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И ВЫРАЖЕННОМ РЕТИКУЛОЦИТОЗЕ В АНАЛИЗЕ КРОВИ МОЖЕТ БЫТЬ ПОВЫШЕН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MCV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RB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PL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PD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ЛИМФОБЛАСТЫ ХАРАКТЕРИЗУЮТСЯ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положительной реакцией на миелопероксидазу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рицательной реакцией на миелопероксидазу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ожительной реакцией на липид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рицательной PAS-реакцией (ШИК-реакци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МАЗОК ПЕРИФЕРИЧЕСКОЙ КРОВИ НА ПРЕДМЕТНОМ СТЕКЛЕ ДОЛЖЕН ЗАНИМАТЬ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овину от размера предметного стек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се предметное стекл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треть от размера предметного стекла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ве трети или три четверти от размера предметного стек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СНОВНЫМ МАРКЕРОМ Т-ЛИМФОЦИТОВ ЯВЛЯЕТС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СНОВНЫМ МАРКЕРОМ В-ЛИМФОЦИТОВ ЯВЛЯЕТС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19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2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7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К-КЛЕТКИ (ЕСТЕСТВЕННЫЕ КИЛЛЕРЫ) – ЭТО СУБПОПУЛЯЦИЯ ЛИМФОЦИТОВ С ИММУНОФЕНОТИПОМ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9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0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79а+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7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+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8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2+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-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6+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ЪЕКТИВНЫМ СПОСОБОМ ОЦЕНКИ ГИПЕРХРОМИИ ЭРИТРОЦИТОВ ЯВЛЯЕТС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анализ показателя гематологического анализатора – средняя концентрация гемоглобина в эритроците (MCHС)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ализ показателя гематологического анализатора – среднее содержание гемоглобина в эритроците (MCH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ализ размера центрального просветления в эритроцитах в окрашенном мазке периферической кров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ализ концентрации гемоглобина у паци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2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3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5.4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 xml:space="preserve">-6.2,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К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АКОЙ ПРОЦЕНТ БЛАСТНЫХ КЛЕТОК В НОРМЕ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0,2-1,1%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-3%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-4%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-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ИПИЧНЫМ ПРИЗНАКОМ МОКРОТЫ ЯВЛЯЕТСЯ ПРИСУТСТВИЕ В МАТЕРИАЛ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альвеолярных макрофагов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йтрофил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ластов плоского эпител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ластических волок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ПОДСЧЕТА ЦИТОЗА НАТИВНЫЙ ЛИКВОР ОКРАШИВАЮ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активом Самсон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% раствором метиленовой син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раствором гематоксилина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% раствором эоз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МОРФОЛОГИЧЕСКОГО ИССЛЕДОВАНИЯ КЛЕТОЧНЫХ ЭЛЕМЕНТОВ ВЫПОТНОЙ ЖИДКОСТИ ИСПОЛЬЗУЮТ ОКРАСКУ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 Романовск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И БРОНХИАЛЬНОЙ АСТМЕ ХАРАКТЕРНО ПРИСУТСТВИЕ В МОКРОТЕ 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коплений эозинофи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 ЭЛЕМЕНТАМ ОСАДКА МОЧИ ТОЛЬКО ПОЧЕЧНОГО ПРОИСХОЖДЕНИЯ ОТНОСЯТСЯ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линд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РИТРОЦИТАРНЫЕ ЦИЛИНДРЫ ОБРАЗУЮТСЯ В РЕЗУЛЬТАТЕ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нальной гемату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АЛИЗ МОЧИ ПО НЕЧИПОРЕНКО ПРЕДНАЗНАЧЕН ДЛЯ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ыявления скрытой лейкоцит-, эритроцит- и цилиндру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Д ЛИКВОРОГРАММОЙ ПОНИМАЮТ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роцентного соотношения ядросодержащих клеток ликв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ЛЕТОЧНЫЙ СОСТАВ ЛИКВОРА В НОРМЕ ПРЕДСТАВЛЕН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имфоцит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ОЛЬШИНСТВО КЛЕТОЧНЫХ ЭЛЕМЕНТОВ, ОБНАРУЖИВАЕМЫХ В ЛИКВОРЕ, ИМЕЮТ ________ПРОИСХОЖДЕНИЕ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матоген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ВЕРХНОСТЬ СЕРОЗНЫХ ОБОЛОЧЕК, ОБРАЩЁННАЯ В СЕРОЗНУЮ ПОЛОСТЬ, ПОКРЫТА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зотел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ЩЕКЛИНИЧЕСКИЙ АНАЛИЗ МОЧИ ЯВЛЯЕТСЯ _______ МЕТОДОМ ИССЛЕДОВА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крининговым и ориентировочн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ЦЕСС ОЗЛОКАЧЕСТВЛЕНИЯ КЛЕТКИ ОБУСЛОВЛЕН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повреждением генетического аппарата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ДВОЕНИЕ КОЛИЧЕСТВА ДНК ПРОИСХОДИТ В ________ПЕРИОДЕ КЛЕТОЧНОГО ЦИКЛ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АКУОЛИЗАЦИЮ ЦИТОПЛАЗМЫ, КАРИОПИКНОЗ, КАРИОЛИЗИС, КАРИОРЕКСИС И ОТЕК ЯДРА ОТНОСЯТ К ПРИЗНАКАМ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истро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ТОЛОГИЧЕСКАЯ КАРТИНА ПРЕПАРАТА (СРЕДИ ОТДЕЛЬНЫХ НЕЙТРОФИЛОВ ВЫЯВЛЕНО ЗНАЧИТЕЛЬНОЕ КОЛИЧЕСТВО ЛИМФОЦИТОВ, ГИСТИОЦИТОВ, МАКРОФАГОВ, ПЛАЗМАТИЧЕСКИХ КЛЕТОК, ФИБРОБЛАСТОВ) ХАРАКТЕРНА ДЛЯ _________________ВОСПАЛЕ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еск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ЗЛОКАЧЕСТВЕННЫХ ОПУХОЛЕЙ ХАРАКТЕРЕН __________РОСТ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фильтратив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ЛЯ ДОБРОКАЧЕСТВЕННЫХ ОПУХОЛЕЙ ХАРАКТЕРЕН __________РОСТ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спансив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ЛИФЕРАЦИЕЙ НАЗЫВАЮТ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азмножение кле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 РЕГЕНЕРАТОРНОМ ПРОЦЕССЕ ОТСУТСТВУЕТ ФАЗА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агоцито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Д ДИСТРОФИЕЙ ПОНИМАЮТ ПРОЦЕСС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рушения клеточного метаболизма, ведущее к структурным изменен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ИТОЛОГИЧЕСКИЕ ПРИЗНАКИ АТИПИИ, ХАРАКТЕРНЫЕ ТОЛЬКО ДЛЯ ЗЛОКАЧЕСТВЕННЫХ ПОРАЖЕНИЙ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правильная форма клеток и ядер, неравномерное распределение хромат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 РАЗГАР ЭКССУДАТИВНОЙ ФАЗЫ ВОСПАЛЕНИЯ В ЦИТОЛОГИЧЕСКОМ ПРЕПАРАТЕ ПРЕОБЛАДАЮТ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йтрофи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ДУКТИВНЫМ ВОСПАЛЕНИЕМ НАЗЫВАЕТСЯ ВИД ВОСПАЛЕНИЯ, ПРИ КОТОРОМ ПРЕОБЛАДАЮТ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цессы размн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ТАПЛАЗИЯ – ЭТО ЗАМЕНА ОДНОГО ВИДА ТКАНИ НА ДРУГОЙ,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одственный вид, отличающийся от первичного морфологически и функцион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РФОЛОГИЧЕСКИМ КРИТЕРИЕМ ДОБРОКАЧЕСТВЕННОСТИ ОПУХОЛИ ЯВЛЯЕТСЯ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труктурная и клеточная схожесть с нормальной тканью, отсутствие полиморф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АК – ЭТО ЗЛОКАЧЕСТВЕННАЯ ОПУХОЛЬ ИЗ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пителиальной тка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СНОВНОЕ ОТЛИЧИЕ МЕТАПЛАЗИИ ОТ ГИПЕРПЛАЗИИ КЛЕТОК БРОНХОАЛЬВЕОЛЯРНОЙ СИСТЕМЫ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рушение ядерно-цитоплазматического с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И ЦИТОЛОГИЧЕСКОМ ИССЛЕДОВАНИИ ПРИ БАКТЕРИАЛЬНОМ ВАГИНОЗЕ ВЫЯВЛЯЮТ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«ключевые» кле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 МЕРЕ НАРАСТАНИЯ СТЕПЕНИ ЗЛОКАЧЕСТВЕННОСТИ ОПУХОЛИ УРОВЕНЬ ЕЕ ДИФФЕРЕНЦИРОВКИ: 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ниж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ЦИТОХИМИЧЕСКОЕ ИССЛЕДОВАНИЕ ЭТО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дин из методов окраски биологических объектов, основанный на высокоспецифической реакции антиген – антите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ООНКОГЕН HER2/NEU ЯВЛЯЕТСЯ: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цептором эпидермального фактора роста 2-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ОПК-1.2, ОПК-5.1, ОПК-5.3, ПК-2.2, ПК-5.3, ПК-5.4, ПК-6.2, ПК-6.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АЛГОРИТМЫ УМЕНИЙ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 xml:space="preserve">Проверяемые компетенции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(ОПК-1.2, ОПК-5.1, ОПК-5.3, ПК-2.2, ПК-5.3, ПК-5.4, ПК-6.2, ПК-6.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.</w:t>
        <w:tab/>
        <w:t>Вам необходимо выполнить анализ результатов проточной цитометрии пациентов с различными гемобластоз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2. 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3. 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4. Вам необходимо разработать меры организации преаналитического этапа при работе с биологическим материалом онкологического пациента, ссылаясь на документы М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5.</w:t>
        <w:tab/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6.</w:t>
        <w:tab/>
        <w:t>Вам необходимо выполнить анализ оценки, свертывающий системы у пациента с онкогематологическим диагноз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7.</w:t>
        <w:tab/>
        <w:t>Вам необходимо провести оценку алгоритма обследования системы гемостаза у пациента с подозрением на онкологическое заболе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8.</w:t>
        <w:tab/>
        <w:t>Вам необходимо провести оценку алгоритма лабораторного обследования у пациента перед проведением операционного вмешательства у онкологического бо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9.</w:t>
        <w:tab/>
        <w:t>Вам следует разработать алгоритм контроля свертывающей системы у пациента на химиотера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0.</w:t>
        <w:tab/>
        <w:t>Проанализируйте результаты лабораторной оценки системы гемостаза у пациента, находящегося на антикоагулянтной тера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1.</w:t>
        <w:tab/>
        <w:t>Вы должны объяснить пациенту с онкологическим заболеванием необходимость контроля за системой гемост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-142" w:right="140" w:hanging="0"/>
        <w:jc w:val="both"/>
        <w:rPr>
          <w:rFonts w:eastAsia="Calibri" w:cs="Calibri"/>
        </w:rPr>
      </w:pPr>
      <w:r>
        <w:rPr>
          <w:rFonts w:eastAsia="Calibri" w:cs="Calibri"/>
        </w:rPr>
        <w:t>12.</w:t>
        <w:tab/>
        <w:t>Вы должны объяснить пациенту с онкологическим заболеванием сроки и кратность проведения исследований гемостаза с учетом его диагноза и терапи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928" w:hanging="360"/>
      </w:pPr>
      <w:rPr>
        <w:sz w:val="22"/>
        <w:b w:val="false"/>
        <w:szCs w:val="20"/>
        <w:rFonts w:ascii="Times New Roman" w:hAnsi="Times New Roman" w:eastAsia="SimSun;宋体" w:cs="Times New Roman"/>
        <w:lang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0"/>
    </w:rPr>
  </w:style>
  <w:style w:type="character" w:styleId="WW8Num8z0">
    <w:name w:val="WW8Num8z0"/>
    <w:qFormat/>
    <w:rPr>
      <w:b w:val="false"/>
      <w:bCs/>
      <w:shd w:fill="FFFF00" w:val="clear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11z0">
    <w:name w:val="WW8Num11z0"/>
    <w:qFormat/>
    <w:rPr>
      <w:rFonts w:ascii="Symbol" w:hAnsi="Symbol" w:cs="Times New Roman CYR"/>
      <w:b/>
      <w:bCs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sz w:val="22"/>
      <w:szCs w:val="20"/>
      <w:lang w:bidi="hi-IN"/>
    </w:rPr>
  </w:style>
  <w:style w:type="character" w:styleId="WW8Num14z0">
    <w:name w:val="WW8Num14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CYR" w:hAnsi="Times New Roman CYR" w:cs="Times New Roman CYR"/>
      <w:b/>
      <w:bCs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imSun;宋体" w:cs="Symbol"/>
      <w:sz w:val="22"/>
      <w:szCs w:val="20"/>
      <w:lang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;Courier New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;Courier New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5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6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8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1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0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1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42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4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5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6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7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Òåêñò"/>
    <w:basedOn w:val="Style50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9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9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9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9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9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9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9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moodle.almazovcentre.ru/" TargetMode="External"/><Relationship Id="rId16" Type="http://schemas.openxmlformats.org/officeDocument/2006/relationships/hyperlink" Target="http://www.medlib.ru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s://www.books-u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speclit.profy-lib.ru/" TargetMode="External"/><Relationship Id="rId21" Type="http://schemas.openxmlformats.org/officeDocument/2006/relationships/hyperlink" Target="https://www.ncbi.nlm.nih.gov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www.who.int/ru/publications/i" TargetMode="External"/><Relationship Id="rId24" Type="http://schemas.openxmlformats.org/officeDocument/2006/relationships/hyperlink" Target="https://www.guidelines.gov/" TargetMode="External"/><Relationship Id="rId25" Type="http://schemas.openxmlformats.org/officeDocument/2006/relationships/hyperlink" Target="http://www.femb.ru/" TargetMode="External"/><Relationship Id="rId26" Type="http://schemas.openxmlformats.org/officeDocument/2006/relationships/hyperlink" Target="http://www.pubmed.com/" TargetMode="External"/><Relationship Id="rId27" Type="http://schemas.openxmlformats.org/officeDocument/2006/relationships/hyperlink" Target="http://www.rosminzdrav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s://www.rosmedlib.ru/book/ISBN9785970456163.html" TargetMode="External"/><Relationship Id="rId30" Type="http://schemas.openxmlformats.org/officeDocument/2006/relationships/hyperlink" Target="https://www.rosmedlib.ru/book/ISBN9785970453612.html" TargetMode="External"/><Relationship Id="rId31" Type="http://schemas.openxmlformats.org/officeDocument/2006/relationships/hyperlink" Target="https://www.rosmedlib.ru/book/ISBN9785970452707.html" TargetMode="Externa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41:00Z</dcterms:created>
  <dc:creator>Users_K</dc:creator>
  <dc:description/>
  <cp:keywords/>
  <dc:language>en-US</dc:language>
  <cp:lastModifiedBy>Бандацкая Анастасия Михайловна</cp:lastModifiedBy>
  <cp:lastPrinted>2021-01-14T15:30:00Z</cp:lastPrinted>
  <dcterms:modified xsi:type="dcterms:W3CDTF">2024-03-21T08:38:00Z</dcterms:modified>
  <cp:revision>12</cp:revision>
  <dc:subject/>
  <dc:title>ФЕДЕРАЛЬНОЕ ГОСУДАРСТВЕННОЕ БЮДЖЕТНОЕ ОБРАЗОВАТЕЛЬНОЕ</dc:title>
</cp:coreProperties>
</file>