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50"/>
      </w:tblGrid>
      <w:tr>
        <w:trPr>
          <w:trHeight w:val="404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1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5» января 2022 г.</w:t>
            </w:r>
          </w:p>
        </w:tc>
      </w:tr>
    </w:tbl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ХИМИЧЕСКАЯ МЕТРОЛОГИЯ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4.04.01 Хим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математики и естественнонаучных дисциплин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24"/>
      </w:tblGrid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</w:rPr>
              <w:t>32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</w:rPr>
              <w:t>7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</w:rPr>
              <w:t xml:space="preserve">108/3 (час/зач.ед.)                    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Standard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Рабочая программа дисциплины «</w:t>
      </w:r>
      <w:r>
        <w:rPr>
          <w:rFonts w:eastAsia="MS Mincho;ＭＳ 明朝"/>
          <w:color w:val="000000"/>
        </w:rPr>
        <w:t>Химическая метрология</w:t>
      </w:r>
      <w:r>
        <w:rPr>
          <w:color w:val="000000"/>
          <w:kern w:val="2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ＭＳ 明朝"/>
          <w:color w:val="000000"/>
          <w:kern w:val="2"/>
        </w:rPr>
        <w:t>Хим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13» июля 2017 г. № 655 и учебным планом. </w:t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  <w:t>СОСТАВИТЕЛИ РАБОЧЕЙ ПРОГРАММЫ</w:t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768"/>
        <w:gridCol w:w="3052"/>
        <w:gridCol w:w="248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№ </w:t>
            </w:r>
            <w:r>
              <w:rPr>
                <w:b/>
                <w:sz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милия, имя, от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ченая степень, з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нимаемая 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сто работы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Михайлова Нинель Вадим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Кандидат химических нау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lang w:eastAsia="ar-SA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C60"/>
        <w:spacing w:before="0" w:after="0"/>
        <w:jc w:val="both"/>
        <w:rPr/>
      </w:pPr>
      <w:r>
        <w:rPr/>
      </w:r>
    </w:p>
    <w:p>
      <w:pPr>
        <w:pStyle w:val="C60"/>
        <w:spacing w:before="0" w:after="0"/>
        <w:jc w:val="center"/>
        <w:rPr/>
      </w:pPr>
      <w:r>
        <w:rPr/>
        <w:t>ЛИСТ СОГЛАСОВАНИЯ</w:t>
      </w:r>
    </w:p>
    <w:p>
      <w:pPr>
        <w:pStyle w:val="C60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дисциплины «</w:t>
      </w:r>
      <w:r>
        <w:rPr>
          <w:rFonts w:eastAsia="MS Mincho;ＭＳ 明朝"/>
          <w:color w:val="000000"/>
        </w:rPr>
        <w:t>Химическая метрология</w:t>
      </w:r>
      <w:r>
        <w:rPr>
          <w:color w:val="000000"/>
        </w:rPr>
        <w:t xml:space="preserve">» рассмотрена и обсуждена </w:t>
      </w:r>
      <w:r>
        <w:rPr>
          <w:lang w:eastAsia="ru-RU"/>
        </w:rPr>
        <w:t>на заседании кафедры математики и естественнонаучных дисциплин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Рабочая программа дисциплины «</w:t>
      </w:r>
      <w:r>
        <w:rPr>
          <w:rFonts w:eastAsia="MS Mincho;ＭＳ 明朝"/>
          <w:color w:val="000000"/>
        </w:rPr>
        <w:t>Химическая метрология</w:t>
      </w:r>
      <w:r>
        <w:rPr>
          <w:color w:val="000000"/>
        </w:rPr>
        <w:t>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зучения дисциплины:</w:t>
      </w:r>
    </w:p>
    <w:p>
      <w:pPr>
        <w:pStyle w:val="Normal"/>
        <w:ind w:firstLine="567"/>
        <w:jc w:val="both"/>
        <w:rPr/>
      </w:pPr>
      <w:r>
        <w:rPr/>
        <w:t xml:space="preserve">Сформировать у обучающихся фундаментальные и системные представления о </w:t>
      </w:r>
      <w:r>
        <w:rPr>
          <w:color w:val="000000"/>
          <w:lang w:eastAsia="ru-RU"/>
        </w:rPr>
        <w:t>теоретических основах и практическом применении общих законов метрологии в химическом анализ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FFFFFF"/>
          <w:sz w:val="14"/>
          <w:szCs w:val="14"/>
          <w:lang w:eastAsia="ru-RU"/>
        </w:rPr>
      </w:pPr>
      <w:r>
        <w:rPr>
          <w:rFonts w:cs="Arial" w:ascii="Arial" w:hAnsi="Arial"/>
          <w:color w:val="FFFFFF"/>
          <w:sz w:val="14"/>
          <w:szCs w:val="14"/>
          <w:lang w:eastAsia="ru-RU"/>
        </w:rPr>
        <w:t> 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основ планирования химического эксперимент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оретическая и практическая подготовка к проведению научных исследовани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нение законов математической статистики в химическом анализе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ние методов аналитического контроля качества эксперимент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методов обработки экспериментальной информаци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знакомление с этапами проведения химического анализ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навыков владения химической измерительной технико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навыков подготовки отчетов по проведенным измерениям.</w:t>
      </w:r>
    </w:p>
    <w:p>
      <w:pPr>
        <w:pStyle w:val="Normal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227"/>
        <w:spacing w:lineRule="atLeast" w:line="200"/>
        <w:jc w:val="both"/>
        <w:rPr/>
      </w:pPr>
      <w:r>
        <w:rPr/>
        <w:t xml:space="preserve">Дисциплина </w:t>
      </w:r>
      <w:r>
        <w:rPr>
          <w:color w:val="000000"/>
        </w:rPr>
        <w:t>«</w:t>
      </w:r>
      <w:r>
        <w:rPr>
          <w:rFonts w:eastAsia="MS Mincho;ＭＳ 明朝"/>
          <w:color w:val="000000"/>
        </w:rPr>
        <w:t>Химическая метрология</w:t>
      </w:r>
      <w:r>
        <w:rPr>
          <w:color w:val="000000"/>
        </w:rPr>
        <w:t xml:space="preserve">» </w:t>
      </w:r>
      <w:r>
        <w:rPr/>
        <w:t>относится к Блоку 1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  <w:bookmarkStart w:id="2" w:name="__RefHeading__49_109493744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426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«Физико-химические методы исследования веществ»;  </w:t>
      </w:r>
    </w:p>
    <w:p>
      <w:pPr>
        <w:sectPr>
          <w:type w:val="nextPage"/>
          <w:pgSz w:w="11906" w:h="16838"/>
          <w:pgMar w:left="1276" w:right="851" w:gutter="0" w:header="0" w:top="1552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57"/>
        </w:numPr>
        <w:tabs>
          <w:tab w:val="clear" w:pos="708"/>
          <w:tab w:val="left" w:pos="-426" w:leader="none"/>
        </w:tabs>
        <w:spacing w:lineRule="atLeast" w:line="200"/>
        <w:rPr>
          <w:color w:val="000000"/>
        </w:rPr>
      </w:pPr>
      <w:r>
        <w:rPr>
          <w:color w:val="000000"/>
        </w:rPr>
        <w:t>«Медицинская физика, биофизика, математика».</w:t>
      </w:r>
    </w:p>
    <w:p>
      <w:pPr>
        <w:pStyle w:val="Style3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38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38"/>
        <w:spacing w:lineRule="atLeast" w:line="20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678"/>
        <w:gridCol w:w="3402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теоретические основы метрологии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связанные с методами и средствами измерений, основами построения систем единиц измерений, эталонами, базовыми моделями измерительных процедур, методами оценки показателей качества измерений и обработки измерительной информации, методическими и организационными аспектами изме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принципы формирования выборки и критерии отбора для решения конкретных задач, пользоваться учебной и научной литературой, интернет-источ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спользует современные расчетно-теоретические методы химии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встроенные статистические и математические функции электронных таблиц доступных пакетов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рассчитывать метрологические характеристики результатов измерения с использованием электронных таб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Использует стандартные и оригинальные программные продукты, при необходимости адаптируя их для реш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программные средства и методы обработки данных, возможности современного программного обеспечения, применяемого для оценки, основы работы с компьютером на уровне пользователя и способен применять навыки работы с компьютерами как в социальной сфере, так и в области познавательной и профессиональной деятельности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ыбирать необходимое программное обеспечение в соответствии с поставленной задачей, использовать современные вычислительные методы для обработки данных и интерпретации результатов химических исследований, анализировать методики измерения и погрешностей, учета влияния метода математической обработки результатов измерений на количественные и качественные характеристики измер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3. Принимает участие в научных дискуссия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работы с научной и справочной биохимической литературой, электронными научными базами (платформами), национальные и международные организации, призванные обеспечивать единство измерений в области хим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бирать, обрабатывать и интерпретировать данные научных исследований, а также другой литературы, необходимой для подготовки публичного выступления или письменного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ТЗ,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- контрольные вопросы, ПРР – презентация результатов индивидуальн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560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numPr>
          <w:ilvl w:val="0"/>
          <w:numId w:val="5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_RefHeading__51_1094937442"/>
      <w:bookmarkStart w:id="4" w:name="__RefHeading__51_1094937442"/>
    </w:p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955"/>
        <w:gridCol w:w="739"/>
        <w:gridCol w:w="850"/>
        <w:gridCol w:w="1559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lang w:eastAsia="ar-SA"/>
              </w:rPr>
              <w:t>Занятия семинарского тип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eastAsia="ar-SA"/>
              </w:rPr>
              <w:t>ПЗ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 w:eastAsia="ar-SA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Математическая обработка результатов хим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Административная мет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Примеры мероприятий по обеспечению единства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57</w:t>
            </w:r>
          </w:p>
        </w:tc>
      </w:tr>
    </w:tbl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26" w:firstLine="426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Normal"/>
        <w:rPr>
          <w:bCs/>
          <w:i/>
          <w:i/>
          <w:kern w:val="2"/>
          <w:sz w:val="22"/>
          <w:szCs w:val="22"/>
          <w:lang w:eastAsia="ru-RU"/>
        </w:rPr>
      </w:pPr>
      <w:r>
        <w:rPr>
          <w:bCs/>
          <w:i/>
          <w:kern w:val="2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432" w:hanging="432"/>
        <w:jc w:val="both"/>
        <w:rPr/>
      </w:pPr>
      <w:bookmarkStart w:id="6" w:name="__RefHeading__55_1094937442"/>
      <w:r>
        <w:rPr>
          <w:rFonts w:cs="Times New Roman" w:ascii="Times New Roman" w:hAnsi="Times New Roman"/>
          <w:sz w:val="24"/>
          <w:szCs w:val="24"/>
        </w:rPr>
        <w:t xml:space="preserve">4.3 Тематически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й </w:t>
      </w:r>
      <w:r>
        <w:rPr>
          <w:rFonts w:cs="Times New Roman" w:ascii="Times New Roman" w:hAnsi="Times New Roman"/>
          <w:sz w:val="24"/>
          <w:szCs w:val="24"/>
        </w:rPr>
        <w:t xml:space="preserve">лекцион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па </w:t>
      </w:r>
      <w:r>
        <w:rPr>
          <w:rFonts w:cs="Times New Roman" w:ascii="Times New Roman" w:hAnsi="Times New Roman"/>
          <w:sz w:val="24"/>
          <w:szCs w:val="24"/>
        </w:rPr>
        <w:t>дисциплины – всего 8 часов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51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709"/>
        <w:gridCol w:w="5812"/>
        <w:gridCol w:w="1701"/>
        <w:gridCol w:w="1984"/>
        <w:gridCol w:w="138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</w:tr>
      <w:tr>
        <w:trPr>
          <w:trHeight w:val="138" w:hRule="atLeast"/>
        </w:trPr>
        <w:tc>
          <w:tcPr>
            <w:tcW w:w="15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атематическая обработка результатов химического анализа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1. Метрология. Административная и математическая метрология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bookmarkStart w:id="7" w:name="_Hlk1638909"/>
            <w:r>
              <w:rPr>
                <w:color w:val="000000"/>
                <w:sz w:val="20"/>
                <w:szCs w:val="20"/>
              </w:rPr>
              <w:t>Метрология как наука. Физические величины. Измерения. Метрология, три аксиомы метрологии. Для чего нужна метрология, важность предмета для специалиста-химика, три аксиомы метрологии, на которых базируется предмет. Важность метрологических основ в химическом анализе. Физические величины. Понятие физической величины, виды физических величин, основные понятия, связанные с физическими величинами. Основные физические величины, используемые в химии. Понятие измерения, виды измерений, основные понятия, связанные с измерениями. Математическая обработка результатов химического анализа. Случайные величины, способы описания случайных величин</w:t>
            </w:r>
            <w:bookmarkEnd w:id="7"/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Тема 1.2. Методология химического экспериме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е гипотезы. Планирование химического эксперимента.  Основные этапы химического эксперимента. Погрешности измерений. Способы их снижения. Метрологические аспекты многофакторного эксперимент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Тема 1.3. Инструментальные методы анализа, общая характеристика. Математическая обработка результатов измер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ительность, селективность, предел обнаружения. Функциональные зависимости, связывающие величину аналитического сигнала и содержание аналита в пробе в фотометрии, потенциометрии, хроматографии и т.п. Линеаризация зависимости аналитического сигнала от содержания: теоретическая (методическая), программная, аппаратная. Линейная зависимос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  <w:r>
              <w:rPr>
                <w:color w:val="000000"/>
                <w:sz w:val="20"/>
                <w:szCs w:val="20"/>
              </w:rPr>
              <w:t>. Расчёт характеристик результата анализа и характеристик метода (методики) анализ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Гаусса, Гаусса-Лапласа, Стьюдента: параметры распределения, параметрические характеристики результата химического ана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</w:t>
            </w:r>
            <w:r>
              <w:rPr>
                <w:color w:val="000000"/>
                <w:sz w:val="20"/>
                <w:szCs w:val="20"/>
              </w:rPr>
              <w:t xml:space="preserve"> Непараметрические характеристики результатов анализа: мода, медиана, процентильный разма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именения непараметрических характеристик. Проверка гипотез: критерий Фишера, сравнение дисперсий результатов измер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>Регрессионный анализ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и прямопропорциональные зависимости аналитического сигнала от отклика. Построение зависимостей. Метод наименьших квадратов: расчёт параметров прямой. Оценка метрологических характеристик прямой: дисперсия, стандартное отклонение, доверительный интерва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2. Административная метрология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  <w:r>
              <w:rPr>
                <w:color w:val="000000"/>
                <w:sz w:val="20"/>
                <w:szCs w:val="20"/>
              </w:rPr>
              <w:t xml:space="preserve"> Административная метрология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е и международные организации, призванные обеспечивать единство измерений в области химического анализа. Нормативные документы. Сопоставление требований административной метрологии и возможностей математической метролог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</w:tr>
      <w:tr>
        <w:trPr>
          <w:trHeight w:val="384" w:hRule="atLeast"/>
        </w:trPr>
        <w:tc>
          <w:tcPr>
            <w:tcW w:w="15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имеры мероприятий по обеспечению единства измерений</w:t>
            </w:r>
          </w:p>
        </w:tc>
      </w:tr>
      <w:tr>
        <w:trPr>
          <w:trHeight w:val="1071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 </w:t>
            </w:r>
            <w:r>
              <w:rPr>
                <w:color w:val="000000"/>
                <w:sz w:val="20"/>
                <w:szCs w:val="20"/>
              </w:rPr>
              <w:t>Технические средства измерения, поверка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распространённого оборудования химического анализа: мерная посуда, измерительные приборы. Классы точности средств измерений. Мерная посуда: характеристики, калибров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</w:tr>
      <w:tr>
        <w:trPr>
          <w:trHeight w:val="1071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</w:t>
            </w:r>
            <w:r>
              <w:rPr>
                <w:color w:val="000000"/>
                <w:sz w:val="20"/>
                <w:szCs w:val="20"/>
              </w:rPr>
              <w:t xml:space="preserve"> Мероприятия по обеспечению единства измерений.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, валидация. Понятие о межлабораторных сравнительных испытаниях и порядке их провед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color w:val="FF0000"/>
        </w:rPr>
      </w:pP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156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0"/>
        <w:gridCol w:w="3088"/>
        <w:gridCol w:w="850"/>
        <w:gridCol w:w="5245"/>
        <w:gridCol w:w="1843"/>
        <w:gridCol w:w="1559"/>
        <w:gridCol w:w="246"/>
        <w:gridCol w:w="3091"/>
        <w:gridCol w:w="3337"/>
        <w:gridCol w:w="3337"/>
        <w:gridCol w:w="3337"/>
        <w:gridCol w:w="3337"/>
      </w:tblGrid>
      <w:tr>
        <w:trPr>
          <w:trHeight w:val="9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те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Форма проведения занятия семинарского типа*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именование темы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Краткое содержание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Оценочные средства для текущего контроля **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атематическая обработка результатов химического анализа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1.1. Правила приближенных вычис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ение. Классификация измерений. Характеристика измерений. Точность результатов анализа, основные правила приближенных вычислений (значащие цифры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_Hlk1638833"/>
            <w:r>
              <w:rPr>
                <w:sz w:val="20"/>
                <w:szCs w:val="20"/>
                <w:lang w:eastAsia="ar-SA"/>
              </w:rPr>
              <w:t>Тема 1.2 Статистическая обработка результатов анализа</w:t>
            </w:r>
            <w:bookmarkEnd w:id="8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bookmarkStart w:id="9" w:name="_Hlk1638939"/>
            <w:r>
              <w:rPr>
                <w:sz w:val="20"/>
                <w:szCs w:val="20"/>
                <w:lang w:eastAsia="ar-SA"/>
              </w:rPr>
              <w:t>Расчёт характеристик результата химического анализа: доверительный интервал, коэффициент Стьюдента, коэффициент Лапласа, доверительная вероятность, уровень значимости.</w:t>
            </w:r>
            <w:bookmarkEnd w:id="9"/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Тема 1.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лектронные таблицы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Op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>. или аналогичные. Встроенные математические и статистические функции П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ют с электронными таблицам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color w:val="000000"/>
                <w:sz w:val="20"/>
              </w:rPr>
            </w:pPr>
            <w:r>
              <w:rPr>
                <w:sz w:val="20"/>
                <w:lang w:eastAsia="ar-SA"/>
              </w:rPr>
              <w:t>Тема 1.4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</w:rPr>
              <w:t>Оценка правильности метод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татистических критериев для оценки правильности измер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color w:val="000000"/>
                <w:sz w:val="20"/>
              </w:rPr>
            </w:pPr>
            <w:r>
              <w:rPr>
                <w:sz w:val="20"/>
                <w:lang w:eastAsia="ar-SA"/>
              </w:rPr>
              <w:t>Тема 1.5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</w:rPr>
              <w:t>Оценка равноточности измер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татистических критериев для оценки правильности измер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.6 Обработка результатов нескольких серий измер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результатов нескольких серий измер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color w:val="000000"/>
                <w:sz w:val="20"/>
              </w:rPr>
            </w:pPr>
            <w:r>
              <w:rPr>
                <w:sz w:val="20"/>
                <w:lang w:eastAsia="ar-SA"/>
              </w:rPr>
              <w:t>Тема 1.7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</w:rPr>
              <w:t>Нахождение уравнения линейной регрессии, построение калибровочных графиков, расчет ошибок при определении коэффициентов линейной регресс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строение калибровочных графиков, расчет ошибок при определении коэффициентов линейной регресс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.8 Программное обеспечение, используемое для обработки результатов химического анализ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ограммного обеспечения производителей оборудования. Программное обеспечение производителей аналитического оборудования, специализированные программные пакеты, электронные таблицы офисных пакетов програм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1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2. Административная метрология</w:t>
            </w:r>
          </w:p>
        </w:tc>
        <w:tc>
          <w:tcPr>
            <w:tcW w:w="16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napToGrid w:val="false"/>
              <w:spacing w:before="100" w:after="100"/>
              <w:rPr>
                <w:i/>
                <w:i/>
                <w:iCs/>
                <w:sz w:val="20"/>
                <w:szCs w:val="24"/>
                <w:lang w:val="en-US" w:eastAsia="ar-SA"/>
              </w:rPr>
            </w:pPr>
            <w:r>
              <w:rPr>
                <w:i/>
                <w:iCs/>
                <w:sz w:val="20"/>
                <w:szCs w:val="24"/>
                <w:lang w:val="en-US"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Тема 2.1 </w:t>
            </w:r>
            <w:r>
              <w:rPr>
                <w:color w:val="000000"/>
                <w:sz w:val="20"/>
                <w:szCs w:val="20"/>
              </w:rPr>
              <w:t xml:space="preserve">Нормативные документы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бота с нормативными документ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ема 2.2 Сопоставление требований административной метрологии и возможностей математической метроло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бота с нормативными документ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имеры мероприятий по обеспечению единства измерений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36"/>
              </w:numPr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1</w:t>
            </w:r>
          </w:p>
          <w:p>
            <w:pPr>
              <w:pStyle w:val="22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color w:val="000000"/>
                <w:sz w:val="20"/>
                <w:szCs w:val="20"/>
              </w:rPr>
              <w:t>Средства измерений: стандартные вещества, реактивы, фиксанальные растворы. Характеристики реактивов и растворов. Характеристики мерной посуд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bookmarkStart w:id="10" w:name="_Hlk1639046"/>
            <w:r>
              <w:rPr>
                <w:color w:val="000000"/>
                <w:sz w:val="20"/>
                <w:szCs w:val="20"/>
              </w:rPr>
              <w:t>Расчёты, необходимые при приготовлении стандартных растворов в рамках заданной погрешности измерений.</w:t>
            </w:r>
            <w:bookmarkEnd w:id="10"/>
            <w:r>
              <w:rPr>
                <w:color w:val="000000"/>
                <w:sz w:val="20"/>
                <w:szCs w:val="20"/>
              </w:rPr>
              <w:t xml:space="preserve"> Проводят расчёты при приготовлении стандартных растворов в рамках заданной погреш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7"/>
              <w:numPr>
                <w:ilvl w:val="0"/>
                <w:numId w:val="0"/>
              </w:numPr>
              <w:snapToGrid w:val="false"/>
              <w:spacing w:before="100" w:after="100"/>
              <w:ind w:left="72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color w:val="000000"/>
                <w:sz w:val="20"/>
                <w:szCs w:val="20"/>
              </w:rPr>
              <w:t xml:space="preserve">Ознакомление с методиками поверки производителей аналитического оборудовани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орядка проведения поверки оборудовани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средств измерений, используемых в химическом анализ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22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24 часа из них на ПП- 19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- контрольные вопросы</w:t>
      </w:r>
    </w:p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2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b/>
        </w:rPr>
        <w:t xml:space="preserve">4.5 Внеаудиторная самостоятельная работа – всего 76 часов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12"/>
        <w:gridCol w:w="342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4, ОПК-1.3, ОПК-3.2, ПК-4.3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6 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4, ОПК-1.3, ОПК-3.2, ПК-4.3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Изучение нормативной документации, интернет-рес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4, ОПК-1.3, ОПК-3.2,ПК-4.3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 часов из них на ПП- 38 часов</w:t>
            </w:r>
          </w:p>
        </w:tc>
      </w:tr>
    </w:tbl>
    <w:p>
      <w:pPr>
        <w:pStyle w:val="Normal"/>
        <w:keepNext w:val="true"/>
        <w:numPr>
          <w:ilvl w:val="0"/>
          <w:numId w:val="24"/>
        </w:numPr>
        <w:suppressAutoHyphens w:val="false"/>
        <w:spacing w:before="0" w:after="60"/>
        <w:ind w:left="0" w:hanging="0"/>
        <w:jc w:val="both"/>
        <w:outlineLvl w:val="0"/>
        <w:rPr>
          <w:b/>
          <w:b/>
          <w:bCs/>
          <w:kern w:val="2"/>
          <w:sz w:val="18"/>
          <w:szCs w:val="18"/>
          <w:lang w:val="en-US"/>
        </w:rPr>
      </w:pPr>
      <w:r>
        <w:rPr>
          <w:rFonts w:eastAsia="Calibri"/>
          <w:i/>
          <w:kern w:val="2"/>
          <w:sz w:val="18"/>
          <w:szCs w:val="18"/>
          <w:lang w:val="en-US" w:eastAsia="en-US"/>
        </w:rPr>
        <w:t>*</w:t>
      </w:r>
      <w:r>
        <w:rPr>
          <w:rFonts w:eastAsia="Calibri"/>
          <w:b/>
          <w:i/>
          <w:kern w:val="2"/>
          <w:sz w:val="18"/>
          <w:szCs w:val="18"/>
          <w:lang w:val="en-US" w:eastAsia="en-US"/>
        </w:rPr>
        <w:t>Практическая подготовка</w:t>
      </w:r>
      <w:r>
        <w:rPr>
          <w:rFonts w:eastAsia="Calibri"/>
          <w:i/>
          <w:kern w:val="2"/>
          <w:sz w:val="18"/>
          <w:szCs w:val="18"/>
          <w:lang w:val="en-US"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p>
      <w:pPr>
        <w:pStyle w:val="Heading1"/>
        <w:spacing w:lineRule="atLeast" w:line="200" w:before="0" w:after="0"/>
        <w:jc w:val="both"/>
        <w:rPr/>
      </w:pPr>
      <w:bookmarkStart w:id="11" w:name="__RefHeading__57_1094937442"/>
      <w:bookmarkStart w:id="12" w:name="__RefHeading__69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1422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Математическая обработка результатов анализ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Административная метролог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Примеры мероприятий по обеспечению единства измерен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bCs/>
          <w:i/>
          <w:sz w:val="20"/>
        </w:rPr>
        <w:t xml:space="preserve">ТЗ – тестовые задания, КВ- контрольные вопросы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227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Математическая обработка результатов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4, ОПК-1.3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3.2,ПК-4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З, 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Административная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, ОПК-1.3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3.2, ПК-4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З, 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Примеры мероприятий по обеспечению единства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, ОПК-1.3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К-3.2, ПК-4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З, КВ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bCs/>
          <w:i/>
          <w:sz w:val="20"/>
        </w:rPr>
        <w:t>ТЗ – тестовые задания, КВ- контрольные вопрос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402"/>
        <w:gridCol w:w="227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4, ОПК-1.3, ОПК-3.2, ПК-4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Изучение нормативной документации, интернет-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, ОПК-1.3,ОПК-3.2. ПК-4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bCs/>
          <w:i/>
          <w:sz w:val="20"/>
        </w:rPr>
        <w:t xml:space="preserve">ТЗ – тестовые задания, КВ- контрольные вопросы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</w:rPr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/>
          <w:i/>
        </w:rPr>
        <w:t>за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  <w:t>Этапы проведения промежуточной аттестац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ar-SA"/>
        </w:rPr>
        <w:tab/>
        <w:t>К промежуточной аттестации</w:t>
      </w:r>
      <w:r>
        <w:rPr>
          <w:i/>
          <w:lang w:eastAsia="ru-RU"/>
        </w:rPr>
        <w:t xml:space="preserve"> </w:t>
      </w:r>
      <w:r>
        <w:rPr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spacing w:lineRule="auto" w:line="288"/>
        <w:ind w:firstLine="708"/>
        <w:jc w:val="both"/>
        <w:rPr>
          <w:bCs/>
          <w:lang w:eastAsia="ar-SA"/>
        </w:rPr>
      </w:pPr>
      <w:r>
        <w:rPr>
          <w:bCs/>
        </w:rPr>
        <w:t xml:space="preserve">Промежуточная аттестация проводится в один этап, – компьютерное тестирование по случайной выборке 20 заданий. Тестовая база содержит </w:t>
      </w:r>
      <w:r>
        <w:rPr>
          <w:bCs/>
          <w:lang w:val="en-US"/>
        </w:rPr>
        <w:t>4</w:t>
      </w:r>
      <w:r>
        <w:rPr>
          <w:bCs/>
        </w:rPr>
        <w:t xml:space="preserve">0 заданий. </w:t>
      </w:r>
      <w:r>
        <w:rPr>
          <w:bCs/>
          <w:lang w:eastAsia="ar-SA"/>
        </w:rPr>
        <w:t xml:space="preserve">Время на выполнение тестового задания 20 минут. </w:t>
      </w:r>
    </w:p>
    <w:p>
      <w:pPr>
        <w:pStyle w:val="Normal"/>
        <w:spacing w:lineRule="auto" w:line="28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88"/>
        <w:jc w:val="both"/>
        <w:rPr>
          <w:bCs/>
          <w:lang w:eastAsia="ar-SA"/>
        </w:rPr>
      </w:pPr>
      <w:r>
        <w:rPr>
          <w:b/>
        </w:rPr>
        <w:t>Типовые задания</w:t>
      </w:r>
    </w:p>
    <w:p>
      <w:pPr>
        <w:pStyle w:val="Normal"/>
        <w:spacing w:lineRule="auto" w:line="288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7"/>
        <w:gridCol w:w="1614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 средство*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е задание с эталоном отв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ряемые компетенции и индикаторы достижения компетенции </w:t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  <w:szCs w:val="21"/>
              </w:rPr>
              <w:t>К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вопрос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нципы единства, действующие в международном научно-техническом и промышленном сотрудничестве, (единый метрологический подход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нципы единства, действующие в международном научно-техническом и промышленном сотрудничестве, (единый метрологический подход)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мерений и требований, предъявляемым к ним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й к техническим характеристикам приборов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я средств измерений методами и средствами повер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бований к испытаниям и контролю качеств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Style54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К-4.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ный вопрос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Прикладной математической метрологи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разработка эталонов и методов градуировки средств измерени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вышение точности измер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орректная интерпретация полученных экспериментальных результатов при реализации существующих методик выполнения измерений (МВИ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ррекция МВИ в случае выявления методических недочет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3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ля 0,2н раствора HCl вычислите титр по HCl. В поле ответа введите число, округлив до трех значащих цифр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rFonts w:eastAsia="SimSun;宋体"/>
                <w:sz w:val="20"/>
                <w:szCs w:val="20"/>
              </w:rPr>
              <w:t>7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УК-1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итриметрическом анализе (метод отдельных навесок) погрешность результата испытания определяе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грешностью вес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погрешностью концентрации титран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= погрешностью бюрет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ешностью мерной колб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ешностью пипет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293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К-1.4, ОПК-1.3</w:t>
            </w:r>
          </w:p>
        </w:tc>
      </w:tr>
    </w:tbl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ценочные средства по дисциплине </w:t>
      </w:r>
      <w:r>
        <w:rPr>
          <w:kern w:val="2"/>
          <w:lang w:eastAsia="ar-SA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/>
        <w:tab/>
      </w:r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8">
        <w:r>
          <w:rPr>
            <w:rStyle w:val="InternetLink"/>
            <w:rFonts w:eastAsia="SimSun;宋体"/>
            <w:kern w:val="2"/>
            <w:u w:val="single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Пакет Open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val="en-US" w:bidi="hi-IN"/>
          </w:rPr>
          <w:t>http</w:t>
        </w:r>
        <w:r>
          <w:rPr>
            <w:rStyle w:val="InternetLink"/>
            <w:rFonts w:eastAsia="SimSun;宋体"/>
            <w:kern w:val="2"/>
            <w:u w:val="single"/>
            <w:lang w:bidi="hi-IN"/>
          </w:rPr>
          <w:t>://</w:t>
        </w:r>
        <w:r>
          <w:rPr>
            <w:rStyle w:val="InternetLink"/>
            <w:rFonts w:eastAsia="SimSun;宋体"/>
            <w:kern w:val="2"/>
            <w:u w:val="single"/>
            <w:lang w:val="en-US" w:bidi="hi-IN"/>
          </w:rPr>
          <w:t>moodle</w:t>
        </w:r>
        <w:r>
          <w:rPr>
            <w:rStyle w:val="InternetLink"/>
            <w:rFonts w:eastAsia="SimSun;宋体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/>
            <w:kern w:val="2"/>
            <w:u w:val="single"/>
            <w:lang w:val="en-US" w:bidi="hi-IN"/>
          </w:rPr>
          <w:t>almazovcentre</w:t>
        </w:r>
        <w:r>
          <w:rPr>
            <w:rStyle w:val="InternetLink"/>
            <w:rFonts w:eastAsia="SimSun;宋体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/>
            <w:kern w:val="2"/>
            <w:u w:val="single"/>
            <w:lang w:val="en-US" w:bidi="hi-IN"/>
          </w:rPr>
          <w:t>ru</w:t>
        </w:r>
        <w:r>
          <w:rPr>
            <w:rStyle w:val="InternetLink"/>
            <w:rFonts w:eastAsia="SimSun;宋体"/>
            <w:kern w:val="2"/>
            <w:u w:val="single"/>
            <w:lang w:bidi="hi-IN"/>
          </w:rPr>
          <w:t>/</w:t>
        </w:r>
      </w:hyperlink>
      <w:r>
        <w:rPr>
          <w:rFonts w:eastAsia="SimSun;宋体"/>
          <w:kern w:val="2"/>
          <w:lang w:bidi="hi-IN"/>
        </w:rPr>
        <w:t>.</w:t>
      </w:r>
      <w:r>
        <w:rPr>
          <w:rFonts w:eastAsia="SimSun;宋体"/>
          <w:kern w:val="2"/>
          <w:lang w:eastAsia="ru-RU" w:bidi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/>
          <w:szCs w:val="22"/>
          <w:lang w:eastAsia="en-US"/>
        </w:rPr>
        <w:t>ЭБС «Букап» (</w:t>
      </w:r>
      <w:hyperlink r:id="rId12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/>
          <w:szCs w:val="22"/>
          <w:lang w:eastAsia="en-US"/>
        </w:rPr>
        <w:t>ЭБС «Юрайт» (</w:t>
      </w:r>
      <w:hyperlink r:id="rId13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/>
          <w:szCs w:val="22"/>
          <w:lang w:eastAsia="en-US"/>
        </w:rPr>
        <w:t>Электронная библиотека «Профи-Либ СпецЛит» (</w:t>
      </w:r>
      <w:hyperlink r:id="rId14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е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 xml:space="preserve">Поисковые системы Google, Rambler, Yandex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(</w:t>
      </w:r>
      <w:hyperlink r:id="rId16">
        <w:r>
          <w:rPr>
            <w:rStyle w:val="InternetLink"/>
            <w:kern w:val="2"/>
            <w:u w:val="single"/>
          </w:rPr>
          <w:t>http://www.google.ru</w:t>
        </w:r>
      </w:hyperlink>
      <w:r>
        <w:rPr>
          <w:kern w:val="2"/>
        </w:rPr>
        <w:t>; http://www.rambler.ru; 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7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8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9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0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1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2">
        <w:r>
          <w:rPr>
            <w:rStyle w:val="InternetLink"/>
            <w:kern w:val="2"/>
            <w:u w:val="single"/>
          </w:rPr>
          <w:t>www.rosminzdrav.ru/ministry/inter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3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Cs w:val="22"/>
          <w:lang w:eastAsia="en-US"/>
        </w:rPr>
      </w:pPr>
      <w:r>
        <w:rPr>
          <w:kern w:val="2"/>
        </w:rPr>
        <w:t>Российская государственная библиотека (www.rsl.ru)</w:t>
      </w:r>
      <w:bookmarkStart w:id="14" w:name="OBJ_PREFIX_DWT140_com_zimbra_url"/>
      <w:bookmarkStart w:id="15" w:name="OBJ_PREFIX_DWT115_com_zimbra_url"/>
      <w:bookmarkEnd w:id="14"/>
      <w:bookmarkEnd w:id="15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6.4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/>
        <w:t xml:space="preserve">Метрология и обеспечение качества химического анализа / Дворкин В. И. Издание второе, исправленное и дополненное — М.: Техносфера, 2019. - Текст : электронный // URL : </w:t>
      </w:r>
      <w:hyperlink r:id="rId24">
        <w:r>
          <w:rPr>
            <w:rStyle w:val="InternetLink"/>
            <w:bCs/>
            <w:color w:val="000000"/>
            <w:u w:val="none"/>
          </w:rPr>
          <w:t>https://www.rosmedlib.ru/book/ISBN9785948365640.html</w:t>
        </w:r>
      </w:hyperlink>
    </w:p>
    <w:p>
      <w:pPr>
        <w:pStyle w:val="Normal"/>
        <w:numPr>
          <w:ilvl w:val="0"/>
          <w:numId w:val="22"/>
        </w:numPr>
        <w:ind w:left="0" w:firstLine="360"/>
        <w:rPr/>
      </w:pPr>
      <w:r>
        <w:rPr/>
        <w:t xml:space="preserve">Расчеты в количественном химическом анализе: учебно-методическое пособие / Н. И. Мовчан, Е. Ю. Ситникова - Казань: Издательство КНИТУ, 2018.  - Текст : электронный // URL : </w:t>
      </w:r>
      <w:hyperlink r:id="rId25">
        <w:r>
          <w:rPr>
            <w:rStyle w:val="InternetLink"/>
            <w:bCs/>
            <w:color w:val="000000"/>
            <w:u w:val="none"/>
          </w:rPr>
          <w:t>https://www.rosmedlib.ru/book/ISBN9785788223292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360"/>
        <w:rPr/>
      </w:pPr>
      <w:r>
        <w:rPr/>
        <w:t xml:space="preserve">Эталоны и стандартные образцы в измерениях неэлектрических величин: Справочное пособие / Лукашкин В. Г., Булатов М. Ф. - М.: Техносфера, 2019.  - Текст : электронный // URL : </w:t>
      </w:r>
      <w:hyperlink r:id="rId26">
        <w:r>
          <w:rPr>
            <w:rStyle w:val="InternetLink"/>
            <w:bCs/>
            <w:color w:val="000000"/>
            <w:u w:val="none"/>
          </w:rPr>
          <w:t>https://www.rosmedlib.ru/book/ISBN9785948365565.html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numPr>
          <w:ilvl w:val="0"/>
          <w:numId w:val="51"/>
        </w:numPr>
        <w:ind w:left="0" w:firstLine="360"/>
        <w:rPr/>
      </w:pPr>
      <w:r>
        <w:rPr/>
        <w:t>Биологическая химия: Учебник / С.Е. Северин, Т.Л. Алейникова, Е.В. Осипов, С.А. Силаева. — 3-е изд., испр. — М.: ООО «Издательство «Медицинское информационное агентство», 2017. - Текст : электронный // URL :</w:t>
      </w:r>
      <w:hyperlink r:id="rId27">
        <w:r>
          <w:rPr>
            <w:rStyle w:val="InternetLink"/>
            <w:bCs/>
            <w:color w:val="000000"/>
            <w:u w:val="none"/>
          </w:rPr>
          <w:t>https://www.medlib.ru/library/library/books/4056</w:t>
        </w:r>
      </w:hyperlink>
    </w:p>
    <w:p>
      <w:pPr>
        <w:pStyle w:val="Normal"/>
        <w:numPr>
          <w:ilvl w:val="0"/>
          <w:numId w:val="51"/>
        </w:numPr>
        <w:ind w:left="0" w:firstLine="360"/>
        <w:rPr/>
      </w:pPr>
      <w:r>
        <w:rPr/>
        <w:t>Биохимия: наглядный курс: Учебное пособие. — М.: ООО «Издательство «Медицинское информационное агентство», 2019. - Текст : электронный // URL :</w:t>
      </w:r>
      <w:hyperlink r:id="rId28">
        <w:r>
          <w:rPr>
            <w:rStyle w:val="InternetLink"/>
            <w:bCs/>
            <w:color w:val="000000"/>
            <w:u w:val="none"/>
          </w:rPr>
          <w:t>https://www.medlib.ru/library/library/books/32701</w:t>
        </w:r>
      </w:hyperlink>
    </w:p>
    <w:p>
      <w:pPr>
        <w:pStyle w:val="Normal"/>
        <w:numPr>
          <w:ilvl w:val="0"/>
          <w:numId w:val="51"/>
        </w:numPr>
        <w:ind w:left="0" w:firstLine="360"/>
        <w:rPr/>
      </w:pPr>
      <w:r>
        <w:rPr/>
        <w:t xml:space="preserve"> </w:t>
      </w:r>
      <w:r>
        <w:rPr/>
        <w:t xml:space="preserve">Общая химия с элементами биоорганической химии: учебник / Под ред. В. А. Попкова. - М.: Лаборатория знаний, 2020. - Текст : электронный // URL : </w:t>
      </w:r>
      <w:hyperlink r:id="rId29">
        <w:r>
          <w:rPr>
            <w:rStyle w:val="InternetLink"/>
            <w:bCs/>
            <w:color w:val="000000"/>
            <w:u w:val="none"/>
          </w:rPr>
          <w:t>https://www.rosmedlib.ru/book/ISBN9785001018681.htm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4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54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«Химическая метрология» программы высшего образования - </w:t>
      </w:r>
      <w:r>
        <w:rPr>
          <w:color w:val="000000"/>
          <w:kern w:val="2"/>
        </w:rPr>
        <w:t xml:space="preserve">магистратура по направлению подготовки </w:t>
      </w:r>
      <w:r>
        <w:rPr>
          <w:rFonts w:eastAsia="MS Mincho;ＭＳ 明朝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ＭＳ 明朝"/>
          <w:color w:val="000000"/>
          <w:kern w:val="2"/>
        </w:rPr>
        <w:t>Хим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>Для проведения занятий по дисциплине «</w:t>
      </w:r>
      <w:r>
        <w:rPr>
          <w:bCs/>
        </w:rPr>
        <w:t>Химическая метрология»</w:t>
      </w:r>
      <w:r>
        <w:rPr/>
        <w:t xml:space="preserve">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 xml:space="preserve">«Химическая метрология» </w:t>
      </w:r>
      <w:r>
        <w:rPr>
          <w:bCs/>
        </w:rPr>
        <w:t xml:space="preserve">соответствует требованиям ФГОС ВО </w:t>
      </w:r>
      <w:r>
        <w:rPr>
          <w:rFonts w:eastAsia="MS Mincho;ＭＳ 明朝"/>
        </w:rPr>
        <w:t xml:space="preserve">магистратура по направлению подготовки 04.04.01 Хим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59"/>
        <w:numPr>
          <w:ilvl w:val="0"/>
          <w:numId w:val="27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59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 xml:space="preserve">В целях освоения рабочей программы дисциплины </w:t>
      </w:r>
      <w:r>
        <w:rPr>
          <w:lang w:eastAsia="zh-CN"/>
        </w:rPr>
        <w:t xml:space="preserve">«Химическая метрология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Style5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Style5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Style5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Style5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Style59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Style59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bookmarkStart w:id="16" w:name="__RefHeading__51_1094937442"/>
      <w:bookmarkStart w:id="17" w:name="__RefHeading__55_1094937442"/>
      <w:bookmarkStart w:id="18" w:name="__RefHeading__57_1094937442"/>
      <w:bookmarkStart w:id="19" w:name="__RefHeading__69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2"/>
      <w:bookmarkEnd w:id="16"/>
      <w:bookmarkEnd w:id="5"/>
      <w:bookmarkEnd w:id="17"/>
      <w:bookmarkEnd w:id="18"/>
      <w:bookmarkEnd w:id="19"/>
      <w:bookmarkEnd w:id="13"/>
      <w:r>
        <w:br w:type="page"/>
      </w:r>
    </w:p>
    <w:p>
      <w:pPr>
        <w:pStyle w:val="Normal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LineNumbers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ОЦЕНОЧНЫЕ СРЕД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200"/>
        <w:ind w:left="864" w:hanging="0"/>
        <w:jc w:val="center"/>
        <w:outlineLvl w:val="3"/>
        <w:rPr>
          <w:rFonts w:eastAsia="Courier New"/>
          <w:bCs/>
          <w:u w:val="single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864" w:hanging="0"/>
        <w:jc w:val="center"/>
        <w:outlineLvl w:val="3"/>
        <w:rPr>
          <w:rFonts w:eastAsia="Courier New"/>
          <w:b/>
          <w:b/>
          <w:bCs/>
          <w:vertAlign w:val="superscript"/>
          <w:lang w:val="en-US" w:eastAsia="ar-SA"/>
        </w:rPr>
      </w:pPr>
      <w:r>
        <w:rPr>
          <w:rFonts w:eastAsia="Courier New"/>
          <w:bCs/>
          <w:u w:val="single"/>
          <w:lang w:val="en-US" w:eastAsia="ar-SA"/>
        </w:rPr>
        <w:t>«</w:t>
      </w:r>
      <w:r>
        <w:rPr>
          <w:rFonts w:eastAsia="Courier New"/>
          <w:b/>
          <w:bCs/>
          <w:u w:val="single"/>
          <w:lang w:eastAsia="ar-SA"/>
        </w:rPr>
        <w:t>ХИМИЧЕСКАЯ МЕТРОЛОГИЯ</w:t>
      </w:r>
      <w:r>
        <w:rPr>
          <w:rFonts w:eastAsia="Courier New"/>
          <w:bCs/>
          <w:u w:val="single"/>
          <w:lang w:val="en-US" w:eastAsia="ar-SA"/>
        </w:rPr>
        <w:t>»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дисциплины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  <w:t>Магистратура по направлению подготовки 04.04.01 Химия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MS Mincho;ＭＳ 明朝"/>
          <w:bCs/>
          <w:lang w:eastAsia="en-US"/>
        </w:rPr>
        <w:t xml:space="preserve">Профиль: Радиохимия 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валификация (степень) выпускника: </w:t>
      </w:r>
      <w:r>
        <w:rPr>
          <w:rFonts w:eastAsia="Calibri"/>
          <w:u w:val="single"/>
          <w:lang w:eastAsia="en-US"/>
        </w:rPr>
        <w:t>Магистр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     </w:t>
      </w:r>
      <w:r>
        <w:rPr>
          <w:rFonts w:eastAsia="Calibri"/>
          <w:lang w:eastAsia="en-US"/>
        </w:rPr>
        <w:t xml:space="preserve">Форма обучения: </w:t>
      </w:r>
      <w:r>
        <w:rPr>
          <w:rFonts w:eastAsia="Calibri"/>
          <w:u w:val="single"/>
          <w:lang w:eastAsia="en-US"/>
        </w:rPr>
        <w:t xml:space="preserve">очная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рок освоения ОПОП ВО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2 года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i/>
          <w:lang w:eastAsia="en-US"/>
        </w:rPr>
        <w:t xml:space="preserve">                </w:t>
      </w:r>
      <w:r>
        <w:rPr>
          <w:rFonts w:eastAsia="Calibri"/>
          <w:i/>
          <w:lang w:eastAsia="en-US"/>
        </w:rPr>
        <w:t>(нормативный срок обучени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2"/>
          <w:szCs w:val="22"/>
          <w:lang w:eastAsia="en-US"/>
        </w:rPr>
      </w:pPr>
      <w:r>
        <w:rPr>
          <w:rFonts w:eastAsia="SimSun;宋体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2"/>
          <w:szCs w:val="22"/>
          <w:lang w:eastAsia="en-US"/>
        </w:rPr>
      </w:pPr>
      <w:r>
        <w:rPr>
          <w:rFonts w:eastAsia="SimSun;宋体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2022</w:t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  <w:t>ПАСПОРТ ОЦЕНОЧНЫХ СРЕДСТ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864" w:hanging="0"/>
        <w:jc w:val="center"/>
        <w:outlineLvl w:val="3"/>
        <w:rPr>
          <w:rFonts w:eastAsia="Courier New"/>
          <w:b/>
          <w:b/>
          <w:bCs/>
          <w:vertAlign w:val="superscript"/>
          <w:lang w:val="en-US" w:eastAsia="ar-SA"/>
        </w:rPr>
      </w:pPr>
      <w:r>
        <w:rPr>
          <w:rFonts w:eastAsia="Courier New"/>
          <w:color w:val="000000"/>
          <w:lang w:eastAsia="ar-SA"/>
        </w:rPr>
        <w:t xml:space="preserve">по дисциплине </w:t>
      </w:r>
      <w:r>
        <w:rPr>
          <w:rFonts w:eastAsia="Courier New"/>
          <w:bCs/>
          <w:u w:val="single"/>
          <w:lang w:val="en-US" w:eastAsia="ar-SA"/>
        </w:rPr>
        <w:t>«</w:t>
      </w:r>
      <w:r>
        <w:rPr>
          <w:rFonts w:eastAsia="Courier New"/>
          <w:b/>
          <w:bCs/>
          <w:u w:val="single"/>
          <w:lang w:eastAsia="ar-SA"/>
        </w:rPr>
        <w:t>ХИМИЧЕСКАЯ МЕТРОЛОГИЯ</w:t>
      </w:r>
      <w:r>
        <w:rPr>
          <w:rFonts w:eastAsia="Courier New"/>
          <w:bCs/>
          <w:u w:val="single"/>
          <w:lang w:val="en-US" w:eastAsia="ar-SA"/>
        </w:rPr>
        <w:t>»</w:t>
      </w:r>
    </w:p>
    <w:p>
      <w:pPr>
        <w:pStyle w:val="Normal"/>
        <w:widowControl w:val="false"/>
        <w:spacing w:lineRule="exact" w:line="240"/>
        <w:jc w:val="center"/>
        <w:rPr>
          <w:rFonts w:eastAsia="Courier New"/>
          <w:b/>
          <w:b/>
          <w:bCs/>
          <w:vertAlign w:val="superscript"/>
          <w:lang w:val="en-US" w:eastAsia="ar-SA"/>
        </w:rPr>
      </w:pPr>
      <w:r>
        <w:rPr>
          <w:rFonts w:eastAsia="Courier New"/>
          <w:b/>
          <w:bCs/>
          <w:vertAlign w:val="superscript"/>
          <w:lang w:val="en-US" w:eastAsia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результате освоения дисциплины обучающийся должен обладать следующими компетенциями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К-1.4 ОПК-1.3 ОПК-3.2 ПК-4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410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20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: теоретические основы метрологии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сновные понятия, связанные с методами и средствами измерений, основами построения систем единиц измерений, эталонами, базовыми моделями измерительных процедур, методами оценки показателей качества измерений и обработки измерительной информации, методическими и организационными аспектами изме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: </w:t>
            </w:r>
            <w:r>
              <w:rPr>
                <w:rFonts w:eastAsia="Calibri"/>
                <w:kern w:val="2"/>
                <w:sz w:val="20"/>
                <w:szCs w:val="20"/>
                <w:lang w:eastAsia="ja-JP" w:bidi="fa-IR"/>
              </w:rPr>
              <w:t>использовать принципы формирования выборки и критерии отбора для решения конкретных задач, пользоваться учебной и научной литературой, интернет-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 Использует современные расчетно-теоретические методы химии для решения профессиональ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ет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троенные статистические и математические функции электронных таблиц доступных пакетов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: р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ссчитывать метрологические характеристики результатов измерения с использованием электронных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Использует стандартные и оригинальные программные продукты, при необходимости адаптируя их для реш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: основные программные средства и методы обработки данных, возможности современного программного обеспечения, применяемого для оценки, основы работы с компьютером на уровне пользователя и способен применять навыки работы с компьютерами как в социальной сфере, так и в области познавательной и профессиональной деятельности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: выбирать необходимое программное обеспечение в соответствии с поставленной задачей, использовать современные вычислительные методы для обработки данных и интерпретации результатов химических исследований, анализировать методики измерения и погрешностей, учета влияния метода математической обработки результатов измерений на количественные и качественные характеристики измеритель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К-4.3. Принимает участие в научных дискуссия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ет: основы работы с научной и справочной биохимической литературой, электронными научными базами (платформами)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циональные и международные организации, призванные обеспечивать единство измерений в области химического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/>
            </w:pPr>
            <w:r>
              <w:rPr>
                <w:sz w:val="20"/>
                <w:szCs w:val="20"/>
              </w:rPr>
              <w:t>Для промежуточной аттестации: ТЗ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: собирать, обрабатывать и интерпретировать данные научных исследований, а также другой литературы, необходимой для подготовки публичного выступления или письменного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 w:before="0" w:after="200"/>
        <w:jc w:val="both"/>
        <w:rPr>
          <w:sz w:val="22"/>
          <w:szCs w:val="22"/>
        </w:rPr>
      </w:pPr>
      <w:r>
        <w:rPr>
          <w:bCs/>
          <w:i/>
          <w:sz w:val="20"/>
          <w:szCs w:val="22"/>
        </w:rPr>
        <w:t>КВ – контрольные вопросы, ОЛР – отчет по лабораторной работе, Д - доклады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200"/>
        <w:ind w:left="0" w:hanging="0"/>
        <w:rPr/>
      </w:pPr>
      <w:r>
        <w:rPr/>
        <w:t>Организация текущего контрол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227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матическая обработка результатов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, ПК-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З, 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ая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3.2, ПК-4.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З, 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ры мероприятий по обеспечению единства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3.2, ПК-4.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З, К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200"/>
        <w:ind w:left="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Форма промежуточной аттестации по дисциплине – </w:t>
      </w:r>
      <w:r>
        <w:rPr>
          <w:bCs/>
          <w:i/>
          <w:color w:val="FF0000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зач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Этапы проведения промежуточной аттестации:</w:t>
      </w:r>
    </w:p>
    <w:p>
      <w:pPr>
        <w:pStyle w:val="Normal"/>
        <w:suppressAutoHyphens w:val="false"/>
        <w:spacing w:lineRule="auto" w:line="288" w:before="0" w:after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ромежуточная аттестация проводится в один этап, – компьютерное тестирование по случайной выборке 20 заданий. Тестовая база содержит 50 заданий. Время на выполнение тестового задания 20 минут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51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ид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очные материалы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 ОПК-3.2, ПК-4..3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 w:before="0" w:after="200"/>
        <w:jc w:val="both"/>
        <w:rPr>
          <w:sz w:val="22"/>
          <w:szCs w:val="22"/>
        </w:rPr>
      </w:pPr>
      <w:r>
        <w:rPr>
          <w:bCs/>
          <w:i/>
          <w:sz w:val="20"/>
          <w:szCs w:val="22"/>
        </w:rPr>
        <w:t xml:space="preserve"> </w:t>
      </w:r>
      <w:r>
        <w:rPr>
          <w:bCs/>
          <w:i/>
          <w:sz w:val="20"/>
          <w:szCs w:val="22"/>
        </w:rPr>
        <w:t>ТЗ – тестовые зад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rPr>
          <w:rFonts w:eastAsia="Courier New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ритерии оценивания заданий промежуточной аттестации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проведении контроля в форме зачета используется следующая шкала оценки: зачтено/не зачтено</w:t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ЦЕНОЧНЫЕ МАТЕРИАЛЫ ДЛЯ ТЕКУЩЕГО КОНТРОЛ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НТРОЛЬНЫЕ ВОПРОС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ждународная организация мер и весов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 Цель создания, подразд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нована в 1875. Создана с целью унификации систем единиц измерений, эталонов длины, массы. В настоящее время занимается единицами времени, частоты, электрическими, фотометрическими, гравитационными, термо- и радиометрическими измерения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одразделения: Генеральная конференция по мерам и весам, Международное бюро мер и весов, Международный комитет по мерам и весам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63"/>
        <w:gridCol w:w="226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нципы единства, действующие в международном научно-техническом и промышленном сотрудничестве, (единый метрологический подход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инципы единства, действующие в международном научно-техническом и промышленном сотрудничестве, (единый метрологический подход)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измерений и требований, предъявляемым к ним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требований к техническим характеристикам приборов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беспечения средств измерений методами и средствами поверк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требований к испытаниям и контролю качеств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783"/>
        <w:gridCol w:w="2346"/>
      </w:tblGrid>
      <w:tr>
        <w:trPr>
          <w:trHeight w:val="3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Российской системы измерени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15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оссийская система измерений состоит из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Федеральных органов – Минпромторг, Росстандарт и пр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Государственные научные метрологические институт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Гос. региональные центры метролог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Метрологические службы федеральных органов исполнительной власт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Гос. метрологические служб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едеральных органов Российская система измерений (Минпромторг, Росстандарт и пр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 ОПК-3.2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Разрабатывают гос. политику и нормативно-правовое регулирование.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рганизуют связи с иностранными государствами и организациями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существляют гос. метрологический контроль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27"/>
        <w:gridCol w:w="245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сударственных научных метрологических институтов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роводят исследования в области обеспечения единства измерений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Разрабатывают и применяют гос. первичные эталоны единиц величин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Разрабатывают нормативные документы, организуют их метрологическую экспертизу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Создают и ведут информационный фонд по обеспечению единства измерений</w:t>
            </w:r>
          </w:p>
          <w:p>
            <w:pPr>
              <w:pStyle w:val="Normal"/>
              <w:numPr>
                <w:ilvl w:val="1"/>
                <w:numId w:val="43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Участвуют в международном сотрудничестве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ункции Гос. региональных центров метролог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1"/>
                <w:numId w:val="30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роводят п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верку средств измерений</w:t>
            </w:r>
          </w:p>
          <w:p>
            <w:pPr>
              <w:pStyle w:val="Normal"/>
              <w:numPr>
                <w:ilvl w:val="1"/>
                <w:numId w:val="30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Разрабатывают, содержат и применяют гос. эталоны единиц величин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Функции Метрологических служб федеральных органов исполнительной власти. 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уют метрологическую деятельность внутри своих ведомств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ункции Гос. метрологических служб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Служба времени, частоты и определения параметров вращения Земли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Служба стандартных образцов состава и свойств веществ и материалов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Служба стандартных справочных данных о физических константах и свойствах веществ и материал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ждународная организация законодательной метрологии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 Цель создания.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здана в 1955. Входят 114 государств. Задачи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Установление взаимного доверия к результатам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Разработка универсальных характеристик и требований к средствам измерений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омощь в организации метрологических служб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Создание систем сертификации и управления качеством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Организация сличений эталонов и средств измер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ждународный союз теоретической и прикладной химии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IUPAC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)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Цель создания.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Создан 1919. Входят более 40 стран. Занимается терминологией, символикой, единицами измерения, эталонами и стандартными методами измерения.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ормативные документы, составляющие юридическую основу практической метрологической деятельности в РФ 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  ПК-4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Закон 102 ФЗ.  В нем заложены основы политики в области единства измерений, определена сфера государственного регулировани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Помимо закона существует комплекс нормативно-технических документов (ГОСТ, ГОСТ Р, правила ПР, рекомендации Р) – т.н. государственная система обеспечения единства измерений (ГСОЕИ),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28"/>
        <w:gridCol w:w="2538"/>
      </w:tblGrid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трологические ГОСТы РФ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  ПК-4.3.</w:t>
            </w:r>
          </w:p>
        </w:tc>
      </w:tr>
      <w:tr>
        <w:trPr>
          <w:trHeight w:val="14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ГОСТ 8.010-2013 «Государственная система обеспечения единства измерений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ГОСТ 34100.1-3 «Неопределенность измерений» от 2017 года, являющийся переводом соответствующего документ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  <w:t>ISO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  <w:t>IE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  <w:t>Guide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 98-1:2009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59"/>
        <w:gridCol w:w="3062"/>
      </w:tblGrid>
      <w:tr>
        <w:trPr>
          <w:trHeight w:val="2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20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ункции системы обеспечения единства измерений (ГСОЕИ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4, ОПК-1.3,  ПК-4.3.</w:t>
            </w:r>
          </w:p>
        </w:tc>
      </w:tr>
      <w:tr>
        <w:trPr>
          <w:trHeight w:val="1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авливает</w:t>
            </w:r>
          </w:p>
          <w:p>
            <w:pPr>
              <w:pStyle w:val="Normal"/>
              <w:numPr>
                <w:ilvl w:val="1"/>
                <w:numId w:val="47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единую номенклатуру, способы представления и оценки метрологических характеристик средств измерений.</w:t>
            </w:r>
          </w:p>
          <w:p>
            <w:pPr>
              <w:pStyle w:val="Normal"/>
              <w:numPr>
                <w:ilvl w:val="1"/>
                <w:numId w:val="47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требования к гос. испытаниям и экспертизе средств измерений</w:t>
            </w:r>
          </w:p>
          <w:p>
            <w:pPr>
              <w:pStyle w:val="Normal"/>
              <w:numPr>
                <w:ilvl w:val="1"/>
                <w:numId w:val="47"/>
              </w:numPr>
              <w:suppressAutoHyphens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равила стандартизации и аттестации методи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94"/>
        <w:gridCol w:w="3068"/>
      </w:tblGrid>
      <w:tr>
        <w:trPr>
          <w:trHeight w:val="2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2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дминистративной метрологии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 ,  ОПК-3.2 , ПК-4.3.</w:t>
            </w:r>
          </w:p>
        </w:tc>
      </w:tr>
      <w:tr>
        <w:trPr>
          <w:trHeight w:val="8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дминистративная метрология занимается законодательным обеспечением метрологической деятельности и разрабатывает документы, имеющие обязательный или рекомендательный характер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22"/>
        <w:gridCol w:w="2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Прикладной математической метрологии.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разработка эталонов и методов градуировки средств измерений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повышение точности измерений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корректная интерпретация полученных экспериментальных результатов при реализации существующих методик выполнения измерений (МВИ),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коррекция МВИ в случае выявления методических недочет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Q-критерий, область приме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Q-критерий используется для оценки грубого результата в полученной выборке. Используя данный критерий, можно откинуть результаты, которые в значительной мере отличаются от других результатов в выборке. Данная операция необходима, поскольку такие грубые значения могут существенно исказить как значение математического ожидания выборки, так и её дисперси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Q-критерий. Основной принцип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ть метода заключается в том, чтобы сначала расположить все полученные результаты в выборке в порядке возрастания их числового значения. Логично, что грубый результат будет находить в начале или в конце последовательности. Далее необходимо воспользоваться следующими формулам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7505</wp:posOffset>
                      </wp:positionH>
                      <wp:positionV relativeFrom="paragraph">
                        <wp:posOffset>102870</wp:posOffset>
                      </wp:positionV>
                      <wp:extent cx="384810" cy="387985"/>
                      <wp:effectExtent l="1905" t="0" r="0" b="0"/>
                      <wp:wrapNone/>
                      <wp:docPr id="1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388080"/>
                                <a:chOff x="0" y="0"/>
                                <a:chExt cx="384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208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221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08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221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12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12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pacing w:val="-5"/>
                                        <w:szCs w:val="24"/>
                                        <w:sz w:val="12"/>
                                        <w:position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position w:val="-4"/>
                                        <w:spacing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4"/>
                                        <w:sz w:val="21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4"/>
                                        <w:sz w:val="21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4"/>
                                        <w:sz w:val="21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4"/>
                                        <w:sz w:val="12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position w:val="-4"/>
                                        <w:spacing w:val="-2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i/>
                                        <w:spacing w:val="-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5"/>
                                        <w:sz w:val="12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position w:val="-4"/>
                                        <w:spacing w:val="1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4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1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i/>
                                        <w:spacing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i/>
                                        <w:spacing w:val="-4"/>
                                        <w:sz w:val="12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8.15pt;margin-top:8.1pt;width:30.3pt;height:30.55pt" coordorigin="563,162" coordsize="606,611">
                      <v:line id="shape_0" from="588,195" to="588,449" ID="Line 122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83,512" to="583,770" ID="Line 121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45,195" to="1145,449" ID="Line 120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45,512" to="1145,770" ID="Line 119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64,479" to="1168,479" ID="Line 118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3;top:162;width:604;height:6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-5"/>
                                  <w:szCs w:val="24"/>
                                  <w:sz w:val="12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-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4"/>
                                  <w:sz w:val="21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4"/>
                                  <w:sz w:val="21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4"/>
                                  <w:sz w:val="2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4"/>
                                  <w:sz w:val="12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-4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5"/>
                                  <w:sz w:val="12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-4"/>
                                  <w:spacing w:val="1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pacing w:val="-4"/>
                                  <w:sz w:val="12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pacing w:val="6"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i/>
                <w:position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i/>
                <w:spacing w:val="6"/>
                <w:position w:val="-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pacing w:val="6"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6"/>
                <w:position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pacing w:val="6"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pacing w:val="6"/>
                <w:position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сл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озрительно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е,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85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1960</wp:posOffset>
                      </wp:positionH>
                      <wp:positionV relativeFrom="paragraph">
                        <wp:posOffset>21590</wp:posOffset>
                      </wp:positionV>
                      <wp:extent cx="463550" cy="365760"/>
                      <wp:effectExtent l="1905" t="0" r="0" b="0"/>
                      <wp:wrapNone/>
                      <wp:docPr id="2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365760"/>
                                <a:chOff x="0" y="0"/>
                                <a:chExt cx="4636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0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095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0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2095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3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9"/>
                                      <w:ind w:righ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position w:val="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1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1"/>
                                        <w:spacing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position w:val="5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position w:val="5"/>
                                        <w:spacing w:val="-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position w:val="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i/>
                                        <w:sz w:val="11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i/>
                                        <w:sz w:val="11"/>
                                        <w:spacing w:val="-2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i/>
                                        <w:sz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1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1"/>
                                        <w:position w:val="-4"/>
                                        <w:spacing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spacing w:val="-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i/>
                                        <w:sz w:val="11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" style="position:absolute;margin-left:34.8pt;margin-top:1.7pt;width:36.5pt;height:28.8pt" coordorigin="696,34" coordsize="730,576">
                      <v:line id="shape_0" from="715,66" to="715,305" ID="Line 115" stroked="t" o:allowincell="t" style="position:absolute;mso-position-horizontal-relative:pag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83,364" to="783,603" ID="Line 114" stroked="t" o:allowincell="t" style="position:absolute;mso-position-horizontal-relative:pag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402,66" to="1402,305" ID="Line 113" stroked="t" o:allowincell="t" style="position:absolute;mso-position-horizontal-relative:pag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335,364" to="1335,603" ID="Line 112" stroked="t" o:allowincell="t" style="position:absolute;mso-position-horizontal-relative:pag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96,330" to="1425,330" ID="Line 111" stroked="t" o:allowincell="t" style="position:absolute;mso-position-horizontal-relative:page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6;top:34;width:72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9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spacing w:val="17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5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5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11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11"/>
                                  <w:spacing w:val="-2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position w:val="-4"/>
                                  <w:spacing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11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Q</w:t>
            </w:r>
            <w:r>
              <w:rPr>
                <w:rFonts w:eastAsia="Calibri"/>
                <w:i/>
                <w:position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i/>
                <w:spacing w:val="11"/>
                <w:position w:val="-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85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сли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озрительно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ц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сли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е</w:t>
            </w:r>
            <w:r>
              <w:rPr>
                <w:rFonts w:eastAsia="Calibri"/>
                <w:spacing w:val="6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Calibri"/>
                <w:spacing w:val="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Calibri"/>
                <w:spacing w:val="7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7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ке</w:t>
            </w:r>
            <w:r>
              <w:rPr>
                <w:rFonts w:eastAsia="Calibri"/>
                <w:spacing w:val="7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ольше</w:t>
            </w:r>
            <w:r>
              <w:rPr>
                <w:rFonts w:eastAsia="Calibri"/>
                <w:spacing w:val="7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,</w:t>
            </w:r>
            <w:r>
              <w:rPr>
                <w:rFonts w:eastAsia="Calibri"/>
                <w:spacing w:val="7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</w:t>
            </w:r>
            <w:r>
              <w:rPr>
                <w:rFonts w:eastAsia="Calibri"/>
                <w:spacing w:val="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Q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им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 Стьюдента (t-критерий), область примен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 Стьюдента (t-критерий) является наиболее распространённым критерием оценки результатов измерений в виду своей простоты и многофункциональности:</w:t>
            </w:r>
          </w:p>
          <w:p>
            <w:pPr>
              <w:pStyle w:val="Normal"/>
              <w:numPr>
                <w:ilvl w:val="1"/>
                <w:numId w:val="2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менение для исключения грубых результатов по аналогии с Q-критерием.</w:t>
            </w:r>
          </w:p>
          <w:p>
            <w:pPr>
              <w:pStyle w:val="Normal"/>
              <w:numPr>
                <w:ilvl w:val="1"/>
                <w:numId w:val="2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равнения среднего и действительного значения</w:t>
            </w:r>
          </w:p>
          <w:p>
            <w:pPr>
              <w:pStyle w:val="Normal"/>
              <w:numPr>
                <w:ilvl w:val="1"/>
                <w:numId w:val="2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авнение 2-х</w:t>
            </w:r>
            <w:r>
              <w:rPr>
                <w:rFonts w:eastAsia="Calibri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средних, полученных для 2-х </w:t>
            </w:r>
            <w:r>
              <w:rPr>
                <w:rFonts w:eastAsia="Calibri"/>
                <w:i/>
                <w:sz w:val="20"/>
                <w:szCs w:val="20"/>
                <w:lang w:eastAsia="ru-RU"/>
              </w:rPr>
              <w:t xml:space="preserve">равноточных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борок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Критерий Стьюдента (t-критерий) для исключения грубых результатов по аналогии с Q-критерием, основной принцип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ул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о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глядит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едующи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95250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6" w:after="0"/>
              <w:ind w:right="22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i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проверяемое на грубость значение выборки, </w:t>
            </w:r>
            <w:r>
              <w:rPr>
                <w:rFonts w:eastAsia="Calibri" w:cs="Cambria Math" w:ascii="Cambria Math" w:hAnsi="Cambria Math"/>
                <w:sz w:val="20"/>
                <w:szCs w:val="20"/>
                <w:lang w:eastAsia="en-US"/>
              </w:rPr>
              <w:t>𝑥</w:t>
            </w:r>
            <w:r>
              <w:rPr>
                <w:rFonts w:eastAsia="Calibri"/>
                <w:sz w:val="20"/>
                <w:szCs w:val="20"/>
                <w:lang w:eastAsia="en-US"/>
              </w:rPr>
              <w:t>̅ – средне арифметическо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ки,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СКО,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число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р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если величин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i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ассматриваемого подозрите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я в конкретной полученной выборке оказывается больше, чем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абличное значение коэффициен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ьюден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данной выборк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кое значение сначала можно считать потенциальным промахо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Критерий Стьюдента (t-критерий) для сравнения среднего и действительного значения, основной принцип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3.2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ул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о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глядит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едующи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904875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4" w:before="155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      </w:t>
            </w:r>
            <w:r>
              <w:rPr>
                <w:rFonts w:eastAsia="Calibri"/>
                <w:spacing w:val="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a</w:t>
            </w:r>
            <w:r>
              <w:rPr>
                <w:rFonts w:eastAsia="Calibri"/>
                <w:i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ительное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,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 Math" w:ascii="Cambria Math" w:hAnsi="Cambria Math"/>
                <w:sz w:val="20"/>
                <w:szCs w:val="20"/>
                <w:lang w:eastAsia="en-US"/>
              </w:rPr>
              <w:t>𝑥</w:t>
            </w:r>
            <w:r>
              <w:rPr>
                <w:rFonts w:eastAsia="Calibri"/>
                <w:sz w:val="20"/>
                <w:szCs w:val="20"/>
                <w:lang w:eastAsia="en-US"/>
              </w:rPr>
              <w:t>̅</w:t>
            </w:r>
            <w:r>
              <w:rPr>
                <w:rFonts w:eastAsia="Calibri"/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матическое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жида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S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КО,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i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ре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если величин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i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ассматриваемого математическ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жидания оказывается больше, чем табличное значение коэффициента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ьюдента для данной выборки, систематическую ошибку необходимо 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чита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имой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не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йного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бро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sz w:val="20"/>
                <w:szCs w:val="20"/>
                <w:lang w:val="en-AU" w:eastAsia="en-US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Критерий Стьюдента (t-критерий) для сравнения 2-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их, полученных для 2-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авноточ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ок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ая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ул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о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глядит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едующим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904875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409700" cy="495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где </w:t>
            </w:r>
            <w:r>
              <w:rPr>
                <w:rFonts w:eastAsia="Calibri" w:cs="Cambria Math" w:ascii="Cambria Math" w:hAnsi="Cambria Math"/>
                <w:sz w:val="20"/>
                <w:szCs w:val="20"/>
                <w:lang w:eastAsia="ru-RU"/>
              </w:rPr>
              <w:t>𝑥</w:t>
            </w:r>
            <w:r>
              <w:rPr>
                <w:rFonts w:eastAsia="Calibri"/>
                <w:sz w:val="20"/>
                <w:szCs w:val="20"/>
                <w:lang w:eastAsia="ru-RU"/>
              </w:rPr>
              <w:t>̅</w:t>
            </w:r>
            <w:r>
              <w:rPr>
                <w:rFonts w:eastAsia="Calibri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Calibri" w:cs="Cambria Math" w:ascii="Cambria Math" w:hAnsi="Cambria Math"/>
                <w:sz w:val="20"/>
                <w:szCs w:val="20"/>
                <w:lang w:eastAsia="ru-RU"/>
              </w:rPr>
              <w:t>𝑥</w:t>
            </w:r>
            <w:r>
              <w:rPr>
                <w:rFonts w:eastAsia="Calibri"/>
                <w:sz w:val="20"/>
                <w:szCs w:val="20"/>
                <w:lang w:eastAsia="ru-RU"/>
              </w:rPr>
              <w:t>̅</w:t>
            </w:r>
            <w:r>
              <w:rPr>
                <w:rFonts w:eastAsia="Calibri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– это средние для 1-ой и 2-ой выборок соответственно, </w:t>
            </w:r>
            <w:r>
              <w:rPr>
                <w:rFonts w:eastAsia="Calibri"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Calibri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ru-RU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– количества измерений в этих выборках, а </w:t>
            </w:r>
            <w:r>
              <w:rPr>
                <w:rFonts w:eastAsia="Calibri"/>
                <w:i/>
                <w:sz w:val="20"/>
                <w:szCs w:val="20"/>
                <w:lang w:eastAsia="ru-RU"/>
              </w:rPr>
              <w:t>S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ru-RU"/>
              </w:rPr>
              <w:t>g</w:t>
            </w:r>
            <w:r>
              <w:rPr>
                <w:rFonts w:eastAsia="Calibri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– СК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если величин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i</w:t>
            </w:r>
            <w:r>
              <w:rPr>
                <w:rFonts w:eastAsia="Calibri"/>
                <w:i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ассматриваемых математически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жиданий оказывается больше, чем табличное значение коэффициента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ьюдента для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ой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ки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хождени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ов значим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взвешенное СКО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критерии Стьюдента (t-критерий) для сравнение 2-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их, полученных для 2-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авноточ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о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15695</wp:posOffset>
                      </wp:positionH>
                      <wp:positionV relativeFrom="paragraph">
                        <wp:posOffset>100330</wp:posOffset>
                      </wp:positionV>
                      <wp:extent cx="1618615" cy="496570"/>
                      <wp:effectExtent l="635" t="635" r="2540" b="1270"/>
                      <wp:wrapNone/>
                      <wp:docPr id="7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496440"/>
                                <a:chOff x="0" y="0"/>
                                <a:chExt cx="161856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257760"/>
                                  <a:ext cx="1515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0"/>
                                  <a:ext cx="161532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596">
                                      <a:moveTo>
                                        <a:pt x="0" y="398"/>
                                      </a:moveTo>
                                      <a:lnTo>
                                        <a:pt x="19" y="370"/>
                                      </a:lnTo>
                                      <a:lnTo>
                                        <a:pt x="72" y="59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25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9" h="600">
                                      <a:moveTo>
                                        <a:pt x="2549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77" y="54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0" y="384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82" y="60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2549" y="10"/>
                                      </a:lnTo>
                                      <a:lnTo>
                                        <a:pt x="25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15120"/>
                                  <a:ext cx="1511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w w:val="9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w w:val="95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spacing w:val="49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)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spacing w:val="-2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spacing w:val="-2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spacing w:val="-19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')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spacing w:val="-1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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spacing w:val="-11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spacing w:val="7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)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spacing w:val="-21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spacing w:val="-26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i/>
                                        <w:spacing w:val="-19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w w:val="95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''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143640"/>
                                  <a:ext cx="365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94" w:leader="none"/>
                                      </w:tabs>
                                      <w:overflowPunct w:val="false"/>
                                      <w:bidi w:val="0"/>
                                      <w:spacing w:lineRule="exact" w:line="13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113760"/>
                                  <a:ext cx="7862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56" w:leader="none"/>
                                      </w:tabs>
                                      <w:overflowPunct w:val="false"/>
                                      <w:bidi w:val="0"/>
                                      <w:spacing w:lineRule="exact" w:line="13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pacing w:val="-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pacing w:val="-4"/>
                                        <w:szCs w:val="24"/>
                                        <w:sz w:val="12"/>
                                        <w:position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position w:val="-4"/>
                                        <w:spacing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4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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19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i/>
                                        <w:spacing w:val="-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pacing w:val="-3"/>
                                        <w:sz w:val="12"/>
                                        <w:position w:val="-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position w:val="-4"/>
                                        <w:spacing w:val="-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3"/>
                                        <w:rFonts w:eastAsia="Times New Roman" w:ascii="Symbol" w:hAnsi="Symbol" w:cs="Symbol"/>
                                        <w:color w:val="auto"/>
                                        <w:lang w:val="ru-RU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19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spacing w:val="-3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87.85pt;margin-top:7.9pt;width:127.5pt;height:39.1pt" coordorigin="1757,158" coordsize="2550,782">
                      <v:line id="shape_0" from="1901,564" to="4286,564" ID="Line 7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77" coordsize="2544,596" path="m0,398l19,370l72,595l125,0l2544,0e" stroked="t" o:allowincell="t" style="position:absolute;left:1762;top:164;width:2543;height:775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76" coordsize="2549,600" path="m2549,0l125,0l77,547l29,360l0,399l10,403l20,384l72,600l82,600l135,10l2549,10l2549,0xe" fillcolor="black" stroked="f" o:allowincell="t" style="position:absolute;left:1757;top:158;width:2548;height:78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182;width:2379;height:3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'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spacing w:val="77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i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w w:val="95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''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384;width:575;height:1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494" w:leader="none"/>
                                </w:tabs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9;top:337;width:1237;height:5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tabs>
                                  <w:tab w:val="left" w:pos="1156" w:leader="none"/>
                                </w:tabs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sz w:val="12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-4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3"/>
                                  <w:sz w:val="12"/>
                                  <w:position w:val="-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-4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ru-RU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196" w:after="0"/>
              <w:ind w:right="38" w:hanging="0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</w:t>
            </w:r>
            <w:r>
              <w:rPr>
                <w:rFonts w:eastAsia="Calibri"/>
                <w:i/>
                <w:position w:val="-4"/>
                <w:sz w:val="20"/>
                <w:szCs w:val="20"/>
                <w:lang w:eastAsia="en-US"/>
              </w:rPr>
              <w:t>g</w:t>
            </w:r>
            <w:r>
              <w:rPr>
                <w:rFonts w:eastAsia="Calibri"/>
                <w:i/>
                <w:spacing w:val="5"/>
                <w:position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S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AU" w:eastAsia="en-US"/>
              </w:rPr>
              <w:t>S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это СКО для 1-ой и 2-ой выборок соответственно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а измерений в этих выборках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g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  средневзвешенное СК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18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хрена,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ласть примен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хрена</w:t>
            </w:r>
            <w:r>
              <w:rPr>
                <w:rFonts w:eastAsia="Calibri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уется</w:t>
            </w:r>
            <w:r>
              <w:rPr>
                <w:rFonts w:eastAsia="Calibri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е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,</w:t>
            </w:r>
            <w:r>
              <w:rPr>
                <w:rFonts w:eastAsia="Calibri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обходимо</w:t>
            </w:r>
            <w:r>
              <w:rPr>
                <w:rFonts w:eastAsia="Calibri"/>
                <w:spacing w:val="2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ав</w:t>
            </w:r>
            <w:r>
              <w:rPr>
                <w:rFonts w:eastAsia="Calibri"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и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-х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ок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 Граббса, область примен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итерий Граббса направлен на оценку грубого результа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шера</w:t>
            </w:r>
            <w:r>
              <w:rPr>
                <w:rFonts w:eastAsia="Calibri"/>
                <w:spacing w:val="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F-критерий), область примен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3.2 , ПК-4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</w:t>
            </w:r>
            <w:r>
              <w:rPr>
                <w:rFonts w:eastAsia="Calibri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шера</w:t>
            </w:r>
            <w:r>
              <w:rPr>
                <w:rFonts w:eastAsia="Calibri"/>
                <w:spacing w:val="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F-критерий)</w:t>
            </w:r>
            <w:r>
              <w:rPr>
                <w:rFonts w:eastAsia="Calibri"/>
                <w:spacing w:val="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еет</w:t>
            </w:r>
            <w:r>
              <w:rPr>
                <w:rFonts w:eastAsia="Calibri"/>
                <w:spacing w:val="6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лько</w:t>
            </w:r>
            <w:r>
              <w:rPr>
                <w:rFonts w:eastAsia="Calibri"/>
                <w:spacing w:val="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у</w:t>
            </w:r>
            <w:r>
              <w:rPr>
                <w:rFonts w:eastAsia="Calibri"/>
                <w:spacing w:val="6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ункцию</w:t>
            </w:r>
            <w:r>
              <w:rPr>
                <w:rFonts w:eastAsia="Calibri"/>
                <w:spacing w:val="6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-х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ок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вноточность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стовые зада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693"/>
      </w:tblGrid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Выберите несколько правильных ответов. </w:t>
            </w:r>
            <w:r>
              <w:rPr>
                <w:rFonts w:eastAsia="Calibri"/>
                <w:sz w:val="20"/>
                <w:szCs w:val="20"/>
                <w:lang w:eastAsia="ru-RU"/>
              </w:rPr>
              <w:t>Г</w:t>
            </w:r>
            <w:r>
              <w:rPr>
                <w:color w:val="001A1E"/>
                <w:sz w:val="20"/>
                <w:szCs w:val="20"/>
                <w:lang w:eastAsia="ru-RU"/>
              </w:rPr>
              <w:t>осударственные научные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метрологические институт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Проводят исследования в области обеспечения единств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нормативные документы, организуют их метрологическую экспертизу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и применяют гос. первичные эталоны единиц величин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, содержат и применяют гос. эталоны единиц величин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Создают и ведут информационный фонд по обеспечению единства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,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или несколько правильных ответов.</w:t>
            </w:r>
          </w:p>
          <w:p>
            <w:pPr>
              <w:pStyle w:val="Normal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Основными метрологическими ГОСТами в РФ являются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ГОСТ 8.010-2013 «Государственная система обеспечения единства измерений»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ГОСТ 34100.1-3 «Неопределенность измерений»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Международный комитет по мерам и весам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/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система обеспечения единства измерений</w:t>
            </w:r>
            <w:r>
              <w:rPr>
                <w:color w:val="001A1E"/>
                <w:sz w:val="20"/>
                <w:szCs w:val="20"/>
                <w:lang w:eastAsia="ru-RU"/>
              </w:rPr>
              <w:t> (ГСОЕИ)</w:t>
            </w:r>
          </w:p>
          <w:p>
            <w:pPr>
              <w:pStyle w:val="Normal"/>
              <w:suppressAutoHyphens w:val="false"/>
              <w:rPr>
                <w:rFonts w:eastAsia="Calibri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A1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один или несколько правильных ответов. </w:t>
            </w:r>
            <w:r>
              <w:rPr>
                <w:color w:val="001A1E"/>
                <w:sz w:val="20"/>
                <w:szCs w:val="20"/>
                <w:lang w:eastAsia="ru-RU"/>
              </w:rPr>
              <w:t>Юридическую основу практической метрологической деятельности в РФ образуют следующие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Единицы величин, эталоны, стандартные образцы, средства измерения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/>
            </w:pPr>
            <w:r>
              <w:rPr>
                <w:color w:val="001A1E"/>
                <w:sz w:val="20"/>
                <w:szCs w:val="20"/>
                <w:lang w:eastAsia="ru-RU"/>
              </w:rPr>
              <w:t>государственная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система обеспечения единства измерений</w:t>
            </w:r>
            <w:r>
              <w:rPr>
                <w:color w:val="001A1E"/>
                <w:sz w:val="20"/>
                <w:szCs w:val="20"/>
                <w:lang w:eastAsia="ru-RU"/>
              </w:rPr>
              <w:t> (ГСОЕИ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оценка качества продукции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Закон 102 ФЗ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требования к гос. испытаниям и экспертизе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b,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один или несколько правильных ответов. 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Административная</w:t>
            </w:r>
            <w:r>
              <w:rPr>
                <w:color w:val="001A1E"/>
                <w:sz w:val="20"/>
                <w:szCs w:val="20"/>
                <w:lang w:eastAsia="ru-RU"/>
              </w:rPr>
              <w:t> метрология занимается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корректная интерпретация полученных экспериментальных результатов при реализации существующих МВИ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коррекция МВИ в случае выявления методических недочетов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ет документы, имеющие обязательный или рекомендательный характер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законодательным обеспечением метрологической деятельности  </w:t>
            </w:r>
          </w:p>
          <w:p>
            <w:pPr>
              <w:pStyle w:val="Normal"/>
              <w:suppressAutoHyphens w:val="false"/>
              <w:rPr>
                <w:rFonts w:eastAsia="SimSun;宋体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1A1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c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один или несколько правильных ответов. </w:t>
            </w:r>
            <w:r>
              <w:rPr>
                <w:color w:val="001A1E"/>
                <w:sz w:val="20"/>
                <w:szCs w:val="20"/>
                <w:lang w:eastAsia="ru-RU"/>
              </w:rPr>
              <w:t>Объекты государственного регулирования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Эталоны единиц величин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Методики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Единицы величин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Средства измерений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bCs/>
                <w:color w:val="001A1E"/>
                <w:sz w:val="20"/>
                <w:szCs w:val="20"/>
                <w:lang w:eastAsia="ru-RU"/>
              </w:rPr>
              <w:t>Стандартные образцы</w:t>
            </w:r>
          </w:p>
          <w:p>
            <w:pPr>
              <w:pStyle w:val="Normal"/>
              <w:suppressAutoHyphens w:val="false"/>
              <w:rPr>
                <w:rFonts w:eastAsia="Calibri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A1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, d,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один или несколько правильных ответов. 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Аттестация (валидация)</w:t>
            </w:r>
            <w:r>
              <w:rPr>
                <w:color w:val="001A1E"/>
                <w:sz w:val="20"/>
                <w:szCs w:val="20"/>
                <w:lang w:eastAsia="ru-RU"/>
              </w:rPr>
              <w:t>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методик измерений</w:t>
            </w:r>
            <w:r>
              <w:rPr>
                <w:b/>
                <w:bCs/>
                <w:color w:val="001A1E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процедура утверждения методики, которая включает также изучение ее метрологических характеристик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Аттестацию осуществляют метрологические организаци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В клинической диагностике аттестация не используются, применяется внешний контроль качеств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обязательна для методик, относящихся к сфере гос.регулирования</w:t>
            </w:r>
          </w:p>
          <w:p>
            <w:pPr>
              <w:pStyle w:val="Normal"/>
              <w:suppressAutoHyphens w:val="false"/>
              <w:rPr>
                <w:rFonts w:eastAsia="SimSun;宋体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1A1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 , </w:t>
            </w:r>
            <w:r>
              <w:rPr>
                <w:sz w:val="20"/>
                <w:szCs w:val="20"/>
              </w:rPr>
              <w:t>ПК- 4.3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ОПК-3.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несколько правильных ответов.   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ми измерения являются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тические вес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линдр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ная колба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ми измерения являютс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ри и разновесы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дуированная пипетк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мет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гель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или несколько правильных ответов.   Погрешность результата анализа зависит от</w:t>
            </w:r>
          </w:p>
          <w:p>
            <w:pPr>
              <w:pStyle w:val="Normal"/>
              <w:numPr>
                <w:ilvl w:val="1"/>
                <w:numId w:val="46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 измерений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тельной вероятности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тмосферного давления (кюветы)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яется величиной постоя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   Термину «точная концентрация 0,1 М раствора» соответствует запись: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745 моль/л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 моль/л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 моль/л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0" w:after="0"/>
              <w:ind w:left="1440" w:hanging="1014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12 моль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</w:tbl>
    <w:p>
      <w:pPr>
        <w:pStyle w:val="Normal"/>
        <w:suppressAutoHyphens w:val="false"/>
        <w:spacing w:lineRule="atLeast" w:line="100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b/>
          <w:lang w:eastAsia="en-US"/>
        </w:rPr>
        <w:t xml:space="preserve">ОЦЕНОЧНЫЕ </w:t>
      </w:r>
      <w:r>
        <w:rPr>
          <w:rFonts w:eastAsia="Courier New"/>
          <w:b/>
          <w:bCs/>
        </w:rPr>
        <w:t>МАТЕРИАЛЫ</w:t>
      </w:r>
      <w:r>
        <w:rPr>
          <w:b/>
          <w:lang w:eastAsia="en-US"/>
        </w:rPr>
        <w:t xml:space="preserve"> ДЛЯ ПРОМЕЖУТОЧНОЙ АТТЕСТАЦИИ</w:t>
      </w:r>
    </w:p>
    <w:p>
      <w:pPr>
        <w:pStyle w:val="Normal"/>
        <w:suppressAutoHyphens w:val="false"/>
        <w:spacing w:lineRule="atLeast" w:line="100" w:before="0" w:after="200"/>
        <w:jc w:val="center"/>
        <w:rPr/>
      </w:pPr>
      <w:r>
        <w:rPr/>
        <w:t>Тестовые зада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693"/>
      </w:tblGrid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uppressAutoHyphens w:val="false"/>
              <w:spacing w:lineRule="auto" w:line="276" w:before="0" w:after="20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стов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false"/>
              <w:spacing w:lineRule="auto" w:line="276" w:before="0" w:after="200"/>
              <w:ind w:right="142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false"/>
              <w:spacing w:lineRule="auto" w:line="276" w:before="0" w:after="200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весах с погрешностью 0,1 мг взвесили 50,0 мг вещества, относительная погрешность взвешивания составит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0,2%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писи результата анализа в виде С=0,1004±0,0005 моль/л абсолютная погрешность определения составля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05 моль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писи результата анализа в виде С=0,1004±0,0005 моль/л относительная погрешность определения составля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равиметрическом анализе погрешность результата испытания определяетс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погрешностью весов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)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огрешность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пет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)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огрешность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юретк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погрешностью концентрации тит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 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реткой с погрешностью 0,1 мл отмерили 20,0 мл раствора, относительная погрешность объёма составит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en-US"/>
              </w:rPr>
              <w:t>0,5%</w:t>
            </w:r>
            <w:r>
              <w:rPr>
                <w:rFonts w:eastAsia="SimSun;宋体"/>
                <w:sz w:val="20"/>
                <w:szCs w:val="20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ля 0,2н раствора HCl вычислите титр по HCl. В поле ответа введите число, округлив до трех значащих циф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итриметрическом анализе (метод отдельных навесок) погрешность результата испытания определяется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весов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концентрации титрант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бюретк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ешностью мерной колбы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ешностью пип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оценки равнорассеянности двух выборок используют критерий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й Фиш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асчета доверительного интервала среднего значения используют коэффициен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Стью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итриметрическом анализе (метод аликвотных долей) погрешность результата испытания определяется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весов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мерной колбы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грешностью пипетки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решностью бюретки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1077" w:hanging="363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ешностью концентрации тит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, d, 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ценки грубых промахов использую крите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Q-критер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Средствами измерения являются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Аналитические весы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Бюретк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ипетка Мор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ab/>
              <w:t xml:space="preserve"> Химический стак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Вычислите концентрацию вещества в анализируемом растворе с </w:t>
            </w: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/>
                <w:sz w:val="20"/>
                <w:szCs w:val="20"/>
                <w:vertAlign w:val="subscript"/>
                <w:lang w:val="en-US" w:eastAsia="en-US"/>
              </w:rPr>
              <w:t>x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= 0,20, если для стандартного 6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-4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М раствора </w:t>
            </w: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/>
                <w:sz w:val="20"/>
                <w:szCs w:val="20"/>
                <w:vertAlign w:val="subscript"/>
                <w:lang w:eastAsia="en-US"/>
              </w:rPr>
              <w:t>ст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= 0,30. Ответ округлите до одной значащей цифры и укажите размер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4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en-US"/>
              </w:rPr>
              <w:t>-4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моль/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или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огрешность измерения массы зависит от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Класс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очности весов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ряемой величины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и сыпучести взвешиваемого порошк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яется величиной постоя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берите один или несколько правильных ответ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рмину «точная концентрация 0,01 М раствора» соответствует запись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1800" w:hanging="1374"/>
              <w:contextualSpacing/>
              <w:jc w:val="both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011 моль/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1800" w:hanging="1374"/>
              <w:contextualSpacing/>
              <w:jc w:val="both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0,01045 моль/л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1800" w:hanging="1374"/>
              <w:contextualSpacing/>
              <w:jc w:val="both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0,1012 моль/л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1800" w:hanging="1374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0,010 моль/л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  <w:t>Термину «точная навеска массой 0,1 г» соответствует запись</w:t>
            </w:r>
            <w:r>
              <w:rPr>
                <w:rFonts w:eastAsia="SimSun;宋体"/>
                <w:sz w:val="20"/>
                <w:szCs w:val="20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 г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22 г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0100 г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Термину «точная навеска массой 0,54 г» соответствует запис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53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5024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5 г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540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равильная форма записи конечного ответа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24,2 ± 0,35 мг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24,2 ± 0,3 мг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24,26 ± 0,3 мг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24,2 ± 1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авильная форма записи конечного отве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24 ± 0,00031 моль/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24 ± 0,003 моль/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2 ± 0,0003 моль/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0,1024 ± 0,0003 моль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равильная форма записи конечного ответа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 ± 0,3 мг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 ± 3 мг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 ± 10 мг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79,65 ± 3 мг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О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огрешность измерения объёма зависит от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Класса точности бюретки</w:t>
            </w:r>
            <w:r>
              <w:rPr>
                <w:rFonts w:eastAsia="SimSun;宋体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Измеряемой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 величин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ы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Интенсивности окраски раствор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Является величиной постоя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равильная форма записи конечного ответа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ind w:left="714" w:hanging="357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 ± 11 мг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ind w:left="714" w:hanging="357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179,0 ± 1,1 мг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ind w:left="714" w:hanging="357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 ± 0,3 мг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ind w:left="714" w:hanging="35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179,65 ± 3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3.2, ОПК-1.3, ПК-4.3.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ind w:left="714" w:hanging="357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ишите оценку верности утверждения. </w:t>
            </w:r>
            <w:r>
              <w:rPr>
                <w:color w:val="001A1E"/>
                <w:sz w:val="20"/>
                <w:szCs w:val="20"/>
                <w:lang w:eastAsia="ru-RU"/>
              </w:rPr>
              <w:t>Абсолютная и относительная погрешность взвешивания меняются однонаправленно с увеличением массы навеск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ишите оценку верности утверждения. </w:t>
            </w:r>
            <w:r>
              <w:rPr>
                <w:rFonts w:eastAsia="SimSun;宋体"/>
                <w:color w:val="001A1E"/>
                <w:sz w:val="20"/>
                <w:szCs w:val="20"/>
                <w:shd w:fill="E7F3F5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color w:val="001A1E"/>
                <w:sz w:val="20"/>
                <w:szCs w:val="20"/>
                <w:shd w:fill="E7F3F5" w:val="clear"/>
                <w:lang w:eastAsia="en-US"/>
              </w:rPr>
              <w:t xml:space="preserve"> </w:t>
            </w:r>
            <w:r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  <w:t>Калибровку проводят с целью уточнения метрологических характеристик СИ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position w:val="-5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3.2 О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ишите оценку верности утверждения</w:t>
            </w:r>
            <w:r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1A1E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  <w:t>Поверку проводят с целью аттестации метрологических</w:t>
            </w:r>
            <w:r>
              <w:rPr>
                <w:rFonts w:eastAsia="SimSun;宋体"/>
                <w:color w:val="001A1E"/>
                <w:sz w:val="20"/>
                <w:szCs w:val="20"/>
                <w:shd w:fill="E7F3F5" w:val="clear"/>
                <w:lang w:eastAsia="en-US"/>
              </w:rPr>
              <w:t xml:space="preserve"> </w:t>
            </w:r>
            <w:r>
              <w:rPr>
                <w:rFonts w:eastAsia="SimSun;宋体"/>
                <w:color w:val="001A1E"/>
                <w:sz w:val="20"/>
                <w:szCs w:val="20"/>
                <w:shd w:fill="FFFFFF" w:val="clear"/>
                <w:lang w:eastAsia="en-US"/>
              </w:rPr>
              <w:t>характеристик СИ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uppressAutoHyphens w:val="false"/>
              <w:spacing w:before="0" w:after="0"/>
              <w:ind w:left="720" w:right="20" w:hanging="36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20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Для бюретки характерны следующие метрологические характеристики:</w:t>
            </w:r>
            <w:r>
              <w:rPr>
                <w:color w:val="1A171C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класс точ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цена наименьшего деле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номинальная вместимост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время вытек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3.2 ОПК-1.3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Выберите несколько правильных ответов.  </w:t>
            </w:r>
            <w:r>
              <w:rPr>
                <w:color w:val="001A1E"/>
                <w:sz w:val="20"/>
                <w:szCs w:val="20"/>
                <w:lang w:eastAsia="ru-RU"/>
              </w:rPr>
              <w:t xml:space="preserve"> Федеральные органы Российской системы измерений 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Осуществляют гос. метрологический контроль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714" w:hanging="357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гос. политику и нормативно-правовое регулирование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714" w:hanging="357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нормативные документы, организуют их метрологическую экспертизу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Организуют связи с иностранными государствами и организациями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роводят п</w:t>
            </w:r>
            <w:r>
              <w:rPr>
                <w:b/>
                <w:bCs/>
                <w:color w:val="001A1E"/>
                <w:sz w:val="20"/>
                <w:szCs w:val="20"/>
                <w:lang w:eastAsia="ru-RU"/>
              </w:rPr>
              <w:t>о</w:t>
            </w:r>
            <w:r>
              <w:rPr>
                <w:color w:val="001A1E"/>
                <w:sz w:val="20"/>
                <w:szCs w:val="20"/>
                <w:lang w:eastAsia="ru-RU"/>
              </w:rPr>
              <w:t>верку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ыберите несколько правильных отве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Средства измерения</w:t>
            </w:r>
            <w:r>
              <w:rPr>
                <w:color w:val="001A1E"/>
                <w:sz w:val="20"/>
                <w:szCs w:val="20"/>
                <w:lang w:eastAsia="ru-RU"/>
              </w:rPr>
              <w:t> - это технические устройства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1A1E"/>
                <w:sz w:val="20"/>
                <w:szCs w:val="20"/>
                <w:lang w:eastAsia="ru-RU"/>
              </w:rPr>
              <w:t>имеющие ненормированные метрологические характеристики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редназначенные для измерений предназначены для хранения и передачи информации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имеющие нормированные метрологические характеристики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редназначенные для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c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Выберите несколько правильных ответов. </w:t>
            </w:r>
            <w:r>
              <w:rPr>
                <w:b/>
                <w:bCs/>
                <w:color w:val="001A1E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Поверка средств измерений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осуществляется специальным образом аккредитованными юридическими лицами и индивидуальными предпринимателями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одлежат новые средства измерения или после ремонт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одлежат только новые средства измер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удостоверяется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знаком поверк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Сведения о результатах поверки средств измерений передаются в Федеральный информационный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фонд</w:t>
            </w:r>
            <w:r>
              <w:rPr>
                <w:color w:val="001A1E"/>
                <w:sz w:val="20"/>
                <w:szCs w:val="20"/>
                <w:lang w:eastAsia="ru-RU"/>
              </w:rPr>
              <w:t> по обеспечению единств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 d,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3.2 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Выберите несколько правильных ответов. </w:t>
            </w:r>
            <w:r>
              <w:rPr>
                <w:color w:val="001A1E"/>
                <w:sz w:val="20"/>
                <w:szCs w:val="20"/>
                <w:lang w:eastAsia="ru-RU"/>
              </w:rPr>
              <w:t>Гос. региональные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центры метрологи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Проводят исследования в области обеспечения единства измерени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Осуществляют гос. метрологический контроль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color w:val="001A1E"/>
                <w:sz w:val="20"/>
                <w:szCs w:val="20"/>
                <w:lang w:eastAsia="ru-RU"/>
              </w:rPr>
              <w:t>Проводят п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о</w:t>
            </w:r>
            <w:r>
              <w:rPr>
                <w:color w:val="001A1E"/>
                <w:sz w:val="20"/>
                <w:szCs w:val="20"/>
                <w:lang w:eastAsia="ru-RU"/>
              </w:rPr>
              <w:t>верку средств измерени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, содержат и применяют гос. эталоны единиц величин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нормативные документы, организуют их метрологическую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c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ыберите несколько правильных ответов.</w:t>
            </w:r>
            <w:r>
              <w:rPr>
                <w:color w:val="001A1E"/>
                <w:sz w:val="20"/>
                <w:szCs w:val="20"/>
                <w:lang w:eastAsia="ru-RU"/>
              </w:rPr>
              <w:t xml:space="preserve"> Государственные </w:t>
            </w:r>
            <w:r>
              <w:rPr>
                <w:bCs/>
                <w:color w:val="001A1E"/>
                <w:sz w:val="20"/>
                <w:szCs w:val="20"/>
                <w:lang w:eastAsia="ru-RU"/>
              </w:rPr>
              <w:t>метрологические служб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Служба стандартных образцов состава и свойств веществ и материалов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Служба стандартных справочных данных о физических константах и свойствах веществ и материалов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 xml:space="preserve">Служба времени, частоты и определения параметров вращения Земли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color w:val="001A1E"/>
                <w:sz w:val="20"/>
                <w:szCs w:val="20"/>
                <w:lang w:eastAsia="ru-RU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, содержат и применяют гос. эталоны единиц величин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1A1E"/>
                <w:sz w:val="20"/>
                <w:szCs w:val="20"/>
                <w:lang w:eastAsia="ru-RU"/>
              </w:rPr>
              <w:t>Разрабатывают и применяют гос. первичные эталоны единиц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УК-1.4, ОПК-1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о 234,50 содержит следующее количество значащих циф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о 0,050 содержит следующее количество значащих циф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о 0,5010 содержит следующее количество значащих циф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 округл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а 43,1824, учитывая, что недостоверна третья значащая цифра: является следующи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 xml:space="preserve">ПК- 4.3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ОПК-3.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округл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а 43,1824, учитывая, что недостоверна четвертая значащая цифра: является следующи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 округл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числа 43,1824, учитывая, что недостоверна пятая значащая цифра: является следующи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color w:val="001A1E"/>
                <w:sz w:val="20"/>
                <w:szCs w:val="20"/>
                <w:lang w:eastAsia="en-US"/>
              </w:rPr>
              <w:t>43,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ОПК-1.3, </w:t>
            </w:r>
            <w:r>
              <w:rPr>
                <w:sz w:val="20"/>
                <w:szCs w:val="20"/>
              </w:rPr>
              <w:t>ПК- 4.3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ОПК-3.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iCs/>
                <w:color w:val="001A1E"/>
                <w:sz w:val="20"/>
                <w:szCs w:val="20"/>
                <w:lang w:eastAsia="en-US"/>
              </w:rPr>
              <w:t>В поле ответа введите погрешность с указанием размерности</w:t>
            </w:r>
            <w:r>
              <w:rPr>
                <w:rFonts w:eastAsia="SimSun;宋体"/>
                <w:i/>
                <w:iCs/>
                <w:color w:val="001A1E"/>
                <w:sz w:val="20"/>
                <w:szCs w:val="20"/>
                <w:lang w:eastAsia="en-US"/>
              </w:rPr>
              <w:t>.</w:t>
            </w:r>
            <w:r>
              <w:rPr>
                <w:rFonts w:eastAsia="SimSun;宋体"/>
                <w:color w:val="001A1E"/>
                <w:sz w:val="20"/>
                <w:szCs w:val="20"/>
                <w:lang w:eastAsia="en-US"/>
              </w:rPr>
              <w:t xml:space="preserve"> Абсолютная погрешность объёма раствора, если для его приготовления смешали 157±4 мл раствора 1 и 13,5±0,6 мл раствора 2, составит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1A1E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 м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1.3, ОПК-3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ПК- 4.3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полните утверждени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SimSun;宋体"/>
                <w:color w:val="001A1E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SimSun;宋体"/>
                <w:color w:val="001A1E"/>
                <w:sz w:val="20"/>
                <w:szCs w:val="20"/>
                <w:lang w:eastAsia="en-US"/>
              </w:rPr>
              <w:t>азность значений величины, соответствующих двум соседним отметкам шкалы – это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цена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 ОПК-3.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утвержде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бщенная характеристика типа средств измерений, отражающая уровень их точности, выражаемая пределами допускаемых основной и дополнительных погрешностей, а также другими характеристиками, влияющими на точность, - это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Ответ: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ласс 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1.4, ОПК-1.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4"/>
      <w:footerReference w:type="default" r:id="rId35"/>
      <w:type w:val="nextPage"/>
      <w:pgSz w:w="11906" w:h="16838"/>
      <w:pgMar w:left="1276" w:right="70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3"/>
      <w:spacing w:before="0" w:after="120"/>
      <w:ind w:left="283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4"/>
    <w:lvlOverride w:ilvl="0">
      <w:startOverride w:val="1"/>
    </w:lvlOverride>
  </w:num>
  <w:num w:numId="6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lang w:eastAsia="zh-CN"/>
    </w:rPr>
  </w:style>
  <w:style w:type="character" w:styleId="WW8Num7z0">
    <w:name w:val="WW8Num7z0"/>
    <w:qFormat/>
    <w:rPr>
      <w:rFonts w:ascii="Symbol" w:hAnsi="Symbol" w:cs="Symbol"/>
      <w:color w:val="000000"/>
      <w:kern w:val="2"/>
      <w:szCs w:val="2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 w:eastAsia="ru-RU" w:bidi="hi-IN"/>
    </w:rPr>
  </w:style>
  <w:style w:type="character" w:styleId="WW8Num12z0">
    <w:name w:val="WW8Num12z0"/>
    <w:qFormat/>
    <w:rPr>
      <w:rFonts w:ascii="Symbol" w:hAnsi="Symbol" w:cs="Symbol"/>
      <w:lang w:eastAsia="zh-CN"/>
    </w:rPr>
  </w:style>
  <w:style w:type="character" w:styleId="WW8Num13z0">
    <w:name w:val="WW8Num13z0"/>
    <w:qFormat/>
    <w:rPr>
      <w:rFonts w:ascii="Symbol" w:hAnsi="Symbol" w:cs="Wingdings"/>
      <w:sz w:val="2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Wingdings"/>
      <w:color w:val="00000A"/>
      <w:sz w:val="20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  <w:sz w:val="24"/>
      <w:szCs w:val="24"/>
      <w:lang w:val="en-US" w:eastAsia="ru-RU"/>
    </w:rPr>
  </w:style>
  <w:style w:type="character" w:styleId="WW8Num17z0">
    <w:name w:val="WW8Num17z0"/>
    <w:qFormat/>
    <w:rPr>
      <w:rFonts w:ascii="Symbol" w:hAnsi="Symbol" w:cs="Symbol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color w:val="000000"/>
      <w:sz w:val="24"/>
      <w:szCs w:val="24"/>
      <w:lang w:val="ru-RU"/>
    </w:rPr>
  </w:style>
  <w:style w:type="character" w:styleId="WW8Num27z1">
    <w:name w:val="WW8Num27z1"/>
    <w:qFormat/>
    <w:rPr>
      <w:b w:val="false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2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115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6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7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9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0">
    <w:name w:val="Строгий1"/>
    <w:qFormat/>
    <w:rPr>
      <w:b/>
    </w:rPr>
  </w:style>
  <w:style w:type="character" w:styleId="122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3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4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Символ нумерации"/>
    <w:qFormat/>
    <w:rPr/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Calibri"/>
    </w:rPr>
  </w:style>
  <w:style w:type="character" w:styleId="Answernumber">
    <w:name w:val="answernumber"/>
    <w:qFormat/>
    <w:rPr/>
  </w:style>
  <w:style w:type="character" w:styleId="Normaltextrun">
    <w:name w:val="normaltextrun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413">
    <w:name w:val="Заголовок 4 Знак"/>
    <w:qFormat/>
    <w:rPr>
      <w:b/>
      <w:bCs/>
      <w:sz w:val="48"/>
      <w:szCs w:val="24"/>
      <w:lang w:eastAsia="zh-CN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tyle29">
    <w:name w:val="Название объекта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Mangal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7">
    <w:name w:val="Текст3"/>
    <w:basedOn w:val="218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5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7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9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5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9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9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9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9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9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9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9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9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6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fa-IR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Style5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6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www.who.int/ru/publications/i" TargetMode="External"/><Relationship Id="rId19" Type="http://schemas.openxmlformats.org/officeDocument/2006/relationships/hyperlink" Target="https://www.guidelines.gov/" TargetMode="External"/><Relationship Id="rId20" Type="http://schemas.openxmlformats.org/officeDocument/2006/relationships/hyperlink" Target="http://www.femb.ru/" TargetMode="External"/><Relationship Id="rId21" Type="http://schemas.openxmlformats.org/officeDocument/2006/relationships/hyperlink" Target="http://www.pubmed.com/" TargetMode="External"/><Relationship Id="rId22" Type="http://schemas.openxmlformats.org/officeDocument/2006/relationships/hyperlink" Target="http://www.rosminzdrav.ru/ministry/inter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www.rosmedlib.ru/book/ISBN9785948365640.html" TargetMode="External"/><Relationship Id="rId25" Type="http://schemas.openxmlformats.org/officeDocument/2006/relationships/hyperlink" Target="https://www.rosmedlib.ru/book/ISBN9785788223292.html" TargetMode="External"/><Relationship Id="rId26" Type="http://schemas.openxmlformats.org/officeDocument/2006/relationships/hyperlink" Target="https://www.rosmedlib.ru/book/ISBN9785948365565.html" TargetMode="External"/><Relationship Id="rId27" Type="http://schemas.openxmlformats.org/officeDocument/2006/relationships/hyperlink" Target="https://www.medlib.ru/library/library/books/4056" TargetMode="External"/><Relationship Id="rId28" Type="http://schemas.openxmlformats.org/officeDocument/2006/relationships/hyperlink" Target="https://www.medlib.ru/library/library/books/32701" TargetMode="External"/><Relationship Id="rId29" Type="http://schemas.openxmlformats.org/officeDocument/2006/relationships/hyperlink" Target="https://www.rosmedlib.ru/book/ISBN9785001018681.html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1:00Z</dcterms:created>
  <dc:creator>Users_K</dc:creator>
  <dc:description/>
  <cp:keywords/>
  <dc:language>en-US</dc:language>
  <cp:lastModifiedBy>Закревская Светлана Борисовна</cp:lastModifiedBy>
  <cp:lastPrinted>2024-03-20T17:13:00Z</cp:lastPrinted>
  <dcterms:modified xsi:type="dcterms:W3CDTF">2024-03-21T19:38:00Z</dcterms:modified>
  <cp:revision>20</cp:revision>
  <dc:subject/>
  <dc:title>ФЕДЕРАЛЬНОЕ ГОСУДАРСТВЕННОЕ БЮДЖЕТНОЕ ОБРАЗОВАТЕЛЬНОЕ</dc:title>
</cp:coreProperties>
</file>