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;宋体" w:cs="Arial"/>
          <w:color w:val="00000A"/>
          <w:lang w:eastAsia="zh-CN" w:bidi="hi-IN"/>
        </w:rPr>
      </w:pPr>
      <w:r>
        <w:rPr>
          <w:rFonts w:eastAsia="SimSun;宋体" w:cs="Arial"/>
          <w:color w:val="00000A"/>
          <w:lang w:eastAsia="zh-CN" w:bidi="hi-IN"/>
        </w:rPr>
        <w:t>МИНИСТЕРСТВО ЗДРАВООХРАНЕНИЯ РОССИЙСКОЙ ФЕДЕР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iCs/>
          <w:lang w:eastAsia="zh-CN"/>
        </w:rPr>
        <w:t>федеральное государственное бюджетное учрежд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iCs/>
          <w:lang w:eastAsia="zh-CN"/>
        </w:rPr>
        <w:t>«</w:t>
      </w:r>
      <w:r>
        <w:rPr>
          <w:b/>
          <w:bCs/>
          <w:iCs/>
          <w:spacing w:val="-10"/>
          <w:lang w:eastAsia="zh-CN"/>
        </w:rPr>
        <w:t>Национальный медицинский исследовательский центр имени В.А. Алмазова</w:t>
      </w:r>
      <w:r>
        <w:rPr>
          <w:b/>
          <w:bCs/>
          <w:iCs/>
          <w:lang w:eastAsia="zh-CN"/>
        </w:rPr>
        <w:t>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iCs/>
          <w:lang w:eastAsia="zh-CN"/>
        </w:rPr>
        <w:t>Министерства здравоохранения Российской Федер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iCs/>
          <w:lang w:eastAsia="zh-CN"/>
        </w:rPr>
        <w:t>(ФГБУ «НМИЦ им. В.А. Алмазова» Минздрава России)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iCs/>
          <w:lang w:eastAsia="zh-CN"/>
        </w:rPr>
        <w:t>ИНСТИТУТ МЕДИЦИНСКОГО ОБРАЗОВАНИЯ</w:t>
      </w:r>
    </w:p>
    <w:p>
      <w:pPr>
        <w:pStyle w:val="Normal"/>
        <w:suppressAutoHyphens w:val="true"/>
        <w:jc w:val="center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419"/>
      </w:tblGrid>
      <w:tr>
        <w:trPr>
          <w:trHeight w:val="404" w:hRule="atLeast"/>
        </w:trPr>
        <w:tc>
          <w:tcPr>
            <w:tcW w:w="50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bookmarkStart w:id="0" w:name="__DdeLink__7972_13999840171"/>
            <w:bookmarkEnd w:id="0"/>
            <w:r>
              <w:rPr>
                <w:lang w:eastAsia="zh-CN"/>
              </w:rPr>
              <w:t>Директор Института медицинского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разова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 xml:space="preserve">ФГБУ </w:t>
            </w:r>
            <w:r>
              <w:rPr>
                <w:bCs/>
                <w:iCs/>
                <w:lang w:eastAsia="zh-CN"/>
              </w:rPr>
              <w:t>«</w:t>
            </w:r>
            <w:r>
              <w:rPr>
                <w:iCs/>
                <w:lang w:eastAsia="zh-CN"/>
              </w:rPr>
              <w:t>НМИЦ им. В.А. Алмазова</w:t>
            </w:r>
            <w:r>
              <w:rPr>
                <w:bCs/>
                <w:iCs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>Минздрава России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0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«25» января 2022 г.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lang w:eastAsia="zh-CN" w:bidi="fa-IR"/>
        </w:rPr>
      </w:pPr>
      <w:r>
        <w:rPr>
          <w:rFonts w:eastAsia="Andale Sans UI;Times New Roman" w:cs="Tahoma"/>
          <w:b/>
          <w:bCs/>
          <w:kern w:val="2"/>
          <w:lang w:eastAsia="zh-CN" w:bidi="fa-IR"/>
        </w:rPr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lang w:eastAsia="zh-CN" w:bidi="fa-IR"/>
        </w:rPr>
      </w:pPr>
      <w:r>
        <w:rPr>
          <w:rFonts w:eastAsia="Times New Roman" w:cs="Times New Roman"/>
          <w:b/>
          <w:bCs/>
          <w:kern w:val="2"/>
          <w:lang w:eastAsia="zh-CN" w:bidi="fa-IR"/>
        </w:rPr>
        <w:t xml:space="preserve">        </w:t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lang w:eastAsia="zh-CN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zh-CN" w:bidi="fa-IR"/>
        </w:rPr>
        <w:t>РАБОЧАЯ ПРОГРАММ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lang w:eastAsia="zh-CN" w:bidi="fa-IR"/>
        </w:rPr>
      </w:pPr>
      <w:r>
        <w:rPr>
          <w:rFonts w:eastAsia="Andale Sans UI;Times New Roman" w:cs="Tahoma"/>
          <w:b/>
          <w:bCs/>
          <w:kern w:val="2"/>
          <w:lang w:eastAsia="zh-CN" w:bidi="fa-IR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MS Mincho;ＭＳ 明朝" w:cs="Arial"/>
                <w:color w:val="00000A"/>
                <w:lang w:eastAsia="zh-CN" w:bidi="hi-IN"/>
              </w:rPr>
            </w:pPr>
            <w:r>
              <w:rPr>
                <w:rFonts w:eastAsia="MS Mincho;ＭＳ 明朝" w:cs="Arial"/>
                <w:color w:val="00000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MS Mincho;ＭＳ 明朝" w:cs="Arial"/>
                <w:color w:val="00000A"/>
                <w:lang w:eastAsia="zh-CN" w:bidi="hi-IN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rFonts w:eastAsia="Tahoma"/>
                <w:b/>
                <w:color w:val="000000"/>
                <w:lang w:eastAsia="zh-CN"/>
              </w:rPr>
              <w:t>ХИМИЧЕСКАЯ ФАРМАКОЛОГИЯ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MS Mincho;ＭＳ 明朝" w:cs="Arial"/>
                <w:color w:val="00000A"/>
                <w:lang w:eastAsia="zh-CN" w:bidi="hi-IN"/>
              </w:rPr>
            </w:pPr>
            <w:r>
              <w:rPr>
                <w:rFonts w:eastAsia="MS Mincho;ＭＳ 明朝" w:cs="Arial"/>
                <w:color w:val="00000A"/>
                <w:lang w:eastAsia="zh-CN" w:bidi="hi-IN"/>
              </w:rPr>
            </w:r>
          </w:p>
        </w:tc>
        <w:tc>
          <w:tcPr>
            <w:tcW w:w="7642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MS Mincho;ＭＳ 明朝" w:cs="Arial"/>
                <w:color w:val="00000A"/>
                <w:sz w:val="18"/>
                <w:szCs w:val="18"/>
                <w:lang w:eastAsia="zh-CN" w:bidi="hi-IN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MS Mincho;ＭＳ 明朝" w:cs="Arial"/>
                <w:b/>
                <w:b/>
                <w:color w:val="00000A"/>
                <w:lang w:eastAsia="zh-CN" w:bidi="hi-IN"/>
              </w:rPr>
            </w:pPr>
            <w:r>
              <w:rPr>
                <w:rFonts w:eastAsia="MS Mincho;ＭＳ 明朝" w:cs="Arial"/>
                <w:b/>
                <w:color w:val="00000A"/>
                <w:lang w:eastAsia="zh-CN" w:bidi="hi-IN"/>
              </w:rPr>
            </w:r>
          </w:p>
        </w:tc>
        <w:tc>
          <w:tcPr>
            <w:tcW w:w="764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MS Mincho;ＭＳ 明朝"/>
                <w:b/>
                <w:bCs/>
                <w:lang w:eastAsia="zh-CN"/>
              </w:rPr>
              <w:t>магистратура по направлению подготовки 04.04.01 Хим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color w:val="00000A"/>
                <w:lang w:eastAsia="zh-CN" w:bidi="hi-IN"/>
              </w:rPr>
            </w:r>
          </w:p>
        </w:tc>
        <w:tc>
          <w:tcPr>
            <w:tcW w:w="7642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MS Mincho;ＭＳ 明朝" w:cs="Arial"/>
                <w:color w:val="00000A"/>
                <w:sz w:val="18"/>
                <w:szCs w:val="18"/>
                <w:lang w:eastAsia="zh-CN" w:bidi="hi-IN"/>
              </w:rPr>
              <w:t>(код специальности и наименование)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color w:val="00000A"/>
                <w:lang w:eastAsia="zh-CN" w:bidi="hi-IN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zh-CN" w:bidi="fa-IR"/>
              </w:rPr>
            </w:pPr>
            <w:r>
              <w:rPr>
                <w:rFonts w:eastAsia="MS Mincho;ＭＳ 明朝" w:cs="Tahoma"/>
                <w:b/>
                <w:color w:val="000000"/>
                <w:kern w:val="2"/>
                <w:lang w:eastAsia="zh-CN" w:bidi="fa-IR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color w:val="00000A"/>
                <w:kern w:val="2"/>
                <w:lang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lang w:eastAsia="zh-CN" w:bidi="hi-IN"/>
              </w:rPr>
            </w:r>
          </w:p>
        </w:tc>
        <w:tc>
          <w:tcPr>
            <w:tcW w:w="7642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MS Mincho;ＭＳ 明朝" w:cs="Arial"/>
                <w:color w:val="00000A"/>
                <w:sz w:val="18"/>
                <w:szCs w:val="18"/>
                <w:lang w:eastAsia="zh-CN" w:bidi="hi-IN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color w:val="00000A"/>
                <w:lang w:eastAsia="zh-CN" w:bidi="hi-IN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математики и естественнонаучных дисциплин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MS Mincho;ＭＳ 明朝" w:cs="Arial"/>
                <w:color w:val="00000A"/>
                <w:lang w:eastAsia="zh-CN" w:bidi="hi-IN"/>
              </w:rPr>
            </w:pPr>
            <w:r>
              <w:rPr>
                <w:rFonts w:eastAsia="MS Mincho;ＭＳ 明朝" w:cs="Arial"/>
                <w:color w:val="00000A"/>
                <w:lang w:eastAsia="zh-CN" w:bidi="hi-IN"/>
              </w:rPr>
            </w:r>
          </w:p>
        </w:tc>
        <w:tc>
          <w:tcPr>
            <w:tcW w:w="7642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MS Mincho;ＭＳ 明朝" w:cs="Arial"/>
                <w:color w:val="00000A"/>
                <w:sz w:val="18"/>
                <w:szCs w:val="18"/>
                <w:lang w:eastAsia="zh-CN" w:bidi="hi-IN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958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24"/>
      </w:tblGrid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Форма обучения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очна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Курс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 xml:space="preserve">1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Семестр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 xml:space="preserve">2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color w:val="00000A"/>
                <w:lang w:eastAsia="zh-CN" w:bidi="hi-IN"/>
              </w:rPr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Занятия лекционного типа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12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Занятия семинарского типа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24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Всего аудиторной работы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36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Самостоятельная работа (внеаудиторная)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36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Форма промежуточной аттестации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зач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Общая трудоемкость дисциплины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 xml:space="preserve">72/2 (час/зач.ед.)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Andale Sans UI;Times New Roman" w:cs="Tahoma"/>
          <w:kern w:val="2"/>
          <w:lang w:eastAsia="zh-CN" w:bidi="fa-IR"/>
        </w:rPr>
      </w:pPr>
      <w:r>
        <w:rPr>
          <w:rFonts w:eastAsia="Andale Sans UI;Times New Roman" w:cs="Tahoma"/>
          <w:kern w:val="2"/>
          <w:lang w:eastAsia="zh-CN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lang w:eastAsia="zh-CN" w:bidi="fa-IR"/>
        </w:rPr>
      </w:pPr>
      <w:r>
        <w:rPr>
          <w:rFonts w:eastAsia="Andale Sans UI;Times New Roman" w:cs="Tahoma"/>
          <w:kern w:val="2"/>
          <w:lang w:eastAsia="zh-CN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lang w:eastAsia="zh-CN" w:bidi="fa-IR"/>
        </w:rPr>
      </w:pPr>
      <w:r>
        <w:rPr>
          <w:rFonts w:eastAsia="Andale Sans UI;Times New Roman" w:cs="Tahoma"/>
          <w:kern w:val="2"/>
          <w:lang w:eastAsia="zh-CN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lang w:eastAsia="zh-CN" w:bidi="fa-IR"/>
        </w:rPr>
      </w:pPr>
      <w:r>
        <w:rPr>
          <w:rFonts w:eastAsia="Andale Sans UI;Times New Roman" w:cs="Tahoma"/>
          <w:kern w:val="2"/>
          <w:lang w:eastAsia="zh-CN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lang w:eastAsia="zh-CN" w:bidi="fa-IR"/>
        </w:rPr>
      </w:pPr>
      <w:r>
        <w:rPr>
          <w:rFonts w:eastAsia="Andale Sans UI;Times New Roman" w:cs="Tahoma"/>
          <w:kern w:val="2"/>
          <w:lang w:eastAsia="zh-CN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Andale Sans UI;Times New Roman" w:cs="Tahoma"/>
          <w:kern w:val="2"/>
          <w:lang w:eastAsia="zh-CN" w:bidi="fa-IR"/>
        </w:rPr>
      </w:pPr>
      <w:r>
        <w:rPr>
          <w:rFonts w:eastAsia="Andale Sans UI;Times New Roman" w:cs="Tahoma"/>
          <w:kern w:val="2"/>
          <w:lang w:eastAsia="zh-CN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Andale Sans UI;Times New Roman" w:cs="Tahoma"/>
          <w:kern w:val="2"/>
          <w:lang w:eastAsia="zh-CN" w:bidi="fa-IR"/>
        </w:rPr>
      </w:pPr>
      <w:r>
        <w:rPr>
          <w:rFonts w:eastAsia="Andale Sans UI;Times New Roman" w:cs="Tahoma"/>
          <w:kern w:val="2"/>
          <w:lang w:eastAsia="zh-CN" w:bidi="fa-IR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1" w:leader="none"/>
          <w:tab w:val="center" w:pos="4720" w:leader="none"/>
        </w:tabs>
        <w:suppressAutoHyphens w:val="true"/>
        <w:textAlignment w:val="baseline"/>
        <w:rPr>
          <w:rFonts w:eastAsia="Andale Sans UI;Times New Roman" w:cs="Tahoma"/>
          <w:kern w:val="2"/>
          <w:lang w:eastAsia="zh-CN" w:bidi="fa-IR"/>
        </w:rPr>
      </w:pPr>
      <w:r>
        <w:rPr>
          <w:rFonts w:eastAsia="Andale Sans UI;Times New Roman" w:cs="Tahoma"/>
          <w:kern w:val="2"/>
          <w:lang w:eastAsia="zh-CN" w:bidi="fa-IR"/>
        </w:rPr>
        <w:tab/>
        <w:tab/>
        <w:t>2022</w:t>
      </w:r>
      <w:r>
        <w:br w:type="page"/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color w:val="000000"/>
          <w:kern w:val="2"/>
          <w:lang w:eastAsia="zh-CN"/>
        </w:rPr>
        <w:t>Рабочая программа дисциплины «</w:t>
      </w:r>
      <w:r>
        <w:rPr>
          <w:rFonts w:eastAsia="MS Mincho;ＭＳ 明朝"/>
          <w:color w:val="000000"/>
          <w:lang w:eastAsia="zh-CN"/>
        </w:rPr>
        <w:t>Химическая фармакология</w:t>
      </w:r>
      <w:r>
        <w:rPr>
          <w:color w:val="000000"/>
          <w:kern w:val="2"/>
          <w:lang w:eastAsia="zh-CN"/>
        </w:rPr>
        <w:t xml:space="preserve">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/>
          <w:color w:val="000000"/>
          <w:kern w:val="2"/>
          <w:lang w:eastAsia="zh-CN"/>
        </w:rPr>
        <w:t>04.04.01</w:t>
      </w:r>
      <w:r>
        <w:rPr>
          <w:color w:val="000000"/>
          <w:kern w:val="2"/>
          <w:lang w:eastAsia="zh-CN"/>
        </w:rPr>
        <w:t xml:space="preserve"> </w:t>
      </w:r>
      <w:r>
        <w:rPr>
          <w:rFonts w:eastAsia="MS Mincho;ＭＳ 明朝"/>
          <w:color w:val="000000"/>
          <w:kern w:val="2"/>
          <w:lang w:eastAsia="zh-CN"/>
        </w:rPr>
        <w:t>Химия,</w:t>
      </w:r>
      <w:r>
        <w:rPr>
          <w:color w:val="000000"/>
          <w:kern w:val="2"/>
          <w:lang w:eastAsia="zh-CN"/>
        </w:rPr>
        <w:t xml:space="preserve"> утвержденным приказом Министерства науки и высшего образования Российской Федерации «</w:t>
      </w:r>
      <w:r>
        <w:rPr>
          <w:color w:val="000000"/>
          <w:kern w:val="2"/>
          <w:u w:val="single"/>
          <w:lang w:eastAsia="zh-CN"/>
        </w:rPr>
        <w:t>13</w:t>
      </w:r>
      <w:r>
        <w:rPr>
          <w:color w:val="000000"/>
          <w:kern w:val="2"/>
          <w:lang w:eastAsia="zh-CN"/>
        </w:rPr>
        <w:t>»</w:t>
      </w:r>
      <w:r>
        <w:rPr>
          <w:color w:val="000000"/>
          <w:kern w:val="2"/>
          <w:u w:val="single"/>
          <w:lang w:eastAsia="zh-CN"/>
        </w:rPr>
        <w:t xml:space="preserve"> июля </w:t>
      </w:r>
      <w:r>
        <w:rPr>
          <w:color w:val="000000"/>
          <w:kern w:val="2"/>
          <w:lang w:eastAsia="zh-CN"/>
        </w:rPr>
        <w:t xml:space="preserve">2017 г. № 655 и учебным планом. </w:t>
      </w:r>
    </w:p>
    <w:p>
      <w:pPr>
        <w:pStyle w:val="Normal"/>
        <w:numPr>
          <w:ilvl w:val="0"/>
          <w:numId w:val="13"/>
        </w:numPr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ОСТАВИТЕЛИ РАБОЧЕЙ ПРОГРАММЫ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276"/>
        <w:gridCol w:w="2977"/>
        <w:gridCol w:w="283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ченая степень, 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сто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ихайлова Нинель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ндидат химических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Заведующий кафедрой математики и естественнонаучных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городникова Ксен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ндидат химических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ведующая отделом клинической фарма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jc w:val="center"/>
        <w:rPr>
          <w:lang w:eastAsia="zh-CN"/>
        </w:rPr>
      </w:pPr>
      <w:r>
        <w:rPr>
          <w:lang w:eastAsia="zh-CN"/>
        </w:rPr>
        <w:t>ЛИСТ СОГЛАСОВАНИЯ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color w:val="000000"/>
          <w:kern w:val="2"/>
          <w:lang w:eastAsia="ja-JP" w:bidi="fa-IR"/>
        </w:rPr>
      </w:pPr>
      <w:r>
        <w:rPr>
          <w:b/>
          <w:color w:val="000000"/>
          <w:kern w:val="2"/>
          <w:lang w:eastAsia="ja-JP" w:bidi="fa-IR"/>
        </w:rPr>
      </w:r>
    </w:p>
    <w:p>
      <w:pPr>
        <w:pStyle w:val="Normal"/>
        <w:numPr>
          <w:ilvl w:val="1"/>
          <w:numId w:val="13"/>
        </w:numPr>
        <w:ind w:left="0" w:firstLine="284"/>
        <w:jc w:val="both"/>
        <w:rPr>
          <w:color w:val="000000"/>
        </w:rPr>
      </w:pPr>
      <w:r>
        <w:rPr>
          <w:color w:val="000000"/>
          <w:lang w:eastAsia="zh-CN"/>
        </w:rPr>
        <w:t xml:space="preserve">Рабочая программа дисциплины </w:t>
      </w:r>
      <w:r>
        <w:rPr>
          <w:color w:val="000000"/>
          <w:kern w:val="2"/>
          <w:lang w:eastAsia="zh-CN"/>
        </w:rPr>
        <w:t>«</w:t>
      </w:r>
      <w:r>
        <w:rPr>
          <w:rFonts w:eastAsia="MS Mincho;ＭＳ 明朝"/>
          <w:color w:val="000000"/>
          <w:lang w:eastAsia="zh-CN"/>
        </w:rPr>
        <w:t>Химическая фармакология</w:t>
      </w:r>
      <w:r>
        <w:rPr>
          <w:color w:val="000000"/>
          <w:kern w:val="2"/>
          <w:lang w:eastAsia="zh-CN"/>
        </w:rPr>
        <w:t xml:space="preserve">» </w:t>
      </w:r>
      <w:r>
        <w:rPr>
          <w:color w:val="000000"/>
          <w:lang w:eastAsia="zh-CN"/>
        </w:rPr>
        <w:t xml:space="preserve">рассмотрена и обсуждена </w:t>
      </w:r>
      <w:r>
        <w:rPr>
          <w:lang w:eastAsia="ru-RU"/>
        </w:rPr>
        <w:t>на заседании кафедры математики и естественнонаучных дисциплин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0" w:firstLine="284"/>
        <w:jc w:val="both"/>
        <w:rPr>
          <w:rFonts w:ascii="Liberation Serif" w:hAnsi="Liberation Serif" w:eastAsia="SimSun;宋体" w:cs="Lucida Sans"/>
          <w:bCs/>
          <w:iCs/>
          <w:color w:val="00000A"/>
          <w:kern w:val="2"/>
          <w:lang w:eastAsia="zh-CN" w:bidi="hi-IN"/>
        </w:rPr>
      </w:pPr>
      <w:r>
        <w:rPr>
          <w:color w:val="000000"/>
          <w:lang w:eastAsia="zh-CN"/>
        </w:rPr>
        <w:t>Рабочая программа дисциплины «</w:t>
      </w:r>
      <w:r>
        <w:rPr>
          <w:rFonts w:eastAsia="MS Mincho;ＭＳ 明朝"/>
          <w:color w:val="000000"/>
          <w:lang w:eastAsia="zh-CN"/>
        </w:rPr>
        <w:t>Химическая фармакология</w:t>
      </w:r>
      <w:r>
        <w:rPr>
          <w:color w:val="000000"/>
          <w:lang w:eastAsia="zh-CN"/>
        </w:rPr>
        <w:t xml:space="preserve">» рассмотрена и одобрена на заседании учебно-методического совета Института медицинского образования ФГБУ «НМИЦ им. В.А. Алмазова» Минздрава России </w:t>
      </w:r>
      <w:r>
        <w:rPr>
          <w:rFonts w:eastAsia="SimSun;宋体"/>
          <w:bCs/>
          <w:iCs/>
          <w:color w:val="000000"/>
          <w:kern w:val="2"/>
          <w:lang w:eastAsia="zh-CN" w:bidi="hi-IN"/>
        </w:rPr>
        <w:t>«25» января 2022 г., протокол № 1/2022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both"/>
        <w:rPr>
          <w:rFonts w:ascii="Liberation Serif" w:hAnsi="Liberation Serif" w:eastAsia="SimSun;宋体" w:cs="Lucida Sans"/>
          <w:bCs/>
          <w:iCs/>
          <w:color w:val="00000A"/>
          <w:kern w:val="2"/>
          <w:lang w:eastAsia="zh-CN" w:bidi="hi-IN"/>
        </w:rPr>
      </w:pPr>
      <w:r>
        <w:rPr>
          <w:rFonts w:eastAsia="SimSun;宋体" w:cs="Lucida Sans" w:ascii="Liberation Serif" w:hAnsi="Liberation Serif"/>
          <w:bCs/>
          <w:iCs/>
          <w:color w:val="00000A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ЦЕЛЬ И ЗАДАЧИ ДИСЦИПЛИНЫ </w:t>
      </w:r>
    </w:p>
    <w:p>
      <w:pPr>
        <w:pStyle w:val="Style5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дисциплины: формирование у обучающихся знаний о происхождении, путях разработки, и химическому строению лекарственных веществ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Задачи </w:t>
      </w:r>
      <w:r>
        <w:rPr/>
        <w:t xml:space="preserve">дисциплины: 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bCs/>
        </w:rPr>
        <w:t>обеспечить освоение обучающимися основных вопросов химии лекарственных веществ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bCs/>
        </w:rPr>
        <w:t>сформировать у обучающихся знания основных принципов синтеза лекарственных веществ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Cs/>
        </w:rPr>
      </w:pPr>
      <w:r>
        <w:rPr>
          <w:bCs/>
        </w:rPr>
        <w:t>изучить примеры синтеза лекарственных веществ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Cs/>
        </w:rPr>
      </w:pPr>
      <w:r>
        <w:rPr>
          <w:bCs/>
        </w:rPr>
        <w:t xml:space="preserve">изучить перспективы и точки роста в химии лекарственных веществ. 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i/>
          <w:i/>
          <w:color w:val="FF0000"/>
        </w:rPr>
      </w:pPr>
      <w:r>
        <w:rPr>
          <w:bCs/>
        </w:rPr>
        <w:t>сформировать у обучающихся умения применять предметные знания по химии при реализации учебного процесс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bookmarkStart w:id="1" w:name="__RefHeading__47_1094937442"/>
      <w:bookmarkEnd w:id="1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Дисциплина «</w:t>
      </w:r>
      <w:r>
        <w:rPr>
          <w:rFonts w:eastAsia="MS Mincho;ＭＳ 明朝"/>
          <w:color w:val="000000"/>
          <w:lang w:eastAsia="zh-CN"/>
        </w:rPr>
        <w:t>Химическая фармакология</w:t>
      </w:r>
      <w:r>
        <w:rPr>
          <w:color w:val="000000"/>
          <w:kern w:val="2"/>
          <w:lang w:eastAsia="zh-CN"/>
        </w:rPr>
        <w:t xml:space="preserve">» </w:t>
      </w:r>
      <w:r>
        <w:rPr/>
        <w:t xml:space="preserve">относится к Блоку 1 учебного план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135"/>
        <w:rPr>
          <w:b/>
          <w:b/>
          <w:sz w:val="24"/>
          <w:szCs w:val="24"/>
        </w:rPr>
      </w:pPr>
      <w:r>
        <w:rPr>
          <w:sz w:val="24"/>
          <w:szCs w:val="24"/>
        </w:rPr>
        <w:t>Для изучения данной учебной дисциплины необходимы знания, умения и навыки, формируемые дисциплинами: «Химия», «Биология», «Биохим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 xml:space="preserve">Перечень последующих учебных дисциплин и практик учебного плана, для которых необходимы знания, умения и навыки, формируемые учебной дисциплиной:  </w:t>
      </w:r>
    </w:p>
    <w:p>
      <w:pPr>
        <w:pStyle w:val="Style43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  <w:bookmarkStart w:id="2" w:name="__RefHeading__49_1094937442"/>
      <w:bookmarkStart w:id="3" w:name="__RefHeading__49_1094937442"/>
      <w:bookmarkEnd w:id="3"/>
    </w:p>
    <w:p>
      <w:pPr>
        <w:pStyle w:val="Style4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4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4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4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4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4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4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4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43"/>
        <w:ind w:left="0" w:right="0" w:hanging="0"/>
        <w:jc w:val="both"/>
        <w:rPr>
          <w:rFonts w:eastAsia="Calibri"/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43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4678"/>
        <w:gridCol w:w="3402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мпет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>
          <w:trHeight w:val="10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-1.4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основные принципы синтеза лекарственных веществ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8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/>
              </w:rPr>
              <w:t>грамотно интерпретировать и объяснять экспериментальные результаты, полученные в области химии лекарственных веществ и делать выводы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6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ПК-4. Способен готовить публикации, участвовать в профессиональных дискуссиях, представлять результаты профессиональной деятельности в виде научных и научно-популярных доклад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ПК-4.1 Собирает информац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 проводимых конкурса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 готовит вспомогательную документацию своих работ для участия в конкурсах (грантах) на русском и английском язы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актуальные направления исследований в современной теоретической и экспериментальной хим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9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 собирать, обрабатывать и интерпретировать данные научных исследований, а также другой информации, необходимой для подготовки доклада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3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ПК-1. Способен осуществлять обучение химическим дисциплинам по программам высшего образования разного уровня.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К-1.1 Способен применять предметные знания по химии при реализации учебного процесса по программам бакалавриата, специалитета, магистратуры и дополнительным профессиональным програм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нает: особенности преподавания химии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10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рименять знания по химии при реализации учеб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 Способен осуществлять обучение химическим дисциплинам на основе предметных методик и с применением современных образовательных технологий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  <w:r>
              <w:rPr>
                <w:sz w:val="20"/>
                <w:szCs w:val="20"/>
              </w:rPr>
              <w:t xml:space="preserve"> формы и методики проведения занятий семинарского типа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меет: проводить занятия семинарского типа, в том числе с применением современных образовательным технолог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. Способен осуществлять педагогическую поддержку и сопровождение обучающихся в образовательном процессе, в том числе в условиях высокотехнологичной образовательно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особенности организации занятий по химии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  <w:r>
              <w:rPr>
                <w:sz w:val="20"/>
                <w:szCs w:val="20"/>
              </w:rPr>
              <w:t xml:space="preserve"> планировать и организовывать занятия семинарского типа, в том числе в условиях высокотехнологичной образовательной среды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4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К-4 Способен участвовать в научных дискуссиях и представлять полученные в исследованиях результаты в виде отчетов и научных публикац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К-4.1 Проводит поиск, анализирует и обобщает специализированную информацию в современных профессиональных базах данных и информационных справочных систем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профессиональные базы</w:t>
            </w:r>
            <w:r>
              <w:rPr/>
              <w:t xml:space="preserve"> </w:t>
            </w:r>
            <w:r>
              <w:rPr>
                <w:sz w:val="20"/>
              </w:rPr>
              <w:t xml:space="preserve">данных в области химической фармакологии и </w:t>
            </w:r>
            <w:r>
              <w:rPr>
                <w:sz w:val="20"/>
                <w:szCs w:val="20"/>
                <w:lang w:eastAsia="zh-CN"/>
              </w:rPr>
              <w:t>научные достижения наиболее выдающихся зарубежных и российских химиков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7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/>
              </w:rPr>
              <w:t>осуществлять поиск, проводить анализ и обобщать специализированную информ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7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ПК-4.2 Представляет полученные в исследованиях результаты в виде отчетов, научных публикаций, </w:t>
            </w:r>
            <w:r>
              <w:rPr>
                <w:bCs/>
                <w:color w:val="000000"/>
                <w:sz w:val="20"/>
                <w:szCs w:val="20"/>
              </w:rPr>
              <w:t>презентаций и устных докладов для различных контингентов слушателе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правила оформления результатов исследований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8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/>
              </w:rPr>
              <w:t>готовить и предоставлять результаты своей научной деятельности на публичных дискуссиях и в печати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 xml:space="preserve">ПК-4.3 Принимает участие в научных дискуссиях 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правила ведения научной диску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  <w:lang w:eastAsia="zh-CN"/>
              </w:rPr>
              <w:t>Умеет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/>
              </w:rPr>
              <w:t>обосновывать свое мнение в процессе научной дискуссии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: ТЗ, СЗ</w:t>
            </w:r>
          </w:p>
        </w:tc>
      </w:tr>
      <w:tr>
        <w:trPr>
          <w:trHeight w:val="371" w:hRule="atLeast"/>
        </w:trPr>
        <w:tc>
          <w:tcPr>
            <w:tcW w:w="150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</w:tc>
      </w:tr>
    </w:tbl>
    <w:p>
      <w:pPr>
        <w:pStyle w:val="Style43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43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974"/>
        <w:gridCol w:w="2409"/>
        <w:gridCol w:w="1560"/>
      </w:tblGrid>
      <w:tr>
        <w:trPr>
          <w:trHeight w:val="372" w:hRule="atLeast"/>
        </w:trPr>
        <w:tc>
          <w:tcPr>
            <w:tcW w:w="55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Трудоемкос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5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ъем в академических часах (А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удиторные занятия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анятия лекционного ти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нятия семинарского ти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21" w:hanging="0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21" w:hanging="0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Семин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21" w:hanging="0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мостоятельная внеаудитор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4" w:hanging="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Подготовка к занятия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4" w:hanging="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абота с вопросами для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4" w:hanging="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4" w:hanging="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Подготовка к промежуточной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 - за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щая трудоемкость </w:t>
            </w:r>
          </w:p>
        </w:tc>
        <w:tc>
          <w:tcPr>
            <w:tcW w:w="1974" w:type="dxa"/>
            <w:tcBorders/>
            <w:shd w:fill="FDE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74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ч.е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</w:tr>
    </w:tbl>
    <w:p>
      <w:pPr>
        <w:pStyle w:val="Heading1"/>
        <w:numPr>
          <w:ilvl w:val="0"/>
          <w:numId w:val="26"/>
        </w:numPr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51_1094937442"/>
      <w:bookmarkEnd w:id="4"/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5" w:name="__RefHeading__53_109493744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275"/>
        <w:gridCol w:w="993"/>
        <w:gridCol w:w="1559"/>
        <w:gridCol w:w="567"/>
        <w:gridCol w:w="992"/>
        <w:gridCol w:w="1559"/>
      </w:tblGrid>
      <w:tr>
        <w:trPr>
          <w:tblHeader w:val="true"/>
          <w:trHeight w:val="246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blHeader w:val="true"/>
          <w:trHeight w:val="36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нятия лекционного тип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</w:rPr>
              <w:t xml:space="preserve">Практическое заняти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Введение в теорию химии лекарственных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сновные принципы синтеза лекарственных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Раздел 3. Химия лекарственных веществ с гетероциклической осно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дел 4. Перспективы и точки роста в химии лекарственных веществ. Особенности преподавания хим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Heading1"/>
        <w:numPr>
          <w:ilvl w:val="0"/>
          <w:numId w:val="22"/>
        </w:numPr>
        <w:spacing w:before="0" w:after="6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eastAsia="en-US"/>
        </w:rPr>
      </w:r>
      <w:bookmarkStart w:id="6" w:name="__RefHeading__55_1094937442"/>
      <w:bookmarkStart w:id="7" w:name="__RefHeading__55_1094937442"/>
      <w:bookmarkEnd w:id="7"/>
    </w:p>
    <w:p>
      <w:pPr>
        <w:pStyle w:val="Heading1"/>
        <w:numPr>
          <w:ilvl w:val="0"/>
          <w:numId w:val="22"/>
        </w:numPr>
        <w:spacing w:before="0" w:after="6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eastAsia="en-US"/>
        </w:rPr>
        <w:t>СР- самостоятельная внеаудиторная работа</w:t>
      </w:r>
    </w:p>
    <w:p>
      <w:pPr>
        <w:pStyle w:val="Normal"/>
        <w:keepNext w:val="true"/>
        <w:numPr>
          <w:ilvl w:val="0"/>
          <w:numId w:val="22"/>
        </w:numPr>
        <w:suppressAutoHyphens w:val="true"/>
        <w:spacing w:before="0" w:after="60"/>
        <w:ind w:left="0" w:firstLine="426"/>
        <w:jc w:val="both"/>
        <w:outlineLvl w:val="0"/>
        <w:rPr>
          <w:b/>
          <w:b/>
          <w:bCs/>
          <w:kern w:val="2"/>
          <w:sz w:val="18"/>
          <w:szCs w:val="18"/>
          <w:lang w:val="en-US" w:eastAsia="zh-CN"/>
        </w:rPr>
      </w:pPr>
      <w:r>
        <w:rPr>
          <w:rFonts w:eastAsia="Calibri"/>
          <w:i/>
          <w:kern w:val="2"/>
          <w:sz w:val="18"/>
          <w:szCs w:val="18"/>
          <w:lang w:val="en-US" w:eastAsia="en-US"/>
        </w:rPr>
        <w:t>*</w:t>
      </w:r>
      <w:r>
        <w:rPr>
          <w:rFonts w:eastAsia="Calibri"/>
          <w:b/>
          <w:i/>
          <w:kern w:val="2"/>
          <w:sz w:val="18"/>
          <w:szCs w:val="18"/>
          <w:lang w:val="en-US" w:eastAsia="en-US"/>
        </w:rPr>
        <w:t>Практическая подготовка</w:t>
      </w:r>
      <w:r>
        <w:rPr>
          <w:rFonts w:eastAsia="Calibri"/>
          <w:i/>
          <w:kern w:val="2"/>
          <w:sz w:val="18"/>
          <w:szCs w:val="18"/>
          <w:lang w:val="en-US"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  <w:r>
        <w:rPr>
          <w:rFonts w:eastAsia="Calibri"/>
          <w:i/>
          <w:kern w:val="2"/>
          <w:sz w:val="18"/>
          <w:szCs w:val="18"/>
          <w:lang w:eastAsia="en-US"/>
        </w:rPr>
        <w:t>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22"/>
        </w:numPr>
        <w:suppressAutoHyphens w:val="true"/>
        <w:spacing w:before="0" w:after="60"/>
        <w:ind w:left="0" w:firstLine="426"/>
        <w:jc w:val="both"/>
        <w:outlineLvl w:val="0"/>
        <w:rPr>
          <w:b/>
          <w:b/>
          <w:bCs/>
          <w:kern w:val="2"/>
          <w:sz w:val="18"/>
          <w:szCs w:val="18"/>
          <w:lang w:val="en-US" w:eastAsia="zh-CN"/>
        </w:rPr>
      </w:pPr>
      <w:r>
        <w:rPr>
          <w:bCs/>
          <w:kern w:val="2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4.3 Тематический план лекционного курса дисциплины – 12 часов </w:t>
      </w:r>
    </w:p>
    <w:tbl>
      <w:tblPr>
        <w:tblW w:w="153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4819"/>
        <w:gridCol w:w="1701"/>
        <w:gridCol w:w="1985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раткое содержание зан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ндикаторов достижения компетенций, формируемых в процессе освоения те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 для текущего контроля **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1, семестр - 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rPr>
                <w:sz w:val="20"/>
              </w:rPr>
            </w:pPr>
            <w:r>
              <w:rPr>
                <w:sz w:val="20"/>
              </w:rPr>
              <w:t xml:space="preserve">Лекция 1. Введение в теорию химии лекарственных веществ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нятия лекарственного вещества и биологической активности. Эволюция химии и промышленности ЛВ. Формирование первичного арсенал ЛВ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 презент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rPr>
                <w:sz w:val="20"/>
              </w:rPr>
            </w:pPr>
            <w:r>
              <w:rPr>
                <w:sz w:val="20"/>
              </w:rPr>
              <w:t xml:space="preserve">Лекция 2. Общая схема научной и производственной разработки нового лекарственного веществ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лассификация ЛВ по лечебному действию, по источникам получения, по химическому строению. Отбор потенциальных лекарственных веществ. Потенциальные ЛВ: «хиты», «лидеры», «кандидаты» Этапы разработки ЛВ от замысла до продажи. Современные требования к лекарственным препаратам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 презент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rPr>
                <w:sz w:val="20"/>
              </w:rPr>
            </w:pPr>
            <w:r>
              <w:rPr>
                <w:sz w:val="20"/>
              </w:rPr>
              <w:t xml:space="preserve">Лекция 3. Концепции фармакофоров, антиметаболитов и пролекарств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ти поиска новых физиологически активных веществ. Определение активной группы в семействе подобных ЛВ – понятие фармакофорной группы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 презент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rPr>
                <w:sz w:val="20"/>
              </w:rPr>
            </w:pPr>
            <w:r>
              <w:rPr>
                <w:sz w:val="20"/>
              </w:rPr>
              <w:t xml:space="preserve">Лекция 4. Биоскрининг. Принцип химического модифицирования и зависимость структура-биоактивность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пособы оценки биоактивности потенциальных ЛВ. Качественная зависимость «строение – биоактивность (SAR). Молекулы близкие по структуре к лекарственным. Биоскрининг in vitro и in vivo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 презент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rPr>
                <w:sz w:val="20"/>
              </w:rPr>
            </w:pPr>
            <w:r>
              <w:rPr>
                <w:sz w:val="20"/>
              </w:rPr>
              <w:t xml:space="preserve">Лекция 5. Примеры синтеза лекарственных вещест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тивораковые ЛВ с дихлордиэтиламинным фармакофором. Хлоральгидрат. Нитроглицерин. Нейромедиатор ацетилхолин, холиномиметики. Альдегиды и кислоты. Витамин F. Производные аминокислот. Глицин. Метионин. Витамин U. Витамин В3. Нейротропные средства. ГАМК. Витамин ВТ- витамин роста. Мильдоний. Замещенные циклогексаны. Ментол. Витамин А. Противозачаточные и противовоспалительные вещества на основе циклопентафенантрена. Стероидный гормон эстрон. Витамины группы D (кальциферолы) и антигриппозное средство ремантадин. Производные фурана. Витамин С. Антибактериальные нитрофураны: фурадонин и фурагин. Производные пирролидина в качестве ноотропных и антигипертезивных средств: пирацетам, каптоприл и эналаприл. Производные индо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 презент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6. Перспективы и точки роста в химии лекарственных веществ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болезни человека и ведущие группы лекарственных веществ на современном фармацевтическом рынке. Полимерные материалы для точечной доставки лекарств и пролонгирования их действия. Примеры дизайна лечебных нанопрепаратов. Проблемы резистентности раковых клеток. Метотрексат. Макроциклические соединения с тетрапиррольной основой для фотодинамической диагностики и терапии ра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 презент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412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Тематический план занятий семинарского типа 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>– всего 24</w:t>
      </w:r>
      <w:r>
        <w:rPr/>
        <w:t xml:space="preserve"> часа</w:t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692"/>
        <w:gridCol w:w="851"/>
        <w:gridCol w:w="5386"/>
        <w:gridCol w:w="2127"/>
        <w:gridCol w:w="170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проведения занятия семинарского типа*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именование темы занят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аткое содержание зан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чень индикаторов достижения компетенций, формируемых в процессе освоения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ценочные средства для текущего контроля **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рс- 1 семестр - 1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ое заняти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Введение в теорию химии лекарственных вещест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ные и синтетические ЛВ: диэтиловый эфир, фенол, антибиотики сульфаниламидного ряда, алкалоиды папаверин, морфин и кокаин, терпеноид таксол, пенициллины и цефалоспорины, хини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Общая схема научной и производственной разработки нового лекарственного веществ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кинетические (показатели ADMET) и фармакодинамические свойства ЛВ. Общая схема взаимодействия ЛВ с биомишенью. Правила Липинского для орально вводимых ЛП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ое заняти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Концепции фармакофоров, антиметаболитов и пролекарст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дометаболиты и антиметаболиты в биореакциях. Принцип пролекарств. Первые противораковые ЛВ группы азотистых ипритов. Дизайн опиоидных анальгетиков на основе алкалоидов ма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ое заняти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скрининг. Принцип химического модифицирования и зависимость структура-биоактив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й анализ. Химическое модифицирование известных структур ЛВ. Изменение их биодействия и физико-химических свойств за счет введения в молекулу различных заместителей. Молекулярное моделирование. Стадии биологического изучения новых Л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ое заняти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ы синтеза лекарственных веществ.</w:t>
            </w:r>
            <w:r>
              <w:rPr>
                <w:sz w:val="20"/>
                <w:szCs w:val="20"/>
              </w:rPr>
              <w:t xml:space="preserve"> Перспективы и точки роста в химии лекарственных вещест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имеры дизайна лечебных нанопрепаратов. Проблемы резистентности раковых клеток. Метотрексат. Макроциклические соединения с тетрапиррольной основой для фотодинамической диагностики и терапии ра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бенности преподавания хим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уждение особенностей преподавания химии. Формы и методики проведения занятий. Использование современных образовательных технологий на занятиях семинарского тип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Style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24 часа из них на ПП- 19 часов</w:t>
            </w:r>
          </w:p>
        </w:tc>
      </w:tr>
    </w:tbl>
    <w:p>
      <w:pPr>
        <w:pStyle w:val="Normal"/>
        <w:keepNext w:val="true"/>
        <w:numPr>
          <w:ilvl w:val="0"/>
          <w:numId w:val="22"/>
        </w:numPr>
        <w:suppressAutoHyphens w:val="true"/>
        <w:spacing w:before="0" w:after="60"/>
        <w:jc w:val="both"/>
        <w:outlineLvl w:val="0"/>
        <w:rPr>
          <w:b/>
          <w:b/>
          <w:bCs/>
          <w:kern w:val="2"/>
          <w:sz w:val="18"/>
          <w:szCs w:val="18"/>
          <w:lang w:val="en-US" w:eastAsia="zh-CN"/>
        </w:rPr>
      </w:pPr>
      <w:r>
        <w:rPr>
          <w:rFonts w:eastAsia="Calibri"/>
          <w:i/>
          <w:kern w:val="2"/>
          <w:sz w:val="18"/>
          <w:szCs w:val="18"/>
          <w:lang w:val="en-US" w:eastAsia="en-US"/>
        </w:rPr>
        <w:t>*</w:t>
      </w:r>
      <w:r>
        <w:rPr>
          <w:rFonts w:eastAsia="Calibri"/>
          <w:b/>
          <w:i/>
          <w:kern w:val="2"/>
          <w:sz w:val="18"/>
          <w:szCs w:val="18"/>
          <w:lang w:val="en-US" w:eastAsia="en-US"/>
        </w:rPr>
        <w:t>Практическая подготовка</w:t>
      </w:r>
      <w:r>
        <w:rPr>
          <w:rFonts w:eastAsia="Calibri"/>
          <w:i/>
          <w:kern w:val="2"/>
          <w:sz w:val="18"/>
          <w:szCs w:val="18"/>
          <w:lang w:val="en-US"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200"/>
        <w:jc w:val="both"/>
        <w:rPr>
          <w:rFonts w:eastAsia="Calibri"/>
          <w:b/>
          <w:b/>
          <w:bCs/>
          <w:i/>
          <w:i/>
          <w:kern w:val="2"/>
          <w:sz w:val="18"/>
          <w:szCs w:val="18"/>
          <w:lang w:val="en-US" w:eastAsia="en-US"/>
        </w:rPr>
      </w:pPr>
      <w:r>
        <w:rPr>
          <w:rFonts w:eastAsia="Calibri"/>
          <w:b/>
          <w:bCs/>
          <w:i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- всего 36 часов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993"/>
        <w:gridCol w:w="510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  <w:r>
              <w:rPr>
                <w:b/>
                <w:sz w:val="20"/>
              </w:rPr>
              <w:t xml:space="preserve"> Часы, в том числе на ПП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одготовка к занят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с вопросами для теку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  <w:r>
              <w:rPr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, ОПК 4.1, ПК 4.1, ПК 4.2, ПК 4.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7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готовка к промежуточн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</w:tr>
    </w:tbl>
    <w:p>
      <w:pPr>
        <w:pStyle w:val="Heading1"/>
        <w:numPr>
          <w:ilvl w:val="0"/>
          <w:numId w:val="22"/>
        </w:numPr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8" w:name="__RefHeading__57_1094937442"/>
      <w:bookmarkStart w:id="9" w:name="__RefHeading__69_109493744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0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670"/>
        <w:gridCol w:w="1276"/>
        <w:gridCol w:w="851"/>
        <w:gridCol w:w="850"/>
      </w:tblGrid>
      <w:tr>
        <w:trPr>
          <w:trHeight w:val="27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*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Введение в теорию химии лекарственных вещест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сновные принципы синтеза лекарственных веще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здел 3. Химия лекарственных веществ с гетероциклической осново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здел 4. Перспективы и точки роста в химии лекарственных веществ. Особенности преподавания хим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  <w:lang w:eastAsia="ru-RU"/>
        </w:rPr>
      </w:pPr>
      <w:r>
        <w:rPr>
          <w:bCs/>
          <w:i/>
          <w:sz w:val="20"/>
        </w:rPr>
        <w:t>* ТЗ – тестовые задания, КВ- контрольные вопросы, СЗ- ситуационные задачи</w:t>
      </w:r>
    </w:p>
    <w:p>
      <w:pPr>
        <w:pStyle w:val="Normal"/>
        <w:jc w:val="both"/>
        <w:rPr>
          <w:b/>
          <w:b/>
          <w:bCs/>
          <w:i/>
          <w:i/>
          <w:sz w:val="20"/>
          <w:lang w:eastAsia="ru-RU"/>
        </w:rPr>
      </w:pPr>
      <w:r>
        <w:rPr>
          <w:b/>
          <w:bCs/>
          <w:i/>
          <w:sz w:val="2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969"/>
        <w:gridCol w:w="1559"/>
      </w:tblGrid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Введение в теорию химии лекарственных вещ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сновные принципы синтеза лекарственных вещ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здел 3. Химия лекарственных веществ с гетероциклической основ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здел 4. Перспективы и точки роста в химии лекарственных веществ. Особенности преподавания хим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  <w:lang w:eastAsia="ru-RU"/>
        </w:rPr>
      </w:pPr>
      <w:r>
        <w:rPr>
          <w:bCs/>
          <w:i/>
          <w:sz w:val="20"/>
        </w:rPr>
        <w:t>* ТЗ – тестовые задания, КВ- контрольные вопросы, СЗ- ситуационные задачи</w:t>
      </w:r>
    </w:p>
    <w:p>
      <w:pPr>
        <w:pStyle w:val="Normal"/>
        <w:jc w:val="both"/>
        <w:rPr>
          <w:b/>
          <w:b/>
          <w:bCs/>
          <w:i/>
          <w:i/>
          <w:sz w:val="20"/>
          <w:lang w:eastAsia="ru-RU"/>
        </w:rPr>
      </w:pPr>
      <w:r>
        <w:rPr>
          <w:b/>
          <w:bCs/>
          <w:i/>
          <w:sz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zh-CN"/>
        </w:rPr>
        <w:t>5.3 Организация контроля самостоятельной работы</w:t>
      </w:r>
    </w:p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0"/>
        <w:gridCol w:w="3259"/>
        <w:gridCol w:w="2268"/>
      </w:tblGrid>
      <w:tr>
        <w:trPr>
          <w:trHeight w:val="7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*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В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бота с тестами и вопросами для самопровер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В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, ОПК 4.1, ПК 4.1, ПК 4.2, ПК 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В, СЗ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З, СЗ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  <w:lang w:eastAsia="ru-RU"/>
        </w:rPr>
      </w:pPr>
      <w:r>
        <w:rPr>
          <w:bCs/>
          <w:i/>
          <w:sz w:val="20"/>
        </w:rPr>
        <w:t>* ТЗ – тестовые задания, КВ- контрольные вопросы, СЗ- ситуационные задачи</w:t>
      </w:r>
    </w:p>
    <w:p>
      <w:pPr>
        <w:pStyle w:val="Normal"/>
        <w:jc w:val="both"/>
        <w:rPr>
          <w:b/>
          <w:b/>
          <w:bCs/>
          <w:i/>
          <w:i/>
          <w:sz w:val="20"/>
          <w:lang w:eastAsia="ru-RU"/>
        </w:rPr>
      </w:pPr>
      <w:r>
        <w:rPr>
          <w:b/>
          <w:bCs/>
          <w:i/>
          <w:sz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644" w:hanging="0"/>
        <w:jc w:val="both"/>
        <w:rPr/>
      </w:pPr>
      <w:r>
        <w:rPr>
          <w:b/>
          <w:bCs/>
          <w:lang w:eastAsia="zh-CN"/>
        </w:rPr>
        <w:t xml:space="preserve">5.3 Организация промежуточной аттестац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64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-142" w:firstLine="786"/>
        <w:jc w:val="both"/>
        <w:rPr/>
      </w:pPr>
      <w:r>
        <w:rPr/>
        <w:t>К промежуточной аттестаци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ind w:left="-142" w:firstLine="78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ind w:left="-142" w:firstLine="786"/>
        <w:jc w:val="both"/>
        <w:rPr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омежуточная аттестация проходит в 2 этапа. 1 этап в форме компьютерного тестирования по случайной выборке 15 заданий. </w:t>
      </w:r>
      <w:r>
        <w:rPr>
          <w:lang w:eastAsia="en-US"/>
        </w:rPr>
        <w:t>Тестовая база содержит 24 задания.</w:t>
      </w:r>
      <w:r>
        <w:rPr>
          <w:rFonts w:eastAsia="Calibri"/>
          <w:szCs w:val="22"/>
          <w:lang w:eastAsia="en-US"/>
        </w:rPr>
        <w:t xml:space="preserve"> </w:t>
      </w:r>
      <w:r>
        <w:rPr>
          <w:szCs w:val="22"/>
          <w:lang w:eastAsia="zh-CN"/>
        </w:rPr>
        <w:t xml:space="preserve">Время на выполнение тестового задания 20 минут. </w:t>
      </w:r>
      <w:r>
        <w:rPr>
          <w:rFonts w:eastAsia="Calibri"/>
          <w:szCs w:val="22"/>
          <w:lang w:eastAsia="en-US"/>
        </w:rPr>
        <w:t>Минимальное количество баллов для получения положительной оценки – не менее 70% правильных ответов. 2 этап в виде собеседования по результату решения ситуационной задачи.</w:t>
      </w:r>
    </w:p>
    <w:p>
      <w:pPr>
        <w:pStyle w:val="Normal"/>
        <w:autoSpaceDE w:val="false"/>
        <w:jc w:val="both"/>
        <w:rPr>
          <w:bCs/>
          <w:i/>
          <w:i/>
          <w:color w:val="FF0000"/>
          <w:lang w:eastAsia="ru-RU"/>
        </w:rPr>
      </w:pPr>
      <w:r>
        <w:rPr>
          <w:b/>
          <w:bCs/>
          <w:lang w:eastAsia="zh-CN"/>
        </w:rPr>
        <w:t xml:space="preserve">Форма промежуточной аттестации по дисциплине </w:t>
      </w:r>
      <w:r>
        <w:rPr>
          <w:b/>
          <w:bCs/>
          <w:sz w:val="22"/>
          <w:lang w:eastAsia="zh-CN"/>
        </w:rPr>
        <w:t xml:space="preserve">– </w:t>
      </w:r>
      <w:r>
        <w:rPr>
          <w:b/>
          <w:bCs/>
          <w:color w:val="000000"/>
          <w:sz w:val="22"/>
          <w:lang w:eastAsia="zh-CN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lang w:eastAsia="ru-RU"/>
        </w:rPr>
      </w:pPr>
      <w:r>
        <w:rPr>
          <w:b/>
          <w:bCs/>
          <w:i/>
          <w:color w:val="FF0000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43"/>
        <w:gridCol w:w="1559"/>
        <w:gridCol w:w="581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е матери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компетенции</w:t>
            </w:r>
          </w:p>
        </w:tc>
      </w:tr>
      <w:tr>
        <w:trPr>
          <w:trHeight w:val="1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1.4, ОПК 4.1, ПК 1.1, ПК 1.2, ПК 1.3, ПК 4.1, ПК 4.2, ПК 4.3</w:t>
            </w:r>
          </w:p>
        </w:tc>
      </w:tr>
      <w:tr>
        <w:trPr>
          <w:trHeight w:val="1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 эт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1.4, ОПК 4.1, ПК 1.1, ПК 1.2, ПК 1.3, ПК 4.1, ПК 4.2, ПК 4.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i/>
          <w:sz w:val="20"/>
        </w:rPr>
        <w:t>ТЗ – тестовые задания, СЗ- ситуационные задач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240" w:after="60"/>
        <w:ind w:left="720" w:hanging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Типовые оценочные средства для проверки формирования компетенц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342"/>
        <w:gridCol w:w="1701"/>
      </w:tblGrid>
      <w:tr>
        <w:trPr>
          <w:trHeight w:val="45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6"/>
              <w:tabs>
                <w:tab w:val="clear" w:pos="708"/>
                <w:tab w:val="left" w:pos="567" w:leader="none"/>
              </w:tabs>
              <w:ind w:right="2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ое средство*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6"/>
              <w:tabs>
                <w:tab w:val="clear" w:pos="708"/>
                <w:tab w:val="left" w:pos="567" w:leader="none"/>
              </w:tabs>
              <w:ind w:left="-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овое задание с эталоном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6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ряемые компетенции и индикаторы достижения компетенции 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КВ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айте определение фармакокинети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Фармакокинетика- раздел фармакологии, изучающий всасывание, распределение в организме, депонирование, метаболизм и выведение веществ. Ведь, как известно, эффект ЛС является результатом его взаимодействия с организм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считайте разовую дозу (РД), если пациенту назначена доза из расчета 50 мг на 1 кг веса за 2 приема. Вес пациента 78 к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Эталон ответа. </w:t>
            </w:r>
          </w:p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ля определения РД необходимо рассчитать суточную дозу (СД) и разделить ее на количество приемов.</w:t>
            </w:r>
          </w:p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Д=50*78=3900 мг, РД=СД/2=3900/2=1950 м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клинической фармакологии, изучающий механизмы действия, характер, силу и длительность фармакологических эффектов ЛС, используемых в клинической практике-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=фармако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  <w:lang w:eastAsia="ru-RU"/>
        </w:rPr>
      </w:pPr>
      <w:r>
        <w:rPr>
          <w:bCs/>
          <w:i/>
          <w:sz w:val="20"/>
        </w:rPr>
        <w:t>* ТЗ – тестовые задания, КВ- контрольные вопросы, СЗ- ситуационные задачи</w:t>
      </w:r>
    </w:p>
    <w:p>
      <w:pPr>
        <w:pStyle w:val="Normal"/>
        <w:jc w:val="both"/>
        <w:rPr>
          <w:b/>
          <w:b/>
          <w:bCs/>
          <w:i/>
          <w:i/>
          <w:sz w:val="20"/>
          <w:lang w:eastAsia="ru-RU"/>
        </w:rPr>
      </w:pPr>
      <w:r>
        <w:rPr>
          <w:b/>
          <w:bCs/>
          <w:i/>
          <w:sz w:val="20"/>
          <w:lang w:eastAsia="ru-RU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Оценочные средства по дисциплине </w:t>
      </w:r>
      <w:r>
        <w:rPr>
          <w:kern w:val="2"/>
        </w:rPr>
        <w:t>(приложение 1 к рабочей программе).</w:t>
      </w:r>
    </w:p>
    <w:p>
      <w:pPr>
        <w:pStyle w:val="Heading1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1" w:name="__RefHeading__61_1094937442"/>
      <w:bookmarkStart w:id="12" w:name="__RefHeading__63_1094937442"/>
      <w:bookmarkStart w:id="13" w:name="__RefHeading__65_1094937442"/>
      <w:bookmarkEnd w:id="11"/>
      <w:bookmarkEnd w:id="12"/>
      <w:bookmarkEnd w:id="13"/>
      <w:r>
        <w:rPr>
          <w:rFonts w:cs="Times New Roman" w:ascii="Times New Roman" w:hAnsi="Times New Roman"/>
          <w:iCs/>
          <w:sz w:val="24"/>
          <w:szCs w:val="24"/>
        </w:rPr>
        <w:t xml:space="preserve">6. ХАРАКТЕРИСТИКА 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ОЙ СРЕД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14" w:name="__RefHeading__75_1094937442"/>
      <w:bookmarkStart w:id="15" w:name="__RefHeading__73_1094937442"/>
      <w:bookmarkStart w:id="16" w:name="__RefHeading__71_1094937442"/>
      <w:bookmarkEnd w:id="14"/>
      <w:bookmarkEnd w:id="15"/>
      <w:bookmarkEnd w:id="16"/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135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0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11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Электронная библиотечная система «Медицинская библиотека «MEDLIB.RU» (www.medlib.ru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Электронная медицинская библиотека «Консультант врача» (www.rosmedlib.ru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ЭБС «Букап» (https://www.books-up.ru/) 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ЭБС «Юрайт» (https://urait.ru/)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(https://speclit.profy-lib.ru/) 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Всемирная база данных статей в медицинских журналах PubMed https://www.ncbi.nlm.nih.gov/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Научная электронная библиотека http://elibrary.ru/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8505" w:leader="underscor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jc w:val="both"/>
        <w:rPr/>
      </w:pPr>
      <w:r>
        <w:rPr/>
        <w:t>Поисковые системы Yandex (http://www.yandex.ru/)</w:t>
      </w:r>
    </w:p>
    <w:p>
      <w:pPr>
        <w:pStyle w:val="Normal"/>
        <w:jc w:val="both"/>
        <w:rPr/>
      </w:pPr>
      <w:r>
        <w:rPr/>
        <w:t>Мультимедийный словарь перевода слов онлайн Мультитран (http://www.multitran.ru/)</w:t>
      </w:r>
    </w:p>
    <w:p>
      <w:pPr>
        <w:pStyle w:val="Normal"/>
        <w:jc w:val="both"/>
        <w:rPr/>
      </w:pPr>
      <w:r>
        <w:rPr/>
        <w:t>Университетская информационная система РОССИЯ (https://uisrussia.msu.ru/)</w:t>
      </w:r>
    </w:p>
    <w:p>
      <w:pPr>
        <w:pStyle w:val="Normal"/>
        <w:jc w:val="both"/>
        <w:rPr/>
      </w:pPr>
      <w:r>
        <w:rPr/>
        <w:t xml:space="preserve">Публикации ВОЗ на русском языке (https://www.who.int/ru/publications/i) </w:t>
      </w:r>
    </w:p>
    <w:p>
      <w:pPr>
        <w:pStyle w:val="Normal"/>
        <w:jc w:val="both"/>
        <w:rPr/>
      </w:pPr>
      <w:r>
        <w:rPr/>
        <w:t>Международные руководства по медицине (https://www.guidelines.gov/)</w:t>
      </w:r>
    </w:p>
    <w:p>
      <w:pPr>
        <w:pStyle w:val="Normal"/>
        <w:jc w:val="both"/>
        <w:rPr/>
      </w:pPr>
      <w:r>
        <w:rPr/>
        <w:t>Федеральная электронная медицинская библиотека (ФЭМБ) (http://www.femb.ru)</w:t>
      </w:r>
    </w:p>
    <w:p>
      <w:pPr>
        <w:pStyle w:val="Normal"/>
        <w:jc w:val="both"/>
        <w:rPr/>
      </w:pPr>
      <w:r>
        <w:rPr/>
        <w:t>Боль и ее лечение (www.painstudy.ru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S National Library of Medicine National Institutes of Health (www.pubmed.com)</w:t>
      </w:r>
    </w:p>
    <w:p>
      <w:pPr>
        <w:pStyle w:val="Normal"/>
        <w:jc w:val="both"/>
        <w:rPr/>
      </w:pPr>
      <w:r>
        <w:rPr/>
        <w:t>Русский медицинский журнал (www.rmj.ru)</w:t>
      </w:r>
    </w:p>
    <w:p>
      <w:pPr>
        <w:pStyle w:val="Normal"/>
        <w:jc w:val="both"/>
        <w:rPr/>
      </w:pPr>
      <w:r>
        <w:rPr/>
        <w:t>Министерство здравоохранения Российской Федерации (www.rosminzdrav.ru)</w:t>
      </w:r>
    </w:p>
    <w:p>
      <w:pPr>
        <w:pStyle w:val="Normal"/>
        <w:jc w:val="both"/>
        <w:rPr/>
      </w:pPr>
      <w:r>
        <w:rPr/>
        <w:t xml:space="preserve">КиберЛенинка — это научная электронная библиотека (https://cyberleninka.ru) </w:t>
      </w:r>
    </w:p>
    <w:p>
      <w:pPr>
        <w:pStyle w:val="Normal"/>
        <w:jc w:val="both"/>
        <w:rPr/>
      </w:pPr>
      <w:r>
        <w:rPr/>
        <w:t>Российская государственная библиотека (www.rsl.ru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lang w:eastAsia="zh-CN"/>
        </w:rPr>
      </w:pPr>
      <w:r>
        <w:rPr>
          <w:b/>
          <w:lang w:eastAsia="zh-CN"/>
        </w:rPr>
        <w:t>6.4. Перечень основной и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lang w:eastAsia="zh-CN"/>
        </w:rPr>
      </w:pPr>
      <w:r>
        <w:rPr>
          <w:b/>
          <w:lang w:eastAsia="zh-CN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rPr>
          <w:lang w:eastAsia="zh-CN"/>
        </w:rPr>
      </w:pPr>
      <w:r>
        <w:rPr>
          <w:lang w:eastAsia="zh-CN"/>
        </w:rPr>
        <w:t xml:space="preserve">Фармацевтическая технология. Т. 1 : Учебник / Н.Д. Бунятян, Э.Ф. Степанова, В.В. Гладышев, Б.Б. Сысуев, В.В. Верниковский. — М. : ООО «Издательство «Медицинское информационное агентство», 2019. - Текст : электронный // URL : </w:t>
      </w:r>
      <w:hyperlink r:id="rId12">
        <w:r>
          <w:rPr>
            <w:rStyle w:val="InternetLink"/>
            <w:lang w:eastAsia="zh-CN"/>
          </w:rPr>
          <w:t>https://www.medlib.ru/library/library/books/32248</w:t>
        </w:r>
      </w:hyperlink>
    </w:p>
    <w:p>
      <w:pPr>
        <w:pStyle w:val="Normal"/>
        <w:numPr>
          <w:ilvl w:val="0"/>
          <w:numId w:val="11"/>
        </w:numPr>
        <w:suppressAutoHyphens w:val="true"/>
        <w:rPr>
          <w:lang w:eastAsia="zh-CN"/>
        </w:rPr>
      </w:pPr>
      <w:r>
        <w:rPr>
          <w:lang w:eastAsia="zh-CN"/>
        </w:rPr>
        <w:t xml:space="preserve">Фармацевтическая технология. Т. 2 : Учебник / Н.Д. Бунятян, Э.Ф. Степанова, В.В. Гладышев, В.В. Верниковский. — М. : ООО «Издательство «Медицинское информационное агентство», 2022. - Текст : электронный // URL :  </w:t>
      </w:r>
      <w:hyperlink r:id="rId13">
        <w:r>
          <w:rPr>
            <w:rStyle w:val="InternetLink"/>
            <w:lang w:eastAsia="zh-CN"/>
          </w:rPr>
          <w:t>https://www.medlib.ru/library/library/books/44163</w:t>
        </w:r>
      </w:hyperlink>
    </w:p>
    <w:p>
      <w:pPr>
        <w:pStyle w:val="Normal"/>
        <w:numPr>
          <w:ilvl w:val="0"/>
          <w:numId w:val="11"/>
        </w:numPr>
        <w:suppressAutoHyphens w:val="true"/>
        <w:rPr>
          <w:lang w:eastAsia="zh-CN"/>
        </w:rPr>
      </w:pPr>
      <w:r>
        <w:rPr>
          <w:lang w:eastAsia="zh-CN"/>
        </w:rPr>
        <w:t xml:space="preserve">Метрология и обеспечение качества химического анализа / Дворкин В. И. Издание второе, исправленное и дополненное. — М. : Техносфера, 2019. - Текст : электронный // URL : </w:t>
      </w:r>
      <w:hyperlink r:id="rId14">
        <w:r>
          <w:rPr>
            <w:rStyle w:val="InternetLink"/>
            <w:lang w:eastAsia="zh-CN"/>
          </w:rPr>
          <w:t>https://www.rosmedlib.ru/book/ISBN9785948365640.html</w:t>
        </w:r>
      </w:hyperlink>
    </w:p>
    <w:p>
      <w:pPr>
        <w:pStyle w:val="Normal"/>
        <w:numPr>
          <w:ilvl w:val="0"/>
          <w:numId w:val="11"/>
        </w:numPr>
        <w:suppressAutoHyphens w:val="true"/>
        <w:rPr>
          <w:lang w:eastAsia="zh-CN"/>
        </w:rPr>
      </w:pPr>
      <w:r>
        <w:rPr>
          <w:lang w:eastAsia="zh-CN"/>
        </w:rPr>
        <w:t xml:space="preserve">Контроль качества и стандартизация лекарственных средств : учебно-методическое пособие по производственной практике / под ред. Г. В. Раменской, С. К. Ордабаевой. — М. : ГЭОТАР-Медиа, 2018. - Текст : электронный // URL : </w:t>
      </w:r>
      <w:hyperlink r:id="rId15">
        <w:r>
          <w:rPr>
            <w:rStyle w:val="InternetLink"/>
            <w:lang w:eastAsia="zh-CN"/>
          </w:rPr>
          <w:t>https://www.rosmedlib.ru/book/ISBN9785970439791.html</w:t>
        </w:r>
      </w:hyperlink>
    </w:p>
    <w:p>
      <w:pPr>
        <w:pStyle w:val="Normal"/>
        <w:numPr>
          <w:ilvl w:val="0"/>
          <w:numId w:val="11"/>
        </w:numPr>
        <w:suppressAutoHyphens w:val="true"/>
        <w:rPr>
          <w:lang w:eastAsia="zh-CN"/>
        </w:rPr>
      </w:pPr>
      <w:r>
        <w:rPr>
          <w:lang w:eastAsia="zh-CN"/>
        </w:rPr>
        <w:t xml:space="preserve">Промышленная биотехнология лекарственных средств : учебное пособие / Я. М. Станишевский. - М. : ГЭОТАР-Медиа, 2021.  - Текст : электронный // URL : </w:t>
      </w:r>
      <w:hyperlink r:id="rId16">
        <w:r>
          <w:rPr>
            <w:rStyle w:val="InternetLink"/>
            <w:lang w:eastAsia="zh-CN"/>
          </w:rPr>
          <w:t>https://www.rosmedlib.ru/book/ISBN9785970458457.html</w:t>
        </w:r>
      </w:hyperlink>
    </w:p>
    <w:p>
      <w:pPr>
        <w:pStyle w:val="Normal"/>
        <w:numPr>
          <w:ilvl w:val="0"/>
          <w:numId w:val="11"/>
        </w:numPr>
        <w:suppressAutoHyphens w:val="true"/>
        <w:rPr>
          <w:lang w:eastAsia="zh-CN"/>
        </w:rPr>
      </w:pPr>
      <w:r>
        <w:rPr>
          <w:lang w:eastAsia="zh-CN"/>
        </w:rPr>
        <w:t xml:space="preserve">Физическая химия : учебник / А. И. Марахова. - М. : ГЭОТАР-Медиа, 2020.  - Текст : электронный // URL : </w:t>
      </w:r>
      <w:hyperlink r:id="rId17">
        <w:r>
          <w:rPr>
            <w:rStyle w:val="InternetLink"/>
            <w:lang w:eastAsia="zh-CN"/>
          </w:rPr>
          <w:t>https://www.rosmedlib.ru/book/ISBN9785970458341.html</w:t>
        </w:r>
      </w:hyperlink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uppressAutoHyphens w:val="true"/>
        <w:jc w:val="both"/>
        <w:rPr>
          <w:lang w:eastAsia="zh-CN"/>
        </w:rPr>
      </w:pPr>
      <w:r>
        <w:rPr>
          <w:b/>
          <w:bCs/>
          <w:lang w:eastAsia="zh-CN"/>
        </w:rPr>
        <w:t>Дополнительная литература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ind w:left="284" w:hanging="284"/>
        <w:rPr>
          <w:lang w:eastAsia="zh-CN"/>
        </w:rPr>
      </w:pPr>
      <w:r>
        <w:rPr>
          <w:lang w:eastAsia="zh-CN"/>
        </w:rPr>
        <w:t xml:space="preserve">Физико-химические методы исследования и техника лабораторных работ : учебник / В. В. Руанет. - М. : ГЭОТАР-Медиа, 2019.  - Текст : электронный // URL : </w:t>
      </w:r>
      <w:hyperlink r:id="rId18">
        <w:r>
          <w:rPr>
            <w:rStyle w:val="InternetLink"/>
            <w:lang w:eastAsia="zh-CN"/>
          </w:rPr>
          <w:t>https://www.rosmedlib.ru/book/ISBN9785970449196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ind w:left="284" w:hanging="284"/>
        <w:rPr>
          <w:lang w:eastAsia="zh-CN"/>
        </w:rPr>
      </w:pPr>
      <w:r>
        <w:rPr>
          <w:lang w:eastAsia="zh-CN"/>
        </w:rPr>
        <w:t xml:space="preserve">Детские лекарственные формы : международные требования по разработке и качеству : учебное пособие / Синева Т. Д. , Наркевич И. А. - М. : ГЭОТАР-Медиа, 2019. - Текст : электронный // URL : </w:t>
      </w:r>
      <w:hyperlink r:id="rId19">
        <w:r>
          <w:rPr>
            <w:rStyle w:val="InternetLink"/>
            <w:lang w:eastAsia="zh-CN"/>
          </w:rPr>
          <w:t>https://www.rosmedlib.ru/book/ISBN9785970452554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ind w:left="284" w:hanging="284"/>
        <w:rPr>
          <w:lang w:eastAsia="zh-CN"/>
        </w:rPr>
      </w:pPr>
      <w:r>
        <w:rPr>
          <w:lang w:eastAsia="zh-CN"/>
        </w:rPr>
        <w:t xml:space="preserve">Физическая и коллоидная химия / А. П. Беляев, В. И. Кучук; под ред. А. П. Беляева. — М. : ГЭОТАР-Медиа, 2014.  - Текст : электронный // URL : </w:t>
      </w:r>
      <w:hyperlink r:id="rId20">
        <w:r>
          <w:rPr>
            <w:rStyle w:val="InternetLink"/>
            <w:lang w:eastAsia="zh-CN"/>
          </w:rPr>
          <w:t>https://www.rosmedlib.ru/book/ISBN9785970427668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ind w:left="284" w:hanging="284"/>
        <w:rPr>
          <w:lang w:eastAsia="zh-CN"/>
        </w:rPr>
      </w:pPr>
      <w:r>
        <w:rPr>
          <w:lang w:eastAsia="zh-CN"/>
        </w:rPr>
        <w:t xml:space="preserve">Фармакология. Ultra light : учебное пособие / Р. Н. Аляутдин. - 2-е изд. , испр. и доп. - М. : ГЭОТАР-Медиа, 2020. - Текст : электронный // URL : </w:t>
      </w:r>
      <w:hyperlink r:id="rId21">
        <w:r>
          <w:rPr>
            <w:rStyle w:val="InternetLink"/>
            <w:lang w:eastAsia="zh-CN"/>
          </w:rPr>
          <w:t>https://www.rosmedlib.ru/book/ISBN9785970457047.html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360" w:leader="none"/>
          <w:tab w:val="left" w:pos="900" w:leader="none"/>
        </w:tabs>
        <w:suppressAutoHyphens w:val="true"/>
        <w:ind w:left="284" w:hanging="284"/>
        <w:rPr>
          <w:lang w:eastAsia="zh-CN"/>
        </w:rPr>
      </w:pPr>
      <w:r>
        <w:rPr>
          <w:lang w:eastAsia="zh-CN"/>
        </w:rPr>
        <w:t xml:space="preserve">Фармакология : учебник / под ред. А. А. Свистунова, В. В. Тарасова. — М. : Лаборатория знаний, 2017.  - Текст : электронный // URL : </w:t>
      </w:r>
      <w:hyperlink r:id="rId22">
        <w:r>
          <w:rPr>
            <w:rStyle w:val="InternetLink"/>
            <w:lang w:eastAsia="zh-CN"/>
          </w:rPr>
          <w:t>https://www.rosmedlib.ru/book/ISBN9785001015550.html</w:t>
        </w:r>
      </w:hyperlink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О-МЕТОДИЧЕСКОЕ ОБЕСПЕЧ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both"/>
        <w:rPr/>
      </w:pPr>
      <w:r>
        <w:rPr>
          <w:b/>
        </w:rPr>
        <w:t>7.1 Учебно-методические материалы для обучающихся</w:t>
      </w:r>
      <w:r>
        <w:rPr/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электронный учебно-методический комплекс для обучающихся.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/>
        </w:rPr>
        <w:t>7.2 Учебно-методические материалы для преподавателей</w:t>
      </w:r>
      <w:r>
        <w:rPr/>
        <w:t xml:space="preserve"> </w:t>
      </w:r>
      <w:bookmarkStart w:id="17" w:name="__RefHeading__77_1094937442"/>
    </w:p>
    <w:p>
      <w:pPr>
        <w:pStyle w:val="Normal"/>
        <w:jc w:val="both"/>
        <w:rPr>
          <w:i/>
          <w:i/>
          <w:color w:val="FF0000"/>
        </w:rPr>
      </w:pPr>
      <w:r>
        <w:rPr>
          <w:rFonts w:eastAsia="Calibri"/>
          <w:bCs/>
        </w:rPr>
        <w:t>электронный учебно-методический комплекс для преподавателей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18" w:name="__RefHeading__49_1094937442"/>
      <w:bookmarkStart w:id="19" w:name="__RefHeading__51_1094937442"/>
      <w:bookmarkStart w:id="20" w:name="__RefHeading__55_1094937442"/>
      <w:bookmarkStart w:id="21" w:name="__RefHeading__57_1094937442"/>
      <w:bookmarkStart w:id="22" w:name="__RefHeading__69_1094937442"/>
      <w:bookmarkStart w:id="23" w:name="__RefHeading__61_1094937442"/>
      <w:bookmarkStart w:id="24" w:name="__RefHeading__63_1094937442"/>
      <w:bookmarkStart w:id="25" w:name="__RefHeading__65_1094937442"/>
      <w:bookmarkStart w:id="26" w:name="__RefHeading__75_1094937442"/>
      <w:bookmarkStart w:id="27" w:name="__RefHeading__73_1094937442"/>
      <w:bookmarkStart w:id="28" w:name="__RefHeading__71_1094937442"/>
      <w:bookmarkStart w:id="29" w:name="__RefHeading__49_1094937442"/>
      <w:bookmarkStart w:id="30" w:name="__RefHeading__51_1094937442"/>
      <w:bookmarkStart w:id="31" w:name="__RefHeading__55_1094937442"/>
      <w:bookmarkStart w:id="32" w:name="__RefHeading__57_1094937442"/>
      <w:bookmarkStart w:id="33" w:name="__RefHeading__69_1094937442"/>
      <w:bookmarkStart w:id="34" w:name="__RefHeading__61_1094937442"/>
      <w:bookmarkStart w:id="35" w:name="__RefHeading__63_1094937442"/>
      <w:bookmarkStart w:id="36" w:name="__RefHeading__65_1094937442"/>
      <w:bookmarkStart w:id="37" w:name="__RefHeading__75_1094937442"/>
      <w:bookmarkStart w:id="38" w:name="__RefHeading__73_1094937442"/>
      <w:bookmarkStart w:id="39" w:name="__RefHeading__71_1094937442"/>
      <w:bookmarkEnd w:id="29"/>
      <w:bookmarkEnd w:id="30"/>
      <w:bookmarkEnd w:id="5"/>
      <w:bookmarkEnd w:id="31"/>
      <w:bookmarkEnd w:id="32"/>
      <w:bookmarkEnd w:id="33"/>
      <w:bookmarkEnd w:id="10"/>
      <w:bookmarkEnd w:id="34"/>
      <w:bookmarkEnd w:id="35"/>
      <w:bookmarkEnd w:id="36"/>
      <w:bookmarkEnd w:id="37"/>
      <w:bookmarkEnd w:id="38"/>
      <w:bookmarkEnd w:id="39"/>
      <w:bookmarkEnd w:id="17"/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8. МАТЕРИАЛЬНО-ТЕХНИЧЕСКОЕ ОБЕСПЕЧЕНИЕ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 xml:space="preserve">Для осуществления образовательного процесса по дисциплине «Химическая фармакология» программы высшего образования - </w:t>
      </w:r>
      <w:r>
        <w:rPr>
          <w:color w:val="000000"/>
          <w:kern w:val="2"/>
          <w:lang w:eastAsia="zh-CN"/>
        </w:rPr>
        <w:t xml:space="preserve">магистратура по направлению подготовки </w:t>
      </w:r>
      <w:r>
        <w:rPr>
          <w:rFonts w:eastAsia="MS Mincho;ＭＳ 明朝"/>
          <w:color w:val="000000"/>
          <w:kern w:val="2"/>
          <w:lang w:eastAsia="zh-CN"/>
        </w:rPr>
        <w:t>04.04.01</w:t>
      </w:r>
      <w:r>
        <w:rPr>
          <w:color w:val="000000"/>
          <w:kern w:val="2"/>
          <w:lang w:eastAsia="zh-CN"/>
        </w:rPr>
        <w:t xml:space="preserve"> </w:t>
      </w:r>
      <w:r>
        <w:rPr>
          <w:rFonts w:eastAsia="MS Mincho;ＭＳ 明朝"/>
          <w:color w:val="000000"/>
          <w:kern w:val="2"/>
          <w:lang w:eastAsia="zh-CN"/>
        </w:rPr>
        <w:t>Химия</w:t>
      </w:r>
      <w:r>
        <w:rPr>
          <w:lang w:eastAsia="zh-CN"/>
        </w:rPr>
        <w:t xml:space="preserve">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Для проведения занятий по дисциплине «Химическая фармакология» специальные помещения имеют материально-техническое и учебно-методическое обеспечение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Лаборатория (учебная и научная) – укомплектована специализированной лабораторной мебелью и оснащена лабораторным оборудованием (спектрофотометр, термостат, центрифуга, весы, лабораторная посуда, автоматические пипетки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9. КАДРОВОЕ ОБЕСПЕЧЕНИЕ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zh-CN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lang w:eastAsia="zh-CN"/>
        </w:rPr>
        <w:t xml:space="preserve">«Химическая фармакология» </w:t>
      </w:r>
      <w:r>
        <w:rPr>
          <w:bCs/>
          <w:lang w:eastAsia="zh-CN"/>
        </w:rPr>
        <w:t xml:space="preserve">соответствует требованиям ФГОС ВО </w:t>
      </w:r>
      <w:r>
        <w:rPr>
          <w:rFonts w:eastAsia="MS Mincho;ＭＳ 明朝"/>
          <w:lang w:eastAsia="zh-CN"/>
        </w:rPr>
        <w:t xml:space="preserve">магистратура по направлению подготовки 04.04.01 Химия </w:t>
      </w:r>
      <w:r>
        <w:rPr>
          <w:bCs/>
          <w:lang w:eastAsia="zh-CN"/>
        </w:rPr>
        <w:t xml:space="preserve">и отражен в Справке </w:t>
      </w:r>
      <w:r>
        <w:rPr>
          <w:lang w:eastAsia="zh-CN"/>
        </w:rPr>
        <w:t>о кадровом обеспечении основной образовательной программы высшего образования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lang w:eastAsia="zh-CN"/>
        </w:rPr>
      </w:pPr>
      <w:r>
        <w:rPr>
          <w:b/>
          <w:lang w:eastAsia="zh-CN"/>
        </w:rPr>
        <w:t>10.</w:t>
        <w:tab/>
      </w:r>
      <w:r>
        <w:rPr>
          <w:b/>
          <w:bCs/>
          <w:lang w:eastAsia="zh-CN"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zh-CN"/>
        </w:rPr>
        <w:t>В целях освоения рабочей программы дисциплины «Химическая фармакология» инвалидами и лицами с ограниченными возможностями здоровья кафедра обеспечивает: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1) 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) 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надлежащими звуковыми средствами воспроизведение информ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b/>
          <w:b/>
          <w:bCs/>
          <w:lang w:eastAsia="zh-CN"/>
        </w:rPr>
      </w:pPr>
      <w:r>
        <w:rPr>
          <w:lang w:eastAsia="zh-CN"/>
        </w:rPr>
        <w:t>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200"/>
        <w:ind w:firstLine="567"/>
        <w:jc w:val="both"/>
        <w:rPr>
          <w:lang w:eastAsia="zh-CN"/>
        </w:rPr>
      </w:pPr>
      <w:r>
        <w:rPr>
          <w:bCs/>
          <w:color w:val="000000"/>
          <w:szCs w:val="22"/>
          <w:lang w:eastAsia="zh-CN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r>
        <w:br w:type="page"/>
      </w:r>
    </w:p>
    <w:p>
      <w:pPr>
        <w:pStyle w:val="155"/>
        <w:jc w:val="right"/>
        <w:rPr>
          <w:b/>
          <w:b/>
        </w:rPr>
      </w:pPr>
      <w:bookmarkStart w:id="40" w:name="bookmark4"/>
      <w:r>
        <w:rPr>
          <w:b/>
        </w:rPr>
        <w:t>Приложение №1</w:t>
      </w:r>
    </w:p>
    <w:p>
      <w:pPr>
        <w:pStyle w:val="Normal"/>
        <w:suppressAutoHyphens w:val="true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uppressAutoHyphens w:val="true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suppressAutoHyphens w:val="true"/>
        <w:spacing w:before="120" w:after="0"/>
        <w:jc w:val="center"/>
        <w:outlineLvl w:val="3"/>
        <w:rPr>
          <w:rFonts w:eastAsia="Courier New"/>
          <w:b/>
          <w:b/>
          <w:bCs/>
          <w:sz w:val="10"/>
          <w:szCs w:val="28"/>
          <w:lang w:val="en-US"/>
        </w:rPr>
      </w:pPr>
      <w:r>
        <w:rPr>
          <w:rFonts w:eastAsia="Courier New"/>
          <w:b/>
          <w:bCs/>
        </w:rPr>
        <w:t xml:space="preserve">К РАБОЧЕЙ ПРОГРАММЕ </w:t>
      </w:r>
      <w:r>
        <w:rPr>
          <w:rFonts w:eastAsia="Courier New"/>
          <w:b/>
          <w:bCs/>
          <w:lang w:val="en-US"/>
        </w:rPr>
        <w:t>ДИСЦИПЛИН</w:t>
      </w:r>
      <w:r>
        <w:rPr>
          <w:rFonts w:eastAsia="Courier New"/>
          <w:b/>
          <w:bCs/>
        </w:rPr>
        <w:t>Ы</w:t>
      </w:r>
    </w:p>
    <w:p>
      <w:pPr>
        <w:pStyle w:val="Normal"/>
        <w:widowControl w:val="false"/>
        <w:suppressAutoHyphens w:val="true"/>
        <w:rPr>
          <w:rFonts w:eastAsia="Courier New"/>
          <w:b/>
          <w:b/>
          <w:bCs/>
          <w:color w:val="000000"/>
          <w:sz w:val="10"/>
          <w:szCs w:val="28"/>
          <w:lang w:val="en-US"/>
        </w:rPr>
      </w:pPr>
      <w:r>
        <w:rPr>
          <w:rFonts w:eastAsia="Courier New"/>
          <w:b/>
          <w:bCs/>
          <w:color w:val="000000"/>
          <w:sz w:val="10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sz w:val="28"/>
          <w:szCs w:val="28"/>
          <w:vertAlign w:val="superscript"/>
        </w:rPr>
      </w:pPr>
      <w:r>
        <w:rPr>
          <w:rFonts w:eastAsia="Courier New"/>
          <w:b/>
          <w:bCs/>
          <w:u w:val="single"/>
        </w:rPr>
        <w:t>«</w:t>
      </w:r>
      <w:r>
        <w:rPr>
          <w:rFonts w:eastAsia="Courier New"/>
          <w:b/>
          <w:bCs/>
          <w:u w:val="single"/>
          <w:lang w:val="en-US"/>
        </w:rPr>
        <w:t>Х</w:t>
      </w:r>
      <w:r>
        <w:rPr>
          <w:rFonts w:eastAsia="Courier New"/>
          <w:b/>
          <w:bCs/>
          <w:u w:val="single"/>
        </w:rPr>
        <w:t>ИМИЧЕСКАЯ ФАРМАКОЛОГИЯ»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widowControl w:val="false"/>
        <w:suppressAutoHyphens w:val="tru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Магистратура по направлению подготовки 04.04.01 Химия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MS Mincho;ＭＳ 明朝"/>
          <w:bCs/>
          <w:color w:val="000000"/>
        </w:rPr>
        <w:t>Профиль: Радиохимия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suppressAutoHyphens w:val="true"/>
        <w:rPr>
          <w:rFonts w:eastAsia="Courier New"/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rPr>
          <w:i/>
          <w:i/>
          <w:color w:val="000000"/>
          <w:sz w:val="18"/>
          <w:szCs w:val="18"/>
        </w:rPr>
      </w:pPr>
      <w:r>
        <w:rPr>
          <w:b/>
          <w:color w:val="000000"/>
        </w:rPr>
        <w:t xml:space="preserve">     </w:t>
      </w: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 xml:space="preserve">: </w:t>
      </w:r>
      <w:r>
        <w:rPr>
          <w:rFonts w:eastAsia="Courier New"/>
          <w:b/>
          <w:color w:val="000000"/>
        </w:rPr>
        <w:t xml:space="preserve">   </w:t>
      </w:r>
      <w:r>
        <w:rPr>
          <w:rFonts w:eastAsia="Courier New"/>
          <w:b/>
          <w:color w:val="000000"/>
          <w:u w:val="single"/>
        </w:rPr>
        <w:t xml:space="preserve"> </w:t>
      </w:r>
      <w:r>
        <w:rPr>
          <w:rFonts w:eastAsia="Courier New"/>
          <w:color w:val="000000"/>
          <w:u w:val="single"/>
        </w:rPr>
        <w:t xml:space="preserve">2 года   </w:t>
      </w:r>
    </w:p>
    <w:p>
      <w:pPr>
        <w:pStyle w:val="Normal"/>
        <w:widowControl w:val="false"/>
        <w:suppressAutoHyphens w:val="true"/>
        <w:ind w:left="1416" w:firstLine="708"/>
        <w:rPr>
          <w:rFonts w:eastAsia="Courier New"/>
          <w:color w:val="000000"/>
        </w:rPr>
      </w:pPr>
      <w:r>
        <w:rPr>
          <w:i/>
          <w:color w:val="00000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uppressAutoHyphens w:val="true"/>
        <w:jc w:val="center"/>
        <w:rPr>
          <w:rFonts w:eastAsia="Courier New"/>
        </w:rPr>
      </w:pPr>
      <w:r>
        <w:rPr>
          <w:rFonts w:eastAsia="Courier New"/>
        </w:rPr>
        <w:t>Санкт-Петербург</w:t>
      </w:r>
    </w:p>
    <w:p>
      <w:pPr>
        <w:pStyle w:val="Normal"/>
        <w:suppressAutoHyphens w:val="true"/>
        <w:jc w:val="center"/>
        <w:rPr>
          <w:rFonts w:eastAsia="Courier New"/>
        </w:rPr>
      </w:pPr>
      <w:r>
        <w:rPr>
          <w:rFonts w:eastAsia="Courier New"/>
        </w:rPr>
        <w:t>2022</w:t>
      </w:r>
      <w:r>
        <w:br w:type="page"/>
      </w:r>
    </w:p>
    <w:p>
      <w:pPr>
        <w:pStyle w:val="Normal"/>
        <w:keepNext w:val="true"/>
        <w:keepLines/>
        <w:widowControl w:val="false"/>
        <w:suppressAutoHyphens w:val="true"/>
        <w:spacing w:lineRule="exact" w:line="240"/>
        <w:ind w:left="160" w:hanging="0"/>
        <w:jc w:val="center"/>
        <w:rPr>
          <w:rFonts w:eastAsia="Courier New"/>
          <w:b/>
          <w:b/>
          <w:bCs/>
          <w:lang w:val="en-US"/>
        </w:rPr>
      </w:pPr>
      <w:bookmarkStart w:id="41" w:name="bookmark4"/>
      <w:r>
        <w:rPr>
          <w:rFonts w:eastAsia="Courier New"/>
          <w:b/>
          <w:bCs/>
          <w:lang w:val="en-US"/>
        </w:rPr>
        <w:t>ПАСПОРТ</w:t>
      </w:r>
      <w:bookmarkEnd w:id="41"/>
    </w:p>
    <w:p>
      <w:pPr>
        <w:pStyle w:val="Normal"/>
        <w:keepNext w:val="true"/>
        <w:keepLines/>
        <w:widowControl w:val="false"/>
        <w:suppressAutoHyphens w:val="true"/>
        <w:spacing w:lineRule="exact" w:line="240" w:before="0" w:after="98"/>
        <w:ind w:left="160" w:hanging="0"/>
        <w:jc w:val="center"/>
        <w:rPr>
          <w:rFonts w:eastAsia="Courier New"/>
          <w:b/>
          <w:b/>
          <w:bCs/>
          <w:color w:val="000000"/>
        </w:rPr>
      </w:pPr>
      <w:bookmarkStart w:id="42" w:name="bookmark5"/>
      <w:r>
        <w:rPr>
          <w:rFonts w:eastAsia="Courier New"/>
          <w:b/>
          <w:bCs/>
          <w:lang w:val="en-US"/>
        </w:rPr>
        <w:t>ОЦЕНОЧНЫХ СРЕДСТВ</w:t>
      </w:r>
      <w:bookmarkEnd w:id="42"/>
    </w:p>
    <w:p>
      <w:pPr>
        <w:pStyle w:val="Normal"/>
        <w:widowControl w:val="false"/>
        <w:suppressAutoHyphens w:val="true"/>
        <w:spacing w:lineRule="exact" w:line="240"/>
        <w:ind w:left="160" w:hanging="0"/>
        <w:jc w:val="center"/>
        <w:rPr>
          <w:rFonts w:eastAsia="Courier New"/>
          <w:b/>
          <w:b/>
          <w:bCs/>
          <w:sz w:val="20"/>
          <w:szCs w:val="20"/>
        </w:rPr>
      </w:pPr>
      <w:r>
        <w:rPr>
          <w:rFonts w:eastAsia="Courier New"/>
          <w:b/>
          <w:bCs/>
          <w:color w:val="000000"/>
        </w:rPr>
        <w:t>по дисциплине «Химическая фармакология»</w:t>
      </w:r>
    </w:p>
    <w:p>
      <w:pPr>
        <w:pStyle w:val="Normal"/>
        <w:widowControl w:val="false"/>
        <w:suppressAutoHyphens w:val="true"/>
        <w:spacing w:lineRule="exact" w:line="240"/>
        <w:ind w:left="160" w:hanging="0"/>
        <w:jc w:val="center"/>
        <w:rPr>
          <w:rFonts w:eastAsia="Courier New"/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Courier New"/>
          <w:b/>
          <w:b/>
          <w:bCs/>
          <w:color w:val="000000"/>
          <w:sz w:val="2"/>
          <w:szCs w:val="2"/>
        </w:rPr>
      </w:pPr>
      <w:r>
        <w:rPr>
          <w:rFonts w:eastAsia="Courier New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rPr>
          <w:rFonts w:eastAsia="Courier New"/>
          <w:b/>
          <w:b/>
          <w:color w:val="000000"/>
          <w:sz w:val="2"/>
          <w:szCs w:val="2"/>
        </w:rPr>
      </w:pPr>
      <w:r>
        <w:rPr>
          <w:rFonts w:eastAsia="Courier New"/>
          <w:b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6" w:leader="none"/>
          <w:tab w:val="left" w:pos="567" w:leader="none"/>
        </w:tabs>
        <w:suppressAutoHyphens w:val="true"/>
        <w:autoSpaceDE w:val="false"/>
        <w:ind w:left="644" w:hanging="360"/>
        <w:rPr>
          <w:i/>
          <w:i/>
          <w:color w:val="FF0000"/>
        </w:rPr>
      </w:pPr>
      <w:r>
        <w:rPr>
          <w:b/>
          <w:bCs/>
        </w:rPr>
        <w:t>В результате освоения дисциплины обучающийся должен обладать следующими компетенциями:</w:t>
      </w:r>
      <w:r>
        <w:rPr>
          <w:bCs/>
        </w:rPr>
        <w:t xml:space="preserve"> </w:t>
      </w:r>
      <w:r>
        <w:rPr>
          <w:rFonts w:eastAsia="Courier New"/>
          <w:color w:val="000000"/>
        </w:rPr>
        <w:t>УК 1.4, ОПК 4.1, ПК 1.1, ПК 1.2, ПК 1.3, ПК-4.1, ПК-4.2, ПК 4.3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6" w:leader="none"/>
          <w:tab w:val="left" w:pos="567" w:leader="none"/>
        </w:tabs>
        <w:suppressAutoHyphens w:val="true"/>
        <w:autoSpaceDE w:val="false"/>
        <w:ind w:left="644" w:hanging="360"/>
        <w:rPr>
          <w:rFonts w:eastAsia="Courier New"/>
          <w:color w:val="000000"/>
          <w:sz w:val="22"/>
        </w:rPr>
      </w:pPr>
      <w:r>
        <w:rPr>
          <w:b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suppressAutoHyphens w:val="true"/>
        <w:autoSpaceDE w:val="false"/>
        <w:rPr>
          <w:rFonts w:eastAsia="Courier New"/>
          <w:color w:val="000000"/>
          <w:sz w:val="22"/>
        </w:rPr>
      </w:pPr>
      <w:r>
        <w:rPr>
          <w:rFonts w:eastAsia="Courier New"/>
          <w:color w:val="000000"/>
          <w:sz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61"/>
        <w:gridCol w:w="3422"/>
      </w:tblGrid>
      <w:tr>
        <w:trPr>
          <w:trHeight w:val="7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52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100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4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сновные принципы синтеза лекарственных веществ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 ТЗ, СЗ</w:t>
            </w:r>
          </w:p>
        </w:tc>
      </w:tr>
      <w:tr>
        <w:trPr>
          <w:trHeight w:val="82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</w:rPr>
              <w:t>Умеет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мотно интерпретировать и объяснять экспериментальные результаты, полученные в области химии лекарственных веществ и делать выводы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 ТЗ, СЗ</w:t>
            </w:r>
          </w:p>
        </w:tc>
      </w:tr>
      <w:tr>
        <w:trPr>
          <w:trHeight w:val="4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ОПК-4. Способен готовить публикации, участвовать в профессиональных дискуссиях, представлять результаты профессиональной деятельности в виде научных и научно-популярных докладов</w:t>
            </w:r>
          </w:p>
        </w:tc>
      </w:tr>
      <w:tr>
        <w:trPr>
          <w:trHeight w:val="66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 Собирает информацию о проводимых конкурсах и готовит вспомогательную документацию своих работ для участия в конкурсах (грантах) на русском и английском я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Знает: актуальные направления исследований в современной теоретической и экспериментальной хими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 ТЗ, СЗ</w:t>
            </w:r>
          </w:p>
        </w:tc>
      </w:tr>
      <w:tr>
        <w:trPr>
          <w:trHeight w:val="93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Умеет: собирать, обрабатывать и интерпретировать данные научных исследований, а также другой информации, необходимой для подготовки доклад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 ТЗ, СЗ</w:t>
            </w:r>
          </w:p>
        </w:tc>
      </w:tr>
      <w:tr>
        <w:trPr>
          <w:trHeight w:val="39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1. Способен осуществлять обучение химическим дисциплинам по программам высшего образования разного уровня.</w:t>
            </w:r>
          </w:p>
        </w:tc>
      </w:tr>
      <w:tr>
        <w:trPr>
          <w:trHeight w:val="33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 Способен применять предметные знания по химии при реализации учебного процесса по программам бакалавриата, специалитета, магистратуры и дополнительным профессиональным программ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обенности преподавания химии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 ТЗ, СЗ</w:t>
            </w:r>
          </w:p>
        </w:tc>
      </w:tr>
      <w:tr>
        <w:trPr>
          <w:trHeight w:val="100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Умеет: применять знания по химии при реализации учебного процесс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: ТЗ, С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 Способен осуществлять обучение химическим дисциплинам на основе предметных методик и с применением современных образовательных технологий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формы и методики проведения занятий семинарского типа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 ТЗ, СЗ</w:t>
            </w:r>
          </w:p>
        </w:tc>
      </w:tr>
      <w:tr>
        <w:trPr>
          <w:trHeight w:val="67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Умеет: проводить занятия семинарского типа, в том числе с применением современных образовательным технология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 ТЗ, СЗ</w:t>
            </w:r>
          </w:p>
        </w:tc>
      </w:tr>
      <w:tr>
        <w:trPr>
          <w:trHeight w:val="67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. Способен осуществлять педагогическую поддержку и сопровождение обучающихся в образовательном процессе, в том числе в условиях высокотехнологичной образовательно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обенности организации занятий по химии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 ТЗ, СЗ</w:t>
            </w:r>
          </w:p>
        </w:tc>
      </w:tr>
      <w:tr>
        <w:trPr>
          <w:trHeight w:val="75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ланировать и организовывать занятия семинарского типа, в том числе в условиях высокотехнологичной образовательной среды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Промежуточная аттестация: ТЗ, СЗ</w:t>
            </w:r>
          </w:p>
        </w:tc>
      </w:tr>
      <w:tr>
        <w:trPr>
          <w:trHeight w:val="44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ПК-4 Способен участвовать в научных дискуссиях и представлять полученные в исследованиях результаты в виде отчетов и научных публикаций</w:t>
            </w:r>
          </w:p>
        </w:tc>
      </w:tr>
      <w:tr>
        <w:trPr>
          <w:trHeight w:val="44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 Проводит поиск, анализирует и обобщает специализированную информацию в современных профессиональных базах данных и информационных справочных систем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офессиональные базы</w:t>
            </w:r>
            <w:r>
              <w:rPr/>
              <w:t xml:space="preserve"> </w:t>
            </w:r>
            <w:r>
              <w:rPr>
                <w:sz w:val="20"/>
              </w:rPr>
              <w:t xml:space="preserve">данных в области химической фармакологии и </w:t>
            </w:r>
            <w:r>
              <w:rPr>
                <w:sz w:val="20"/>
                <w:szCs w:val="20"/>
              </w:rPr>
              <w:t>научные достижения наиболее выдающихся зарубежных и российских химиков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 ТЗ, СЗ</w:t>
            </w:r>
          </w:p>
        </w:tc>
      </w:tr>
      <w:tr>
        <w:trPr>
          <w:trHeight w:val="73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Умеет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лять поиск, проводить анализ и обобщать специализированную информаци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, С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: ТЗ </w:t>
            </w:r>
          </w:p>
        </w:tc>
      </w:tr>
      <w:tr>
        <w:trPr>
          <w:trHeight w:val="78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2 Представляет полученные в исследованиях результаты в виде отчетов, научных публикаций, </w:t>
            </w:r>
            <w:r>
              <w:rPr>
                <w:bCs/>
                <w:color w:val="000000"/>
                <w:sz w:val="20"/>
                <w:szCs w:val="20"/>
              </w:rPr>
              <w:t>презентаций и устных докладов для различных контингентов слуша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авила оформления результатов исследован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 ТЗ, СЗ</w:t>
            </w:r>
          </w:p>
        </w:tc>
      </w:tr>
      <w:tr>
        <w:trPr>
          <w:trHeight w:val="81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</w:rPr>
              <w:t>Умеет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товить и предоставлять результаты своей научной деятельности на публичных дискуссиях и в печа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 ТЗ, СЗ</w:t>
            </w:r>
          </w:p>
        </w:tc>
      </w:tr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3 Принимает участие в научных дискуссиях 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Знает: правила ведения научной дискусс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 ТЗ, СЗ</w:t>
            </w:r>
          </w:p>
        </w:tc>
      </w:tr>
      <w:tr>
        <w:trPr>
          <w:trHeight w:val="33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sz w:val="20"/>
                <w:szCs w:val="20"/>
              </w:rPr>
              <w:t>Умеет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основывать свое мнение в процессе научной дискусс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 ТЗ, СЗ</w:t>
            </w:r>
          </w:p>
        </w:tc>
      </w:tr>
    </w:tbl>
    <w:p>
      <w:pPr>
        <w:pStyle w:val="Normal"/>
        <w:suppressAutoHyphens w:val="true"/>
        <w:autoSpaceDE w:val="false"/>
        <w:rPr>
          <w:rFonts w:eastAsia="Courier New"/>
          <w:i/>
          <w:i/>
          <w:color w:val="000000"/>
          <w:sz w:val="20"/>
          <w:szCs w:val="20"/>
        </w:rPr>
      </w:pPr>
      <w:r>
        <w:rPr>
          <w:rFonts w:eastAsia="Courier New"/>
          <w:i/>
          <w:color w:val="000000"/>
          <w:sz w:val="20"/>
          <w:szCs w:val="20"/>
        </w:rPr>
        <w:t>КВ- контрольные вопросы, СЗ-ситуационные задачи, ТЗ- тестовые задания.</w:t>
      </w:r>
    </w:p>
    <w:p>
      <w:pPr>
        <w:pStyle w:val="Normal"/>
        <w:suppressAutoHyphens w:val="true"/>
        <w:autoSpaceDE w:val="false"/>
        <w:rPr>
          <w:rFonts w:eastAsia="Courier New"/>
          <w:i/>
          <w:i/>
          <w:color w:val="000000"/>
          <w:sz w:val="20"/>
          <w:szCs w:val="20"/>
        </w:rPr>
      </w:pPr>
      <w:r>
        <w:rPr>
          <w:rFonts w:eastAsia="Courier New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6" w:leader="none"/>
          <w:tab w:val="left" w:pos="426" w:leader="none"/>
        </w:tabs>
        <w:suppressAutoHyphens w:val="true"/>
        <w:autoSpaceDE w:val="false"/>
        <w:ind w:left="644" w:hanging="360"/>
        <w:rPr>
          <w:b/>
          <w:b/>
        </w:rPr>
      </w:pPr>
      <w:r>
        <w:rPr>
          <w:b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2557"/>
        <w:gridCol w:w="2710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Введение в теорию химии лекарственных вещест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сновные принципы синтеза лекарственных вещест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здел 3. Химия лекарственных веществ с гетероциклической осново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здел 4. Перспективы и точки роста в химии лекарственных веществ. Особенности преподавания хим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УК 1.4, ОПК 4.1, ПК 1.1, ПК 1.2, ПК 1.3, ПК 4.1, ПК 4.2, ПК 4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</w:rPr>
      </w:pPr>
      <w:r>
        <w:rPr>
          <w:bCs/>
          <w:i/>
          <w:sz w:val="20"/>
        </w:rPr>
        <w:t>КВ – контрольные вопросы, КЗ – контрольные задания. Д - доклады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6" w:leader="none"/>
          <w:tab w:val="left" w:pos="426" w:leader="none"/>
        </w:tabs>
        <w:suppressAutoHyphens w:val="true"/>
        <w:autoSpaceDE w:val="false"/>
        <w:ind w:left="644" w:hanging="360"/>
        <w:jc w:val="both"/>
        <w:rPr>
          <w:b/>
          <w:b/>
          <w:bCs/>
        </w:rPr>
      </w:pPr>
      <w:r>
        <w:rPr>
          <w:b/>
          <w:bCs/>
        </w:rPr>
        <w:t>Форма промежуточной аттестации по дисциплине – заче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6" w:leader="none"/>
          <w:tab w:val="left" w:pos="426" w:leader="none"/>
        </w:tabs>
        <w:suppressAutoHyphens w:val="true"/>
        <w:autoSpaceDE w:val="false"/>
        <w:ind w:left="644" w:hanging="360"/>
        <w:jc w:val="both"/>
        <w:rPr>
          <w:rFonts w:eastAsia="Courier New"/>
          <w:b/>
          <w:b/>
          <w:color w:val="000000"/>
          <w:sz w:val="20"/>
          <w:szCs w:val="20"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rFonts w:eastAsia="Courier New"/>
          <w:b/>
          <w:b/>
          <w:bCs/>
          <w:color w:val="000000"/>
          <w:sz w:val="20"/>
          <w:szCs w:val="20"/>
        </w:rPr>
      </w:pPr>
      <w:r>
        <w:rPr>
          <w:rFonts w:eastAsia="Courier New"/>
          <w:b/>
          <w:bCs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е матери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1.4, ОПК 4.1, ПК 1.1, ПК 1.2, ПК 1.3, ПК 4.1, ПК 4.2, ПК 4.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1.4, ОПК 4.1, ПК 1.1, ПК 1.2, ПК 1.3, ПК 4.1, ПК 4.2, ПК 4.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З- тестовые задания, СЗ-ситуационные задач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/>
          <w:b/>
          <w:i/>
          <w:i/>
          <w:sz w:val="20"/>
          <w:szCs w:val="20"/>
          <w:shd w:fill="FFFF00" w:val="clear"/>
        </w:rPr>
      </w:pPr>
      <w:r>
        <w:rPr>
          <w:b/>
          <w:i/>
          <w:sz w:val="20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6" w:leader="none"/>
          <w:tab w:val="left" w:pos="426" w:leader="none"/>
        </w:tabs>
        <w:suppressAutoHyphens w:val="true"/>
        <w:ind w:left="644" w:hanging="360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</w:rPr>
        <w:t>Критерии оценивания заданий промежуточной аттест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644" w:hanging="0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szCs w:val="22"/>
          <w:lang w:eastAsia="en-US"/>
        </w:rPr>
        <w:t xml:space="preserve">Промежуточная аттестация проходит в 2 этапа. Первый этап в форме компьютерного тестирования по случайной выборке 15 заданий. </w:t>
      </w:r>
      <w:r>
        <w:rPr>
          <w:lang w:eastAsia="en-US"/>
        </w:rPr>
        <w:t>Тестовая база содержит 24 задания.</w:t>
      </w:r>
      <w:r>
        <w:rPr>
          <w:rFonts w:eastAsia="Calibri"/>
          <w:szCs w:val="22"/>
          <w:lang w:eastAsia="en-US"/>
        </w:rPr>
        <w:t xml:space="preserve"> </w:t>
      </w:r>
      <w:r>
        <w:rPr>
          <w:szCs w:val="22"/>
          <w:lang w:eastAsia="zh-CN"/>
        </w:rPr>
        <w:t xml:space="preserve">Время на выполнение тестового задания 20 минут. </w:t>
      </w:r>
      <w:r>
        <w:rPr>
          <w:rFonts w:eastAsia="Calibri"/>
          <w:szCs w:val="22"/>
          <w:lang w:eastAsia="en-US"/>
        </w:rPr>
        <w:t xml:space="preserve">Минимальное количество баллов для получения положительной оценки – не менее 70% правильных ответов. Второй этап в форме собеседования по решению ситуационной задачи. 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«Зачтено» – при условии положительных результатов на 1, 2 этапе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true"/>
        <w:jc w:val="center"/>
        <w:rPr>
          <w:rFonts w:eastAsia="Courier New"/>
          <w:b/>
          <w:b/>
          <w:color w:val="000000"/>
          <w:lang w:eastAsia="zh-CN"/>
        </w:rPr>
      </w:pPr>
      <w:r>
        <w:rPr>
          <w:rFonts w:eastAsia="Courier New"/>
          <w:b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tru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color w:val="000000"/>
        </w:rPr>
        <w:t>ОЦЕНОЧНЫЕ МАТЕРИАЛЫ ДЛЯ ТЕКУЩЕГО КОНТРОЛЯ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true"/>
        <w:autoSpaceDE w:val="fals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  <w:bookmarkStart w:id="43" w:name="bookmark8"/>
      <w:bookmarkStart w:id="44" w:name="bookmark8"/>
      <w:bookmarkEnd w:id="44"/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true"/>
        <w:autoSpaceDE w:val="fals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Контрольные вопросы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111"/>
        <w:gridCol w:w="219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bookmarkStart w:id="45" w:name="_GoBack"/>
            <w:bookmarkEnd w:id="45"/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Дайте определение фармакокинетики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Фармакокинетика- раздел фармакологии, изучающий всасывание, распределение в организме, депонирование, метаболизм и выведение веществ. Ведь, как известно, эффект ЛС является результатом его взаимодействия с организмом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называют лекарственным веществом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Лекарственное вещество – это индивидуальное химическое соединение, используемое в качестве лекарственного средств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Перечислите основные принципы классификации систем доставки лекарственных средств (СДЛС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СДЛС классифицируют: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по размеру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по биологическому действию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по конструкции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- по кинетике выделения ЛВ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по способу введения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по месту применения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по доставке ЛВ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Дайте определение фармакодинамики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Фармакодинамика – это раздел клинической фармакологии, изучающий механизмы действия, характер, силу и длительность фармакологических эффектов ЛС, используемых в клинической практике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такое антиметаболиты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Антиметаболиты – это вещества, имеющие структурные сходства с природными продуктами обмена веществ (метаболитами), но не идентичные им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Какие факторы влияют на биодоступность ЛС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Факторы, влияющие на биодоступ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путь введения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индивидуальные особенности организма пациента, состояние ЖКТ, сердечно-сосудистой системы, печени, почек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биофармацевтические факторы (лекарственная форма, ее состав, особенности технологии производства)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В чем суть концепции фармакофоров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Фармакофо́р (от др.-греч. φάρμακον «лекарство»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и φορός «несущий») — это набор пространственных и электронных признаков, необходимых для обеспечения оптимальных супрамолекулярных взаимодействий с определённой биологической мишенью, которые могут вызывать (или блокировать) её биологический отв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одель фармакофора позволяет объяснить, за счёт чего структурно разнородные лиганды взаимодействуют с одними и теми же сайтами рецепторов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такое биоизостеры (по К. Ганчу)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Биоизостеры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– соединения, вызывающие идентичный биохимический или фармакологический ответ в стандартной тест-системе. Этой системой может быть мембрана клетки, фермент или рецептор, а также подопытное животное, человек и т.п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Перечислите основные этапы скрининга биологической активности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пы скрининга биологической активно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виртуальный скрининг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синтез вещества с заданной структуро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панельный скринин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Сформулируйте правило Липински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ущественным ограничением для молекул – кандидатов в лидеры является то, что они должны быть активными при оральном приеме. Шансы появления оральной активности повышаются при учёте следующих структурных особенностей, известных как правило Липински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. Молекула должна иметь молекулярную массу меньше, чем 500 Д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2. Рассчитанный log P (мера липофильности, коэффициент распределения в системе октанол-1 - вода) должен быть меньше +5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3. Она должна иметь не больше, чем пять групп доноров водородных связей и не больше, чем 10 групп, акцепторов водородной связи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В чем суть </w:t>
            </w:r>
            <w:r>
              <w:rPr>
                <w:b/>
                <w:color w:val="111111"/>
                <w:kern w:val="2"/>
                <w:sz w:val="20"/>
                <w:szCs w:val="20"/>
              </w:rPr>
              <w:t xml:space="preserve">ADMET-скрининга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ПК-4 (ОПК-4.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Шансы у фармакологического вещества стать лекарственным препаратом существенно зависят от всей совокупности его фармакодинамических и фармакокинетических характеристик, прогнозирование на ранних стадиях разработки таких параметров, как абсорбция, распределение в организме, метаболизм, экскреция (выведение из организма) и токсичность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ADMET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–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Absorption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Distribution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Metabolism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Excretion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Toxicity</w:t>
            </w:r>
            <w:r>
              <w:rPr>
                <w:color w:val="000000"/>
                <w:kern w:val="2"/>
                <w:sz w:val="20"/>
                <w:szCs w:val="20"/>
              </w:rPr>
              <w:t xml:space="preserve">) называют </w:t>
            </w:r>
            <w:r>
              <w:rPr>
                <w:color w:val="111111"/>
                <w:kern w:val="2"/>
                <w:sz w:val="20"/>
                <w:szCs w:val="20"/>
                <w:lang w:val="en-US"/>
              </w:rPr>
              <w:t>ADMET</w:t>
            </w:r>
            <w:r>
              <w:rPr>
                <w:color w:val="111111"/>
                <w:kern w:val="2"/>
                <w:sz w:val="20"/>
                <w:szCs w:val="20"/>
              </w:rPr>
              <w:t>-скринингом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такое биодоступность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Б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одоступность (bioavailability) — способность действующего вещества всасываться и становиться доступным в месте действия; соотношение между дозой введенного в организм лекарства и его поступлением в кровоток. Иногда обозначается f (изменяется от 0 до 1) или в процентном выражении F (изменяется от 0 до 100%); 100%-ное поступление лекарства кровоток характерно для его внутривенного введения. Низкая биодоступность соединений — одна из часто встречающихся проблем в ходе разработки лекарства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Дайте определение понятию – биомишень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Биомишень — биологическая (макро)молекула или надмолекулярная система, участвующая в развитии заболевания или других (желательных или нежелательных) изменений состояния организма, с которой связывается и взаимодействует физиологически активное вещество — лиганд. В качестве биомишеней могут выступать белки, нуклеиновые кислоты, липиды и др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Сформулируйте принцип метода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QSAR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ПК-4 (ОПК-4.1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QSAR («Quantitative Structure – Activity Relationship», или «количественное соотношение структура–активность»)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QSAR – это математический аппарат, позволяющий проводить корреляции между структурами химических соединений и их биологической активностью. Важная задача QSAR заключается в идентификации и количественном выражении структурных параметров или физико-химических свойств молекул с целью выявления факта влияния каждого из них на биологическую активност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Дайте определение понятию – соединение -лидер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Соединение-лидер (ведущее соединение) (lead compound) — химическое соединение, обладающее желаемой, интересной, но не оптимизированной биологической активностью; с помощью последующей оптимизации структуры соединение-лидер может быт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преобразовано в клинически пригодное лекарство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ными словами, соединение-лидер — это структурный прототип будущего лекарств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называют пролекарством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Пролекарство (prodrug) — соединение, претерпевающее биотрансформацию перед реализацией фармакологического эффекта. Пролекарства можно рассматривать как лекарства, содержащие особые нетоксичные группировки и используемые лишь временно для изменения или устранения нежелательных физико-химических или фармакокинетических свойств исходной молекулы. Пролекарство такого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типа называют также пролекарством, связанным с группировкой-носителем (carrier-linked prodrug или carrier prodrug). Это определение подчеркивает наличие в пролекарстве временной связи между активным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омпонентом и группировкой-носителем. Последняя должна легко удаляться in vivo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Перечислите основные категории молекул-мишеней ЛС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атегории молекул-мишеней ЛС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Рецепторы (мембранные (рецепторы I, II и III типов), внутриклеточные (рецепторы IV типа))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 Нерецепторные молекулы-мишени цитоплазматической мембраны (цитоплазматические ионные каналы, неспецифические белки и липиды цитоплазматической мембраны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 Иммуноглобулиновые молекулы-мишен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 Фермент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 Неорганические соединения (например, соляная кислота и металлы)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 Молекулы-мишени чужеродных организмов (микроорганизмов, животных-паразитов)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олекулы-мишени обладают комплементарностью к эндогенным медиаторам и соответствующим ЛС, заключающейся в определённом пространственном расположении ионных, гидрофобных, нуклеофильных или электрофильных функциональных групп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Перечислите основные типы рецепторов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ыделяют четыре фармакологически значимых типа рецепторов ЛС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 Рецепторы - ионные канал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 Рецепторы, сопряжённые с G-белкам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 Рецепторы, обладающие тирозинкиназной активностью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 Внутриклеточные рецепторы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Какие этапы выделяют в схеме работы рецептора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 (ПК-4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Типичная схема работы рецепторов включает четыре этап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 Связывание ЛС с рецептором, расположенным на клеточной поверхности (или внутриклеточно)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 Образование комплекса ЛС-рецептор и, следовательно, изменение конформации рецептор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 Передача сигнала от комплекса ЛС-рецептор к клетке через различные эффекторные системы, многократно усиливающие и интерпретирующие этот сигнал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 Клеточный ответ (быстрый и отсроченный)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такое виртуальный скрининг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Виртуальный скрининг — это процесс отбора соединений, которые имеются только в электронном виде. Метод виртуального скрининга основывается на том, что ожидаемая биологическая активность напрямую связана со структурой соединения. С помощью таких методов становится возможным предсказание биологической активности как уже имеющегося набора соединений, так и еще не существующих в природе веществ, т. е. еще до синтеза прогнозировать их действие на живые организмы. Например, производные хинолина обладают противотуберкулезной активностью; производные 2–8-бензилпиримидинов используются для создания антигистаминных лекарственных средств; производные 1,5-оксадиазола проявляют гипотензивное действие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Перечислите основные этапы виртуального скрининга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ПК-4 (ОПК-4.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Виртуальный скрининг включает следующие этапы: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1. Подготовка модели биомишени (расстановка зарядов на атомах)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2. Подготовка баз данных структур органических соединений (расчет физико-химических свойств, моделирование пространственной структуры соединения, расчет зарядов на атомах)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3. Препроцессинг баз данных (процесс удаления структур по физико-химическим критериям: липофильности, молекулярной массе, по предсказанной токсичности и т. д.)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4.    Молекулярный докинг — метод молекулярного моделирования, основанный на предсказании наиболее выгодного положения молекул в пространстве относительно друг друга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5.   Постпроцессинг сформированных баз потенциальных лигандов с помощью моделей QSAR, в результате чего мы получаем сфокусированную библиотеку потенциальных лигандов для данной биомишени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Перечислите основные классификации болезней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Классификация болезней – это определенная степень распределения болезней и патологических состояний в классы, группы и другие рубрики в соответствии с установленными критериями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Этиологическая классификация основывается на общности причин возникновения для группы заболеваний: инфекционные, интоксикации (пищевая, профессиональная), травмы, генные, хромосомные болезни т.д.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Топографо-анатомическая классификация осуществляется по органному принципу (по локализации основного очага поражения): болезни сердца, почек, легких и др.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Классификация болезней по полу и возрасту: детские болезни (из них, в частности, болезни новорожденных), болезни старческого возраста, болезни женщин, мужчин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Классификация болезней по общности патогенеза: аллергические заболевания, воспалительные, опухолевые, пороки развития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Классификация болезней по характеру течения: острые, подострые и хронические заболевания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Классификация болезней по социальным критериям: профессиональные болезни, группа военной патологии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Классификация по географическому принципу (болезни жарких стран, крайнего севера, горных, равнинных регионов и др.).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кологическая классификация (болезни промышленно-развитых городов, сельскохозяйственных населенных пунктов и др.)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такое СДЛС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истемы доставки лекарственных средств (СДЛС) — это пролонгированные лекарственные формы, в которых лекарственное вещество (ЛВ) растворено или диспергировано в массе носителя, защищено оболочкой или интегрировано в виде прибора. В качестве носителя и оболочки чаще всего применяют полимеры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Дайте определение понятию фармацевтическая субстанция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Фармацевтическая субстанция -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, которое предназначено для производства, изготовления лекарственных препаратов и определяет их эффективность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называют лекарственным растительным сырьем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Лекарственное растительное сырье (ЛРС) - свежие или высушенные растения либо их части, используемые для производства лекарственных средств организациями - производителями лекарственных средств или изготовления лекарственных препаратов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2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Какие виды действия лекарственных веществ выделяют по типу воздействия на патологический процесс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 (ПК-4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иотропное - воздействие лекарственных средств на причину данного заболевания. Например, химиотерапевтических средств на возбудителей (микробов, кровепаразитов, гельминтов) болезней, так действуют при нарушении обмена веществ микроэлементы, витамины и др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атогенетическое — это применение лекарственных веществ для устранения основных нарушений, вызванных патологическим процессом. Под влиянием патогенетических средств происходит нормализация процессов возбуждения и торможения, приведение их к слаженности. Нормализация состояния нервной системы и процессов обмена - главное в патогенетическом действии. Примерами патогенетической терапии служат применение новокаиновой блокады, дача сердечных средств при сердечной недостаточности, назначение успокаивающих и нейролептических средств при возбуждении, средств, повышающих защитные силы организм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Симптоматическое - ЛВ устраняет одно из проявлений болезни (НПВС – обезболивающее действие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рофилактическое - ЛВ предупреждает какое-либо заболевание (дезинфицирующие, химиотерапевтические средства)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такое доза и в чем она может быть выражена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оза- кол-во биологически активного вещества, введенного в организм каким-либо путем. Она может быть выражен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- в единицах массы (таблетки, порошки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- в единицах объема (растворы, экстракты, отвары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- в условных биологических единицах (КЕД-кошачьи единицы, ЛЕД- лягушачьи, например, при методах биологической оценки сердечных средств на кошках учитывается разведение испытуемого препарата, вес животного, доза разведенного препарата в мл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- в единицах действия (ЕД) (например, р-р антикоагулянта прямого действия гепарина содержит в 1мл 5000 ЕД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-в международных единицах (МЕ)- р-р интерферона в 1мл 10000 МЕ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2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называют распределением ЛС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 (ПК-4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Распределение ЛС – это накопление и проникновение лекарственного вещества в различные ткани, органы и жидкие среды организма. Степень накопления ЛС в тканях определяет, в конечном счете, выраженность фармакодинамического эффекта. Объем распределения лекарственного средства (Vd) – это степень его захвата тканями из плазмы крови. Измеряется в литрах или л/кг. При внутривенном введении Vd=Доза/С0, где С0 – начальная концентрация ЛС в крови.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Какие факторы влияют на распределение ЛС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ПК-4 (ОПК-4.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 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Факторы, влияющие на распределение: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- интенсивность регионарного кровотока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- степень связывания ЛС с белками плазмы крови и тканевыми структурами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- растворимость ЛС в липидах. Гидрофильные ЛС хорошо распространяются только во внеклеточном пространстве, но не проникают в органы, ограниченные гистогематическими барьерами. Липофильные ЛС быстро распределяются по всему организму, одинаково хорошо проникая во внеклеточные и внутриклеточные области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Перечислите основные дескрипторы, наиболее часто применяемые в QSAR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ПК-4 (ОПК-4.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 основным дескрипторам относятся: липофильность; электронные эффекты; стерические особенности структуры;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фрагментные дескрипторы, оценивающие вклад различных частей молекулы в общее свойство; топологические дескрипторы, которые рассчитываются на основе описания структурной формулы соединения с помощью молекулярного графа G, представляющего собой двумерное отображение молекулы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3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Что такое - программа PASS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ПК-4 (ОПК-4.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Программа PASS анализирует зависимость «структура —активность» для соединения на основе выборки, состоящей из более чем 50 000 субстанций лекарственных препаратов и фармакологически активных соединений, и позволяет получить прогноз спектра биологической активности (более 3 000 механизмов действия). Кроме этого, исследователь может отобрать фрагменты структур, которые внесут определенный вклад в проявление той и иной биологической активности молекул. На этапе дизайна структуры возможно исключение групп, ответственных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за токсичность соединения, или введение групп, улучшающих растворимость, а значит и биодоступность молекул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3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Перечислите наноносители для доставки ЛП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К терапевтическим системам доставки ЛП относятся: нанокристаллы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полимерные наночастицы, липосомы, наноэмульсии, мицеллы, дендримеры, наносферы и УНТ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такое толерантность и основные причины ее возникновения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 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 (ПК-4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Толерантность (привыкание) — это постепенное ослабление (до полной утраты) лечебного действия препарата при длительном приеме. Толерантность может иметь разные причины и обычно развивается параллельно ко всем представителям данной фармакологической группы. Она может быть следствием следующих реакций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увеличение или уменьшение количества рецептор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усиления функционирования гомеостатических механизмов регуляции, компенсирующих вызванный лекарством сдвиг (например, повышение сниженного сосудорасширяющим препаратом АД у гипертоника в результате задержки жидкости, усиления сердечных сокращений, включения других механизмов повышения сосудистого тонуса)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ускоренной инактивации препарата в результате индукции им или другим химическим фактором микросомальных ферментов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называют высшей терапевтической дозой ЛС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Высшей терапевтической называется доза лекарственного средства, не достигающая его минимальной токсической дозы и условно принятая з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наибольшую допустимую для введения в организм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называют минимальной дозой ЛС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Минимальная, или пороговая, доза — это наименьшая доза, вызывающая изменения на уровне организма, выходящие з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пределы физиологических реакций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Виды действия лекарственного средства на организм по степени выраженности клинических проявлений эффектов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Главное. Выражается в достижении определенного фармакотерапевтического эффекта (обезболивания, снижения АД и т. д.), по сути, это то, ради чего применялся лекарственный препарат. Оно может быть лечебным и токсическим (противоопухолевые препараты, используемые для химиотерапии, с одной стороны, крайне токсичны, с другой стороны — это их лечебное действие)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обочное. Нежелательное действие ЛВ на другие органы и системы (адреналин – вызывает гипергликемию, гипертензию). Оно может быть аллергической и неаллергической природы, токсические и другие эффекты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Виды действия лекарственного средства на организм по специфичности действия на отдельные органы, ткани и системы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 (ПК-4.1; 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Избирательное и общее действие. После резорбции лекарственные вещества могут проявлять к определенным тканям особо высокую чувствительность, благодаря чему на них оказывают избирательное действие. Чем выше дифференцирована ткань, тем сложнее в ней биохимические процессы, тем больше возможности для проявления избирательного действия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называют индексом терапевтического действия (терапевтический индекс)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Терапевтический индекс – это соотношение между токсической и эффективной дозами лекарства, которые вызывают появление полумаксимального эффекта. ТИ=TD50/ED50. Чем больше величина терапевтического индекса, тем более безопасным является лекарство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3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называют широтой терапевтического действия (терапевтическая широта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 (ПК-4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Терапевтическая широта (терапевтическое окно) – это диапазон доз между минимальной терапевтической и максимальной терапевтической (минимальной токсической) дозами лекарства (ТШ=TD10/ED10).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4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Перечислите основные пути введения лекарственных веществ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ути введения лекарственных веществ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-без повреждения кожных покровов (пероральный, сублингвальный, ингаляционный, интраназальный, конъюнктивальный, ректальный)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-с повреждением кожных покровов (в/в, в/м, п/к, эпидуральный, субарахноидальный)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4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Сформулируйте правило Вебер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ПК-4 (ОПК-4.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Правила Вебера для повышения биодоступности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≤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0 подвижных (rotatable) связ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площадь полярной группы должна быть ≤1,40 нм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или ≤12 общих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водородных связей (акцепторы и доноры)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4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Какие стратегии применяют для дизайна новых лекарственных соединений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ПК-4 (ОПК-4.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Для дизайна новых лекарственных соединений применяются такие стратегии, как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химическая модификация структуры известных синтетических и природных лекарственных вещест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введение фармакофорной группы известного лекарственного соединения в молекулу нового веществ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молекулярное моделирование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синтез пролекарств химически модифицированных форм лекарственных средств (эфир, соль, соль эфира и т. д.), которые в биосредах в результате метаболических процессов превращаются в само лекарственное средство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создание антиметаболитов — синтетических веществ, структурно близких к какому-либо естественному метаболиту организма человека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4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называют оригинальным лекарственным препаратом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ригинальный лекарственный препарат - лекарственный препарат с новым действующим веществом, который первым зарегистрирован в Российской Федерации или в иностранных государствах на основании результатов доклинических исследований лекарственных средств и клинических исследований лекарственных препаратов, подтверждающих его качество, эффективность и безопасность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4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Дайте определение понятию лекарственный препарат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Лекарственные препараты (ЛП) - лекарственные средства в виде лекарственных форм, применяемые для профилактики, диагностики, лечения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заболевания, реабилитации, для сохранения, предотвращения или прерывания беременности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Перечислите основные пути разработки лекарственных веществ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Пути разработки новых ЛВ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мпирический пут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Целенаправленный синтез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Получение лекарственных веществ из растительного сырья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Получение лекарственных веществ из ткани животных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Получение лекарств из продуктов жизнедеятельности микроорганизмов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Получение лекарств из минерального сырь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Метод генной и клеточной инженерии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4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Сформулируйте принцип дизайна на основе структуры мишени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Дизайн на основе структуры мишени — метод дизайна и/или оптимизации, при котором при создании новых структур лигандов используют информацию о пространственной структуре мишени, полученную экспериментальными методами (РСА, ЯМР) и/или путем молекулярного моделирования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4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Сформулируйте принцип дизайна на основе известных лигандов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Дизайн на основе известных лигандов — метод дизайна и/или оптимизации, в соответствии с которым новые структуры создаются на основе структур одного или нескольких известных лигандов, способных взаимодействовать с определенной биомишенью. Данный подход применим и тогда, когда структура биомишени неизвестна. В таких случаях обычно получают и тестируют серию структурных аналогов известных лигандов с целью выявления корреляций структура—активность, которые в дальнейшем используются для оптимизации активных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оединений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4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Сформулируйте принцип дизайна на основе аналогов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Дизайн на основе аналогов — стратегия дизайна и/или оптимизации, которая основана на структурной модификации существующего лекарственного соединения и приводит к получению нового лекарственного соединения с улучшенными физико-химическими и/или биологическими свойствами. В контексте дизайна на основе аналогов различают три категории аналогов: соединения, обладающие структурным, химическим и фармакологическим подобием, называются «прямыми аналогами»; соединения, обладающие структурным (и часто — химическим), но не фармакологическим подобием, называются «структурными аналогами»; структурно различающиеся соединения, обладающие сходными фармакологическими свойствами, называются «фармакологическими аналогами»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4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 xml:space="preserve">Что такое дженерик (generic drug)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Воспроизведенный лекарственный препарат, дженерик (generic drug) — лекарственный препарат, имеющий такой же количественный и качественный состав действующих веществ, а также ту же лекарственную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форму, что и оригинальный лекарственный препарат. Кроме того, он обладает биоэквивалентностью оригинальному лекарственному препарату. Часто выпускается после окончания срока патентной защиты оригинального препарата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  <w:t>Приведите классификацию ЛС в зависимости от действия на рецептор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В зависимости от действия на специфические рецепторы лекарственные средства разделяют на: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- агонисты – лекарственные средства, возбуждающие или повышающие активность рецептор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- антагонисты– лекарственные средства, препятствующие действию специфических агонистов или блокирующие их. Антагонизм в свою очередь может быть конкурентным (если ЛС конкурирует с агонистами за одни те же специфические рецепторы, при этом блокаду рецепторов, вызванную конкурентным антагонистом, можно устранить, назначив большую дозу агониста – вспомним антидеполяризующие курареподобные средства. Чтобы прекратить действие тубокурарина нужно ввести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прозерин) и неконкурентным - когда ЛС занимает другие участки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макромолекулы, не относящиеся к специфическому рецептору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оличество рецепторов на поверхности клеток и их чувствительность непостоянны, неодинаковы. Это зависит от возраста, патологического процесса, повреждения ткан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- лекарственные средства, обладающие одновременно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функцией и агонистов, и антагонистов, что зависит от исходной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функциональной способности рецепторов. Это холиноблокаторы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например атропин, адреноблокатор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rPr>
          <w:rFonts w:eastAsia="Calibri"/>
          <w:color w:val="000000"/>
          <w:kern w:val="2"/>
          <w:sz w:val="20"/>
          <w:szCs w:val="20"/>
        </w:rPr>
      </w:pPr>
      <w:r>
        <w:rPr>
          <w:rFonts w:eastAsia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true"/>
        <w:autoSpaceDE w:val="false"/>
        <w:jc w:val="center"/>
        <w:rPr/>
      </w:pPr>
      <w:r>
        <w:rPr>
          <w:rFonts w:eastAsia="Courier New"/>
          <w:b/>
          <w:color w:val="000000"/>
        </w:rPr>
        <w:t>ОЦЕНОЧНЫЕ МАТЕРИАЛЫ</w:t>
      </w:r>
      <w:r>
        <w:rPr>
          <w:rFonts w:eastAsia="Courier New"/>
          <w:b/>
          <w:bCs/>
          <w:color w:val="000000"/>
        </w:rPr>
        <w:t xml:space="preserve"> </w:t>
      </w:r>
      <w:r>
        <w:rPr>
          <w:rFonts w:eastAsia="Courier New"/>
          <w:b/>
          <w:color w:val="000000"/>
        </w:rPr>
        <w:t>ДЛЯ</w:t>
      </w:r>
      <w:r>
        <w:rPr>
          <w:rFonts w:eastAsia="Courier New"/>
          <w:b/>
          <w:bCs/>
          <w:color w:val="000000"/>
        </w:rPr>
        <w:t xml:space="preserve"> ПРОМЕЖУТОЧНОЙ АТТЕСТАЦИИ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Courier New"/>
          <w:b/>
          <w:b/>
          <w:color w:val="000000"/>
          <w:kern w:val="2"/>
        </w:rPr>
      </w:pPr>
      <w:r>
        <w:rPr>
          <w:rFonts w:eastAsia="Courier New"/>
          <w:b/>
          <w:color w:val="000000"/>
          <w:kern w:val="2"/>
        </w:rPr>
        <w:t>Ситуационные задачи</w:t>
      </w:r>
    </w:p>
    <w:tbl>
      <w:tblPr>
        <w:tblW w:w="10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15"/>
        <w:gridCol w:w="205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СЗ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Ситуационная задач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ациенту назначена доза из расчета 50 мг на 1 кг веса за 2 приема. Вес пациента 78 к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опрос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Рассчитайте разовую дозу (РД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ОПК-4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(ОПК-4.1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  <w:bookmarkStart w:id="46" w:name="_GoBack1"/>
            <w:bookmarkEnd w:id="46"/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ля определения РД необходимо рассчитать суточную дозу (СД) и разделить ее на количество приемов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Д=50*78=3900 мг, РД=СД/2=3900/2=1950 м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СЗ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Ситуационная задач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ациенту назначено по 500 мг ЛВ 3 раза в день в течение недели. Содержание действующего веществ в 1 таблетке 250 м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опрос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Рассчитайте курсовую дозу и количество таблеток на прием и на весь курс леч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ОПК-4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(ОПК-4.1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Курсовая доза равна: 500 *3*7= 10500 мг= 10,5 г или 42 таб. по 250 мг (по 2 табл. на прием)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СЗ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Ситуационная задач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ыписан 5% раствор, назначено на прием 0,5 г растворенного действующего вещества (плотность раствора равна 1 г/мл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опрос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Рассчитайте объем жидкой ЛФ на один прием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ОПК-4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(ОПК-4.1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роцентная концентрация показывает количество вещества в граммах на 100 г раствора. В 1 мл раствора содержится 0,05 г действующего вещества, значит на один прием нужно 10 мл (1 десертная ложка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СЗ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Ситуационная задач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Если назначено 3мкг/кг/мин ЛВ в 5% растворе глюкозы в/в, капельно больному массой 70 кг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Форма выпуска: порошок для инъекций 50 мг, растворитель 5% раствор глюкозы 400 м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опрос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Рассчитайте скорость введения ЛВ.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ОПК-4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(ОПК-4.1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Рассчитаем количество ЛВ: 3мкг * 70 кг = 210 мкг/мин = 0,00021 г/мин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ри разведении получается раствор, содержащий 50 мг ЛВ в 400 мл растворителя (по условию)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бъем, содержащий требуемое количество ЛВ, вводимы в минуту модно рассчитать по пропорции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0 мг – 400 мл х = 0,21 * 400/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0, 21 мг – х мл х = 1,68 мл/мин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 1 мл – 20 капель водного раствора: 1,68 * 20 = 33,6, т.е. 34 капли в минуту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СЗ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Ситуационная задач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риведите схему синтеза нитроглицерин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ОПК-4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(ОПК-4.1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</w:tc>
      </w:tr>
      <w:tr>
        <w:trPr>
          <w:trHeight w:val="16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итроглицерин синтезируют при -15°С, пропуская (тонкой струей) безводный глицерин через, а концентрированных серной и азотной кислот (1:1).  Ввиду высокой взрывоопасное современные процессы его производства проводят с помощью дистанционного контроля и автоматического управления. Нитрование выполняют в инжекторе, а отделение от кислот и промывку – в центрифуге малыми порциям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СЗ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Ситуационная задач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оответствует-ли правилу Липински аскорбиновая кислота по числу подвижных связей и по числу доноров и акцепторов водородных связей?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ОПК-4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(ОПК-4.1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о формуле аскорбиновой кислоты видно, что число акцепторов водородных связей – 6, число доноров водородных связей – 4, число подвижных связей – 2; следовательно формула не соответствует правилу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СЗ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Ситуационная задач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лощадь полярной группы равна 29,46Å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опрос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Соответствует-ли правилу Вебера α-токоферол?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ОПК-4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(ОПК-4.1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о формуле соединения видно, что число подвижных связей – 12, по условию – площадь полярной группы равна 29,46Å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. Согласно правилу Вебер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720" w:hanging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≤</w:t>
            </w:r>
            <w:r>
              <w:rPr>
                <w:kern w:val="2"/>
                <w:sz w:val="20"/>
                <w:szCs w:val="20"/>
              </w:rPr>
              <w:t>10 подвижных (rotatable) связ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720" w:hanging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ощадь полярной группы должна быть ≤1,40 нм</w:t>
            </w:r>
            <w:r>
              <w:rPr>
                <w:kern w:val="2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ледовательно, не соответствует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703" w:gutter="0" w:header="720" w:top="1134" w:footer="720" w:bottom="132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Тестовые задания: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39"/>
        <w:gridCol w:w="1984"/>
        <w:gridCol w:w="198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21" w:hanging="284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321" w:hanging="284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Что называется агонистом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ещество, имеющее максимальное сродство к определенному рецептору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Вещество, приводящее к развитию определенного физиологического эффекта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Вещество, приводящее рецептор в активное состояни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ещество, препятствующее переходу рецептора в активное со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21" w:hanging="284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321" w:hanging="284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Что называется, антогонистом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atLeast" w:line="100"/>
              <w:ind w:left="5" w:firstLine="14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щество, имеющее максимальное сродство к определенному рецептору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atLeast" w:line="100"/>
              <w:ind w:left="5" w:firstLine="14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щество, приводящее к развитию определенного физиологического эффекта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atLeast" w:line="100"/>
              <w:ind w:left="5" w:firstLine="14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щество, приводящее рецептор в активное состояни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atLeast" w:line="100"/>
              <w:ind w:left="5" w:firstLine="142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щество, препятствующее переходу рецептора в активное со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462" w:hanging="283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462" w:hanging="283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 молекулярным мишеням действия лекарств относятся все, кроме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tLeast" w:line="10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онных канал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tLeast" w:line="10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цептор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tLeast" w:line="10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ермен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елков неспецифического свя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иодоступность –это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tLeast" w:line="10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личество препарата, выводящееся из организма за единицу времен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tLeast" w:line="10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ля препарата, достигшая системного кровоток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tLeast" w:line="10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аксимальная концентрация препарата в плазме кров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ля препарата, проникающая в тк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37" w:hanging="2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37" w:hanging="2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Период полувыведения — это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tLeast" w:line="100"/>
              <w:ind w:left="147" w:hanging="147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Время, в течение которого концентрация лекарства в плазме крови достигает 50% от принятой доз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tLeast" w:line="100"/>
              <w:ind w:left="147" w:hanging="147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Время, в течение которого содержание лекарства в плазме крови уменьшается в 2 раз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tLeast" w:line="100"/>
              <w:ind w:left="147" w:hanging="147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Время, в течение которого содержание лекарства в жировой ткани уменьшается в 2 раз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tLeast" w:line="100"/>
              <w:ind w:left="147" w:hanging="147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Время, в течение которого половина от принятой дозы лекарства выводится поч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Международное непатентованное наименование присваиваетс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9" w:leader="none"/>
                <w:tab w:val="left" w:pos="993" w:leader="none"/>
              </w:tabs>
              <w:suppressAutoHyphens w:val="true"/>
              <w:spacing w:lineRule="atLeast" w:line="100"/>
              <w:ind w:left="0" w:firstLine="5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Производителем лекарственного препарат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9" w:leader="none"/>
                <w:tab w:val="left" w:pos="993" w:leader="none"/>
              </w:tabs>
              <w:suppressAutoHyphens w:val="true"/>
              <w:spacing w:lineRule="atLeast" w:line="100"/>
              <w:ind w:left="0" w:firstLine="5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Министерством здравоохран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9" w:leader="none"/>
                <w:tab w:val="left" w:pos="993" w:leader="none"/>
              </w:tabs>
              <w:suppressAutoHyphens w:val="true"/>
              <w:spacing w:lineRule="atLeast" w:line="100"/>
              <w:ind w:left="0" w:firstLine="5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Всемирной Организацией Здравоохран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9" w:leader="none"/>
                <w:tab w:val="left" w:pos="993" w:leader="none"/>
              </w:tabs>
              <w:suppressAutoHyphens w:val="true"/>
              <w:spacing w:lineRule="atLeast" w:line="100"/>
              <w:ind w:left="0" w:firstLine="5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Международным комитетом по наименованиям лекарствен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Силу действия лекарства определяет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tLeast" w:line="100"/>
              <w:ind w:left="5" w:hanging="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Селективность связывания лиганда с целевым рецепторо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tLeast" w:line="100"/>
              <w:ind w:left="5" w:hanging="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Специфичность связывания лиганда с целевым рецепторо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tLeast" w:line="100"/>
              <w:ind w:left="5" w:hanging="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Количество молекул, связывающихся с целевым рецепторо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tLeast" w:line="100"/>
              <w:ind w:left="5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Количество молекул лекарства, поступающих в системный кров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smallCap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Выберите два правильных ответ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mallCaps/>
                <w:color w:val="000000"/>
                <w:sz w:val="20"/>
                <w:szCs w:val="20"/>
              </w:rPr>
              <w:t>Более удобными в применении являются Л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atLeast" w:line="100"/>
              <w:ind w:left="0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низкую токсичность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atLeast" w:line="100"/>
              <w:ind w:left="0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большую широту терапевтического действия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atLeast" w:line="100"/>
              <w:ind w:left="0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е малую широту терапевтического действия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atLeast" w:line="100"/>
              <w:ind w:left="0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ующие одновременно на многие органы и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  <w:t>a,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 (ОПК-4.1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Выберите два правильных ответ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Толерантность к ЛС является следствие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2"/>
              <w:ind w:left="28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ической зависимости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2"/>
              <w:ind w:left="28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я чувствительности рецепторов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2"/>
              <w:ind w:left="28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я окисления микросомальными ферментам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2"/>
              <w:ind w:left="28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ния молекулы в печ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, b,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 (ОПК-4.1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Выберите два правильных ответ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Понятию «активный транспорт» соотвктствуют утверждени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tLeast" w:line="100"/>
              <w:ind w:left="14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против градиента концентрации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tLeast" w:line="100"/>
              <w:ind w:left="14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, требующий затраты энергии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tLeast" w:line="100"/>
              <w:ind w:left="14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вещества по межклеточным контактам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tLeast" w:line="100"/>
              <w:ind w:left="14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 понятия «облегченная диффу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  <w:t>a,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 (ОПК-4.1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Выберите два правильных ответ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Запрещено внутривенное введени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52"/>
              <w:ind w:left="14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яных растворов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52"/>
              <w:ind w:left="14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творимых соединений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52"/>
              <w:ind w:left="14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х объемов жидкости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52"/>
              <w:ind w:left="14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ически активны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  <w:t>a,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Выберите два правильных ответ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Побочное действие ЛС на организм может быть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отропным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ергическим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тоге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,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Раздел клинической фармакологии, изучающий механизмы действия, характер, силу и длительность фармакологических эффектов ЛС, используемых в клинической практике-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фармакодина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Дополните утверждение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Вещества, имеющие структурные сходства с природными продуктами обмена веществ (метаболитами), но не идентичные им – 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антиметабол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Соединения, которые неактивны в исходной форме, но после поступления в организм химически превращаются в свои активные производные –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пролек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Высокодисперсные частицы размером не более 100 нм хотя бы в одном измерении с заданной структурой и свойствами называются –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наночас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 (ОПК-4.1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 (ПК-4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4.2; ПК-4.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ЛВ по источникам получения делят на природные, синтетические и 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полусинте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 (УК1.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Диапазон между пороговой и минимальной токсической дозами это-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широта терапевтическ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Дополните предложение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Введение в структуру веществ групп, способных к ионизации (фосфатные, гемисукцинатные, аминоацильные, диметиламиноацетатные), или нейтральных ПЭГ фрагментов позволяет увеличи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гидрофильность (водорастворим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 (ПК-4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 (ОПК-4.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Дополните предлож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Согласно правилу Липински (правило пяти), в молекуле должно быть: не более пяти доноров водородной связи, акцепторов водородной связи (атомов азота и кислорода) не более 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4 (ПК-4.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bookmarkStart w:id="47" w:name="_GoBack2"/>
            <w:bookmarkEnd w:id="47"/>
            <w:r>
              <w:rPr>
                <w:rFonts w:eastAsia="Courier New"/>
                <w:color w:val="000000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Дескрипторы, оценивающие вклад различных частей молекулы в общее свойство (иногда это может привести к формулировке гипотезы о фармакофорной группе, определяющей проявление определенной физиологической активности данным веществом) называют 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фрагмент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 (ПК-4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 (ОПК-4.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Дополните предлож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Ментол (2-гидрокси-1-изопропил-4-метилгексан) применяют как наружное болеутоляющее средство, как антисептик при воспалительных заболеваниях верхних дыхательных путей и как спазмолитик при стенокардии (валидол — смесь 25 % ментола с 75 % ментилового эфира изовалериановой кислоты). В промышленности его получают в виде рацемата из 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мета-крезол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м-крез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 (УК1.4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1 (ПК-1.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 (ПК-4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Дополните предлож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Липидные везикулы, состоящие из одного или нескольких фосфолипидных бислоев, разделенных водной фазой, используемые для адресной доставки лекарственных средств это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липосо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 (ПК-4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Биочипы в которых осуществляется локальная иммобилизация селективно чувствительных веществ (рецепторов) на небольшом участке инертной подложки, что дает возможность проведения качественного, а в некоторых случаях и количественного экспресс-анализа называют</w:t>
            </w:r>
            <w:r>
              <w:rPr>
                <w:rFonts w:eastAsia="Calibri"/>
              </w:rPr>
              <w:t xml:space="preserve"> 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: 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матрич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1 (ПК-1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1.2; ПК-1.3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 (ПК-4.1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ПК-4.2; ПК-4.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  <w:bookmarkStart w:id="48" w:name="bookmark8"/>
      <w:bookmarkStart w:id="49" w:name="bookmark8"/>
      <w:bookmarkEnd w:id="49"/>
    </w:p>
    <w:p>
      <w:pPr>
        <w:pStyle w:val="Normal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54"/>
        </w:tabs>
        <w:ind w:left="1354" w:hanging="360"/>
      </w:pPr>
    </w:lvl>
    <w:lvl w:ilvl="1">
      <w:start w:val="0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Mangal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character" w:styleId="51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1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2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2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5">
    <w:name w:val="s5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  <w:strike w:val="false"/>
      <w:dstrike w:val="false"/>
      <w:sz w:val="28"/>
      <w:u w:val="non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  <w:strike w:val="false"/>
      <w:dstrike w:val="false"/>
      <w:sz w:val="28"/>
      <w:u w:val="non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z w:val="28"/>
      <w:u w:val="none"/>
    </w:rPr>
  </w:style>
  <w:style w:type="character" w:styleId="WW8Num56z0">
    <w:name w:val="WW8Num56z0"/>
    <w:qFormat/>
    <w:rPr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z w:val="28"/>
      <w:u w:val="none"/>
      <w:lang w:val="ru-RU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  <w:sz w:val="28"/>
      <w:u w:val="none"/>
    </w:rPr>
  </w:style>
  <w:style w:type="character" w:styleId="WW8Num63z0">
    <w:name w:val="WW8Num63z0"/>
    <w:qFormat/>
    <w:rPr>
      <w:b w:val="false"/>
      <w:i w:val="false"/>
      <w:strike w:val="false"/>
      <w:dstrike w:val="false"/>
      <w:sz w:val="28"/>
      <w:u w:val="none"/>
      <w:lang w:val="ru-RU"/>
    </w:rPr>
  </w:style>
  <w:style w:type="character" w:styleId="WW8Num64z0">
    <w:name w:val="WW8Num64z0"/>
    <w:qFormat/>
    <w:rPr>
      <w:rFonts w:cs="Times New Roman"/>
      <w:b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i w:val="false"/>
      <w:strike w:val="false"/>
      <w:dstrike w:val="false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trike w:val="false"/>
      <w:dstrike w:val="false"/>
      <w:sz w:val="28"/>
      <w:u w:val="no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  <w:strike w:val="false"/>
      <w:dstrike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sz w:val="28"/>
      <w:u w:val="none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trike w:val="false"/>
      <w:dstrike w:val="false"/>
      <w:sz w:val="28"/>
      <w:u w:val="none"/>
    </w:rPr>
  </w:style>
  <w:style w:type="character" w:styleId="WW8Num81z0">
    <w:name w:val="WW8Num81z0"/>
    <w:qFormat/>
    <w:rPr>
      <w:b w:val="false"/>
      <w:i w:val="false"/>
      <w:strike w:val="false"/>
      <w:dstrike w:val="false"/>
      <w:sz w:val="28"/>
      <w:u w:val="none"/>
    </w:rPr>
  </w:style>
  <w:style w:type="character" w:styleId="WW8Num82z0">
    <w:name w:val="WW8Num82z0"/>
    <w:qFormat/>
    <w:rPr>
      <w:b w:val="false"/>
      <w:i w:val="false"/>
      <w:strike w:val="false"/>
      <w:dstrike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6z0">
    <w:name w:val="WW8Num86z0"/>
    <w:qFormat/>
    <w:rPr>
      <w:b w:val="false"/>
      <w:i w:val="false"/>
      <w:strike w:val="false"/>
      <w:dstrike w:val="false"/>
      <w:sz w:val="28"/>
      <w:u w:val="none"/>
    </w:rPr>
  </w:style>
  <w:style w:type="character" w:styleId="WW8Num87z0">
    <w:name w:val="WW8Num87z0"/>
    <w:qFormat/>
    <w:rPr>
      <w:b w:val="false"/>
      <w:i w:val="false"/>
      <w:strike w:val="false"/>
      <w:dstrike w:val="false"/>
      <w:sz w:val="28"/>
      <w:u w:val="none"/>
    </w:rPr>
  </w:style>
  <w:style w:type="character" w:styleId="WW8Num88z0">
    <w:name w:val="WW8Num88z0"/>
    <w:qFormat/>
    <w:rPr>
      <w:b w:val="false"/>
      <w:i w:val="false"/>
      <w:strike w:val="false"/>
      <w:dstrike w:val="false"/>
      <w:sz w:val="28"/>
      <w:u w:val="none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i w:val="false"/>
      <w:strike w:val="false"/>
      <w:dstrike w:val="false"/>
      <w:sz w:val="28"/>
      <w:u w:val="none"/>
    </w:rPr>
  </w:style>
  <w:style w:type="character" w:styleId="WW8Num93z0">
    <w:name w:val="WW8Num93z0"/>
    <w:qFormat/>
    <w:rPr>
      <w:b w:val="false"/>
      <w:i w:val="false"/>
      <w:strike w:val="false"/>
      <w:dstrike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b w:val="false"/>
      <w:i w:val="false"/>
      <w:strike w:val="false"/>
      <w:dstrike w:val="false"/>
      <w:sz w:val="28"/>
      <w:u w:val="none"/>
    </w:rPr>
  </w:style>
  <w:style w:type="character" w:styleId="WW8Num100z0">
    <w:name w:val="WW8Num100z0"/>
    <w:qFormat/>
    <w:rPr>
      <w:b w:val="false"/>
      <w:i w:val="false"/>
      <w:strike w:val="false"/>
      <w:dstrike w:val="false"/>
      <w:sz w:val="28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2z0">
    <w:name w:val="WW8Num102z0"/>
    <w:qFormat/>
    <w:rPr>
      <w:b w:val="false"/>
      <w:i w:val="false"/>
      <w:strike w:val="false"/>
      <w:dstrike w:val="false"/>
      <w:sz w:val="28"/>
      <w:u w:val="none"/>
    </w:rPr>
  </w:style>
  <w:style w:type="character" w:styleId="WW8Num103z0">
    <w:name w:val="WW8Num103z0"/>
    <w:qFormat/>
    <w:rPr>
      <w:b w:val="false"/>
      <w:i w:val="false"/>
      <w:strike w:val="false"/>
      <w:dstrike w:val="false"/>
      <w:sz w:val="28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trike w:val="false"/>
      <w:dstrike w:val="false"/>
      <w:sz w:val="28"/>
      <w:u w:val="none"/>
    </w:rPr>
  </w:style>
  <w:style w:type="character" w:styleId="WW8Num107z0">
    <w:name w:val="WW8Num107z0"/>
    <w:qFormat/>
    <w:rPr>
      <w:b w:val="false"/>
      <w:i w:val="false"/>
      <w:strike w:val="false"/>
      <w:dstrike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9z0">
    <w:name w:val="WW8Num109z0"/>
    <w:qFormat/>
    <w:rPr>
      <w:b w:val="false"/>
      <w:i w:val="false"/>
      <w:strike w:val="false"/>
      <w:dstrike w:val="false"/>
      <w:sz w:val="28"/>
      <w:u w:val="none"/>
    </w:rPr>
  </w:style>
  <w:style w:type="character" w:styleId="WW8Num110z0">
    <w:name w:val="WW8Num110z0"/>
    <w:qFormat/>
    <w:rPr>
      <w:b w:val="false"/>
      <w:i w:val="false"/>
      <w:strike w:val="false"/>
      <w:dstrike w:val="false"/>
      <w:sz w:val="28"/>
      <w:u w:val="none"/>
    </w:rPr>
  </w:style>
  <w:style w:type="character" w:styleId="WW8Num111z0">
    <w:name w:val="WW8Num111z0"/>
    <w:qFormat/>
    <w:rPr>
      <w:b w:val="false"/>
      <w:i w:val="false"/>
      <w:strike w:val="false"/>
      <w:dstrike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trike w:val="false"/>
      <w:dstrike w:val="false"/>
      <w:sz w:val="28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strike w:val="false"/>
      <w:dstrike w:val="false"/>
      <w:sz w:val="24"/>
      <w:u w:val="none"/>
    </w:rPr>
  </w:style>
  <w:style w:type="character" w:styleId="WW8Num116z0">
    <w:name w:val="WW8Num116z0"/>
    <w:qFormat/>
    <w:rPr>
      <w:b w:val="false"/>
      <w:i w:val="false"/>
      <w:strike w:val="false"/>
      <w:dstrike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trike w:val="false"/>
      <w:dstrike w:val="false"/>
      <w:sz w:val="28"/>
      <w:u w:val="none"/>
    </w:rPr>
  </w:style>
  <w:style w:type="character" w:styleId="WW8Num119z0">
    <w:name w:val="WW8Num119z0"/>
    <w:qFormat/>
    <w:rPr>
      <w:b w:val="false"/>
      <w:i w:val="false"/>
      <w:strike w:val="false"/>
      <w:dstrike w:val="false"/>
      <w:sz w:val="24"/>
      <w:u w:val="non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trike w:val="false"/>
      <w:dstrike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  <w:strike w:val="false"/>
      <w:dstrike w:val="false"/>
      <w:sz w:val="28"/>
      <w:u w:val="none"/>
    </w:rPr>
  </w:style>
  <w:style w:type="character" w:styleId="WW8Num124z0">
    <w:name w:val="WW8Num124z0"/>
    <w:qFormat/>
    <w:rPr>
      <w:b w:val="false"/>
      <w:i w:val="false"/>
      <w:strike w:val="false"/>
      <w:dstrike w:val="false"/>
      <w:sz w:val="24"/>
      <w:u w:val="none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i w:val="false"/>
      <w:strike w:val="false"/>
      <w:dstrike w:val="false"/>
      <w:sz w:val="28"/>
      <w:u w:val="none"/>
    </w:rPr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  <w:strike w:val="false"/>
      <w:dstrike w:val="false"/>
      <w:sz w:val="24"/>
      <w:u w:val="none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  <w:sz w:val="24"/>
      <w:u w:val="non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413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3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3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4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t33">
    <w:name w:val="ft33"/>
    <w:qFormat/>
    <w:rPr/>
  </w:style>
  <w:style w:type="character" w:styleId="Ft15">
    <w:name w:val="ft15"/>
    <w:qFormat/>
    <w:rPr/>
  </w:style>
  <w:style w:type="character" w:styleId="Ft18">
    <w:name w:val="ft18"/>
    <w:qFormat/>
    <w:rPr/>
  </w:style>
  <w:style w:type="character" w:styleId="Ft20">
    <w:name w:val="ft20"/>
    <w:qFormat/>
    <w:rPr/>
  </w:style>
  <w:style w:type="character" w:styleId="Ft28">
    <w:name w:val="ft28"/>
    <w:qFormat/>
    <w:rPr/>
  </w:style>
  <w:style w:type="character" w:styleId="Ft19">
    <w:name w:val="ft19"/>
    <w:qFormat/>
    <w:rPr/>
  </w:style>
  <w:style w:type="character" w:styleId="Ft31">
    <w:name w:val="ft31"/>
    <w:qFormat/>
    <w:rPr/>
  </w:style>
  <w:style w:type="character" w:styleId="Ft16">
    <w:name w:val="ft16"/>
    <w:qFormat/>
    <w:rPr/>
  </w:style>
  <w:style w:type="character" w:styleId="Ft44">
    <w:name w:val="ft44"/>
    <w:qFormat/>
    <w:rPr/>
  </w:style>
  <w:style w:type="character" w:styleId="Ft46">
    <w:name w:val="ft46"/>
    <w:qFormat/>
    <w:rPr/>
  </w:style>
  <w:style w:type="character" w:styleId="Ft47">
    <w:name w:val="ft47"/>
    <w:qFormat/>
    <w:rPr/>
  </w:style>
  <w:style w:type="character" w:styleId="Style2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217">
    <w:name w:val="Основной текст с отступом 2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7">
    <w:name w:val="Замещающий текст"/>
    <w:qFormat/>
    <w:rPr>
      <w:color w:val="808080"/>
    </w:rPr>
  </w:style>
  <w:style w:type="character" w:styleId="13MSGothic">
    <w:name w:val="Основной текст (13) + MS Gothic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39">
    <w:name w:val="Основной текст (13) + 9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en-US"/>
    </w:rPr>
  </w:style>
  <w:style w:type="character" w:styleId="418pt">
    <w:name w:val="Основной текст (4) + 18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422pt">
    <w:name w:val="Основной текст (4) + 2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814">
    <w:name w:val="Основной текст (28)14"/>
    <w:qFormat/>
    <w:rPr>
      <w:rFonts w:ascii="Times New Roman" w:hAnsi="Times New Roman" w:cs="Times New Roman"/>
      <w:spacing w:val="0"/>
      <w:sz w:val="18"/>
      <w:szCs w:val="18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Courier New" w:hAnsi="Courier New" w:eastAsia="Courier New" w:cs="Courier New"/>
      <w:color w:val="000000"/>
    </w:rPr>
  </w:style>
  <w:style w:type="character" w:styleId="Style30">
    <w:name w:val="Тема примечания Знак"/>
    <w:qFormat/>
    <w:rPr>
      <w:rFonts w:ascii="Courier New" w:hAnsi="Courier New" w:eastAsia="Courier New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Lucida Sans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Mangal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3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6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1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32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3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5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28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2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Заголовок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6">
    <w:name w:val="Текст3"/>
    <w:basedOn w:val="218"/>
    <w:qFormat/>
    <w:pPr/>
    <w:rPr/>
  </w:style>
  <w:style w:type="paragraph" w:styleId="WW1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7">
    <w:name w:val="Список 31"/>
    <w:basedOn w:val="Normal"/>
    <w:qFormat/>
    <w:pPr>
      <w:ind w:left="849" w:right="0" w:hanging="283"/>
    </w:pPr>
    <w:rPr/>
  </w:style>
  <w:style w:type="paragraph" w:styleId="417">
    <w:name w:val="Список 41"/>
    <w:basedOn w:val="Normal"/>
    <w:qFormat/>
    <w:pPr>
      <w:ind w:left="1132" w:right="0" w:hanging="283"/>
    </w:pPr>
    <w:rPr/>
  </w:style>
  <w:style w:type="paragraph" w:styleId="132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133">
    <w:name w:val="Обычный отступ1"/>
    <w:basedOn w:val="Normal"/>
    <w:qFormat/>
    <w:pPr>
      <w:ind w:left="708" w:right="0" w:hanging="0"/>
    </w:pPr>
    <w:rPr/>
  </w:style>
  <w:style w:type="paragraph" w:styleId="Style38">
    <w:name w:val="Краткий обратный адрес"/>
    <w:basedOn w:val="Normal"/>
    <w:qFormat/>
    <w:pPr/>
    <w:rPr/>
  </w:style>
  <w:style w:type="paragraph" w:styleId="134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Для таблиц"/>
    <w:basedOn w:val="Normal"/>
    <w:qFormat/>
    <w:pPr/>
    <w:rPr/>
  </w:style>
  <w:style w:type="paragraph" w:styleId="Style4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42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3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2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2">
    <w:name w:val="Маркированный список 51"/>
    <w:basedOn w:val="Normal"/>
    <w:qFormat/>
    <w:p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7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0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7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8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6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4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4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  <w:lang w:val="en-US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28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5">
    <w:name w:val="Список 51"/>
    <w:basedOn w:val="Normal"/>
    <w:qFormat/>
    <w:pPr>
      <w:ind w:left="1415" w:right="0" w:hanging="283"/>
    </w:pPr>
    <w:rPr/>
  </w:style>
  <w:style w:type="paragraph" w:styleId="14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6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7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47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49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50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8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52">
    <w:name w:val="Текст_стандарт"/>
    <w:basedOn w:val="223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5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54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5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49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8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Òåêñò"/>
    <w:basedOn w:val="Style58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3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60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0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18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19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19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19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19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19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19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19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19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0">
    <w:name w:val="Стиль2"/>
    <w:basedOn w:val="140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15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Lucida Sans"/>
      <w:color w:val="000000"/>
      <w:sz w:val="28"/>
      <w:szCs w:val="28"/>
    </w:rPr>
  </w:style>
  <w:style w:type="paragraph" w:styleId="154">
    <w:name w:val="Номер заголовка №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eastAsia="Courier New"/>
      <w:b/>
      <w:bCs/>
      <w:sz w:val="20"/>
      <w:szCs w:val="20"/>
      <w:lang w:val="en-US"/>
    </w:rPr>
  </w:style>
  <w:style w:type="paragraph" w:styleId="2118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77" w:before="960" w:after="0"/>
      <w:jc w:val="both"/>
    </w:pPr>
    <w:rPr>
      <w:rFonts w:eastAsia="Courier New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uppressAutoHyphens w:val="true"/>
      <w:spacing w:lineRule="atLeast" w:line="240" w:before="60" w:after="0"/>
      <w:jc w:val="center"/>
    </w:pPr>
    <w:rPr>
      <w:rFonts w:eastAsia="Courier New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uppressAutoHyphens w:val="true"/>
      <w:spacing w:lineRule="atLeast" w:line="240" w:before="180" w:after="60"/>
      <w:jc w:val="center"/>
    </w:pPr>
    <w:rPr>
      <w:rFonts w:eastAsia="Courier New"/>
      <w:b/>
      <w:bCs/>
      <w:sz w:val="20"/>
      <w:szCs w:val="20"/>
      <w:lang w:val="en-US"/>
    </w:rPr>
  </w:style>
  <w:style w:type="paragraph" w:styleId="15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56">
    <w:name w:val="Текст сноски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uppressAutoHyphens w:val="true"/>
      <w:spacing w:before="280" w:after="280"/>
    </w:pPr>
    <w:rPr/>
  </w:style>
  <w:style w:type="paragraph" w:styleId="P94">
    <w:name w:val="p94"/>
    <w:basedOn w:val="Normal"/>
    <w:qFormat/>
    <w:pPr>
      <w:suppressAutoHyphens w:val="true"/>
      <w:spacing w:before="280" w:after="280"/>
    </w:pPr>
    <w:rPr/>
  </w:style>
  <w:style w:type="paragraph" w:styleId="P36">
    <w:name w:val="p36"/>
    <w:basedOn w:val="Normal"/>
    <w:qFormat/>
    <w:pPr>
      <w:suppressAutoHyphens w:val="true"/>
      <w:spacing w:before="280" w:after="280"/>
    </w:pPr>
    <w:rPr/>
  </w:style>
  <w:style w:type="paragraph" w:styleId="P37">
    <w:name w:val="p37"/>
    <w:basedOn w:val="Normal"/>
    <w:qFormat/>
    <w:pPr>
      <w:suppressAutoHyphens w:val="true"/>
      <w:spacing w:before="280" w:after="280"/>
    </w:pPr>
    <w:rPr/>
  </w:style>
  <w:style w:type="paragraph" w:styleId="P38">
    <w:name w:val="p38"/>
    <w:basedOn w:val="Normal"/>
    <w:qFormat/>
    <w:pPr>
      <w:suppressAutoHyphens w:val="true"/>
      <w:spacing w:before="280" w:after="280"/>
    </w:pPr>
    <w:rPr/>
  </w:style>
  <w:style w:type="paragraph" w:styleId="P99">
    <w:name w:val="p99"/>
    <w:basedOn w:val="Normal"/>
    <w:qFormat/>
    <w:pPr>
      <w:suppressAutoHyphens w:val="true"/>
      <w:spacing w:before="280" w:after="280"/>
    </w:pPr>
    <w:rPr/>
  </w:style>
  <w:style w:type="paragraph" w:styleId="P20">
    <w:name w:val="p20"/>
    <w:basedOn w:val="Normal"/>
    <w:qFormat/>
    <w:pPr>
      <w:suppressAutoHyphens w:val="true"/>
      <w:spacing w:before="280" w:after="280"/>
    </w:pPr>
    <w:rPr/>
  </w:style>
  <w:style w:type="paragraph" w:styleId="P21">
    <w:name w:val="p21"/>
    <w:basedOn w:val="Normal"/>
    <w:qFormat/>
    <w:pPr>
      <w:suppressAutoHyphens w:val="true"/>
      <w:spacing w:before="280" w:after="280"/>
    </w:pPr>
    <w:rPr/>
  </w:style>
  <w:style w:type="paragraph" w:styleId="P101">
    <w:name w:val="p101"/>
    <w:basedOn w:val="Normal"/>
    <w:qFormat/>
    <w:pPr>
      <w:suppressAutoHyphens w:val="true"/>
      <w:spacing w:before="280" w:after="280"/>
    </w:pPr>
    <w:rPr/>
  </w:style>
  <w:style w:type="paragraph" w:styleId="P27">
    <w:name w:val="p27"/>
    <w:basedOn w:val="Normal"/>
    <w:qFormat/>
    <w:pPr>
      <w:suppressAutoHyphens w:val="true"/>
      <w:spacing w:before="280" w:after="280"/>
    </w:pPr>
    <w:rPr/>
  </w:style>
  <w:style w:type="paragraph" w:styleId="P22">
    <w:name w:val="p22"/>
    <w:basedOn w:val="Normal"/>
    <w:qFormat/>
    <w:pPr>
      <w:suppressAutoHyphens w:val="true"/>
      <w:spacing w:before="280" w:after="280"/>
    </w:pPr>
    <w:rPr/>
  </w:style>
  <w:style w:type="paragraph" w:styleId="P49">
    <w:name w:val="p49"/>
    <w:basedOn w:val="Normal"/>
    <w:qFormat/>
    <w:pPr>
      <w:suppressAutoHyphens w:val="true"/>
      <w:spacing w:before="280" w:after="280"/>
    </w:pPr>
    <w:rPr/>
  </w:style>
  <w:style w:type="paragraph" w:styleId="P104">
    <w:name w:val="p104"/>
    <w:basedOn w:val="Normal"/>
    <w:qFormat/>
    <w:pPr>
      <w:suppressAutoHyphens w:val="true"/>
      <w:spacing w:before="280" w:after="280"/>
    </w:pPr>
    <w:rPr/>
  </w:style>
  <w:style w:type="paragraph" w:styleId="P25">
    <w:name w:val="p25"/>
    <w:basedOn w:val="Normal"/>
    <w:qFormat/>
    <w:pPr>
      <w:suppressAutoHyphens w:val="true"/>
      <w:spacing w:before="280" w:after="280"/>
    </w:pPr>
    <w:rPr/>
  </w:style>
  <w:style w:type="paragraph" w:styleId="P592">
    <w:name w:val="p592"/>
    <w:basedOn w:val="Normal"/>
    <w:qFormat/>
    <w:pPr>
      <w:suppressAutoHyphens w:val="true"/>
      <w:spacing w:before="280" w:after="280"/>
    </w:pPr>
    <w:rPr/>
  </w:style>
  <w:style w:type="paragraph" w:styleId="P16">
    <w:name w:val="p16"/>
    <w:basedOn w:val="Normal"/>
    <w:qFormat/>
    <w:pPr>
      <w:suppressAutoHyphens w:val="true"/>
      <w:spacing w:before="280" w:after="280"/>
    </w:pPr>
    <w:rPr/>
  </w:style>
  <w:style w:type="paragraph" w:styleId="P165">
    <w:name w:val="p165"/>
    <w:basedOn w:val="Normal"/>
    <w:qFormat/>
    <w:pPr>
      <w:suppressAutoHyphens w:val="true"/>
      <w:spacing w:before="280" w:after="280"/>
    </w:pPr>
    <w:rPr/>
  </w:style>
  <w:style w:type="paragraph" w:styleId="P163">
    <w:name w:val="p163"/>
    <w:basedOn w:val="Normal"/>
    <w:qFormat/>
    <w:pPr>
      <w:suppressAutoHyphens w:val="true"/>
      <w:spacing w:before="280" w:after="280"/>
    </w:pPr>
    <w:rPr/>
  </w:style>
  <w:style w:type="paragraph" w:styleId="P164">
    <w:name w:val="p164"/>
    <w:basedOn w:val="Normal"/>
    <w:qFormat/>
    <w:pPr>
      <w:suppressAutoHyphens w:val="true"/>
      <w:spacing w:before="280" w:after="280"/>
    </w:pPr>
    <w:rPr/>
  </w:style>
  <w:style w:type="paragraph" w:styleId="WW3">
    <w:name w:val="WW-Сноска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P123">
    <w:name w:val="p123"/>
    <w:basedOn w:val="Normal"/>
    <w:qFormat/>
    <w:pPr>
      <w:widowControl w:val="false"/>
      <w:suppressAutoHyphens w:val="true"/>
      <w:spacing w:lineRule="atLeast" w:line="100" w:before="100" w:after="100"/>
    </w:pPr>
    <w:rPr>
      <w:color w:val="000000"/>
      <w:kern w:val="2"/>
    </w:rPr>
  </w:style>
  <w:style w:type="paragraph" w:styleId="Style62">
    <w:name w:val="Текст примечания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s://www.medlib.ru/library/library/books/32248" TargetMode="External"/><Relationship Id="rId13" Type="http://schemas.openxmlformats.org/officeDocument/2006/relationships/hyperlink" Target="https://www.medlib.ru/library/library/books/44163" TargetMode="External"/><Relationship Id="rId14" Type="http://schemas.openxmlformats.org/officeDocument/2006/relationships/hyperlink" Target="https://www.rosmedlib.ru/book/ISBN9785948365640.html" TargetMode="External"/><Relationship Id="rId15" Type="http://schemas.openxmlformats.org/officeDocument/2006/relationships/hyperlink" Target="https://www.rosmedlib.ru/book/ISBN9785970439791.html" TargetMode="External"/><Relationship Id="rId16" Type="http://schemas.openxmlformats.org/officeDocument/2006/relationships/hyperlink" Target="https://www.rosmedlib.ru/book/ISBN9785970458457.html" TargetMode="External"/><Relationship Id="rId17" Type="http://schemas.openxmlformats.org/officeDocument/2006/relationships/hyperlink" Target="https://www.rosmedlib.ru/book/ISBN9785970458341.html" TargetMode="External"/><Relationship Id="rId18" Type="http://schemas.openxmlformats.org/officeDocument/2006/relationships/hyperlink" Target="https://www.rosmedlib.ru/book/ISBN9785970449196.html" TargetMode="External"/><Relationship Id="rId19" Type="http://schemas.openxmlformats.org/officeDocument/2006/relationships/hyperlink" Target="https://www.rosmedlib.ru/book/ISBN9785970452554.html" TargetMode="External"/><Relationship Id="rId20" Type="http://schemas.openxmlformats.org/officeDocument/2006/relationships/hyperlink" Target="https://www.rosmedlib.ru/book/ISBN9785970427668.html" TargetMode="External"/><Relationship Id="rId21" Type="http://schemas.openxmlformats.org/officeDocument/2006/relationships/hyperlink" Target="https://www.rosmedlib.ru/book/ISBN9785970457047.html" TargetMode="External"/><Relationship Id="rId22" Type="http://schemas.openxmlformats.org/officeDocument/2006/relationships/hyperlink" Target="https://www.rosmedlib.ru/book/ISBN9785001015550.htm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3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7:55:00Z</dcterms:created>
  <dc:creator>Users_K</dc:creator>
  <dc:description/>
  <cp:keywords/>
  <dc:language>en-US</dc:language>
  <cp:lastModifiedBy>Закревская Светлана Борисовна</cp:lastModifiedBy>
  <cp:lastPrinted>2024-01-19T16:35:00Z</cp:lastPrinted>
  <dcterms:modified xsi:type="dcterms:W3CDTF">2024-03-21T19:20:00Z</dcterms:modified>
  <cp:revision>16</cp:revision>
  <dc:subject/>
  <dc:title>ФЕДЕРАЛЬНОЕ ГОСУДАРСТВЕННОЕ БЮДЖЕТНОЕ ОБРАЗОВАТЕЛЬНОЕ</dc:title>
</cp:coreProperties>
</file>