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419"/>
      </w:tblGrid>
      <w:tr>
        <w:trPr>
          <w:trHeight w:val="404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5» января 2022 г.</w:t>
            </w:r>
          </w:p>
        </w:tc>
      </w:tr>
    </w:tbl>
    <w:p>
      <w:pPr>
        <w:pStyle w:val="Normal"/>
        <w:keepNext w:val="true"/>
        <w:widowControl w:val="false"/>
        <w:jc w:val="center"/>
        <w:textAlignment w:val="baseline"/>
        <w:rPr>
          <w:rFonts w:eastAsia="Andale Sans UI;Arial Unicode MS" w:cs="Tahoma"/>
          <w:b/>
          <w:b/>
          <w:bCs/>
          <w:kern w:val="2"/>
          <w:lang w:bidi="fa-IR"/>
        </w:rPr>
      </w:pPr>
      <w:r>
        <w:rPr>
          <w:rFonts w:eastAsia="Andale Sans UI;Arial Unicode MS" w:cs="Tahoma"/>
          <w:b/>
          <w:bCs/>
          <w:kern w:val="2"/>
          <w:lang w:bidi="fa-IR"/>
        </w:rPr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Times New Roman" w:cs="Times New Roman"/>
          <w:b/>
          <w:bCs/>
          <w:kern w:val="2"/>
          <w:lang w:bidi="fa-IR"/>
        </w:rPr>
        <w:t xml:space="preserve">        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bidi="fa-IR"/>
        </w:rPr>
        <w:t>РАБОЧАЯ ПРОГРАММА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b/>
          <w:b/>
          <w:bCs/>
          <w:kern w:val="2"/>
          <w:lang w:bidi="fa-IR"/>
        </w:rPr>
      </w:pPr>
      <w:r>
        <w:rPr>
          <w:rFonts w:eastAsia="Andale Sans UI;Arial Unicode MS" w:cs="Tahoma"/>
          <w:b/>
          <w:bCs/>
          <w:kern w:val="2"/>
          <w:lang w:bidi="fa-IR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42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MS Mincho;Yu Gothic UI" w:cs="Arial"/>
                <w:color w:val="00000A"/>
                <w:lang w:bidi="hi-IN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ahoma"/>
                <w:b/>
                <w:color w:val="000000"/>
              </w:rPr>
              <w:t>ФИЗИКО-ХИМИЧЕСКИЕ МЕТОДЫ ИССЛЕДОВАНИЯ ВЕЩЕСТВ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 w:cs="Arial"/>
                <w:b/>
                <w:b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MS Mincho;Yu Gothic UI" w:cs="Arial"/>
                <w:b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MS Mincho;Yu Gothic UI" w:cs="Arial"/>
                <w:color w:val="00000A"/>
                <w:sz w:val="18"/>
                <w:szCs w:val="18"/>
                <w:lang w:bidi="hi-IN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 w:cs="Arial"/>
                <w:b/>
                <w:b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MS Mincho;Yu Gothic UI" w:cs="Arial"/>
                <w:b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Yu Gothic UI" w:cs="Arial"/>
                <w:b/>
                <w:b/>
                <w:color w:val="00000A"/>
                <w:lang w:bidi="hi-IN"/>
              </w:rPr>
            </w:pPr>
            <w:r>
              <w:rPr>
                <w:rFonts w:eastAsia="MS Mincho;Yu Gothic UI" w:cs="Arial"/>
                <w:b/>
                <w:color w:val="00000A"/>
                <w:lang w:bidi="hi-IN"/>
              </w:rPr>
            </w:r>
          </w:p>
          <w:p>
            <w:pPr>
              <w:pStyle w:val="Normal"/>
              <w:jc w:val="both"/>
              <w:rPr>
                <w:rFonts w:eastAsia="MS Mincho;Yu Gothic UI" w:cs="Arial"/>
                <w:b/>
                <w:b/>
                <w:color w:val="00000A"/>
                <w:lang w:bidi="hi-IN"/>
              </w:rPr>
            </w:pPr>
            <w:r>
              <w:rPr>
                <w:rFonts w:eastAsia="MS Mincho;Yu Gothic UI"/>
                <w:color w:val="00000A"/>
                <w:kern w:val="2"/>
                <w:lang w:eastAsia="ru-RU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4.04.01 Химия</w:t>
            </w:r>
          </w:p>
        </w:tc>
      </w:tr>
      <w:tr>
        <w:trPr>
          <w:trHeight w:val="261" w:hRule="atLeast"/>
          <w:cantSplit w:val="true"/>
        </w:trPr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 w:cs="Arial"/>
                <w:color w:val="00000A"/>
                <w:sz w:val="18"/>
                <w:szCs w:val="18"/>
                <w:lang w:bidi="hi-IN"/>
              </w:rPr>
            </w:pPr>
            <w:r>
              <w:rPr>
                <w:rFonts w:eastAsia="MS Mincho;Yu Gothic UI" w:cs="Arial"/>
                <w:color w:val="00000A"/>
                <w:sz w:val="18"/>
                <w:szCs w:val="18"/>
                <w:lang w:bidi="hi-IN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MS Mincho;Yu Gothic UI"/>
                <w:b/>
                <w:color w:val="00000A"/>
                <w:kern w:val="2"/>
                <w:lang w:eastAsia="ar-SA"/>
              </w:rPr>
              <w:t>Радиохимия</w:t>
            </w:r>
          </w:p>
        </w:tc>
      </w:tr>
      <w:tr>
        <w:trPr>
          <w:trHeight w:val="245" w:hRule="atLeast"/>
        </w:trPr>
        <w:tc>
          <w:tcPr>
            <w:tcW w:w="15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color w:val="00000A"/>
                <w:lang w:bidi="hi-IN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lang w:bidi="fa-IR"/>
              </w:rPr>
            </w:pPr>
            <w:r>
              <w:rPr>
                <w:rFonts w:eastAsia="MS Mincho;Yu Gothic UI"/>
                <w:b/>
                <w:color w:val="000000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Arial"/>
                <w:b/>
                <w:b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/>
                <w:b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MS Mincho;Yu Gothic UI" w:cs="Arial"/>
                <w:color w:val="00000A"/>
                <w:sz w:val="18"/>
                <w:szCs w:val="18"/>
                <w:lang w:bidi="hi-IN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5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color w:val="00000A"/>
                <w:lang w:bidi="hi-IN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Arial"/>
                <w:b/>
                <w:b/>
                <w:color w:val="00000A"/>
                <w:lang w:bidi="hi-IN"/>
              </w:rPr>
            </w:pPr>
            <w:r>
              <w:rPr>
                <w:b/>
              </w:rPr>
              <w:t>математики и естественнонаучных дисциплин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 w:cs="Arial"/>
                <w:b/>
                <w:b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MS Mincho;Yu Gothic UI" w:cs="Arial"/>
                <w:b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MS Mincho;Yu Gothic UI" w:cs="Arial"/>
                <w:color w:val="00000A"/>
                <w:sz w:val="18"/>
                <w:szCs w:val="18"/>
                <w:lang w:bidi="hi-IN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24"/>
      </w:tblGrid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Форма обучения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очна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Курс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 xml:space="preserve">1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Семестр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 xml:space="preserve">2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color w:val="00000A"/>
                <w:lang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Занятия лекционн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12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Занятия семинарск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36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Всего аудиторной работ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48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Самостоятельная работа (внеаудиторная)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60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Форма промежуточной аттестации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экзамен – 36 ча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>Общая трудоемкость дисциплин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SimSun;宋体" w:cs="Arial"/>
                <w:color w:val="00000A"/>
                <w:lang w:bidi="hi-IN"/>
              </w:rPr>
            </w:pPr>
            <w:r>
              <w:rPr>
                <w:rFonts w:eastAsia="SimSun;宋体" w:cs="Arial"/>
                <w:b/>
                <w:color w:val="00000A"/>
                <w:lang w:bidi="hi-IN"/>
              </w:rPr>
              <w:t xml:space="preserve">144/4 (час/зач.ед.)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Andale Sans UI;Arial Unicode MS" w:cs="Tahoma"/>
          <w:kern w:val="2"/>
          <w:lang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Andale Sans UI;Arial Unicode MS" w:cs="Tahoma"/>
          <w:kern w:val="2"/>
          <w:lang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Andale Sans UI;Arial Unicode MS" w:cs="Tahoma"/>
          <w:kern w:val="2"/>
          <w:lang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Andale Sans UI;Arial Unicode MS" w:cs="Tahoma"/>
          <w:kern w:val="2"/>
          <w:lang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Andale Sans UI;Arial Unicode MS" w:cs="Tahoma"/>
          <w:kern w:val="2"/>
          <w:lang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Andale Sans UI;Arial Unicode MS" w:cs="Tahoma"/>
          <w:kern w:val="2"/>
          <w:lang w:bidi="fa-IR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1" w:leader="none"/>
          <w:tab w:val="center" w:pos="4720" w:leader="none"/>
        </w:tabs>
        <w:textAlignment w:val="baseline"/>
        <w:rPr>
          <w:rFonts w:eastAsia="Andale Sans UI;Arial Unicode MS" w:cs="Tahoma"/>
          <w:kern w:val="2"/>
          <w:lang w:bidi="fa-IR"/>
        </w:rPr>
      </w:pPr>
      <w:r>
        <w:rPr>
          <w:rFonts w:eastAsia="Andale Sans UI;Arial Unicode MS" w:cs="Tahoma"/>
          <w:kern w:val="2"/>
          <w:lang w:bidi="fa-IR"/>
        </w:rPr>
        <w:tab/>
        <w:tab/>
        <w:t>202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 xml:space="preserve">Рабочая программа дисциплины «Физико-химические методы исследования веществ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kern w:val="2"/>
        </w:rPr>
        <w:t>04.04.01</w:t>
      </w:r>
      <w:r>
        <w:rPr>
          <w:color w:val="000000"/>
          <w:kern w:val="2"/>
        </w:rPr>
        <w:t xml:space="preserve"> </w:t>
      </w:r>
      <w:r>
        <w:rPr>
          <w:rFonts w:eastAsia="MS Mincho;Yu Gothic UI"/>
          <w:color w:val="000000"/>
          <w:kern w:val="2"/>
        </w:rPr>
        <w:t>Химия,</w:t>
      </w:r>
      <w:r>
        <w:rPr>
          <w:color w:val="000000"/>
          <w:kern w:val="2"/>
        </w:rPr>
        <w:t xml:space="preserve"> утвержденным приказом Министерства науки и высшего образования Российской Федерации «</w:t>
      </w:r>
      <w:r>
        <w:rPr>
          <w:color w:val="000000"/>
          <w:kern w:val="2"/>
          <w:u w:val="single"/>
        </w:rPr>
        <w:t>13</w:t>
      </w:r>
      <w:r>
        <w:rPr>
          <w:color w:val="000000"/>
          <w:kern w:val="2"/>
        </w:rPr>
        <w:t>»</w:t>
      </w:r>
      <w:r>
        <w:rPr>
          <w:color w:val="000000"/>
          <w:kern w:val="2"/>
          <w:u w:val="single"/>
        </w:rPr>
        <w:t xml:space="preserve"> июля </w:t>
      </w:r>
      <w:r>
        <w:rPr>
          <w:color w:val="000000"/>
          <w:kern w:val="2"/>
        </w:rPr>
        <w:t xml:space="preserve">2017 г. № 655 и учебным планом. </w:t>
      </w:r>
    </w:p>
    <w:p>
      <w:pPr>
        <w:pStyle w:val="C60"/>
        <w:numPr>
          <w:ilvl w:val="0"/>
          <w:numId w:val="6"/>
        </w:numPr>
        <w:spacing w:before="0" w:after="0"/>
        <w:jc w:val="center"/>
        <w:rPr/>
      </w:pPr>
      <w:r>
        <w:rPr/>
      </w:r>
    </w:p>
    <w:p>
      <w:pPr>
        <w:pStyle w:val="C60"/>
        <w:numPr>
          <w:ilvl w:val="0"/>
          <w:numId w:val="6"/>
        </w:numPr>
        <w:spacing w:before="0" w:after="0"/>
        <w:jc w:val="center"/>
        <w:rPr/>
      </w:pPr>
      <w:r>
        <w:rPr/>
        <w:t>СОСТАВИТЕЛИ РАБОЧЕЙ ПРОГРАММЫ</w:t>
      </w:r>
    </w:p>
    <w:p>
      <w:pPr>
        <w:pStyle w:val="C60"/>
        <w:numPr>
          <w:ilvl w:val="0"/>
          <w:numId w:val="6"/>
        </w:numPr>
        <w:spacing w:before="0" w:after="0"/>
        <w:jc w:val="center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768"/>
        <w:gridCol w:w="3052"/>
        <w:gridCol w:w="248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№ </w:t>
            </w:r>
            <w:r>
              <w:rPr>
                <w:b/>
                <w:sz w:val="22"/>
                <w:lang w:eastAsia="ar-S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милия, имя, от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ченая степень, з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Занимаемая дол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есто работы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Михайлова Нинель Вадим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Кандидат химических нау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заведующий кафедрой математики и естественнонаучных дисципл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C60"/>
        <w:numPr>
          <w:ilvl w:val="0"/>
          <w:numId w:val="6"/>
        </w:numPr>
        <w:spacing w:before="0" w:after="0"/>
        <w:jc w:val="both"/>
        <w:rPr/>
      </w:pPr>
      <w:r>
        <w:rPr/>
      </w:r>
    </w:p>
    <w:p>
      <w:pPr>
        <w:pStyle w:val="C60"/>
        <w:numPr>
          <w:ilvl w:val="0"/>
          <w:numId w:val="6"/>
        </w:numPr>
        <w:spacing w:before="0" w:after="0"/>
        <w:jc w:val="center"/>
        <w:rPr/>
      </w:pPr>
      <w:r>
        <w:rPr/>
        <w:t>ЛИСТ СОГЛАСОВАНИЯ</w:t>
      </w:r>
    </w:p>
    <w:p>
      <w:pPr>
        <w:pStyle w:val="C60"/>
        <w:numPr>
          <w:ilvl w:val="0"/>
          <w:numId w:val="6"/>
        </w:numPr>
        <w:spacing w:before="0" w:after="0"/>
        <w:jc w:val="both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дисциплины «Физико-химические методы исследования веществ» рассмотрена и обсуждена </w:t>
      </w:r>
      <w:r>
        <w:rPr>
          <w:lang w:eastAsia="ru-RU"/>
        </w:rPr>
        <w:t>на заседании кафедры математики и естественнонаучных дисциплин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Рабочая программа дисциплины «Физико-химические методы исследования веществ» 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2022 г., протокол № 1/202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1. ЦЕЛЬ И ЗАДАЧИ ДИСЦИПЛИНЫ </w:t>
      </w:r>
    </w:p>
    <w:p>
      <w:pPr>
        <w:pStyle w:val="Normal"/>
        <w:suppressAutoHyphens w:val="false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изучения дисциплин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формировать</w:t>
      </w:r>
      <w:r>
        <w:rPr/>
        <w:t xml:space="preserve"> у обучающихся знание основ </w:t>
      </w:r>
      <w:r>
        <w:rPr>
          <w:rFonts w:eastAsia="MS Mincho;Yu Gothic UI"/>
          <w:color w:val="000000"/>
        </w:rPr>
        <w:t>физико-химических методов исследования веществ</w:t>
      </w:r>
      <w:r>
        <w:rPr/>
        <w:t xml:space="preserve">, используемых в медицинской диагностике и анализе качества лекарственных средств.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зучения дисципли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пособствовать формированию у обучающихся навыков освоения теории </w:t>
      </w:r>
      <w:r>
        <w:rPr>
          <w:rFonts w:eastAsia="MS Mincho;Yu Gothic UI"/>
          <w:color w:val="000000"/>
        </w:rPr>
        <w:t>физико-химических методов исследования</w:t>
      </w:r>
      <w:r>
        <w:rPr>
          <w:color w:val="000000"/>
        </w:rPr>
        <w:t xml:space="preserve"> химического состава веществ и операций, с которыми приходится иметь дело в процессе выполнения разнообразных методов анализ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знакомить обучающихся с научным обоснованием общих вопросов теории при выборе методов определения химического</w:t>
      </w:r>
      <w:r>
        <w:rPr/>
        <w:t xml:space="preserve"> состава веществ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237"/>
        <w:spacing w:lineRule="atLeast" w:line="200"/>
        <w:jc w:val="both"/>
        <w:rPr/>
      </w:pPr>
      <w:r>
        <w:rPr/>
        <w:t xml:space="preserve">Дисциплина </w:t>
      </w:r>
      <w:r>
        <w:rPr>
          <w:rFonts w:eastAsia="MS Mincho;Yu Gothic UI"/>
          <w:color w:val="000000"/>
        </w:rPr>
        <w:t>«Физико-химические методы исследования веществ»</w:t>
      </w:r>
      <w:r>
        <w:rPr>
          <w:color w:val="000000"/>
        </w:rPr>
        <w:t xml:space="preserve"> </w:t>
      </w:r>
      <w:r>
        <w:rPr/>
        <w:t>относится к Блоку 1 учебного плана.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-284" w:hanging="0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  <w:bookmarkStart w:id="1" w:name="__RefHeading__49_1094937442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426" w:leader="none"/>
        </w:tabs>
        <w:spacing w:lineRule="atLeast" w:line="200"/>
        <w:rPr/>
      </w:pPr>
      <w:r>
        <w:rPr>
          <w:color w:val="000000"/>
        </w:rPr>
        <w:t xml:space="preserve">«Биохимия»;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41"/>
        </w:numPr>
        <w:tabs>
          <w:tab w:val="clear" w:pos="708"/>
          <w:tab w:val="left" w:pos="-426" w:leader="none"/>
        </w:tabs>
        <w:spacing w:lineRule="atLeast" w:line="200"/>
        <w:rPr>
          <w:color w:val="000000"/>
        </w:rPr>
      </w:pPr>
      <w:r>
        <w:rPr>
          <w:color w:val="000000"/>
        </w:rPr>
        <w:t>«Медицинская физика, биофизика, математика».</w:t>
      </w:r>
    </w:p>
    <w:p>
      <w:pPr>
        <w:pStyle w:val="Style47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7"/>
        <w:spacing w:lineRule="atLeast" w:line="200"/>
        <w:jc w:val="both"/>
        <w:rPr>
          <w:rFonts w:eastAsia="Calibri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p>
      <w:pPr>
        <w:pStyle w:val="Style47"/>
        <w:spacing w:lineRule="atLeast" w:line="20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961"/>
        <w:gridCol w:w="4111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Style64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химических и физико-химических методов анализ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10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рать метод анализа при решении заданной профессиональ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сновы  работы с научной и справочной литературой, электронными научными базами (платформами), связанными с физико-химическими методами анализ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КВ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ботать с научной и справочной литературой, электронными научными базами (платформами) и владеет современными технологиями поиска научной информ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, ТЗ, СЗ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 Способен выполнять комплексные экспериментальные и расчетно-теоретические исследования в избранной области химии или смежных наук с использованием современных приборов, программного обеспечения и баз данных профессионального назна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 Использует современные расчетно-теоретические методы химии для реш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ермодинимические, кинетические пара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ы выражения концентрации раств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ипы химических равновесий и их количественную характерист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yle6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счеты основных физико-химических параметров с использованием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анализировать, интерпретировать и обобщать результаты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 Проводит критический анализ результатов собственных экспериментальных и расчетно-теоретических работ, корректно интерпретирует 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Style64"/>
              <w:ind w:left="39" w:hanging="0"/>
              <w:rPr/>
            </w:pPr>
            <w:r>
              <w:rPr>
                <w:sz w:val="20"/>
                <w:szCs w:val="20"/>
              </w:rPr>
              <w:t>- основы химических и физико-химических методов анализа веще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СЗ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промежуточной аттестации: 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ть выбор метода анализа при решении заданной профессиональной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Для текущего контроля: КВ,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 Формулирует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ные закономерности проведения химического анализа с использованием физико-химических методов исследования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босновать выбор метода анализа на основании литературных данных или собственных экспериментальных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3 Определяет возможные направления развития и перспективы исследования на основе полученных результатов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ные тенденции развития аппаратурного оформления в области идентификации и количественного анализа лекарствен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анализ исследуемого объекта с использованием инструментальных методов анализа, провести  расчёт качественных и количественных показателей, интерпретировать результаты,   сформулировать выв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4 Использует философские концепции естествознания, знания о современных химических процессах в сфере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ю физико-химических методов исследования и этапы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целесообразности выбора конкретного  метода исследования анализа при решении заданной профессиональ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математической обработки  результатов химического 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математическую обработку результатов 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 Способен осуществлять обучение химическим дисциплинам по программам высшего образования разного уровн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 Способен применять предметные знания по химии при реализации учебного процесса по программам бакалавриата, специалитета, магистратуры и дополнительным профессиональным програм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физико-химических методов 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ть и объяснить основные закономерности физико-химических методов исследования при реализации учеб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 Способен осуществлять обучение химическим дисциплинам на основе предметных методик и с применением современных образователь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ческий  подход к объяснению физико-химических методов исследова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етодические навыки для обучения основам физико-химических  методов исследования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 Способен осуществлять педагогическую поддержку и сопровождение обучающихся в образовательном процессе, в том числе в условиях высокотехнологичной образовательно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ехнологий  электронной образовательной среды при изучении физико-химических методов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ые технологии в педагогической практике по изучению основ физико-химических методов 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ТЗ – тестовые задания, КВ – контрольные вопросы, СЗ – ситуационные задачи, ОЛР – отчет по лабораторной работе, Д - доклад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/>
      </w:pPr>
      <w:r>
        <w:rPr/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7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560"/>
        <w:gridCol w:w="236"/>
      </w:tblGrid>
      <w:tr>
        <w:trPr>
          <w:trHeight w:val="297" w:hRule="atLeast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7" w:firstLine="567"/>
              <w:rPr/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трудоемкость                               часы /зач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</w:rPr>
              <w:t>Из них на практическую подготовку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A"/>
          <w:kern w:val="2"/>
          <w:sz w:val="20"/>
        </w:rPr>
      </w:pPr>
      <w:bookmarkStart w:id="2" w:name="__RefHeading__51_1094937442"/>
      <w:r>
        <w:rPr>
          <w:b/>
          <w:bCs/>
          <w:i/>
          <w:kern w:val="2"/>
          <w:sz w:val="20"/>
        </w:rPr>
        <w:t xml:space="preserve">*Практическая подготовка (ПП) - </w:t>
      </w:r>
      <w:r>
        <w:rPr>
          <w:bCs/>
          <w:i/>
          <w:kern w:val="2"/>
          <w:sz w:val="20"/>
        </w:rPr>
        <w:t>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kern w:val="2"/>
          <w:sz w:val="24"/>
          <w:szCs w:val="24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3" w:name="__RefHeading__53_1094937442"/>
    </w:p>
    <w:p>
      <w:pPr>
        <w:pStyle w:val="Normal"/>
        <w:spacing w:lineRule="atLeast" w:line="20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51"/>
        <w:gridCol w:w="708"/>
        <w:gridCol w:w="567"/>
        <w:gridCol w:w="851"/>
        <w:gridCol w:w="1559"/>
      </w:tblGrid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ая работа, академ. 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en-US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ar-SA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бщая характеристика физико-химических методов исследования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пектральные и электрохимические методы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епарационные методы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58</w:t>
            </w:r>
          </w:p>
        </w:tc>
      </w:tr>
    </w:tbl>
    <w:p>
      <w:pPr>
        <w:pStyle w:val="Normal"/>
        <w:widowControl w:val="false"/>
        <w:textAlignment w:val="baseline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0"/>
          <w:szCs w:val="20"/>
          <w:lang w:eastAsia="ru-RU"/>
        </w:rPr>
        <w:t xml:space="preserve"> </w:t>
      </w:r>
      <w:r>
        <w:rPr>
          <w:bCs/>
          <w:i/>
          <w:sz w:val="20"/>
          <w:szCs w:val="20"/>
          <w:lang w:eastAsia="ru-RU"/>
        </w:rPr>
        <w:t>ЛР-</w:t>
      </w:r>
      <w:r>
        <w:rPr>
          <w:i/>
          <w:sz w:val="20"/>
        </w:rPr>
        <w:t>лабораторная работа</w:t>
      </w:r>
      <w:r>
        <w:rPr>
          <w:bCs/>
          <w:i/>
          <w:sz w:val="22"/>
          <w:szCs w:val="22"/>
          <w:lang w:eastAsia="ru-RU"/>
        </w:rPr>
        <w:t xml:space="preserve">, </w:t>
      </w:r>
      <w:r>
        <w:rPr>
          <w:bCs/>
          <w:i/>
          <w:sz w:val="20"/>
          <w:szCs w:val="20"/>
        </w:rPr>
        <w:t>ПЗ – практические занятия, СР- самостоятельная внеаудиторная работа</w:t>
      </w:r>
    </w:p>
    <w:p>
      <w:pPr>
        <w:pStyle w:val="Heading1"/>
        <w:numPr>
          <w:ilvl w:val="0"/>
          <w:numId w:val="4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190" w:footer="1134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widowControl w:val="false"/>
        <w:numPr>
          <w:ilvl w:val="0"/>
          <w:numId w:val="0"/>
        </w:numPr>
        <w:ind w:left="-425" w:firstLine="425"/>
        <w:jc w:val="both"/>
        <w:outlineLvl w:val="0"/>
        <w:rPr>
          <w:sz w:val="22"/>
          <w:szCs w:val="22"/>
        </w:rPr>
      </w:pPr>
      <w:r>
        <w:rPr>
          <w:bCs/>
          <w:kern w:val="2"/>
          <w:sz w:val="22"/>
          <w:szCs w:val="22"/>
          <w:lang w:eastAsia="ru-RU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432" w:hanging="432"/>
        <w:jc w:val="both"/>
        <w:rPr/>
      </w:pPr>
      <w:bookmarkStart w:id="4" w:name="__RefHeading__55_1094937442"/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– всего 12 часов.</w:t>
      </w:r>
    </w:p>
    <w:p>
      <w:pPr>
        <w:pStyle w:val="Normal"/>
        <w:spacing w:lineRule="atLeast" w:line="200"/>
        <w:rPr/>
      </w:pPr>
      <w:r>
        <w:rPr/>
      </w:r>
    </w:p>
    <w:tbl>
      <w:tblPr>
        <w:tblW w:w="152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79"/>
        <w:gridCol w:w="709"/>
        <w:gridCol w:w="6104"/>
        <w:gridCol w:w="1975"/>
        <w:gridCol w:w="1985"/>
        <w:gridCol w:w="138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аткое содержание заняти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 для текущего контроля **</w:t>
            </w:r>
          </w:p>
        </w:tc>
      </w:tr>
      <w:tr>
        <w:trPr>
          <w:trHeight w:val="138" w:hRule="atLeast"/>
        </w:trPr>
        <w:tc>
          <w:tcPr>
            <w:tcW w:w="1527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бщая характеристика физико-химических методов исследования веществ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Общая характеристика физико-химических методов исследования веществ их классификация и метрологические характерист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аткое содержание тем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4" w:leader="none"/>
                <w:tab w:val="left" w:pos="324" w:leader="none"/>
              </w:tabs>
              <w:spacing w:lineRule="atLeast" w:line="200"/>
              <w:ind w:left="216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физико-химических методов исследования веществ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4" w:leader="none"/>
                <w:tab w:val="left" w:pos="324" w:leader="none"/>
              </w:tabs>
              <w:spacing w:lineRule="atLeast" w:line="200"/>
              <w:ind w:left="216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ительность, селективность, предел обнаружени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4" w:leader="none"/>
                <w:tab w:val="left" w:pos="324" w:leader="none"/>
              </w:tabs>
              <w:spacing w:lineRule="atLeast" w:line="200"/>
              <w:ind w:left="216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ая обработка результатов измерени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4" w:leader="none"/>
                <w:tab w:val="left" w:pos="324" w:leader="none"/>
              </w:tabs>
              <w:spacing w:lineRule="atLeast" w:line="200"/>
              <w:ind w:left="216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зависимости, связывающие величину аналитического сигнала и содержание аналита в проб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 ПК-1.1, ПК-1.2, ПК-1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В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27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Спектральные и электрохимические методы исследования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Тема 2.1. Спектральные методы исследован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аткое содержание темы:</w:t>
            </w:r>
          </w:p>
          <w:p>
            <w:pPr>
              <w:pStyle w:val="Style50"/>
              <w:numPr>
                <w:ilvl w:val="0"/>
                <w:numId w:val="20"/>
              </w:numPr>
              <w:suppressAutoHyphens w:val="false"/>
              <w:spacing w:before="0" w:after="0"/>
              <w:ind w:left="182" w:right="0" w:hanging="196"/>
              <w:contextualSpacing/>
              <w:rPr/>
            </w:pPr>
            <w:r>
              <w:rPr>
                <w:sz w:val="20"/>
                <w:szCs w:val="20"/>
              </w:rPr>
              <w:t xml:space="preserve">Применение фотометрии для количественного определения лекарственных веществ и их смесей. 1. Классификация спектральных методов анализа. </w:t>
            </w:r>
          </w:p>
          <w:p>
            <w:pPr>
              <w:pStyle w:val="Style50"/>
              <w:numPr>
                <w:ilvl w:val="0"/>
                <w:numId w:val="20"/>
              </w:numPr>
              <w:suppressAutoHyphens w:val="false"/>
              <w:spacing w:before="0" w:after="0"/>
              <w:ind w:left="182" w:right="0" w:hanging="1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взаимодействия электромагнитного излучения с веществом. </w:t>
            </w:r>
          </w:p>
          <w:p>
            <w:pPr>
              <w:pStyle w:val="Style50"/>
              <w:numPr>
                <w:ilvl w:val="0"/>
                <w:numId w:val="20"/>
              </w:numPr>
              <w:suppressAutoHyphens w:val="false"/>
              <w:spacing w:before="0" w:after="0"/>
              <w:ind w:left="182" w:right="0" w:hanging="1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ории атомных и молекулярных спектров. </w:t>
            </w:r>
          </w:p>
          <w:p>
            <w:pPr>
              <w:pStyle w:val="Style50"/>
              <w:numPr>
                <w:ilvl w:val="0"/>
                <w:numId w:val="20"/>
              </w:numPr>
              <w:suppressAutoHyphens w:val="false"/>
              <w:spacing w:before="0" w:after="0"/>
              <w:ind w:left="182" w:right="0" w:hanging="1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фотометрического (фотоколориметрический и спектрофометрический) анализа в ультрафиолетовой и видимой областях.</w:t>
            </w:r>
          </w:p>
          <w:p>
            <w:pPr>
              <w:pStyle w:val="Style50"/>
              <w:numPr>
                <w:ilvl w:val="0"/>
                <w:numId w:val="20"/>
              </w:numPr>
              <w:suppressAutoHyphens w:val="false"/>
              <w:spacing w:before="0" w:after="0"/>
              <w:ind w:left="182" w:right="0" w:hanging="1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й и количественный анализ. Законы светопоглощения (закон Бугера–Ламберта–Бера, закон аддитивности) и условия их выполнения. </w:t>
            </w:r>
          </w:p>
          <w:p>
            <w:pPr>
              <w:pStyle w:val="Style50"/>
              <w:numPr>
                <w:ilvl w:val="0"/>
                <w:numId w:val="20"/>
              </w:numPr>
              <w:suppressAutoHyphens w:val="false"/>
              <w:spacing w:before="0" w:after="0"/>
              <w:ind w:left="0" w:right="0" w:hanging="1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е сигналы метода (оптическая плотность, светопропускание).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 УК-4.2, ОПК-3.3, ОПК-2.2, ОПК-2.3, ОПК-2.4, ОПК-2.1, П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В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Флуоресцентный анализ и ИК спектроскоп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аткое содержание темы:</w:t>
            </w:r>
          </w:p>
          <w:p>
            <w:pPr>
              <w:pStyle w:val="Style50"/>
              <w:numPr>
                <w:ilvl w:val="0"/>
                <w:numId w:val="27"/>
              </w:numPr>
              <w:tabs>
                <w:tab w:val="clear" w:pos="708"/>
                <w:tab w:val="left" w:pos="358" w:leader="none"/>
              </w:tabs>
              <w:suppressAutoHyphens w:val="false"/>
              <w:spacing w:before="0" w:after="0"/>
              <w:ind w:left="216" w:right="0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флуоресценции.</w:t>
            </w:r>
          </w:p>
          <w:p>
            <w:pPr>
              <w:pStyle w:val="Style50"/>
              <w:numPr>
                <w:ilvl w:val="0"/>
                <w:numId w:val="27"/>
              </w:numPr>
              <w:tabs>
                <w:tab w:val="clear" w:pos="708"/>
                <w:tab w:val="left" w:pos="358" w:leader="none"/>
              </w:tabs>
              <w:suppressAutoHyphens w:val="false"/>
              <w:spacing w:before="0" w:after="0"/>
              <w:ind w:left="216" w:right="0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флуоресценции.</w:t>
            </w:r>
          </w:p>
          <w:p>
            <w:pPr>
              <w:pStyle w:val="Style50"/>
              <w:numPr>
                <w:ilvl w:val="0"/>
                <w:numId w:val="27"/>
              </w:numPr>
              <w:tabs>
                <w:tab w:val="clear" w:pos="708"/>
                <w:tab w:val="left" w:pos="358" w:leader="none"/>
              </w:tabs>
              <w:suppressAutoHyphens w:val="false"/>
              <w:spacing w:before="0" w:after="0"/>
              <w:ind w:left="216" w:right="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флуоресцентный анализ в анализе лекарственных средств.</w:t>
            </w:r>
          </w:p>
          <w:p>
            <w:pPr>
              <w:pStyle w:val="Style50"/>
              <w:numPr>
                <w:ilvl w:val="0"/>
                <w:numId w:val="27"/>
              </w:numPr>
              <w:tabs>
                <w:tab w:val="clear" w:pos="708"/>
                <w:tab w:val="left" w:pos="358" w:leader="none"/>
              </w:tabs>
              <w:suppressAutoHyphens w:val="false"/>
              <w:spacing w:before="0" w:after="0"/>
              <w:ind w:left="216" w:right="0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нфракрасной спектроскопия (ИКС)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left="216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КС для идентификации лекарственных средств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 УК-4.2, ОПК-3.3, ОПК-2.2, ОПК-2.3, ОПК-2.4, ОПК-2.1, П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В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ма 2.3. Электрохимические методы анализ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numPr>
                <w:ilvl w:val="0"/>
                <w:numId w:val="13"/>
              </w:numPr>
              <w:suppressAutoHyphens w:val="false"/>
              <w:spacing w:before="0" w:after="0"/>
              <w:ind w:left="4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электрохимических методов анализа. Основные электрические параметры, взаимосвязь между ними и аналитическим сигналом. </w:t>
            </w:r>
          </w:p>
          <w:p>
            <w:pPr>
              <w:pStyle w:val="Style50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false"/>
              <w:spacing w:before="0" w:after="0"/>
              <w:ind w:left="0" w:right="0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ометрия, краткие теоретические основы. Индикаторные электроды и электроды сравнения: принцип выбора, требования к ним. Классификация ионоселективных электродов и их практическое применение. Прямая потенциометрия и потенциометрическое титрование. </w:t>
            </w:r>
          </w:p>
          <w:p>
            <w:pPr>
              <w:pStyle w:val="Style50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false"/>
              <w:spacing w:before="0" w:after="0"/>
              <w:ind w:left="0" w:right="0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нометория: теоретические основы. Прямая кулонометрия, кулонометрическое титрование.</w:t>
            </w:r>
          </w:p>
          <w:p>
            <w:pPr>
              <w:pStyle w:val="Style50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false"/>
              <w:spacing w:before="0" w:after="0"/>
              <w:ind w:left="0" w:right="0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вольтамперометрических методах анализа. Область их применения.</w:t>
            </w:r>
          </w:p>
          <w:p>
            <w:pPr>
              <w:pStyle w:val="Style50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false"/>
              <w:spacing w:before="0" w:after="0"/>
              <w:ind w:left="0" w:right="0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ие методы анализа. Определение физико-химических   констант и свойств растворенных веществ. Кондуктометрическое титрование. Прямая кондуктометрия.</w:t>
            </w:r>
          </w:p>
          <w:p>
            <w:pPr>
              <w:pStyle w:val="Style50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false"/>
              <w:spacing w:before="0" w:after="0"/>
              <w:ind w:left="0" w:right="0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методы в анализе лекарственных средств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В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27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епарационные методы исследова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ма 3.1 </w:t>
            </w:r>
            <w:r>
              <w:rPr>
                <w:sz w:val="20"/>
                <w:szCs w:val="20"/>
              </w:rPr>
              <w:t xml:space="preserve">Хроматографические методы анализ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хроматографических методов по агрегатному состоянию фаз, механизму разделения, применяемой технике, способу относительного перемещения фаз. </w:t>
            </w:r>
          </w:p>
          <w:p>
            <w:pPr>
              <w:pStyle w:val="Style64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вность и эффективность хроматографического разделения, разрешающая способность. Кинетические теории хроматографии. Факторы, влияющие на размывание зон. </w:t>
            </w:r>
          </w:p>
          <w:p>
            <w:pPr>
              <w:pStyle w:val="Style64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веществ. Количественный анализ. Методы внутренней нормализации, внутреннего и внешнего стандартов. Источники погрешности, воспроизводимость измерений.</w:t>
            </w:r>
          </w:p>
          <w:p>
            <w:pPr>
              <w:pStyle w:val="Style64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ая хроматография, принцип и теоретические основы метода. </w:t>
            </w:r>
          </w:p>
          <w:p>
            <w:pPr>
              <w:pStyle w:val="Style64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ая хроматография. Требования к подвижной и неподвижной фазам. Принцип метода. Определяемые вещества. Аналитические характеристики современной высокоэффективной жидкостной хроматографии (ВЭЖХ). Сущность обращено-фазовой и нормально-фазовой хроматографии. Аппаратура метода. Область применения.</w:t>
            </w:r>
          </w:p>
          <w:p>
            <w:pPr>
              <w:pStyle w:val="Style64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jc w:val="both"/>
              <w:rPr/>
            </w:pPr>
            <w:r>
              <w:rPr>
                <w:sz w:val="20"/>
                <w:szCs w:val="20"/>
              </w:rPr>
              <w:t>Плоскостная хроматография: т</w:t>
            </w:r>
            <w:r>
              <w:rPr>
                <w:bCs/>
                <w:sz w:val="20"/>
                <w:szCs w:val="20"/>
              </w:rPr>
              <w:t>онкослойная (ТСХ) и бумажная.</w:t>
            </w:r>
            <w:r>
              <w:rPr>
                <w:sz w:val="20"/>
                <w:szCs w:val="20"/>
              </w:rPr>
              <w:t xml:space="preserve"> Техника получения хроматограмм: восходящая, нисходящая, одномерная, двумерная и круговая. Методы качественного и количественного анализа. Высокоэффективная ТСХ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1.1, ПК-1.2, ПК-1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В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ма 3.2. </w:t>
            </w:r>
            <w:r>
              <w:rPr>
                <w:sz w:val="20"/>
                <w:szCs w:val="20"/>
              </w:rPr>
              <w:t>Капиллярный электрофорез.</w:t>
            </w: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6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numPr>
                <w:ilvl w:val="0"/>
                <w:numId w:val="31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метода капиллярного электрофореза</w:t>
            </w:r>
          </w:p>
          <w:p>
            <w:pPr>
              <w:pStyle w:val="Style64"/>
              <w:numPr>
                <w:ilvl w:val="0"/>
                <w:numId w:val="31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ые факторы, влияющие на миграцию компонентов пробы в капилляре под действием приложенного напряжения.</w:t>
            </w:r>
          </w:p>
          <w:p>
            <w:pPr>
              <w:pStyle w:val="Style64"/>
              <w:numPr>
                <w:ilvl w:val="0"/>
                <w:numId w:val="31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кинетические параметры</w:t>
            </w:r>
          </w:p>
          <w:p>
            <w:pPr>
              <w:pStyle w:val="Style64"/>
              <w:numPr>
                <w:ilvl w:val="0"/>
                <w:numId w:val="31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ройство прибора капиллярного электрофореза, способы ввода пробы и системы детектирования.</w:t>
            </w:r>
          </w:p>
          <w:p>
            <w:pPr>
              <w:pStyle w:val="Style64"/>
              <w:numPr>
                <w:ilvl w:val="0"/>
                <w:numId w:val="31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ификация электрофоретических методов анализа</w:t>
            </w:r>
          </w:p>
          <w:p>
            <w:pPr>
              <w:pStyle w:val="Style64"/>
              <w:numPr>
                <w:ilvl w:val="0"/>
                <w:numId w:val="31"/>
              </w:numPr>
              <w:tabs>
                <w:tab w:val="clear" w:pos="708"/>
                <w:tab w:val="left" w:pos="182" w:leader="none"/>
              </w:tabs>
              <w:suppressAutoHyphens w:val="false"/>
              <w:ind w:left="0" w:hanging="1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авнение возможностей метода капиллярного электрофореза и ВЭЖХ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 УК-4.2, ОПК-3.3, ОПК-2.2, ОПК-2.3, ОПК-2.4, ОПК-2.1, П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Cs/>
          <w:i/>
          <w:i/>
          <w:sz w:val="20"/>
        </w:rPr>
      </w:pPr>
      <w:r>
        <w:rPr>
          <w:bCs/>
          <w:i/>
          <w:sz w:val="20"/>
        </w:rPr>
        <w:t>Сокращения: ТЗ – тестовые задания, КВ – контрольные вопросы, СЗ – ситуационные задачи</w:t>
      </w:r>
    </w:p>
    <w:p>
      <w:pPr>
        <w:pStyle w:val="Normal"/>
        <w:spacing w:lineRule="atLeast" w:line="20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4.4 Тематический план занятий семинарского типа- всего 36 час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5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2521"/>
        <w:gridCol w:w="850"/>
        <w:gridCol w:w="5387"/>
        <w:gridCol w:w="2693"/>
        <w:gridCol w:w="1370"/>
      </w:tblGrid>
      <w:tr>
        <w:trPr>
          <w:trHeight w:val="97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№№</w:t>
            </w:r>
          </w:p>
          <w:p>
            <w:pPr>
              <w:pStyle w:val="23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Форма проведения занятия семинарского типа*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Наименование темы зан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, в том числе на ПП**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Краткое содержание зан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</w:rPr>
              <w:t>Оценочные средства для текущего контроля **</w:t>
            </w:r>
          </w:p>
        </w:tc>
      </w:tr>
      <w:tr>
        <w:trPr>
          <w:trHeight w:val="13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бщая характеристика физико-химических методов исследования веществ</w:t>
            </w:r>
          </w:p>
        </w:tc>
      </w:tr>
      <w:tr>
        <w:trPr>
          <w:trHeight w:val="29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i/>
                <w:sz w:val="20"/>
                <w:szCs w:val="24"/>
              </w:rPr>
              <w:t xml:space="preserve">практическое заняти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Тема 1.1. </w:t>
            </w:r>
            <w:r>
              <w:rPr>
                <w:sz w:val="20"/>
              </w:rPr>
              <w:t>Правила работы в лаборатории инструментальных методов анализа. Расчёты в количественном анали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аткое содержание темы:</w:t>
            </w:r>
          </w:p>
          <w:p>
            <w:pPr>
              <w:pStyle w:val="Style64"/>
              <w:numPr>
                <w:ilvl w:val="0"/>
                <w:numId w:val="37"/>
              </w:numPr>
              <w:suppressAutoHyphens w:val="false"/>
              <w:ind w:left="449" w:hanging="360"/>
              <w:rPr/>
            </w:pPr>
            <w:r>
              <w:rPr>
                <w:sz w:val="20"/>
              </w:rPr>
              <w:t xml:space="preserve">Правила работы в лаборатории инструментальных методов анализа, техника безопасности. </w:t>
            </w:r>
          </w:p>
          <w:p>
            <w:pPr>
              <w:pStyle w:val="Style64"/>
              <w:numPr>
                <w:ilvl w:val="0"/>
                <w:numId w:val="37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Оборудование, реактивы и посуда. </w:t>
            </w:r>
          </w:p>
          <w:p>
            <w:pPr>
              <w:pStyle w:val="Style64"/>
              <w:numPr>
                <w:ilvl w:val="0"/>
                <w:numId w:val="37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Расчёты в количественном анализе, правила приближенных вычислений, значащие цифры. </w:t>
            </w:r>
          </w:p>
          <w:p>
            <w:pPr>
              <w:pStyle w:val="Style64"/>
              <w:numPr>
                <w:ilvl w:val="0"/>
                <w:numId w:val="37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>Способы выражения концентраций и приготовление растворов.</w:t>
            </w:r>
          </w:p>
          <w:p>
            <w:pPr>
              <w:pStyle w:val="Style64"/>
              <w:numPr>
                <w:ilvl w:val="0"/>
                <w:numId w:val="37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 ситуационных задач на тему: идентификация и количественное определение в анализе лекарственных средств. </w:t>
            </w:r>
          </w:p>
          <w:p>
            <w:pPr>
              <w:pStyle w:val="Style64"/>
              <w:numPr>
                <w:ilvl w:val="0"/>
                <w:numId w:val="37"/>
              </w:numPr>
              <w:suppressAutoHyphens w:val="false"/>
              <w:ind w:left="449" w:hanging="360"/>
              <w:rPr>
                <w:sz w:val="20"/>
                <w:szCs w:val="20"/>
              </w:rPr>
            </w:pPr>
            <w:r>
              <w:rPr>
                <w:sz w:val="20"/>
              </w:rPr>
              <w:t>Правила ведения лабораторного журн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 ПК-1.1, ПК-1.2, ПК-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31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пектральные и электрохимические методы исследования</w:t>
            </w:r>
          </w:p>
        </w:tc>
      </w:tr>
      <w:tr>
        <w:trPr>
          <w:trHeight w:val="9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37"/>
              <w:spacing w:before="100" w:after="100"/>
              <w:ind w:left="360" w:hanging="0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i/>
                <w:sz w:val="20"/>
                <w:szCs w:val="24"/>
              </w:rPr>
              <w:t>практическое занят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bCs/>
                <w:sz w:val="20"/>
              </w:rPr>
              <w:t xml:space="preserve">Тема 2.1. </w:t>
            </w:r>
            <w:r>
              <w:rPr>
                <w:sz w:val="20"/>
              </w:rPr>
              <w:t>Спектрофотометрический метод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шение ситуационных задач на тему: идентификация и количественное определение веществ спектрофотометрическим методом анали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 ПК-1.1, ПК-1.2, ПК-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760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ind w:left="3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i/>
                <w:sz w:val="20"/>
                <w:szCs w:val="24"/>
              </w:rPr>
              <w:t>лабораторная работ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Тема 2.1. </w:t>
            </w:r>
            <w:r>
              <w:rPr>
                <w:sz w:val="20"/>
              </w:rPr>
              <w:t>Спектрофотометрический метод анализ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№1 </w:t>
            </w:r>
          </w:p>
          <w:p>
            <w:pPr>
              <w:pStyle w:val="Style64"/>
              <w:numPr>
                <w:ilvl w:val="0"/>
                <w:numId w:val="12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Качественный и количественный анализ лекарственных средств. спектрофотометрическим методом анализа. </w:t>
            </w:r>
          </w:p>
          <w:p>
            <w:pPr>
              <w:pStyle w:val="Style64"/>
              <w:numPr>
                <w:ilvl w:val="0"/>
                <w:numId w:val="12"/>
              </w:numPr>
              <w:suppressAutoHyphens w:val="false"/>
              <w:ind w:left="449" w:hanging="360"/>
              <w:rPr/>
            </w:pPr>
            <w:r>
              <w:rPr>
                <w:sz w:val="20"/>
              </w:rPr>
              <w:t xml:space="preserve">Снятие спектра поглощения анализа.  </w:t>
            </w:r>
          </w:p>
          <w:p>
            <w:pPr>
              <w:pStyle w:val="Style64"/>
              <w:numPr>
                <w:ilvl w:val="0"/>
                <w:numId w:val="12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>Выбор условий проведения анализа.</w:t>
            </w:r>
          </w:p>
          <w:p>
            <w:pPr>
              <w:pStyle w:val="Style64"/>
              <w:numPr>
                <w:ilvl w:val="0"/>
                <w:numId w:val="12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>Проведение количественного анализа.</w:t>
            </w:r>
          </w:p>
          <w:p>
            <w:pPr>
              <w:pStyle w:val="Style64"/>
              <w:numPr>
                <w:ilvl w:val="0"/>
                <w:numId w:val="12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>Обработка результатов анализа.</w:t>
            </w:r>
          </w:p>
          <w:p>
            <w:pPr>
              <w:pStyle w:val="Style64"/>
              <w:numPr>
                <w:ilvl w:val="0"/>
                <w:numId w:val="12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Заключение проведенного анализа. </w:t>
            </w:r>
          </w:p>
          <w:p>
            <w:pPr>
              <w:pStyle w:val="Style64"/>
              <w:numPr>
                <w:ilvl w:val="0"/>
                <w:numId w:val="12"/>
              </w:numPr>
              <w:suppressAutoHyphens w:val="false"/>
              <w:ind w:left="449" w:hanging="360"/>
              <w:rPr>
                <w:sz w:val="20"/>
                <w:szCs w:val="20"/>
              </w:rPr>
            </w:pPr>
            <w:r>
              <w:rPr>
                <w:sz w:val="20"/>
              </w:rPr>
              <w:t>Оформление отчета проведенной работы. Обсуждение результат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 УК-4.2, ОПК-3.3, ОПК-2.2, ОПК-2.3, ОПК-2.4, ОПК-2.1, ПК-1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Р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ind w:left="3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i/>
                <w:sz w:val="20"/>
                <w:szCs w:val="24"/>
              </w:rPr>
              <w:t>лабораторная работ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Тема 2.1. </w:t>
            </w:r>
            <w:r>
              <w:rPr>
                <w:sz w:val="20"/>
              </w:rPr>
              <w:t>Спектрофотометрический метод анализ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№2 </w:t>
            </w:r>
          </w:p>
          <w:p>
            <w:pPr>
              <w:pStyle w:val="Style64"/>
              <w:numPr>
                <w:ilvl w:val="0"/>
                <w:numId w:val="10"/>
              </w:numPr>
              <w:suppressAutoHyphens w:val="false"/>
              <w:ind w:left="286" w:hanging="283"/>
              <w:rPr>
                <w:sz w:val="20"/>
              </w:rPr>
            </w:pPr>
            <w:r>
              <w:rPr>
                <w:sz w:val="20"/>
              </w:rPr>
              <w:t xml:space="preserve">Качественный и количественный анализ лекарственных средств. спектрофотометрическим методом анализа. </w:t>
            </w:r>
          </w:p>
          <w:p>
            <w:pPr>
              <w:pStyle w:val="Style64"/>
              <w:numPr>
                <w:ilvl w:val="0"/>
                <w:numId w:val="10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Снятие спектра поглощения аналита.  </w:t>
            </w:r>
          </w:p>
          <w:p>
            <w:pPr>
              <w:pStyle w:val="Style64"/>
              <w:numPr>
                <w:ilvl w:val="0"/>
                <w:numId w:val="10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>Выбор условий проведения анализа.</w:t>
            </w:r>
          </w:p>
          <w:p>
            <w:pPr>
              <w:pStyle w:val="Style64"/>
              <w:numPr>
                <w:ilvl w:val="0"/>
                <w:numId w:val="10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>Проведение количественного анализа.</w:t>
            </w:r>
          </w:p>
          <w:p>
            <w:pPr>
              <w:pStyle w:val="Style64"/>
              <w:numPr>
                <w:ilvl w:val="0"/>
                <w:numId w:val="10"/>
              </w:numPr>
              <w:suppressAutoHyphens w:val="false"/>
              <w:ind w:left="449" w:hanging="360"/>
              <w:rPr/>
            </w:pPr>
            <w:r>
              <w:rPr>
                <w:sz w:val="20"/>
              </w:rPr>
              <w:t>Обработка результатов анализа.</w:t>
            </w:r>
          </w:p>
          <w:p>
            <w:pPr>
              <w:pStyle w:val="Style64"/>
              <w:numPr>
                <w:ilvl w:val="0"/>
                <w:numId w:val="10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Заключение проведенного анализа. </w:t>
            </w:r>
          </w:p>
          <w:p>
            <w:pPr>
              <w:pStyle w:val="Style64"/>
              <w:numPr>
                <w:ilvl w:val="0"/>
                <w:numId w:val="10"/>
              </w:numPr>
              <w:suppressAutoHyphens w:val="false"/>
              <w:ind w:left="449" w:hanging="360"/>
              <w:rPr>
                <w:sz w:val="20"/>
                <w:szCs w:val="20"/>
              </w:rPr>
            </w:pPr>
            <w:r>
              <w:rPr>
                <w:sz w:val="20"/>
              </w:rPr>
              <w:t>Оформление отчета проведенной работы. Обсуждение результат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 ПК-1.1, ПК-1.2, ПК-1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Р 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ind w:left="3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практическое заняти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2.2. </w:t>
            </w:r>
            <w:r>
              <w:rPr>
                <w:sz w:val="20"/>
              </w:rPr>
              <w:t>Потенциометрический метод анализ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шение ситуационных задач на тему: идентификация и количественное определение веществ в потенциометрическим методом анализ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 ПК-1.1, ПК-1.2, ПК-1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417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ind w:left="3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i/>
                <w:sz w:val="20"/>
                <w:szCs w:val="24"/>
              </w:rPr>
              <w:t>лабораторная работ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Тема 2.2. </w:t>
            </w:r>
            <w:r>
              <w:rPr>
                <w:sz w:val="20"/>
              </w:rPr>
              <w:t>Потенциометрический метод анализ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№3 </w:t>
            </w:r>
          </w:p>
          <w:p>
            <w:pPr>
              <w:pStyle w:val="Style64"/>
              <w:numPr>
                <w:ilvl w:val="0"/>
                <w:numId w:val="24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Потенциометоическое титрование смеси лекарственных препаратов. </w:t>
            </w:r>
          </w:p>
          <w:p>
            <w:pPr>
              <w:pStyle w:val="Style64"/>
              <w:numPr>
                <w:ilvl w:val="0"/>
                <w:numId w:val="24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Построение интегральной и дифференциальной кривых титрования. </w:t>
            </w:r>
          </w:p>
          <w:p>
            <w:pPr>
              <w:pStyle w:val="Style64"/>
              <w:numPr>
                <w:ilvl w:val="0"/>
                <w:numId w:val="24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>Определение объема титранта, затраченного на взаимодействие с определяемыми соединениями.</w:t>
            </w:r>
          </w:p>
          <w:p>
            <w:pPr>
              <w:pStyle w:val="Style64"/>
              <w:numPr>
                <w:ilvl w:val="0"/>
                <w:numId w:val="24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работка результатов анализа.  </w:t>
            </w:r>
          </w:p>
          <w:p>
            <w:pPr>
              <w:pStyle w:val="Style64"/>
              <w:numPr>
                <w:ilvl w:val="0"/>
                <w:numId w:val="24"/>
              </w:numPr>
              <w:suppressAutoHyphens w:val="false"/>
              <w:ind w:left="449" w:hanging="360"/>
              <w:rPr>
                <w:sz w:val="20"/>
              </w:rPr>
            </w:pPr>
            <w:r>
              <w:rPr>
                <w:sz w:val="20"/>
              </w:rPr>
              <w:t xml:space="preserve">Заключение проведенного анализа. </w:t>
            </w:r>
          </w:p>
          <w:p>
            <w:pPr>
              <w:pStyle w:val="Style64"/>
              <w:numPr>
                <w:ilvl w:val="0"/>
                <w:numId w:val="24"/>
              </w:numPr>
              <w:suppressAutoHyphens w:val="false"/>
              <w:ind w:left="449" w:hanging="360"/>
              <w:rPr>
                <w:sz w:val="20"/>
                <w:szCs w:val="20"/>
              </w:rPr>
            </w:pPr>
            <w:r>
              <w:rPr>
                <w:sz w:val="20"/>
              </w:rPr>
              <w:t>Оформление отчета проведенной работы. Обсуждение результат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 УК-4.2, ОПК-3.3, ОПК-2.2, ОПК-2.3, ОПК-2.4, ОПК-2.1, ПК-1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Р</w:t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ind w:left="3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i/>
                <w:sz w:val="20"/>
                <w:szCs w:val="24"/>
              </w:rPr>
              <w:t>практическое заняти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Тема 2.3. </w:t>
            </w:r>
            <w:r>
              <w:rPr>
                <w:sz w:val="20"/>
                <w:szCs w:val="20"/>
              </w:rPr>
              <w:t>Флуоресцентный анализ и ИК спектрос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шение ситуационных задач на тему: идентификация и количественное определение веществ с помощью люминесцентного анализа и ИК-спектроскоп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 ПК-1.1, ПК-1.2, ПК-1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1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00"/>
              <w:ind w:left="360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епарационные методы исследова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ind w:left="3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i/>
                <w:sz w:val="20"/>
                <w:szCs w:val="24"/>
              </w:rPr>
              <w:t>практическое заняти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Тема 3.1 Хро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шение ситуационных задач на тему: идентификация и количественное определение веществ с помощью хроматографических методов анализ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,  УК-4.2, ОПК-3.3, ОПК-2.2, ОПК-2.3, ОПК-2.4, ОПК-2.1, ПК-1.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ind w:left="3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i/>
                <w:sz w:val="20"/>
                <w:szCs w:val="24"/>
              </w:rPr>
              <w:t>лабораторная работ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Тема 3.1 Хро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7"/>
              <w:spacing w:before="100" w:after="10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suppressAutoHyphens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№4 </w:t>
            </w:r>
            <w:r>
              <w:rPr>
                <w:sz w:val="20"/>
              </w:rPr>
              <w:t xml:space="preserve">Идентификация лекарственных средств методом ТСХ. </w:t>
            </w:r>
          </w:p>
          <w:p>
            <w:pPr>
              <w:pStyle w:val="Style64"/>
              <w:numPr>
                <w:ilvl w:val="0"/>
                <w:numId w:val="9"/>
              </w:numPr>
              <w:suppressAutoHyphens w:val="false"/>
              <w:ind w:left="286" w:hanging="283"/>
              <w:rPr>
                <w:sz w:val="20"/>
              </w:rPr>
            </w:pPr>
            <w:r>
              <w:rPr>
                <w:sz w:val="20"/>
              </w:rPr>
              <w:t xml:space="preserve">Техника проведения анализа. </w:t>
            </w:r>
          </w:p>
          <w:p>
            <w:pPr>
              <w:pStyle w:val="Style64"/>
              <w:numPr>
                <w:ilvl w:val="0"/>
                <w:numId w:val="9"/>
              </w:numPr>
              <w:suppressAutoHyphens w:val="false"/>
              <w:ind w:left="286" w:hanging="283"/>
              <w:rPr>
                <w:sz w:val="20"/>
              </w:rPr>
            </w:pPr>
            <w:r>
              <w:rPr>
                <w:sz w:val="20"/>
              </w:rPr>
              <w:t>Детектирование в ТСХ.</w:t>
            </w:r>
          </w:p>
          <w:p>
            <w:pPr>
              <w:pStyle w:val="Style64"/>
              <w:numPr>
                <w:ilvl w:val="0"/>
                <w:numId w:val="9"/>
              </w:numPr>
              <w:suppressAutoHyphens w:val="false"/>
              <w:ind w:left="286" w:hanging="283"/>
              <w:rPr>
                <w:sz w:val="20"/>
              </w:rPr>
            </w:pPr>
            <w:r>
              <w:rPr>
                <w:sz w:val="20"/>
              </w:rPr>
              <w:t xml:space="preserve">Обработка результатов анализа.  </w:t>
            </w:r>
          </w:p>
          <w:p>
            <w:pPr>
              <w:pStyle w:val="Style64"/>
              <w:numPr>
                <w:ilvl w:val="0"/>
                <w:numId w:val="9"/>
              </w:numPr>
              <w:suppressAutoHyphens w:val="false"/>
              <w:ind w:left="286" w:hanging="283"/>
              <w:rPr>
                <w:sz w:val="20"/>
              </w:rPr>
            </w:pPr>
            <w:r>
              <w:rPr>
                <w:sz w:val="20"/>
              </w:rPr>
              <w:t xml:space="preserve">Заключение проведенного анализа. </w:t>
            </w:r>
          </w:p>
          <w:p>
            <w:pPr>
              <w:pStyle w:val="Style64"/>
              <w:numPr>
                <w:ilvl w:val="0"/>
                <w:numId w:val="9"/>
              </w:numPr>
              <w:suppressAutoHyphens w:val="false"/>
              <w:ind w:left="286" w:hanging="283"/>
              <w:rPr>
                <w:sz w:val="20"/>
              </w:rPr>
            </w:pPr>
            <w:r>
              <w:rPr>
                <w:sz w:val="20"/>
              </w:rPr>
              <w:t xml:space="preserve">Оформление отчета проведенной работы. </w:t>
            </w:r>
          </w:p>
          <w:p>
            <w:pPr>
              <w:pStyle w:val="Style64"/>
              <w:numPr>
                <w:ilvl w:val="0"/>
                <w:numId w:val="9"/>
              </w:numPr>
              <w:suppressAutoHyphens w:val="false"/>
              <w:ind w:left="286" w:hanging="283"/>
              <w:rPr>
                <w:sz w:val="20"/>
                <w:szCs w:val="20"/>
              </w:rPr>
            </w:pPr>
            <w:r>
              <w:rPr>
                <w:sz w:val="20"/>
              </w:rPr>
              <w:t>Обсуждение результат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 ПК-1.1, ПК-1.2, ПК-1.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Р</w:t>
            </w:r>
          </w:p>
        </w:tc>
      </w:tr>
      <w:tr>
        <w:trPr>
          <w:trHeight w:val="127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Итого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237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36 часов из них на ПП-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37"/>
              <w:snapToGrid w:val="false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237"/>
              <w:snapToGrid w:val="false"/>
              <w:spacing w:before="100" w:after="1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Сокращения: КВ – контрольные вопросы, ОЛР – отчет по лабораторной работе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2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A"/>
          <w:kern w:val="2"/>
          <w:sz w:val="32"/>
          <w:szCs w:val="32"/>
        </w:rPr>
      </w:pPr>
      <w:r>
        <w:rPr>
          <w:bCs/>
          <w:i/>
          <w:kern w:val="2"/>
          <w:sz w:val="20"/>
        </w:rPr>
        <w:t xml:space="preserve">*Практическая подготовка (ПП) </w:t>
      </w:r>
    </w:p>
    <w:p>
      <w:pPr>
        <w:pStyle w:val="Standard"/>
        <w:jc w:val="both"/>
        <w:rPr/>
      </w:pPr>
      <w:r>
        <w:rPr>
          <w:b/>
        </w:rPr>
        <w:t xml:space="preserve">4.5 Внеаудиторная самостоятельная работа – всего 60 часов. 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1012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828"/>
        <w:gridCol w:w="3422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, в том числе на ПП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2,</w:t>
            </w:r>
            <w:r>
              <w:rPr>
                <w:sz w:val="20"/>
                <w:szCs w:val="20"/>
              </w:rPr>
              <w:t xml:space="preserve"> УК-4.2, </w:t>
            </w:r>
            <w:r>
              <w:rPr>
                <w:color w:val="000000"/>
                <w:sz w:val="20"/>
                <w:szCs w:val="20"/>
              </w:rPr>
              <w:t>ОПК-1.3, ПК-1.1, ПК-1.2, ПК-1.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1.2,  УК-4.2, ОПК-3.3, ОПК-2.2, ОПК-2.3, ОПК-2.4, ОПК-2.1, ПК-1.1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из них на ПП- 50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1.2, УК-4.2, ОПК-1.3, ОПК-2.1, ОПК-2.2,  ПК-1.1, ПК-1.2, ПК-1.3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>Итог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 из них на ПП- 30 часов</w:t>
            </w:r>
          </w:p>
        </w:tc>
      </w:tr>
    </w:tbl>
    <w:p>
      <w:pPr>
        <w:pStyle w:val="Heading1"/>
        <w:numPr>
          <w:ilvl w:val="0"/>
          <w:numId w:val="2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__RefHeading__69_1094937442"/>
      <w:bookmarkStart w:id="6" w:name="__RefHeading__69_1094937442"/>
    </w:p>
    <w:p>
      <w:pPr>
        <w:pStyle w:val="Heading1"/>
        <w:numPr>
          <w:ilvl w:val="0"/>
          <w:numId w:val="2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tLeast" w:line="200" w:before="0" w:after="0"/>
        <w:jc w:val="both"/>
        <w:rPr/>
      </w:pPr>
      <w:bookmarkStart w:id="7" w:name="__RefHeading__57_109493744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8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111"/>
        <w:gridCol w:w="708"/>
        <w:gridCol w:w="709"/>
        <w:gridCol w:w="85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бщая характеристика физико-химических методов исследования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пектральные и электрохимические методы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Сепарационные методы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Cs/>
          <w:i/>
          <w:sz w:val="20"/>
        </w:rPr>
        <w:t>ТЗ – тестовые задания, КВ – контрольные вопрос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3"/>
        <w:gridCol w:w="3828"/>
        <w:gridCol w:w="2278"/>
      </w:tblGrid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бщая характеристика физико-химических методов исследования вещ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пектральные и электрохимические методы иссле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color w:val="000000"/>
                <w:sz w:val="20"/>
                <w:lang w:eastAsia="ru-RU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Сепарационные методы иссле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КВ, СЗ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Cs/>
          <w:i/>
          <w:sz w:val="20"/>
        </w:rPr>
        <w:t>ТЗ – тестовые задания, КВ – контрольные вопрос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0"/>
        <w:gridCol w:w="4678"/>
        <w:gridCol w:w="171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 ресурсов</w:t>
            </w:r>
          </w:p>
          <w:p>
            <w:pPr>
              <w:pStyle w:val="Contents9"/>
              <w:tabs>
                <w:tab w:val="left" w:pos="708" w:leader="none"/>
                <w:tab w:val="right" w:pos="7374" w:leader="dot"/>
              </w:tabs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КВ – контрольные вопросы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</w:rPr>
        <w:t xml:space="preserve">Форма промежуточной аттестации по дисциплине – </w:t>
      </w:r>
      <w:r>
        <w:rPr>
          <w:b/>
          <w:i/>
        </w:rPr>
        <w:t>экзаме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  <w:t>Этапы проведения промежуточной аттестаци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eastAsia="ar-SA"/>
        </w:rPr>
        <w:t>К промежуточной аттестации</w:t>
      </w:r>
      <w:r>
        <w:rPr>
          <w:i/>
          <w:lang w:eastAsia="ru-RU"/>
        </w:rPr>
        <w:t xml:space="preserve"> </w:t>
      </w:r>
      <w:r>
        <w:rPr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Экзамен проходит в два этапа:</w:t>
      </w:r>
    </w:p>
    <w:p>
      <w:pPr>
        <w:pStyle w:val="Normal"/>
        <w:rPr>
          <w:color w:val="000000"/>
        </w:rPr>
      </w:pPr>
      <w:r>
        <w:rPr>
          <w:color w:val="000000"/>
        </w:rPr>
        <w:t>1-й этап — компьютерное тестирование. Тестовая база содержит 41 задание, из которых случайным образом выбирается 25 вопросов, на которые обучающийся должен дать ответ.</w:t>
      </w:r>
      <w:r>
        <w:rPr>
          <w:color w:val="000000"/>
          <w:lang w:eastAsia="ru-RU"/>
        </w:rPr>
        <w:t xml:space="preserve"> На проведение тестирования отводится 50 минут.</w:t>
      </w:r>
    </w:p>
    <w:p>
      <w:pPr>
        <w:pStyle w:val="Normal"/>
        <w:rPr/>
      </w:pPr>
      <w:r>
        <w:rPr>
          <w:color w:val="000000"/>
        </w:rPr>
        <w:t>2-й этап — собеседование по экзаменационному билету. Экзаменационный билет содержит два вопроса и ситуационную задачу.</w:t>
      </w:r>
    </w:p>
    <w:p>
      <w:pPr>
        <w:pStyle w:val="Normal"/>
        <w:rPr>
          <w:color w:val="000000"/>
        </w:rPr>
      </w:pPr>
      <w:r>
        <w:rPr>
          <w:color w:val="00000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240" w:after="60"/>
        <w:ind w:left="720" w:hanging="0"/>
        <w:jc w:val="both"/>
        <w:outlineLvl w:val="0"/>
        <w:rPr/>
      </w:pPr>
      <w:r>
        <w:rPr>
          <w:b/>
          <w:color w:val="000000"/>
          <w:kern w:val="2"/>
          <w:lang w:eastAsia="ar-SA"/>
        </w:rPr>
        <w:t>Типовые оценочные</w:t>
      </w:r>
      <w:r>
        <w:rPr/>
        <w:t xml:space="preserve"> средства для проверки формирования компетенций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"/>
        <w:gridCol w:w="6662"/>
        <w:gridCol w:w="1614"/>
      </w:tblGrid>
      <w:tr>
        <w:trPr>
          <w:trHeight w:val="4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ое средство*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овое задание с эталоном отв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ряемые компетенции и индикаторы достижения компетенции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ое тестовое задание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ое выражение соответствует оптической плотности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1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3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 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. 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овая ситуационная задача </w:t>
            </w:r>
          </w:p>
          <w:p>
            <w:pPr>
              <w:pStyle w:val="TextBody"/>
              <w:spacing w:lineRule="exact" w:line="322" w:before="201" w:after="120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Рассчитайте</w:t>
            </w:r>
            <w:r>
              <w:rPr>
                <w:i/>
                <w:spacing w:val="1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олярный</w:t>
            </w:r>
            <w:r>
              <w:rPr>
                <w:i/>
                <w:spacing w:val="8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эффициент</w:t>
            </w:r>
            <w:r>
              <w:rPr>
                <w:i/>
                <w:spacing w:val="7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глощения</w:t>
            </w:r>
            <w:r>
              <w:rPr>
                <w:i/>
                <w:spacing w:val="9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евомицетина</w:t>
            </w:r>
            <w:r>
              <w:rPr>
                <w:i/>
                <w:spacing w:val="8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ри </w:t>
            </w: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𝜆</w:t>
            </w:r>
            <w:r>
              <w:rPr>
                <w:rFonts w:eastAsia="Cambria Math"/>
                <w:i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=</w:t>
            </w:r>
            <w:r>
              <w:rPr>
                <w:rFonts w:eastAsia="Cambria Math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284 нм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4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</w:t>
            </w:r>
            <w:r>
              <w:rPr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pacing w:val="4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твора</w:t>
            </w:r>
            <w:r>
              <w:rPr>
                <w:i/>
                <w:spacing w:val="4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pacing w:val="4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центрацией</w:t>
            </w:r>
            <w:r>
              <w:rPr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5,69</w:t>
            </w:r>
            <w:r>
              <w:rPr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кг/мл</w:t>
            </w:r>
            <w:r>
              <w:rPr>
                <w:i/>
                <w:spacing w:val="4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пускание</w:t>
            </w:r>
            <w:r>
              <w:rPr>
                <w:i/>
                <w:spacing w:val="-6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=24,5%,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𝑙</w:t>
            </w:r>
            <w:r>
              <w:rPr>
                <w:rFonts w:eastAsia="Cambria Math"/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=</w:t>
            </w:r>
            <w:r>
              <w:rPr>
                <w:rFonts w:eastAsia="Cambria Math"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2,5cm.</w:t>
            </w:r>
            <w:r>
              <w:rPr>
                <w:rFonts w:eastAsia="Cambria Math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олярная масса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левомицетина)=323г/моль.</w:t>
            </w:r>
          </w:p>
          <w:p>
            <w:pPr>
              <w:pStyle w:val="Style64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:</w:t>
            </w:r>
          </w:p>
          <w:p>
            <w:pPr>
              <w:pStyle w:val="TextBody"/>
              <w:spacing w:lineRule="exact" w:line="327"/>
              <w:rPr>
                <w:rFonts w:eastAsia="Cambria Math"/>
                <w:i/>
                <w:i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𝑀</w:t>
            </w:r>
            <w:r>
              <w:rPr>
                <w:rFonts w:eastAsia="Times New Roman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=</w:t>
            </w:r>
            <w:r>
              <w:rPr>
                <w:rFonts w:eastAsia="Cambria Math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23г/моль</w:t>
            </w:r>
          </w:p>
          <w:p>
            <w:pPr>
              <w:pStyle w:val="TextBody"/>
              <w:spacing w:lineRule="exact" w:line="326"/>
              <w:rPr/>
            </w:pP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𝜆</w:t>
            </w:r>
            <w:r>
              <w:rPr>
                <w:rFonts w:eastAsia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=</w:t>
            </w:r>
            <w:r>
              <w:rPr>
                <w:rFonts w:eastAsia="Cambria Math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 xml:space="preserve">284 нм </w:t>
            </w: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𝐶</w:t>
            </w:r>
            <w:r>
              <w:rPr>
                <w:rFonts w:eastAsia="Cambria Math"/>
                <w:i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</w:rPr>
              <w:t>25,69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кг/мл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массовая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центрация,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итр)</w:t>
            </w:r>
          </w:p>
          <w:p>
            <w:pPr>
              <w:pStyle w:val="TextBody"/>
              <w:spacing w:lineRule="exact" w:line="323" w:before="3" w:after="120"/>
              <w:rPr/>
            </w:pP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𝑙</w:t>
            </w:r>
            <w:r>
              <w:rPr>
                <w:rFonts w:eastAsia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=</w:t>
            </w:r>
            <w:r>
              <w:rPr>
                <w:rFonts w:eastAsia="Cambria Math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2,5cm</w:t>
            </w:r>
          </w:p>
          <w:p>
            <w:pPr>
              <w:pStyle w:val="TextBody"/>
              <w:spacing w:lineRule="exact" w:line="3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=24,5%</w:t>
            </w:r>
          </w:p>
          <w:p>
            <w:pPr>
              <w:pStyle w:val="TextBody"/>
              <w:spacing w:lineRule="exact" w:line="3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йти:</w:t>
            </w:r>
          </w:p>
          <w:p>
            <w:pPr>
              <w:pStyle w:val="TextBody"/>
              <w:spacing w:lineRule="exact" w:line="3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−?</w:t>
            </w:r>
          </w:p>
          <w:p>
            <w:pPr>
              <w:pStyle w:val="Style64"/>
              <w:ind w:firstLine="708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64"/>
              <w:ind w:firstLine="708"/>
              <w:rPr/>
            </w:pPr>
            <w:r>
              <w:rPr>
                <w:b/>
                <w:i/>
                <w:iCs/>
                <w:sz w:val="20"/>
                <w:szCs w:val="20"/>
              </w:rPr>
              <w:t>Эталон решени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64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5" w:after="120"/>
              <w:ind w:left="141" w:right="149" w:hanging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>𝐴</w:t>
            </w:r>
            <w:r>
              <w:rPr>
                <w:rFonts w:eastAsia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=</w:t>
            </w:r>
            <w:r>
              <w:rPr>
                <w:rFonts w:eastAsia="Cambria Math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2</w:t>
            </w:r>
            <w:r>
              <w:rPr>
                <w:rFonts w:eastAsia="Cambria Math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−</w:t>
            </w:r>
            <w:r>
              <w:rPr>
                <w:rFonts w:eastAsia="Cambria Math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>𝑙𝑔𝑇</w:t>
            </w:r>
            <w:r>
              <w:rPr>
                <w:rFonts w:eastAsia="Cambria Math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=</w:t>
            </w:r>
            <w:r>
              <w:rPr>
                <w:rFonts w:eastAsia="Cambria Math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2</w:t>
            </w:r>
            <w:r>
              <w:rPr>
                <w:rFonts w:eastAsia="Cambria Math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−</w:t>
            </w:r>
            <w:r>
              <w:rPr>
                <w:rFonts w:eastAsia="Cambria Math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>𝑙𝑔</w:t>
            </w:r>
            <w:r>
              <w:rPr>
                <w:rFonts w:eastAsia="Cambria Math"/>
                <w:sz w:val="20"/>
                <w:szCs w:val="20"/>
              </w:rPr>
              <w:t>24,5</w:t>
            </w:r>
            <w:r>
              <w:rPr>
                <w:rFonts w:eastAsia="Cambria Math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=</w:t>
            </w:r>
            <w:r>
              <w:rPr>
                <w:rFonts w:eastAsia="Cambria Math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2</w:t>
            </w:r>
            <w:r>
              <w:rPr>
                <w:rFonts w:eastAsia="Cambria Math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−</w:t>
            </w:r>
            <w:r>
              <w:rPr>
                <w:rFonts w:eastAsia="Cambria Math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1,389</w:t>
            </w:r>
            <w:r>
              <w:rPr>
                <w:rFonts w:eastAsia="Cambria Math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=</w:t>
            </w:r>
            <w:r>
              <w:rPr>
                <w:rFonts w:eastAsia="Cambria Math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mbria Math"/>
                <w:sz w:val="20"/>
                <w:szCs w:val="20"/>
              </w:rPr>
              <w:t>0,611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С=</w:t>
            </w:r>
            <w:r>
              <w:rPr>
                <w:i/>
                <w:sz w:val="20"/>
                <w:szCs w:val="20"/>
                <w:lang w:val="en-AU"/>
              </w:rPr>
              <w:t>m</w:t>
            </w:r>
            <w:r>
              <w:rPr>
                <w:i/>
                <w:sz w:val="20"/>
                <w:szCs w:val="20"/>
              </w:rPr>
              <w:t>/(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·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) =7,95·10</w:t>
            </w:r>
            <w:r>
              <w:rPr>
                <w:i/>
                <w:sz w:val="20"/>
                <w:szCs w:val="20"/>
                <w:vertAlign w:val="superscript"/>
              </w:rPr>
              <w:t xml:space="preserve">-4 </w:t>
            </w:r>
            <w:r>
              <w:rPr>
                <w:i/>
                <w:sz w:val="20"/>
                <w:szCs w:val="20"/>
              </w:rPr>
              <w:t>моль/л</w:t>
            </w:r>
          </w:p>
          <w:p>
            <w:pPr>
              <w:pStyle w:val="Style64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𝐴</w:t>
            </w:r>
            <w:r>
              <w:rPr>
                <w:rFonts w:eastAsia="Times New Roman"/>
                <w:i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=</w:t>
            </w:r>
            <w:r>
              <w:rPr>
                <w:rFonts w:eastAsia="Cambria Math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ε</w:t>
            </w:r>
            <w:r>
              <w:rPr>
                <w:rFonts w:eastAsia="Cambria Math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·</w:t>
            </w:r>
            <w:r>
              <w:rPr>
                <w:rFonts w:eastAsia="Cambria Math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𝐶</w:t>
            </w:r>
            <w:r>
              <w:rPr>
                <w:rFonts w:eastAsia="Cambria Math"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mbria Math"/>
                <w:i/>
                <w:sz w:val="20"/>
                <w:szCs w:val="20"/>
              </w:rPr>
              <w:t>·</w:t>
            </w:r>
            <w:r>
              <w:rPr>
                <w:rFonts w:eastAsia="Cambria Math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i/>
                <w:sz w:val="20"/>
                <w:szCs w:val="20"/>
              </w:rPr>
              <w:t>𝑙</w:t>
            </w:r>
          </w:p>
          <w:p>
            <w:pPr>
              <w:pStyle w:val="Style64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vertAlign w:val="subscript"/>
              </w:rPr>
              <w:t>.</w:t>
            </w:r>
            <w:r>
              <w:rPr>
                <w:i/>
                <w:sz w:val="20"/>
                <w:szCs w:val="20"/>
              </w:rPr>
              <w:t>=А / (С·</w:t>
            </w:r>
            <w:r>
              <w:rPr>
                <w:i/>
                <w:sz w:val="20"/>
                <w:szCs w:val="20"/>
                <w:lang w:val="en-AU"/>
              </w:rPr>
              <w:t>l</w:t>
            </w:r>
            <w:r>
              <w:rPr>
                <w:i/>
                <w:sz w:val="20"/>
                <w:szCs w:val="20"/>
              </w:rPr>
              <w:t>) 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3072л</w:t>
            </w:r>
            <w:r>
              <w:rPr>
                <w:rFonts w:cs="Cambria Math" w:ascii="Cambria Math" w:hAnsi="Cambria Math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·</w:t>
            </w:r>
            <w:r>
              <w:rPr>
                <w:rFonts w:cs="Cambria Math" w:ascii="Cambria Math" w:hAnsi="Cambria Math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мoль</w:t>
            </w: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−1</w:t>
            </w:r>
            <w:r>
              <w:rPr>
                <w:rFonts w:cs="Cambria Math" w:ascii="Cambria Math" w:hAnsi="Cambria Math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·</w:t>
            </w:r>
            <w:r>
              <w:rPr>
                <w:rFonts w:cs="Cambria Math" w:ascii="Cambria Math" w:hAnsi="Cambria Math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cm</w:t>
            </w: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−1</w:t>
            </w:r>
          </w:p>
          <w:p>
            <w:pPr>
              <w:pStyle w:val="Style64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64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: </w:t>
            </w:r>
            <w:r>
              <w:rPr>
                <w:rFonts w:cs="Cambria Math" w:ascii="Cambria Math" w:hAnsi="Cambria Math"/>
                <w:sz w:val="20"/>
                <w:szCs w:val="20"/>
              </w:rPr>
              <w:t>3072л</w:t>
            </w:r>
            <w:r>
              <w:rPr>
                <w:rFonts w:cs="Cambria Math" w:ascii="Cambria Math" w:hAnsi="Cambria Math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·</w:t>
            </w:r>
            <w:r>
              <w:rPr>
                <w:rFonts w:cs="Cambria Math" w:ascii="Cambria Math" w:hAnsi="Cambria Math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мoль</w:t>
            </w: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−1</w:t>
            </w:r>
            <w:r>
              <w:rPr>
                <w:rFonts w:cs="Cambria Math" w:ascii="Cambria Math" w:hAnsi="Cambria Math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·</w:t>
            </w:r>
            <w:r>
              <w:rPr>
                <w:rFonts w:cs="Cambria Math" w:ascii="Cambria Math" w:hAnsi="Cambria Math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cm</w:t>
            </w: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−1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. 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КВ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овой контрольный вопрос.</w:t>
            </w:r>
          </w:p>
          <w:p>
            <w:pPr>
              <w:pStyle w:val="Style6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64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Изобразите блок-схему фотоколориметра, охарактеризуйте его основные части. </w:t>
            </w:r>
          </w:p>
          <w:p>
            <w:pPr>
              <w:pStyle w:val="Style6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Style64"/>
              <w:rPr>
                <w:color w:val="FF0000"/>
                <w:sz w:val="20"/>
                <w:lang w:eastAsia="ar-SA"/>
              </w:rPr>
            </w:pPr>
            <w:r>
              <w:rPr/>
              <w:object w:dxaOrig="11244" w:dyaOrig="7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6.8pt;height:167.25pt" filled="f" o:ole="">
                  <v:imagedata r:id="rId11" o:title=""/>
                </v:shape>
                <o:OLEObject Type="Embed" ProgID="" ShapeID="ole_rId10" DrawAspect="Content" ObjectID="_1941616769" r:id="rId10"/>
              </w:object>
            </w:r>
            <w:r>
              <w:rPr>
                <w:color w:val="FF0000"/>
                <w:sz w:val="20"/>
              </w:rPr>
              <w:t>……</w:t>
            </w:r>
            <w:r>
              <w:rPr>
                <w:color w:val="FF0000"/>
                <w:sz w:val="20"/>
              </w:rPr>
              <w:t>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4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 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К-1.3.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ой отчет по лабораторной работе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работы: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 работы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стика объекта исследовани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анализа (на чем основан, кратко):</w:t>
            </w:r>
          </w:p>
          <w:p>
            <w:pPr>
              <w:pStyle w:val="Style64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орудование и реактивы:</w:t>
            </w:r>
            <w:r>
              <w:rPr>
                <w:b/>
                <w:i/>
                <w:sz w:val="20"/>
                <w:szCs w:val="20"/>
              </w:rPr>
              <w:t xml:space="preserve"> Эталон отве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авнение реакци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иментальные данные, расчёт результатов анализа, граф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лючени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-1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, СЗ – ситуационные задачи, ОЛР – отчет по лабораторной работе, Д - доклады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ценочные средства по дисциплине </w:t>
      </w:r>
      <w:r>
        <w:rPr>
          <w:kern w:val="2"/>
          <w:lang w:eastAsia="ar-SA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iCs/>
        </w:rPr>
        <w:t xml:space="preserve"> </w:t>
      </w:r>
      <w:r>
        <w:rPr>
          <w:b/>
          <w:bCs/>
          <w:iCs/>
          <w:kern w:val="2"/>
          <w:lang w:eastAsia="ar-SA"/>
        </w:rPr>
        <w:t xml:space="preserve">6. ХАРАКТЕРИСТИКА </w:t>
      </w:r>
      <w:r>
        <w:rPr>
          <w:b/>
          <w:bCs/>
          <w:kern w:val="2"/>
          <w:lang w:eastAsia="ar-SA"/>
        </w:rPr>
        <w:t>ИНФОРМАЦИОННО-ОБРАЗОВАТЕЛЬНОЙ СРЕДЫ</w:t>
      </w:r>
      <w:r>
        <w:rPr>
          <w:b/>
          <w:bCs/>
          <w:iCs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r>
        <w:rPr>
          <w:rFonts w:eastAsia="Calibri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keepNext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2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Электронная библиотечная система «Медицинская библиотека «MEDLIB.RU» (www.medlib.ru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Электронная медицинская библиотека «Консультант врача» (www.rosmedlib.ru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БС «Букап» (https://www.books-up.ru/)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БС «Юрайт» (https://urait.ru/)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(https://speclit.profy-lib.ru/)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Всемирная база данных статей в медицинских журналах PubMed https://www.ncbi.nlm.nih.gov/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Научная электронная библиотека http://elibrary.ru/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8505" w:leader="underscor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jc w:val="both"/>
        <w:rPr/>
      </w:pPr>
      <w:r>
        <w:rPr/>
        <w:t>Поисковые системы Yandex (http://www.yandex.ru/)</w:t>
      </w:r>
    </w:p>
    <w:p>
      <w:pPr>
        <w:pStyle w:val="Normal"/>
        <w:jc w:val="both"/>
        <w:rPr/>
      </w:pPr>
      <w:r>
        <w:rPr/>
        <w:t>Мультимедийный словарь перевода слов онлайн Мультитран (http://www.multitran.ru/)</w:t>
      </w:r>
    </w:p>
    <w:p>
      <w:pPr>
        <w:pStyle w:val="Normal"/>
        <w:jc w:val="both"/>
        <w:rPr/>
      </w:pPr>
      <w:r>
        <w:rPr/>
        <w:t>Университетская информационная система РОССИЯ (https://uisrussia.msu.ru/)</w:t>
      </w:r>
    </w:p>
    <w:p>
      <w:pPr>
        <w:pStyle w:val="Normal"/>
        <w:jc w:val="both"/>
        <w:rPr/>
      </w:pPr>
      <w:r>
        <w:rPr/>
        <w:t xml:space="preserve">Публикации ВОЗ на русском языке (https://www.who.int/ru/publications/i) </w:t>
      </w:r>
    </w:p>
    <w:p>
      <w:pPr>
        <w:pStyle w:val="Normal"/>
        <w:jc w:val="both"/>
        <w:rPr/>
      </w:pPr>
      <w:r>
        <w:rPr/>
        <w:t>Международные руководства по медицине (https://www.guidelines.gov/)</w:t>
      </w:r>
    </w:p>
    <w:p>
      <w:pPr>
        <w:pStyle w:val="Normal"/>
        <w:jc w:val="both"/>
        <w:rPr/>
      </w:pPr>
      <w:r>
        <w:rPr/>
        <w:t>Федеральная электронная медицинская библиотека (ФЭМБ) (http://www.femb.ru)</w:t>
      </w:r>
    </w:p>
    <w:p>
      <w:pPr>
        <w:pStyle w:val="Normal"/>
        <w:jc w:val="both"/>
        <w:rPr/>
      </w:pPr>
      <w:r>
        <w:rPr/>
        <w:t>Боль и ее лечение (www.painstudy.ru)</w:t>
      </w:r>
    </w:p>
    <w:p>
      <w:pPr>
        <w:pStyle w:val="Normal"/>
        <w:jc w:val="both"/>
        <w:rPr/>
      </w:pPr>
      <w:r>
        <w:rPr>
          <w:lang w:val="en-US"/>
        </w:rPr>
        <w:t>US National Library of Medicine National Institutes of Health (www.pubmed.com)</w:t>
      </w:r>
    </w:p>
    <w:p>
      <w:pPr>
        <w:pStyle w:val="Normal"/>
        <w:jc w:val="both"/>
        <w:rPr/>
      </w:pPr>
      <w:r>
        <w:rPr/>
        <w:t>Русский медицинский журнал (www.rmj.ru)</w:t>
      </w:r>
    </w:p>
    <w:p>
      <w:pPr>
        <w:pStyle w:val="Normal"/>
        <w:jc w:val="both"/>
        <w:rPr/>
      </w:pPr>
      <w:r>
        <w:rPr/>
        <w:t>Министерство здравоохранения Российской Федерации (www.rosminzdrav.ru)</w:t>
      </w:r>
    </w:p>
    <w:p>
      <w:pPr>
        <w:pStyle w:val="Normal"/>
        <w:jc w:val="both"/>
        <w:rPr/>
      </w:pPr>
      <w:r>
        <w:rPr/>
        <w:t xml:space="preserve">КиберЛенинка — это научная электронная библиотека (https://cyberleninka.ru) </w:t>
      </w:r>
    </w:p>
    <w:p>
      <w:pPr>
        <w:pStyle w:val="Normal"/>
        <w:jc w:val="both"/>
        <w:rPr/>
      </w:pPr>
      <w:r>
        <w:rPr/>
        <w:t>Российская государственная библиотека (www.rsl.r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</w:rPr>
      </w:pPr>
      <w:r>
        <w:rPr>
          <w:b/>
        </w:rPr>
        <w:t>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ind w:left="709" w:right="0" w:hanging="34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анет, В. В. Физико-химические методы исследования и техника лабораторных работ: учебник / В. В. Руанет. - Москва: ГЭОТАР-Медиа, 2019. - 496 с. : ил. - 496 с. - ISBN 978-5-9704-4919-6. - Текст: электронный //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70449196.html</w:t>
        </w:r>
      </w:hyperlink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09" w:hanging="349"/>
        <w:jc w:val="both"/>
        <w:rPr/>
      </w:pPr>
      <w:r>
        <w:rPr/>
        <w:t xml:space="preserve">Любимова, Н. В. Теория и практика лабораторных биохимических исследований: учебник / Н. В. Любимова, И. В. Бабкина, Ю. С. Тимофеев. - Москва: ГЭОТАР-Медиа, 2019. ― 416 с.: ил. - 416 с. - ISBN 978-5-9704-5322-3. - Текст : электронный // URL: </w:t>
      </w:r>
      <w:hyperlink r:id="rId15">
        <w:r>
          <w:rPr>
            <w:rStyle w:val="InternetLink"/>
            <w:color w:val="000000"/>
            <w:u w:val="none"/>
          </w:rPr>
          <w:t>https://www.rosmedlib.ru/book/ISBN9785970453223.html</w:t>
        </w:r>
      </w:hyperlink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09" w:hanging="349"/>
        <w:jc w:val="both"/>
        <w:rPr/>
      </w:pPr>
      <w:r>
        <w:rPr/>
        <w:t xml:space="preserve">Биофизическая и бионеорганическая химия: Учебник для студентов медицинских вузов / А.С. Ленский, И. Ю. Белавин, С. Ю. Быликин — 2-е изд., испр. и доп. - М.: ООО «Издательство «Медицинское информационное агентство», 2020 - Текст : электронный // URL: </w:t>
      </w:r>
      <w:hyperlink r:id="rId16">
        <w:r>
          <w:rPr>
            <w:rStyle w:val="InternetLink"/>
            <w:color w:val="000000"/>
            <w:u w:val="none"/>
          </w:rPr>
          <w:t>https://www.medlib.ru/library/library/books/37968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Доклинические исследования лекарственных веществ: учеб. пособие / А. В. Бузлама [и др.]; под ред. А. А. Свистунова. - М.: ГЭОТАР-Медиа, 2017.  - Текст : электронный // URL : </w:t>
      </w:r>
      <w:hyperlink r:id="rId17">
        <w:r>
          <w:rPr>
            <w:rStyle w:val="InternetLink"/>
            <w:color w:val="000000"/>
            <w:u w:val="none"/>
          </w:rPr>
          <w:t>https://www.rosmedlib.ru/book/ISBN9785970439357.html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Общая и неорганическая химия: учебник / Бабков А. В., Барабанова Т. И., Попков В. А. - М.: ГЭОТАР-Медиа, 2020.  - Текст : электронный // URL : </w:t>
      </w:r>
      <w:hyperlink r:id="rId18">
        <w:r>
          <w:rPr>
            <w:rStyle w:val="InternetLink"/>
            <w:color w:val="000000"/>
            <w:u w:val="none"/>
          </w:rPr>
          <w:t>https://www.rosmedlib.ru/book/ISBN9785970453919.html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Общая химия: учебник / А. В. Жолнин ; под ред. В. А. Попкова, А. В. Жолнина. - М.: ГЭОТАР-Медиа, 2014.  - Текст : электронный // URL : </w:t>
      </w:r>
      <w:hyperlink r:id="rId19">
        <w:r>
          <w:rPr>
            <w:rStyle w:val="InternetLink"/>
            <w:color w:val="000000"/>
            <w:u w:val="none"/>
          </w:rPr>
          <w:t>https://www.rosmedlib.ru/book/ISBN9785970429563.html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>
          <w:rStyle w:val="InternetLink"/>
          <w:color w:val="000000"/>
          <w:u w:val="none"/>
        </w:rPr>
        <w:t>Общая, неорганическая и органическая химия / Бабков А. В., Попков В. А. - М.: ГЭОТАР-Медиа, 2014.  -</w:t>
      </w:r>
      <w:r>
        <w:rPr>
          <w:rStyle w:val="InternetLink"/>
          <w:color w:val="00000A"/>
          <w:u w:val="none"/>
        </w:rPr>
        <w:t xml:space="preserve"> Текст : электронный // URL :  </w:t>
      </w:r>
      <w:hyperlink r:id="rId20">
        <w:r>
          <w:rPr>
            <w:rStyle w:val="InternetLink"/>
            <w:color w:val="00000A"/>
            <w:u w:val="none"/>
          </w:rPr>
          <w:t>https://www.rosmedlib.ru/book/ISBN9785970429785.html</w:t>
        </w:r>
      </w:hyperlink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9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4"/>
        <w:rPr/>
      </w:pPr>
      <w:r>
        <w:rPr/>
        <w:t>7.1. Учебно-методические материалы для обучающихся: Учебно-методическое пособие</w:t>
      </w:r>
    </w:p>
    <w:p>
      <w:pPr>
        <w:pStyle w:val="Style64"/>
        <w:rPr/>
      </w:pPr>
      <w:r>
        <w:rPr/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«Физико-химические методы исследования веществ» программы высшего образования - </w:t>
      </w:r>
      <w:r>
        <w:rPr>
          <w:color w:val="000000"/>
          <w:kern w:val="2"/>
        </w:rPr>
        <w:t xml:space="preserve">магистратура по направлению подготовки </w:t>
      </w:r>
      <w:r>
        <w:rPr>
          <w:rFonts w:eastAsia="MS Mincho;Yu Gothic UI"/>
          <w:color w:val="000000"/>
          <w:kern w:val="2"/>
        </w:rPr>
        <w:t>04.04.01</w:t>
      </w:r>
      <w:r>
        <w:rPr>
          <w:color w:val="000000"/>
          <w:kern w:val="2"/>
        </w:rPr>
        <w:t xml:space="preserve"> </w:t>
      </w:r>
      <w:r>
        <w:rPr>
          <w:rFonts w:eastAsia="MS Mincho;Yu Gothic UI"/>
          <w:color w:val="000000"/>
          <w:kern w:val="2"/>
        </w:rPr>
        <w:t>Хим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/>
        <w:t>Для проведения занятий по дисциплине «Физико-химические методы исследования веществ» 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«Физико-химические методы исследования веществ» </w:t>
      </w:r>
      <w:r>
        <w:rPr/>
        <w:t>соответствует</w:t>
      </w:r>
      <w:r>
        <w:rPr>
          <w:bCs/>
        </w:rPr>
        <w:t xml:space="preserve"> требованиям ФГОС ВО </w:t>
      </w:r>
      <w:r>
        <w:rPr>
          <w:rFonts w:eastAsia="MS Mincho;Yu Gothic UI"/>
        </w:rPr>
        <w:t xml:space="preserve">магистратура по направлению подготовки 04.04.01 Хим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69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Style69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9"/>
        <w:shd w:fill="FFFFFF" w:val="clear"/>
        <w:spacing w:before="0" w:after="0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Style69"/>
        <w:shd w:fill="FFFFFF" w:val="clear"/>
        <w:spacing w:before="0" w:after="0"/>
        <w:ind w:firstLine="567"/>
        <w:jc w:val="both"/>
        <w:rPr/>
      </w:pPr>
      <w:r>
        <w:rPr/>
        <w:t xml:space="preserve">В целях освоения рабочей программы дисциплины </w:t>
      </w:r>
      <w:r>
        <w:rPr>
          <w:lang w:eastAsia="zh-CN"/>
        </w:rPr>
        <w:t xml:space="preserve">«Физико-химические методы исследования веществ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Style69"/>
        <w:shd w:fill="FFFFFF" w:val="clear"/>
        <w:spacing w:before="0" w:after="0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Style69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Style69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Style69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Style69"/>
        <w:shd w:fill="FFFFFF" w:val="clear"/>
        <w:spacing w:before="0" w:after="0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Style69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Style69"/>
        <w:shd w:fill="FFFFFF" w:val="clear"/>
        <w:spacing w:before="0" w:after="0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Style69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Style69"/>
        <w:shd w:fill="FFFFFF" w:val="clear"/>
        <w:spacing w:before="0" w:after="0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bookmarkStart w:id="9" w:name="__RefHeading__51_1094937442"/>
      <w:bookmarkStart w:id="10" w:name="__RefHeading__55_1094937442"/>
      <w:bookmarkStart w:id="11" w:name="__RefHeading__69_1094937442"/>
      <w:bookmarkStart w:id="12" w:name="__RefHeading__57_1094937442"/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1"/>
      <w:bookmarkEnd w:id="9"/>
      <w:bookmarkEnd w:id="3"/>
      <w:bookmarkEnd w:id="10"/>
      <w:bookmarkEnd w:id="11"/>
      <w:bookmarkEnd w:id="12"/>
      <w:bookmarkEnd w:id="8"/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r>
        <w:br w:type="page"/>
      </w:r>
    </w:p>
    <w:p>
      <w:pPr>
        <w:pStyle w:val="Normal"/>
        <w:jc w:val="right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864" w:hanging="0"/>
        <w:jc w:val="center"/>
        <w:outlineLvl w:val="3"/>
        <w:rPr>
          <w:rFonts w:eastAsia="Courier New"/>
          <w:bCs/>
          <w:u w:val="single"/>
          <w:lang w:val="en-US" w:eastAsia="ar-SA"/>
        </w:rPr>
      </w:pPr>
      <w:r>
        <w:rPr>
          <w:rFonts w:eastAsia="Courier New"/>
          <w:b/>
          <w:bCs/>
          <w:lang w:eastAsia="ar-SA"/>
        </w:rPr>
        <w:t xml:space="preserve">К РАБОЧЕЙ ПРОГРАММЕ </w:t>
      </w:r>
      <w:r>
        <w:rPr>
          <w:rFonts w:eastAsia="Courier New"/>
          <w:b/>
          <w:bCs/>
          <w:lang w:val="en-US" w:eastAsia="ar-SA"/>
        </w:rPr>
        <w:t>ДИСЦИПЛИН</w:t>
      </w:r>
      <w:r>
        <w:rPr>
          <w:rFonts w:eastAsia="Courier New"/>
          <w:b/>
          <w:bCs/>
          <w:lang w:eastAsia="ar-SA"/>
        </w:rPr>
        <w:t>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864" w:hanging="0"/>
        <w:jc w:val="center"/>
        <w:outlineLvl w:val="3"/>
        <w:rPr>
          <w:rFonts w:eastAsia="Courier New"/>
          <w:b/>
          <w:b/>
          <w:bCs/>
          <w:szCs w:val="28"/>
          <w:vertAlign w:val="superscript"/>
          <w:lang w:val="en-US" w:eastAsia="ar-SA"/>
        </w:rPr>
      </w:pPr>
      <w:r>
        <w:rPr>
          <w:rFonts w:eastAsia="Courier New"/>
          <w:bCs/>
          <w:u w:val="single"/>
          <w:lang w:val="en-US" w:eastAsia="ar-SA"/>
        </w:rPr>
        <w:t>«</w:t>
      </w:r>
      <w:r>
        <w:rPr>
          <w:rFonts w:eastAsia="Courier New"/>
          <w:b/>
          <w:bCs/>
          <w:u w:val="single"/>
          <w:lang w:val="en-US" w:eastAsia="ar-SA"/>
        </w:rPr>
        <w:t>ФИЗИКО-ХИМИЧЕСКИЕ МЕТОДЫ ИССЛЕДОВАНИЯ ВЕЩЕСТВ</w:t>
      </w:r>
      <w:r>
        <w:rPr>
          <w:rFonts w:eastAsia="Courier New"/>
          <w:bCs/>
          <w:u w:val="single"/>
          <w:lang w:val="en-US" w:eastAsia="ar-SA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lang w:eastAsia="ar-SA"/>
        </w:rPr>
      </w:pPr>
      <w:r>
        <w:rPr>
          <w:rFonts w:eastAsia="MS Mincho;Yu Gothic UI"/>
          <w:b/>
          <w:bCs/>
          <w:color w:val="000000"/>
          <w:lang w:eastAsia="ar-SA"/>
        </w:rPr>
        <w:t>Магистратура по направлению подготовки 04.04.01 Хим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</w:t>
      </w:r>
      <w:r>
        <w:rPr>
          <w:rFonts w:eastAsia="MS Mincho;Yu Gothic UI"/>
          <w:bCs/>
          <w:color w:val="000000"/>
          <w:lang w:eastAsia="ar-SA"/>
        </w:rPr>
        <w:t>Профиль: Радиохим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Форма обучения: </w:t>
      </w:r>
      <w:r>
        <w:rPr>
          <w:rFonts w:eastAsia="Courier New"/>
          <w:color w:val="00000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</w:t>
      </w:r>
      <w:r>
        <w:rPr>
          <w:rFonts w:eastAsia="Courier New"/>
          <w:b/>
          <w:color w:val="000000"/>
          <w:lang w:eastAsia="ar-SA"/>
        </w:rPr>
        <w:t>Срок освоения ОПОП ВО</w:t>
      </w:r>
      <w:r>
        <w:rPr>
          <w:rFonts w:eastAsia="Courier New"/>
          <w:color w:val="000000"/>
          <w:lang w:eastAsia="ar-SA"/>
        </w:rPr>
        <w:t>:</w:t>
      </w:r>
      <w:r>
        <w:rPr>
          <w:rFonts w:eastAsia="Courier New"/>
          <w:b/>
          <w:color w:val="000000"/>
          <w:u w:val="single"/>
          <w:lang w:eastAsia="ar-SA"/>
        </w:rPr>
        <w:t xml:space="preserve"> </w:t>
      </w:r>
      <w:r>
        <w:rPr>
          <w:rFonts w:eastAsia="Courier New"/>
          <w:color w:val="00000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  <w:lang w:eastAsia="ar-SA"/>
        </w:rPr>
      </w:pPr>
      <w:r>
        <w:rPr>
          <w:rFonts w:eastAsia="Courier New"/>
          <w:lang w:eastAsia="ar-SA"/>
        </w:rPr>
        <w:t>2022</w:t>
      </w:r>
      <w:r>
        <w:br w:type="page"/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>ПАСПОРТ ОЦЕНОЧНЫХ СРЕДСТВ</w:t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lang w:val="en-US" w:eastAsia="ar-SA"/>
        </w:rPr>
      </w:pPr>
      <w:r>
        <w:rPr>
          <w:rFonts w:eastAsia="Courier New"/>
          <w:b/>
          <w:bCs/>
          <w:color w:val="000000"/>
          <w:lang w:eastAsia="ar-SA"/>
        </w:rPr>
        <w:t xml:space="preserve">по дисциплине </w:t>
      </w:r>
      <w:r>
        <w:rPr>
          <w:rFonts w:eastAsia="Courier New"/>
          <w:b/>
          <w:bCs/>
          <w:color w:val="000000"/>
          <w:u w:val="single"/>
          <w:lang w:eastAsia="ar-SA"/>
        </w:rPr>
        <w:t>«</w:t>
      </w:r>
      <w:r>
        <w:rPr>
          <w:rFonts w:eastAsia="Courier New"/>
          <w:b/>
          <w:color w:val="000000"/>
          <w:u w:val="single"/>
          <w:lang w:eastAsia="ar-SA"/>
        </w:rPr>
        <w:t>Физико-химические методы исследования веществ»</w:t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lang w:val="en-US" w:eastAsia="ar-SA"/>
        </w:rPr>
      </w:pPr>
      <w:r>
        <w:rPr>
          <w:rFonts w:eastAsia="Courier New"/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>В результате освоения дисциплины обучающийся должен обладать следующими компетенциями:</w:t>
      </w:r>
      <w:r>
        <w:rPr>
          <w:bCs/>
          <w:lang w:eastAsia="ar-SA"/>
        </w:rPr>
        <w:t xml:space="preserve"> УК-1, УК-4; ОПК -1, ОПК-2; ОПК-3; ПК-1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119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Знает: -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ю химических и физико-химических методов анализа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10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- выбрать метод анализа при решении заданной профессиональн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ы  работы с научной и справочной литературой, электронными научными базами (платформами), связанными с физико-химическими мето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аучной и справочной литературой, электронными научными базами (платформами) и владеет современными технологиями поиска науч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61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выполнять комплексные экспериментальные и расчетно-теоретические исследования в избранной области химии или смежных наук с использованием современных приборов, программного обеспечения и баз данных профессионального назначения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 Использует современные расчетно-теоретические методы химии для реш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основные термодинимические, кинетические параметры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- способы выражения концентрации растворов;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основные типы химических равновесий и их количественную характерис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выполнять расчеты основных физико-химических параметров с использованием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3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анализировать, интерпретировать и обобщать результаты экспериментальных и расчетно-теоретических работ в избранной области химии или смежных наук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 Проводит критический анализ результатов собственных экспериментальных и расчетно-теоретических работ, корректно интерпретирует 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основы  химических и физико-химических методов анализа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обосновать выбор метода анализа при решении заданной профессиональн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 Формулирует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основные закономерности проведения химического анализа с использованием физико-химических методов исследования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обосновать выбор метода анализа на основании литературных данных или собственных экспериментальн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3 Определяет возможные направления развития и перспективы исследования на основе полученных результатов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основные тенденции развития аппаратурного оформления в области идентификации и количественного анализ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выполнить анализ исследуемого объекта с использованием инструментальных методов анализа, провести  расчёт качественных и количественных показателей, интерпретировать результаты,   сформулиров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4 Использует философские концепции естествознания, знания о современных химических процессах в сфер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классификацию физико-химических методов исследования и этапы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проводить анализ целесообразности выбора конкретного  метода исследования анализа при решении заданной профессионально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4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основы математической обработки  результатов химического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провести математическую обработку результатов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 Способен осуществлять обучение химическим дисциплинам по программам высшего образования разного уровня.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 Способен применять предметные знания по химии при реализации учебного процесса по программам бакалавриата, специалитета, магистратуры и дополнительным профессиональным програм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физико-химических методов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ть и объяснить основные закономерности физико-химических методов исследования при реализации учебного процесса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 Способен осуществлять обучение химическим дисциплинам на основе предметных методик и с применением современных образователь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- методический  подход к объяснению физико-химических методов исследова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использовать методические навыки для обучения основам физико-химических  методов исследования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5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 Способен осуществлять педагогическую поддержку и сопровождение обучающихся в образовательном процессе, в том числе в условиях высокотехнологичной образовательно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основы технологий  электронной образовательной среды при изучении физико-химических методов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- использовать современные технологии в педагогической практике по изучению основ физико-химических методов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, ТЗ, СЗ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, СЗ – ситуационные задачи, ОЛР – отчет по лабораторной работе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b/>
          <w:b/>
          <w:lang w:eastAsia="ar-SA"/>
        </w:rPr>
      </w:pPr>
      <w:r>
        <w:rPr>
          <w:b/>
          <w:lang w:eastAsia="ar-SA"/>
        </w:rPr>
        <w:t>Организация текущего контроля</w:t>
      </w:r>
    </w:p>
    <w:p>
      <w:pPr>
        <w:pStyle w:val="Normal"/>
        <w:widowControl w:val="false"/>
        <w:spacing w:lineRule="atLeast" w:line="200"/>
        <w:jc w:val="both"/>
        <w:rPr>
          <w:rFonts w:ascii="Courier New" w:hAnsi="Courier New" w:eastAsia="Courier New" w:cs="Courier New"/>
          <w:b/>
          <w:b/>
          <w:color w:val="000000"/>
          <w:lang w:eastAsia="ar-SA"/>
        </w:rPr>
      </w:pPr>
      <w:r>
        <w:rPr>
          <w:rFonts w:eastAsia="Courier New" w:cs="Courier New" w:ascii="Courier New" w:hAnsi="Courier New"/>
          <w:b/>
          <w:color w:val="000000"/>
          <w:lang w:eastAsia="ar-SA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3"/>
        <w:gridCol w:w="4111"/>
        <w:gridCol w:w="1995"/>
      </w:tblGrid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lang w:eastAsia="ru-RU"/>
              </w:rPr>
              <w:t xml:space="preserve">Раздел 1. </w:t>
            </w: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Общая характеристика физико-химических методов исследования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lang w:eastAsia="ru-RU"/>
              </w:rPr>
              <w:t>Раздел 2.</w:t>
            </w: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 xml:space="preserve"> Спектральные и электрохимические методы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ОЛР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lang w:eastAsia="ru-RU"/>
              </w:rPr>
              <w:t xml:space="preserve">Раздел 3. </w:t>
            </w:r>
            <w:r>
              <w:rPr>
                <w:rFonts w:eastAsia="Courier New"/>
                <w:b/>
                <w:color w:val="000000"/>
                <w:sz w:val="20"/>
                <w:szCs w:val="20"/>
                <w:lang w:eastAsia="ar-SA"/>
              </w:rPr>
              <w:t>Сепарационные методы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УК-1.2, УК-4.2, ОПК-1.3, ОПК-2.1, ОПК-2.2,  ОПК-2.3, ОПК-2.4, ОПК-3.3, ПК-1.1, ПК-1.2, ПК-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В 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rFonts w:eastAsia="Courier New"/>
          <w:color w:val="000000"/>
          <w:lang w:eastAsia="ar-SA"/>
        </w:rPr>
      </w:pPr>
      <w:r>
        <w:rPr>
          <w:rFonts w:eastAsia="Courier New"/>
          <w:bCs/>
          <w:i/>
          <w:color w:val="000000"/>
          <w:sz w:val="20"/>
          <w:lang w:eastAsia="ar-SA"/>
        </w:rPr>
        <w:t>КВ – контрольные вопросы, ОЛР – отчет по лабораторной работе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ourier New" w:hAnsi="Courier New" w:eastAsia="Courier New" w:cs="Courier New"/>
          <w:b/>
          <w:b/>
          <w:bCs/>
          <w:color w:val="000000"/>
          <w:sz w:val="22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Форма промежуточной аттестации по дисциплине – </w:t>
      </w:r>
      <w:r>
        <w:rPr>
          <w:bCs/>
          <w:i/>
          <w:color w:val="FF0000"/>
          <w:lang w:eastAsia="ar-SA"/>
        </w:rPr>
        <w:t xml:space="preserve"> </w:t>
      </w:r>
      <w:r>
        <w:rPr>
          <w:bCs/>
          <w:lang w:eastAsia="ar-SA"/>
        </w:rPr>
        <w:t>экзамен.</w:t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Этапы проведения промежуточной аттестации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8"/>
        <w:gridCol w:w="1843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Эт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Вид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ые материал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е компетенции</w:t>
            </w:r>
          </w:p>
        </w:tc>
      </w:tr>
      <w:tr>
        <w:trPr>
          <w:trHeight w:val="8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Например:</w:t>
            </w:r>
          </w:p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 этап – компьютерное 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Т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К 1, ОПК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2 этап – собеседование по бил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Контрольные вопросы ситуацион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КВ 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ar-SA"/>
              </w:rPr>
            </w:pPr>
            <w:r>
              <w:rPr>
                <w:bCs/>
                <w:color w:val="000000"/>
                <w:sz w:val="22"/>
                <w:lang w:eastAsia="ar-SA"/>
              </w:rPr>
              <w:t>УК 1, УК 4, ОПК 3, ПК 1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, СЗ – ситуационные задачи</w:t>
      </w:r>
    </w:p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Критерии оценивания заданий промежуточной аттестации (для экзамен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tbl>
      <w:tblPr>
        <w:tblW w:w="1053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5"/>
        <w:gridCol w:w="2125"/>
        <w:gridCol w:w="2269"/>
        <w:gridCol w:w="215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ид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Неудовл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Удовл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Хорош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й ответ  на  дополнительные вопрос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Решение ситу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решение задач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Сделаны неправильные вывод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 установлены причинно-следственные связ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 ошибки при ответе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ое незнание предме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Решение задачи неполное. Сделаны неполные, фрагментарные вывод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нимание большей части задания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опускает незначительные ошибки при ответе на дополнительные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общие представления о предме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Решение задачи правильно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Сделаны краткие, обоснованные вывод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становлены причинно-следственные связи с незначительными погрешностям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е ответы на дополнительные вопрос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достаточное представление о предмет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Решение задачи правильно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Сделаны обоснованные, развернутые вывод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становлены причинно-следственные связи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Четкие ответы на дополнительные вопросы.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Courier New" w:hAnsi="Courier New" w:eastAsia="Courier New" w:cs="Courier New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глубокие, систематизированные знания по предмету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rPr>
          <w:lang w:eastAsia="ar-SA"/>
        </w:rPr>
      </w:pPr>
      <w:r>
        <w:rPr>
          <w:lang w:eastAsia="ar-SA"/>
        </w:rPr>
        <w:t>Оценка выставляется по итогам трех этапов экзамена как средняя арифметическа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ЦЕНОЧНЫЕ </w:t>
      </w:r>
      <w:r>
        <w:rPr>
          <w:rFonts w:eastAsia="Courier New"/>
          <w:b/>
          <w:bCs/>
          <w:lang w:eastAsia="ar-SA"/>
        </w:rPr>
        <w:t>МАТЕРИАЛЫ</w:t>
      </w:r>
      <w:r>
        <w:rPr>
          <w:b/>
          <w:lang w:eastAsia="ar-SA"/>
        </w:rPr>
        <w:t xml:space="preserve"> ДЛЯ ТЕКУЩЕГО КОНТРО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"/>
        <w:gridCol w:w="6383"/>
        <w:gridCol w:w="2835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ическая плотность, общее представл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3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личин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9405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ывают оптической плотностью и обозначают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>. Оптическая плотность характеризует поглощательную способность вещества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облюдении основного закона светопоглощения, оптическая плотность раствора прямо пропорциональна молярному коэффициенту поглощения, концентрации вещества и толщине поглощающего слоя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лярный коэффициент поглощ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лярный коэффициент поглощения характеризует внутренние свойства вещества и зависит от температуры, длины волны электромагнитного излучения и при</w:t>
              <w:softHyphen/>
              <w:t xml:space="preserve">роды вещества.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 зависит от толщины слоя, концентрации вещества и интенсивности падающего излучения. Из выражения основного закона светопоглощени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идно, что если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 см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 моль/л, то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Calibri"/>
                <w:sz w:val="22"/>
                <w:szCs w:val="22"/>
                <w:lang w:eastAsia="en-US"/>
              </w:rPr>
              <w:t>. Это равенство отражает физический смысл молярного коэффициента поглощ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пускание, связь пропускания с оптической плотность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ОПК-2.2,  , ПК-1.1, ПК-1.2, ПК-1.3.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характеристики поглощения используют также величину, которая называется пропусканием, эта величина равна отношению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89" r="-1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Т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40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89" r="-1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· 100 %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между значением оптической плотности и пропусканием определяется следующей зависимостью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g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g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40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89" r="-1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2 = 2 –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2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g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.</w:t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электродов второго род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ОПК-1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3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Электроды второго р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электроды, обратимые по аниону, например, металл, покрытый малорастворимой солью этого металла, погруженный в раствор, содержащий анион этой малорастворимой со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| А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На поверхности такого электрода протекает обратимая реакция MА +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↔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А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и его реальный потенциал зависит от активности (концентрации) аниона в растворе в соответствии с уравнением Нернста (пр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Т </w:t>
            </w:r>
            <w:r>
              <w:rPr>
                <w:rFonts w:eastAsia="Calibri"/>
                <w:sz w:val="22"/>
                <w:szCs w:val="22"/>
                <w:lang w:eastAsia="en-US"/>
              </w:rPr>
              <w:t>= 298 K и γ → 1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009900" cy="395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4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электродов первого род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>
          <w:trHeight w:val="31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Электроды первого р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электроды, обратимые по катиону, общему с материалом электрода, например, металл М, погруженный в раствор соли того же металла. На поверхности такого электрода протекает обратимая реакция M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↔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его реальный потенциал зависит от активности (концентрации) катионов металла в растворе в соответствии с уравнением Нернс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49880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стика окислительно-восстановительных электрод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кислительно-восстановительные электрод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электроды, которые состоят из инертного материала (платина, золото, графит, стеклоуглерод и др.), погруженного в раствор, содержащий окисленную (Ок) и восстановленную (Вос) формы определяемого вещества. На поверхности такого электрода протекает обратимая реакция Ок +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↔ Вос и его реальный потенциал зависит от активности (концентрации) окисленной и восстановленной форм вещества в растворе в соответствии с уравнением Нернста (пр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Т </w:t>
            </w:r>
            <w:r>
              <w:rPr>
                <w:rFonts w:eastAsia="Calibri"/>
                <w:sz w:val="22"/>
                <w:szCs w:val="22"/>
                <w:lang w:eastAsia="en-US"/>
              </w:rPr>
              <w:t>= 298 K и γ → 1)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07848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8"/>
        <w:gridCol w:w="14"/>
        <w:gridCol w:w="6382"/>
        <w:gridCol w:w="2828"/>
      </w:tblGrid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он, лежащий в основе кулонометрического метода анализ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снове кулонометрических методов лежит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кон Фарадея</w:t>
            </w:r>
            <w:r>
              <w:rPr>
                <w:rFonts w:eastAsia="Calibri"/>
                <w:sz w:val="22"/>
                <w:szCs w:val="22"/>
                <w:lang w:eastAsia="en-US"/>
              </w:rPr>
              <w:t>, который устанавливает связь между количеством электропревращённого (окисленного или восстановленного) вещества и количеством израсходованного при этом электричества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01980" cy="388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масса электропревращённого вещества,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;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оличество электричества, затраченного на электропревращение вещества, Кл;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число Фарадея, равное количеству электричества, необходимого для электропревращения одного моль-эквивалента вещества, 96500 Кл/моль;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молярная масса вещества, г/моль;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число электронов, участвующих в электрохимической реакции. Необходимым условием проведения кулонометрического анализа является практически полное расходование электричества на превращение определяемого вещества, то есть электрохимическая реакция должна протекать без побочных процессов со 100% выходом по ток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ть метода градуировочного графика в потенциометрическом методе анализ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тод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радуировочного граф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товят серию стандартных растворов с известной концентрацией определяемого иона и постоянной ионной силой, измеряют потенциал индикаторного электрода относительно электрода сравнения (ЭДС гальванического элемента) в этих растворах и по полученным данным строят зависимость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Е </w:t>
            </w:r>
            <w:r>
              <w:rPr>
                <w:rFonts w:eastAsia="Calibri"/>
                <w:sz w:val="22"/>
                <w:szCs w:val="22"/>
                <w:lang w:eastAsia="en-US"/>
              </w:rPr>
              <w:t>÷ р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А) (градуировочный график). Затем измеряют потенциал индикаторного электрода в анализируемом раствор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 тех же условиях) и по графику определяют р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eastAsia="en-US"/>
              </w:rPr>
              <w:t>(А) и рассчитывают концентрацию определяемого вещества в анализируемом растворе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уравнения Никольского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тенциал мембранного электрода в растворе, содержащем кроме определяемого иона, Х посторонний ион В, влияющий на потенциал электрода, описываетс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равнением Николь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модифицированное уравнение Нернста)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92045" cy="373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98" r="-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заряд постороннего (мешающего) иона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/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оэффициент селективности мембранного электрод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й смысл коэффициента селективности в уравнении Никольского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эффициент селективности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/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арактеризует чувствительность мембраны электрода к определяемым ионам Х в присутствии мешающих ионов В. Если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/В</w:t>
            </w:r>
            <w:r>
              <w:rPr>
                <w:rFonts w:eastAsia="Calibri"/>
                <w:sz w:val="22"/>
                <w:szCs w:val="22"/>
                <w:lang w:eastAsia="en-US"/>
              </w:rPr>
              <w:t>&lt;1, то электрод селективен относительно ионов Х и чем меньше числовое значение коэффициента селективности, тем выше селективность электрода по отношению к определяемым ионам и меньше мешающее действие посторонних ионов. Если коэффициент селективности равен 0,01, то это означает, что мешающий ион В оказывает на величину электродного потенциала в 100 раз меньшее влияние, чем определяемый ион той же молярной концентрац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 коэффициента селективности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2.1, ОПК-3.3, ПК-1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2, ПК-1.3.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ют коэффициент селективности как отношение активностей (концентраций) определяемого и мешающего ионов, при которых электрод приобретает одинаковый потенциал в растворах этих веществ, с учётом их зарядов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47165" cy="411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онообменные электроды, принцип действия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о электроды, на поверхности которых протекают ионообменные реакции. Такие электроды называют такж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онселективными или мембранным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ажнейшей составной частью таких электродов являетс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проницаемая мембра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тонкая твердая или жидкая плёнка, отделяющая внутреннюю часть электрода (внутренний раствор) от анализируемого и обладающая способностью пропускать только ионы одного вида Х (катионы или анионы). Конструктивно мембранный электрод состоит из внутреннего электрода сравнения (обычно хлорсеребряный) и внутреннего раствора электролита с постоянной концентрацией потенциалопределяющего иона, отделённых от внешнего (исследуемого) раствора чувствительной мембраной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я  индикаторных электрод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3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ный электрод – это электрод, потенциал которого зависит от активности (концентрации) определяемого иона в анализируемом растворе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я  электродов сравнен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3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д сравнения – это электрод, потенциал которого в условиях проведения анализа остаётся постоянным. По отношению к электроду сравнения измеряют потенциал индикаторного электрод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Е </w:t>
            </w:r>
            <w:r>
              <w:rPr>
                <w:rFonts w:eastAsia="Calibri"/>
                <w:sz w:val="22"/>
                <w:szCs w:val="22"/>
                <w:lang w:eastAsia="en-US"/>
              </w:rPr>
              <w:t>(ЭДС гальванического элемента)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ть кулонометрических методов анализа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анализа, основанные на измерении количества электричества, затраченного на электрохимическую реакцию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22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ямая кулонометрия, принцип действия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ОПК-2.2,  ОПК-2.3, ОПК-2.4, ОПК-3.3, ПК-1.1, ПК-1.2, ПК-1.3.</w:t>
            </w:r>
          </w:p>
        </w:tc>
      </w:tr>
      <w:tr>
        <w:trPr>
          <w:trHeight w:val="12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химическая реакция приводит к количественному электропревращению (окислению или восстановлению) определяемого вещества на рабочем электрод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24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 кулонометрического титрован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>
          <w:trHeight w:val="128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химическая реакция приводит к получению промежуточного реагента (титранта), который стехиометрически реагирует с определяемым веществом (косвенная кулонометрия, кулонометрическое титрование). </w:t>
              <w:tab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потенциостатической кулонометри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ОПК-2.4, ОПК-3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тенциостатическую кулонометр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ют дл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ям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онометрических измерений, когда электролизу подвергается непосредственно определяемое вещество. При этом потенциал рабочего электрода с помощью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отенциостат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держивается постоянным и его значение выбирают на основе поляризационных кривых в области предельного тока определяемого вещества. В процессе электролиза при постоянном потенциале сила тока уменьшается в соответствии с уменьшением концентрации электроактивного вещества по экспоненциальному закону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87780" cy="350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ила тока в момент времени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А;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ила тока в начальный момент электролиза, А;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онстанта, зависящая от условий электролиз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лиз ведут до достижения остаточного ток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величина которого определяется  требуемой точностью – для допустимой погрешности 0,1% электролиз можно считать завершенным пр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 =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,00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нкослойная хроматография, общее поняти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ОПК-2.4, ОПК-3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онкослойная хроматография (ТСХ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вид плоскостной жидкостной хроматографии, в которой разделение веществ происходит в тонком слое сорбента, нанесённого на стеклянную, металлическую или полимерную пластинку. 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понятия «аниониты»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1.3, ОПК-2.1, ОПК-3.3, ПК-1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2, ПК-1.3.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иони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иониты, способные к обмену анионами. В состав анионитов, чаще всего, входят первичные, вторичные, третичные и четвертичные аминогруппы, которые гидролизуясь в водной среде образуют ионогенные группы, содержащие подвижные гидроксильные ионы, склонные к ионному обмену с анионами электролитов в растворе –        -NH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</w:t>
            </w:r>
            <w:r>
              <w:rPr>
                <w:rFonts w:eastAsia="Calibri"/>
                <w:sz w:val="22"/>
                <w:szCs w:val="22"/>
                <w:lang w:eastAsia="en-US"/>
              </w:rPr>
              <w:t>,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RH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</w:t>
            </w:r>
            <w:r>
              <w:rPr>
                <w:rFonts w:eastAsia="Calibri"/>
                <w:sz w:val="22"/>
                <w:szCs w:val="22"/>
                <w:lang w:eastAsia="en-US"/>
              </w:rPr>
              <w:t>,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O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В этом случае анионит находится в так называемой ОН-форме. Если подвижные ионы гидроксила заместить на какой-либо анион А, то анионит переходит в А-форму (например, при замещении на хлорид-ионы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форму, на сульфат-ионы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-форму и т.д.). Уравнения реакций ионного обмена для анионитов можно записать в следующем виде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-N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 + Cl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↔ R-N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 + OH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R-NR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 + SO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2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↔ (R-N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+ 2OH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понятия «катиониты»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атиониты – это иониты, способные к обмену катионами. В состав катионитов входят такие ионогенные группы, как сульфогруппа (-SO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), карбоксильная (-СООН) и фенильная (-ОН) группы, содержащие подвижные ионы водорода, склонные к ионному обмену с катионами электролитов в растворе. В этом случае катионит находится в так называемой Н-форме. Если подвижные ионы водорода заместить на катионы какого-либо металла М, то катионит переходит в М-форму (например, при замещении на ионы натрия в Na-форму, на ионы кальция в Са-форму и т.д.). Уравнения реакций ионного обмена для катионитов можно записать в следующем виде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R-SO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H + Na</w:t>
            </w:r>
            <w:r>
              <w:rPr>
                <w:rFonts w:eastAsia="Calibri"/>
                <w:iCs/>
                <w:sz w:val="22"/>
                <w:szCs w:val="22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↔ R-SO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Na + H</w:t>
            </w:r>
            <w:r>
              <w:rPr>
                <w:rFonts w:eastAsia="Calibri"/>
                <w:iCs/>
                <w:sz w:val="22"/>
                <w:szCs w:val="22"/>
                <w:vertAlign w:val="superscript"/>
                <w:lang w:val="en-US" w:eastAsia="en-US"/>
              </w:rPr>
              <w:t>+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2R-COOH + Ca</w:t>
            </w:r>
            <w:r>
              <w:rPr>
                <w:rFonts w:eastAsia="Calibri"/>
                <w:iCs/>
                <w:sz w:val="22"/>
                <w:szCs w:val="22"/>
                <w:vertAlign w:val="superscript"/>
                <w:lang w:val="en-US" w:eastAsia="en-US"/>
              </w:rPr>
              <w:t>2+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↔ (R-COO)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Ca + 2H</w:t>
            </w:r>
            <w:r>
              <w:rPr>
                <w:rFonts w:eastAsia="Calibri"/>
                <w:iCs/>
                <w:sz w:val="22"/>
                <w:szCs w:val="22"/>
                <w:vertAlign w:val="superscript"/>
                <w:lang w:val="en-US" w:eastAsia="en-US"/>
              </w:rPr>
              <w:t>+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газовой хроматографии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2.1, ОПК-2.2, ОПК-2.3, ОПК-2.4, ОПК-3.3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1, ПК-1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3.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Газовая хроматография (ГХ) – это метод хроматографического анализа, в котором подвижной фазой является инертный газ (газ-носитель), проходящий через колонку с неподвижной фазой. Различают газ- адсорбционную хроматографию (ГАХ), когда неподвижной фазой является твёрдый сорбент (активированный уголь, силикагель, цеолит и др.), и газожидкостную хроматографию (ГЖХ), в которой неподвижной фазой служит жидкость, нанесённая тонкой плёнкой на поверхность инертного твёрдого носителя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новидности газовой хроматографии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личают газ- адсорбционную хроматографию (ГАХ), когда неподвижной фазой является твёрдый сорбент (активированный уголь, силикагель, цеолит и др.), и газожидкостную хроматографию (ГЖХ), в которой неподвижной фазой служит жидкость, нанесённая тонкой плёнкой на поверхность инертного твёрдого носителя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фактора удержи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ОПК-2.2, ОПК-2.3, ОПК-2.4, ОПК-3.3, ПК-1.1, П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3.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актор удерживания R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eastAsia="en-US"/>
              </w:rPr>
              <w:t>f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экспериментально определяют, как отношение расстояния 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, пройденного веществом, к расстоянию 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, пройденному растворителем от линии старта до линии фронта (финиша), и в соответствии с определением его значение всегда меньше единицы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510540" cy="396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еличина R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eastAsia="en-US"/>
              </w:rPr>
              <w:t>f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зависит от природы бумаги, сорбента, элюента, техники эксперимента, температуры, и не зависит от концентрации определяемого вещества и присутствия других компонентов. Таким образом, фактор удерживания R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eastAsia="en-US"/>
              </w:rPr>
              <w:t>f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является качественной характеристикой в плоскостной хроматографии (качественный аналитический сигнал) и позволяет идентифицировать компоненты разделяемой смеси.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ЦЕНОЧНЫЕ МАТЕРИАЛЫ ДЛЯ ПРОМЕЖУТОЧНОЙ АТТЕСТАЦИИ</w:t>
      </w:r>
    </w:p>
    <w:p>
      <w:pPr>
        <w:pStyle w:val="Normal"/>
        <w:widowControl w:val="false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 xml:space="preserve">Контрольные вопросы </w:t>
      </w:r>
    </w:p>
    <w:p>
      <w:pPr>
        <w:pStyle w:val="Normal"/>
        <w:widowControl w:val="false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59"/>
        <w:gridCol w:w="2959"/>
      </w:tblGrid>
      <w:tr>
        <w:trPr>
          <w:trHeight w:val="4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13" w:name="_GoBack"/>
            <w:bookmarkEnd w:id="13"/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47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потенциометрического метода анализ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потенциометрии основан на измерении разности электрических потенциалов между погруженными в исследуемый раствор индикаторным электродом и электродом сравнения с постоянным потенциалом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81"/>
        <w:gridCol w:w="29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фотометрического метода анализ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4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К-2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метрический метод анализа основан на способности определяемого вещества поглощать электромагнитное излучение оптического диапазона. Концентрацию поглощающего вещества определяют, измеряя интенсивность поглощения. Поглощение при определенной длине волны является информацией о качественном и количественном составе определяемого вещества и состав</w:t>
              <w:softHyphen/>
              <w:t>ляет аналитический сигнал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42"/>
        <w:gridCol w:w="3203"/>
      </w:tblGrid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спектрофотометрического метода анализ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4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К-2.2</w:t>
            </w:r>
          </w:p>
        </w:tc>
      </w:tr>
      <w:tr>
        <w:trPr>
          <w:trHeight w:val="11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ктрофотометрический метод анализа — основан на поглощении монохроматического излучения, т. е. излучения с одной длиной волны в видимой и УФ областях спектр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105"/>
        <w:gridCol w:w="3184"/>
      </w:tblGrid>
      <w:tr>
        <w:trPr>
          <w:trHeight w:val="2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47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фотоколориметрического метода анализ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4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К-2.2</w:t>
            </w:r>
          </w:p>
        </w:tc>
      </w:tr>
      <w:tr>
        <w:trPr>
          <w:trHeight w:val="19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колориметрический метод анализа — основан на поглощении полихроматического (немонохроматического) излучения, т. е. пучка лучей с близкими длинами волны в видимой области спектра. Фотоколориметрию используют в основном для анализа окрашенных раствор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98"/>
        <w:gridCol w:w="1128"/>
        <w:gridCol w:w="159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ктр поглощения и полоса поглощения, общее представление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ПК-1.1, ПК-1.2, ПК-1.3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ктром поглощения называют графическую зависимость интенсивности поглощения от длины волны (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lang w:eastAsia="en-US"/>
              </w:rPr>
              <w:t>) или волнового числа (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9540" cy="16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). Для каждого поглощающего вещества имеется определенное распределение интенсивности поглощения по длинам волн, при этом на кривые поглощения имеются один или несколько максимумов. Область интенсивного поглощения называется полосой поглощения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ые характеристики полосы поглощения.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 основным характеристикам полосы поглощения относятся: длина волны в максимуме поглощения (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мак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, интенсивность поглощения в максимуме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softHyphen/>
            </w:r>
            <w:r>
              <w:rPr>
                <w:rFonts w:eastAsia="Calibri"/>
                <w:sz w:val="22"/>
                <w:szCs w:val="22"/>
                <w:lang w:eastAsia="en-US"/>
              </w:rPr>
              <w:t>, полуширина полосы (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</w:t>
            </w:r>
            <w:r>
              <w:rPr>
                <w:rFonts w:eastAsia="Calibri"/>
                <w:sz w:val="22"/>
                <w:szCs w:val="22"/>
                <w:lang w:eastAsia="en-US"/>
              </w:rPr>
              <w:t>1/2), которая равна ширине полосы в единицах длин волн или волнового числа при значении интенсивности, составляющей половину интенсивности поглощения в максимуме.</w:t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й закон светопоглощения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между интенсивностями световых потоков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концентрацией поглощающего вещества и толщиной слоя раствора устанавливает объединенный закон Бугера-Ламберта-Бера. Этот закон выведен для монохрамотического излучения.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10</w:t>
            </w:r>
            <w:r>
              <w:rPr>
                <w:rFonts w:eastAsia="Calibri"/>
                <w:sz w:val="26"/>
                <w:szCs w:val="22"/>
                <w:vertAlign w:val="superscript"/>
                <w:lang w:eastAsia="en-US"/>
              </w:rPr>
              <w:t>–</w:t>
            </w:r>
            <w:r>
              <w:rPr>
                <w:rFonts w:eastAsia="Symbol" w:cs="Symbol" w:ascii="Symbol" w:hAnsi="Symbol"/>
                <w:sz w:val="26"/>
                <w:szCs w:val="22"/>
                <w:vertAlign w:val="superscript"/>
                <w:lang w:val="en-US" w:eastAsia="en-US"/>
              </w:rPr>
              <w:t>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val="en-US" w:eastAsia="en-US"/>
              </w:rPr>
              <w:t></w:t>
            </w:r>
            <w:r>
              <w:rPr>
                <w:rFonts w:eastAsia="Calibri"/>
                <w:sz w:val="26"/>
                <w:szCs w:val="22"/>
                <w:vertAlign w:val="superscript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6"/>
                <w:szCs w:val="22"/>
                <w:vertAlign w:val="superscript"/>
                <w:lang w:val="en-US" w:eastAsia="en-US"/>
              </w:rPr>
              <w:t>c</w:t>
            </w:r>
            <w:r>
              <w:rPr>
                <w:rFonts w:eastAsia="Calibri"/>
                <w:sz w:val="26"/>
                <w:szCs w:val="22"/>
                <w:vertAlign w:val="superscript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6"/>
                <w:szCs w:val="22"/>
                <w:vertAlign w:val="superscript"/>
                <w:lang w:val="en-US" w:eastAsia="en-US"/>
              </w:rPr>
              <w:t>l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— интенсивность падающего излучения,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— интенсивность прошедшего излучения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— концентрация поглощающего вещества (моль/л)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— толщина поглощающего слоя (см)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— молярный коэффициент поглощения (моль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–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л · с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–1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логарифмической форме закон будет иметь следующий вид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g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= lg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9405" cy="365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  <w:tab/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ическая плотность, общее представление.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3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личин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9405" cy="365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ывают оптической плотностью и обозначают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>. Оптическая плотность характеризует поглощательную способность вещества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облюдении основного закона светопоглощения, оптическая плотность раствора прямо пропорциональна молярному коэффициенту поглощения, концентрации вещества и толщине поглощающего слоя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лярный коэффициент поглощения 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лярный коэффициент поглощения характеризует внутренние свойства вещества и зависит от температуры, длины волны электромагнитного излучения и при</w:t>
              <w:softHyphen/>
              <w:t xml:space="preserve">роды вещества.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 зависит от толщины слоя, концентрации вещества и интенсивности падающего излучения. Из выражения основного закона светопоглощени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  <w:lang w:eastAsia="en-US"/>
              </w:rPr>
              <w:t>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·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идно, что если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 см 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 моль/л, то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</w:t>
            </w:r>
            <w:r>
              <w:rPr>
                <w:rFonts w:eastAsia="Calibri"/>
                <w:sz w:val="22"/>
                <w:szCs w:val="22"/>
                <w:lang w:eastAsia="en-US"/>
              </w:rPr>
              <w:t>. Это равенство отражает физический смысл молярного коэффициента поглощ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пускание, связь пропускания с оптической плотностью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ОПК-2.2,  , ПК-1.1, ПК-1.2, ПК-1.3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характеристики поглощения используют также величину, которая называется пропусканием, эта величина равна отношению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403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89" r="-1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Т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403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89" r="-1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· 100 %</w:t>
              <w:tab/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между значением оптической плотности и пропусканием определяется следующей зависимостью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g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g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403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89" r="-1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2 = 2 –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2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g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.</w:t>
              <w:tab/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электродов второго рода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ОПК-1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3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Электроды второго р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электроды, обратимые по аниону, например, металл, покрытый малорастворимой солью этого металла, погруженный в раствор, содержащий анион этой малорастворимой со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| А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На поверхности такого электрода протекает обратимая реакция MА +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↔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А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и его реальный потенциал зависит от активности (концентрации) аниона в растворе в соответствии с уравнением Нернста (пр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Т </w:t>
            </w:r>
            <w:r>
              <w:rPr>
                <w:rFonts w:eastAsia="Calibri"/>
                <w:sz w:val="22"/>
                <w:szCs w:val="22"/>
                <w:lang w:eastAsia="en-US"/>
              </w:rPr>
              <w:t>= 298 K и γ → 1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009900" cy="395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594"/>
        <w:gridCol w:w="2637"/>
      </w:tblGrid>
      <w:tr>
        <w:trPr>
          <w:trHeight w:val="4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2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электродов первого рода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>
          <w:trHeight w:val="31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Электроды первого р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электроды, обратимые по катиону, общему с материалом электрода, например, металл М, погруженный в раствор соли того же металла. На поверхности такого электрода протекает обратимая реакция M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↔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его реальный потенциал зависит от активности (концентрации) катионов металла в растворе в соответствии с уравнением Нернс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49880" cy="395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5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стика окислительно-восстановительных электрод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кислительно-восстановительные электрод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электроды, которые состоят из инертного материала (платина, золото, графит, стеклоуглерод и др.), погруженного в раствор, содержащий окисленную (Ок) и восстановленную (Вос) формы определяемого вещества. На поверхности такого электрода протекает обратимая реакция Ок +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↔ Вос и его реальный потенциал зависит от активности (концентрации) окисленной и восстановленной форм вещества в растворе в соответствии с уравнением Нернста (пр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Т </w:t>
            </w:r>
            <w:r>
              <w:rPr>
                <w:rFonts w:eastAsia="Calibri"/>
                <w:sz w:val="22"/>
                <w:szCs w:val="22"/>
                <w:lang w:eastAsia="en-US"/>
              </w:rPr>
              <w:t>= 298 K и γ → 1)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07848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40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он, лежащий в основе кулонометрического метода анал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снове кулонометрических методов лежит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кон Фарадея</w:t>
            </w:r>
            <w:r>
              <w:rPr>
                <w:rFonts w:eastAsia="Calibri"/>
                <w:sz w:val="22"/>
                <w:szCs w:val="22"/>
                <w:lang w:eastAsia="en-US"/>
              </w:rPr>
              <w:t>, который устанавливает связь между количеством электропревращённого (окисленного или восстановленного) вещества и количеством израсходованного при этом электричества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01980" cy="388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масса электропревращённого вещества,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;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оличество электричества, затраченного на электропревращение вещества, Кл;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число Фарадея, равное количеству электричества, необходимого для электропревращения одного моль-эквивалента вещества, 96500 Кл/моль;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молярная масса вещества, г/моль;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число электронов, участвующих в электрохимической реакции. Необходимым условием проведения кулонометрического анализа является практически полное расходование электричества на превращение определяемого вещества, то есть электрохимическая реакция должна протекать без побочных процессов со 100% выходом по ток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23"/>
        <w:gridCol w:w="22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ть метода градуировочного графика в потенциометрическом методе анализ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тод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радуировочного графи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товят серию стандартных растворов с известной концентрацией определяемого иона и постоянной ионной силой, измеряют потенциал индикаторного электрода относительно электрода сравнения (ЭДС гальванического элемента) в этих растворах и по полученным данным строят зависимость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Е </w:t>
            </w:r>
            <w:r>
              <w:rPr>
                <w:rFonts w:eastAsia="Calibri"/>
                <w:sz w:val="22"/>
                <w:szCs w:val="22"/>
                <w:lang w:eastAsia="en-US"/>
              </w:rPr>
              <w:t>÷ р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А) (градуировочный график). Затем измеряют потенциал индикаторного электрода в анализируемом раствор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 тех же условиях) и по графику определяют р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eastAsia="en-US"/>
              </w:rPr>
              <w:t>(А) и рассчитывают концентрацию определяемого вещества в анализируемом растворе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уравнения Никольского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тенциал мембранного электрода в растворе, содержащем кроме определяемого иона, Х посторонний ион В, влияющий на потенциал электрода, описываетс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равнением Николь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модифицированное уравнение Нернста)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92045" cy="373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98" r="-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заряд постороннего (мешающего) иона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/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оэффициент селективности мембранного электрод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й смысл коэффициента селективности в уравнении Никольског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эффициент селективности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/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арактеризует чувствительность мембраны электрода к определяемым ионам Х в присутствии мешающих ионов В. Если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/В</w:t>
            </w:r>
            <w:r>
              <w:rPr>
                <w:rFonts w:eastAsia="Calibri"/>
                <w:sz w:val="22"/>
                <w:szCs w:val="22"/>
                <w:lang w:eastAsia="en-US"/>
              </w:rPr>
              <w:t>&lt;1, то электрод селективен относительно ионов Х и чем меньше числовое значение коэффициента селективности, тем выше селективность электрода по отношению к определяемым ионам и меньше мешающее действие посторонних ионов. Если коэффициент селективности равен 0,01, то это означает, что мешающий ион В оказывает на величину электродного потенциала в 100 раз меньшее влияние, чем определяемый ион той же молярной концентраци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 коэффициента селективности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2.1, ОПК-3.3, ПК-1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2, ПК-1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ют коэффициент селективности как отношение активностей (концентраций) определяемого и мешающего ионов, при которых электрод приобретает одинаковый потенциал в растворах этих веществ, с учётом их зарядов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47165" cy="411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онообменные электроды, принцип действия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о электроды, на поверхности которых протекают ионообменные реакции. Такие электроды называют такж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онселективными или мембранным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ажнейшей составной частью таких электродов являетс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проницаемая мембра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тонкая твердая или жидкая плёнка, отделяющая внутреннюю часть электрода (внутренний раствор) от анализируемого и обладающая способностью пропускать только ионы одного вида Х (катионы или анионы). Конструктивно мембранный электрод состоит из внутреннего электрода сравнения (обычно хлорсеребряный) и внутреннего раствора электролита с постоянной концентрацией потенциалопределяющего иона, отделённых от внешнего (исследуемого) раствора чувствительной мембраной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я  индикаторных электродо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3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ный электрод – это электрод, потенциал которого зависит от активности (концентрации) определяемого иона в анализируемом растворе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я  электродов сравне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3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д сравнения – это электрод, потенциал которого в условиях проведения анализа остаётся постоянным. По отношению к электроду сравнения измеряют потенциал индикаторного электрод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Е </w:t>
            </w:r>
            <w:r>
              <w:rPr>
                <w:rFonts w:eastAsia="Calibri"/>
                <w:sz w:val="22"/>
                <w:szCs w:val="22"/>
                <w:lang w:eastAsia="en-US"/>
              </w:rPr>
              <w:t>(ЭДС гальванического элемента)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ть кулонометрических методов анализа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анализа, основанные на измерении количества электричества, затраченного на электрохимическую реакцию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63"/>
        <w:gridCol w:w="2811"/>
      </w:tblGrid>
      <w:tr>
        <w:trPr>
          <w:trHeight w:val="2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22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ямая кулонометрия, принцип действия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ОПК-2.2,  ОПК-2.3, ОПК-2.4, ОПК-3.3, ПК-1.1, ПК-1.2, ПК-1.3.</w:t>
            </w:r>
          </w:p>
        </w:tc>
      </w:tr>
      <w:tr>
        <w:trPr>
          <w:trHeight w:val="12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химическая реакция приводит к количественному электропревращению (окислению или восстановлению) определяемого вещества на рабочем электроде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15"/>
        <w:gridCol w:w="2689"/>
      </w:tblGrid>
      <w:tr>
        <w:trPr>
          <w:trHeight w:val="2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2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 кулонометрического титрова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>
          <w:trHeight w:val="12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химическая реакция приводит к получению промежуточного реагента (титранта), который стехиометрически реагирует с определяемым веществом (косвенная кулонометрия, кулонометрическое титрование). </w:t>
              <w:tab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потенциостатической кулономет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ОПК-2.4, ОПК-3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тенциостатическую кулонометр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ют дл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ям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онометрических измерений, когда электролизу подвергается непосредственно определяемое вещество. При этом потенциал рабочего электрода с помощью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отенциостат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держивается постоянным и его значение выбирают на основе поляризационных кривых в области предельного тока определяемого вещества. В процессе электролиза при постоянном потенциале сила тока уменьшается в соответствии с уменьшением концентрации электроактивного вещества по экспоненциальному закону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87780" cy="350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ила тока в момент времени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А;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ила тока в начальный момент электролиза, А;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онстанта, зависящая от условий электролиз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лиз ведут до достижения остаточного ток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величина которого определяется  требуемой точностью – для допустимой погрешности 0,1% электролиз можно считать завершенным пр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 =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,00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806"/>
        <w:gridCol w:w="156"/>
        <w:gridCol w:w="21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нкослойная хроматография, общее поняти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ОПК-2.4, ОПК-3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онкослойная хроматография (ТСХ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вид плоскостной жидкостной хроматографии, в которой разделение веществ происходит в тонком слое сорбента, нанесённого на стеклянную, металлическую или полимерную пластинку. 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понятия «аниониты».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1.3, ОПК-2.1, ОПК-3.3, ПК-1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2, ПК-1.3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иони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это иониты, способные к обмену анионами. В состав анионитов, чаще всего, входят первичные, вторичные, третичные и четвертичные аминогруппы, которые гидролизуясь в водной среде образуют ионогенные группы, содержащие подвижные гидроксильные ионы, склонные к ионному обмену с анионами электролитов в растворе –        -NH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</w:t>
            </w:r>
            <w:r>
              <w:rPr>
                <w:rFonts w:eastAsia="Calibri"/>
                <w:sz w:val="22"/>
                <w:szCs w:val="22"/>
                <w:lang w:eastAsia="en-US"/>
              </w:rPr>
              <w:t>,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RH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</w:t>
            </w:r>
            <w:r>
              <w:rPr>
                <w:rFonts w:eastAsia="Calibri"/>
                <w:sz w:val="22"/>
                <w:szCs w:val="22"/>
                <w:lang w:eastAsia="en-US"/>
              </w:rPr>
              <w:t>,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O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R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В этом случае анионит находится в так называемой ОН-форме. Если подвижные ионы гидроксила заместить на какой-либо анион А, то анионит переходит в А-форму (например, при замещении на хлорид-ионы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форму, на сульфат-ионы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-форму и т.д.). Уравнения реакций ионного обмена для анионитов можно записать в следующем виде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-N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 + Cl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↔ R-N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 + OH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R-NR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 + SO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2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↔ (R-N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+ 2OH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понятия «катиониты»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атиониты – это иониты, способные к обмену катионами. В состав катионитов входят такие ионогенные группы, как сульфогруппа (-SO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), карбоксильная (-СООН) и фенильная (-ОН) группы, содержащие подвижные ионы водорода, склонные к ионному обмену с катионами электролитов в растворе. В этом случае катионит находится в так называемой Н-форме. Если подвижные ионы водорода заместить на катионы какого-либо металла М, то катионит переходит в М-форму (например, при замещении на ионы натрия в Na-форму, на ионы кальция в Са-форму и т.д.). Уравнения реакций ионного обмена для катионитов можно записать в следующем виде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R-SO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H + Na</w:t>
            </w:r>
            <w:r>
              <w:rPr>
                <w:rFonts w:eastAsia="Calibri"/>
                <w:iCs/>
                <w:sz w:val="22"/>
                <w:szCs w:val="22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↔ R-SO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Na + H</w:t>
            </w:r>
            <w:r>
              <w:rPr>
                <w:rFonts w:eastAsia="Calibri"/>
                <w:iCs/>
                <w:sz w:val="22"/>
                <w:szCs w:val="22"/>
                <w:vertAlign w:val="superscript"/>
                <w:lang w:val="en-US" w:eastAsia="en-US"/>
              </w:rPr>
              <w:t>+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2R-COOH + Ca</w:t>
            </w:r>
            <w:r>
              <w:rPr>
                <w:rFonts w:eastAsia="Calibri"/>
                <w:iCs/>
                <w:sz w:val="22"/>
                <w:szCs w:val="22"/>
                <w:vertAlign w:val="superscript"/>
                <w:lang w:val="en-US" w:eastAsia="en-US"/>
              </w:rPr>
              <w:t>2+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↔ (R-COO)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Ca + 2H</w:t>
            </w:r>
            <w:r>
              <w:rPr>
                <w:rFonts w:eastAsia="Calibri"/>
                <w:iCs/>
                <w:sz w:val="22"/>
                <w:szCs w:val="22"/>
                <w:vertAlign w:val="superscript"/>
                <w:lang w:val="en-US" w:eastAsia="en-US"/>
              </w:rPr>
              <w:t>+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газовой хроматографии.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2.1, ОПК-2.2, ОПК-2.3, ОПК-2.4, ОПК-3.3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1, ПК-1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3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Газовая хроматография (ГХ) – это метод хроматографического анализа, в котором подвижной фазой является инертный газ (газ-носитель), проходящий через колонку с неподвижной фазой. Различают газ- адсорбционную хроматографию (ГАХ), когда неподвижной фазой является твёрдый сорбент (активированный уголь, силикагель, цеолит и др.), и газожидкостную хроматографию (ГЖХ), в которой неподвижной фазой служит жидкость, нанесённая тонкой плёнкой на поверхность инертного твёрдого носителя.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новидности газовой хроматографии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личают газ- адсорбционную хроматографию (ГАХ), когда неподвижной фазой является твёрдый сорбент (активированный уголь, силикагель, цеолит и др.), и газожидкостную хроматографию (ГЖХ), в которой неподвижной фазой служит жидкость, нанесённая тонкой плёнкой на поверхность инертного твёрдого носителя.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фактора удерж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ОПК-2.2, ОПК-2.3, ОПК-2.4, ОПК-3.3, ПК-1.1, П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3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Фактор удерживания R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eastAsia="en-US"/>
              </w:rPr>
              <w:t>f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экспериментально определяют, как отношение расстояния 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, пройденного веществом, к расстоянию 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, пройденному растворителем от линии старта до линии фронта (финиша), и в соответствии с определением его значение всегда меньше единицы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510540" cy="396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еличина R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eastAsia="en-US"/>
              </w:rPr>
              <w:t>f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зависит от природы бумаги, сорбента, элюента, техники эксперимента, температуры, и не зависит от концентрации определяемого вещества и присутствия других компонентов. Таким образом, фактор удерживания R</w:t>
            </w:r>
            <w:r>
              <w:rPr>
                <w:rFonts w:eastAsia="Calibri"/>
                <w:iCs/>
                <w:sz w:val="22"/>
                <w:szCs w:val="22"/>
                <w:vertAlign w:val="subscript"/>
                <w:lang w:eastAsia="en-US"/>
              </w:rPr>
              <w:t>f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является качественной характеристикой в плоскостной хроматографии (качественный аналитический сигнал) и позволяет идентифицировать компоненты разделяемой смеси.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ть капиллярного электрофореза (КЭ) как метода анализ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2.1, ОПК-3.3, ПК-1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1.2, ПК-1.3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й метод анализа, основанный на миграции внутри капилляра заряженных частиц в растворе электролита под влиянием приложенного электрического п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22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ая и количественная характеристики вещества в КЭ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1.3, ОПК-2.1, ОПК-2.2, ОПК-2.3, ОПК-2.4, ОПК-3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.1, ПК-1.2, ПК-1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ind w:left="20" w:right="20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ачествен</w:t>
              <w:softHyphen/>
              <w:t xml:space="preserve">ной характеристикой вещества является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  <w:t>время миграции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(t), а количественной —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  <w:t>высо</w:t>
              <w:softHyphen/>
              <w:t>та или площадь пи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, пропорциональная концентрации вещества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ремя миграци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е предст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2, У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.3, ОПК-2.1 ПК-1.1, ПК-1.2, ПК-1.3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23" w:firstLine="697"/>
              <w:jc w:val="both"/>
              <w:outlineLvl w:val="8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ремя миграции </w:t>
            </w: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t</w:t>
            </w:r>
            <w:r>
              <w:rPr>
                <w:rFonts w:eastAsia="Calibri"/>
                <w:i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время, затраченное ионом для миграции от конца, в котором вводится образец,  до места детекции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эффективная длина капилляра), определяют по формуле: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23" w:firstLine="697"/>
              <w:jc w:val="both"/>
              <w:outlineLvl w:val="8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23" w:firstLine="697"/>
              <w:jc w:val="center"/>
              <w:outlineLvl w:val="8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t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eastAsia="Courier New"/>
                <w:color w:val="000000"/>
                <w:lang w:eastAsia="ar-SA"/>
              </w:rPr>
              <w:instrText xml:space="preserve"> QUOTE _x0001_ </w:instrText>
            </w:r>
            <w:bookmarkStart w:id="14" w:name="bookmark7"/>
            <w:r>
              <w:rPr>
                <w:rFonts w:eastAsia="Courier New"/>
                <w:color w:val="000000"/>
                <w:position w:val="-21"/>
                <w:sz w:val="22"/>
                <w:szCs w:val="22"/>
                <w:lang w:eastAsia="ar-SA"/>
              </w:rPr>
            </w:r>
            <w:r>
              <w:rPr>
                <w:position w:val="-21"/>
                <w:sz w:val="22"/>
                <w:szCs w:val="22"/>
                <w:rFonts w:eastAsia="Courier New"/>
                <w:color w:val="000000"/>
                <w:lang w:eastAsia="ar-SA"/>
              </w:rPr>
              <w:fldChar w:fldCharType="separate"/>
            </w:r>
            <w:r>
              <w:rPr>
                <w:rFonts w:eastAsia="Courier New"/>
                <w:color w:val="000000"/>
                <w:position w:val="-21"/>
                <w:sz w:val="22"/>
                <w:szCs w:val="22"/>
                <w:lang w:eastAsia="ar-SA"/>
              </w:rPr>
            </w:r>
            <w:r>
              <w:rPr>
                <w:rFonts w:eastAsia="Courier New"/>
                <w:color w:val="000000"/>
                <w:position w:val="-21"/>
                <w:sz w:val="22"/>
                <w:szCs w:val="22"/>
                <w:lang w:eastAsia="ar-SA"/>
              </w:rPr>
              <w:drawing>
                <wp:inline distT="0" distB="0" distL="0" distR="0">
                  <wp:extent cx="202882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color w:val="000000"/>
                <w:position w:val="-21"/>
                <w:sz w:val="22"/>
                <w:szCs w:val="22"/>
                <w:lang w:eastAsia="ar-SA"/>
              </w:rPr>
            </w:r>
            <w:r>
              <w:rPr>
                <w:position w:val="-21"/>
                <w:sz w:val="22"/>
                <w:szCs w:val="22"/>
                <w:rFonts w:eastAsia="Courier New"/>
                <w:color w:val="000000"/>
                <w:lang w:eastAsia="ar-SA"/>
              </w:rPr>
              <w:fldChar w:fldCharType="end"/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  </w:t>
            </w:r>
            <w:bookmarkEnd w:id="14"/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433"/>
        <w:gridCol w:w="2755"/>
      </w:tblGrid>
      <w:tr>
        <w:trPr>
          <w:trHeight w:val="2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2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 капиллярного зонного электрофорез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2, УК-4.2, ОПК-1.3, ОПК-2.1, ПК-1.1, ПК-1.2, ПК-1.3.</w:t>
            </w:r>
          </w:p>
        </w:tc>
      </w:tr>
      <w:tr>
        <w:trPr>
          <w:trHeight w:val="17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ты разделяются в капилляре, содержащем только буферный раствор. Разделение происходит за счет того, что различные компоненты образца движутся с разными скоростями, образуя так называемые зоны. Скорость движения каждой зоны зависит от электрофоретической подвижности растворенного вещества и от электроосмотического потока в капилляре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Courier New"/>
          <w:b/>
          <w:b/>
          <w:bCs/>
          <w:lang w:eastAsia="ar-SA"/>
        </w:rPr>
      </w:pPr>
      <w:r>
        <w:rPr>
          <w:rFonts w:eastAsia="Courier New"/>
          <w:b/>
          <w:bCs/>
          <w:lang w:eastAsia="ar-SA"/>
        </w:rPr>
      </w:r>
    </w:p>
    <w:p>
      <w:pPr>
        <w:pStyle w:val="Normal"/>
        <w:widowControl w:val="false"/>
        <w:snapToGrid w:val="false"/>
        <w:rPr>
          <w:rFonts w:eastAsia="Courier New"/>
          <w:b/>
          <w:b/>
          <w:bCs/>
          <w:lang w:eastAsia="ar-SA"/>
        </w:rPr>
      </w:pPr>
      <w:r>
        <w:rPr>
          <w:rFonts w:eastAsia="Courier New"/>
          <w:b/>
          <w:bCs/>
          <w:lang w:eastAsia="ar-SA"/>
        </w:rPr>
        <w:t xml:space="preserve">Тестовые зада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276"/>
        <w:gridCol w:w="2268"/>
      </w:tblGrid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Style5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стов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Эталон (ключ)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 Выражение, соответствующее оптической плотности (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>А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>а</w:t>
            </w:r>
            <w:r>
              <w:rPr>
                <w:rFonts w:eastAsia="SimSun;宋体"/>
                <w:b/>
                <w:sz w:val="20"/>
                <w:szCs w:val="20"/>
                <w:lang w:eastAsia="ar-SA"/>
              </w:rPr>
              <w:t xml:space="preserve">) </w:t>
            </w:r>
            <w:r>
              <w:rPr>
                <w:rFonts w:eastAsia="SimSun;宋体"/>
                <w:sz w:val="20"/>
                <w:szCs w:val="20"/>
                <w:lang w:eastAsia="ar-SA"/>
              </w:rPr>
              <w:drawing>
                <wp:inline distT="0" distB="0" distL="0" distR="0">
                  <wp:extent cx="612140" cy="393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6" t="-275" r="-17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 w:val="20"/>
                <w:szCs w:val="20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en-AU" w:eastAsia="ar-SA"/>
              </w:rPr>
              <w:t>b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) </w:t>
            </w:r>
            <w:r>
              <w:rPr>
                <w:rFonts w:eastAsia="SimSun;宋体"/>
                <w:sz w:val="20"/>
                <w:szCs w:val="20"/>
                <w:lang w:eastAsia="ar-SA"/>
              </w:rPr>
              <w:drawing>
                <wp:inline distT="0" distB="0" distL="0" distR="0">
                  <wp:extent cx="469900" cy="393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0" t="-275" r="-230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en-AU" w:eastAsia="ar-SA"/>
              </w:rPr>
              <w:t>c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) </w:t>
            </w:r>
            <w:r>
              <w:rPr>
                <w:rFonts w:eastAsia="SimSun;宋体"/>
                <w:sz w:val="20"/>
                <w:szCs w:val="20"/>
                <w:lang w:eastAsia="ar-SA"/>
              </w:rPr>
              <w:drawing>
                <wp:inline distT="0" distB="0" distL="0" distR="0">
                  <wp:extent cx="612140" cy="393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6" t="-275" r="-17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 w:val="20"/>
                <w:szCs w:val="20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en-AU" w:eastAsia="ar-SA"/>
              </w:rPr>
              <w:t>d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) </w:t>
            </w:r>
            <w:r>
              <w:rPr>
                <w:rFonts w:eastAsia="SimSun;宋体"/>
                <w:sz w:val="20"/>
                <w:szCs w:val="20"/>
                <w:lang w:eastAsia="ar-SA"/>
              </w:rPr>
              <w:drawing>
                <wp:inline distT="0" distB="0" distL="0" distR="0">
                  <wp:extent cx="469900" cy="393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0" t="-275" r="-230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ind w:left="360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Градуировочный график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в прямой фотометрии имеет вид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яма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оненциальная крива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арифмическая кри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несколько правильных ответов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При проведении фотометрического анализа методом градуировочного графика значение следующей величины должно быть постоянным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bCs/>
                <w:sz w:val="20"/>
                <w:szCs w:val="20"/>
                <w:lang w:val="en-AU" w:eastAsia="ar-SA"/>
              </w:rPr>
              <w:t>a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) толщина кюветы (l)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b) длина волны света (</w:t>
            </w:r>
            <w:r>
              <w:rPr>
                <w:rFonts w:eastAsia="Symbol"/>
                <w:sz w:val="20"/>
                <w:szCs w:val="20"/>
                <w:lang w:eastAsia="ar-SA"/>
              </w:rPr>
              <w:t>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)</w:t>
              <w:tab/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c)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высота кюветы (</w:t>
            </w: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h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val="en-AU" w:eastAsia="ar-SA"/>
              </w:rPr>
              <w:t>d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) объём кюветы (</w:t>
            </w: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V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>)</w:t>
            </w:r>
            <w:r>
              <w:rPr>
                <w:rFonts w:eastAsia="SimSun;宋体"/>
                <w:sz w:val="20"/>
                <w:szCs w:val="20"/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,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2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  <w:tab w:val="left" w:pos="993" w:leader="none"/>
              </w:tabs>
              <w:spacing w:lineRule="auto" w:line="276" w:before="0" w:after="200"/>
              <w:ind w:left="360" w:hanging="0"/>
              <w:jc w:val="both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дите вычисление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Для 0,2н раствора HCl вычислите титр по HCl. В поле ответа введите число, округлив до трех значащих цифр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  <w:tab w:val="left" w:pos="993" w:leader="none"/>
              </w:tabs>
              <w:spacing w:lineRule="auto" w:line="276" w:before="0" w:after="20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Ответ: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рой эффективности в газовой хроматографии является ________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Ответ: 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теоретических тар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резкому изменению (скачку) какой величины определяют точку эквивалентности в кислотно-основном титровани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Ответ: 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 увеличении концентрации фторид-ионов потенциал фторидного электрода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: ___________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Погрешность фотометрического метода анализа составляет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2%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20%</w:t>
              <w:tab/>
              <w:tab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-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оличественное фотометрическое определение проводится при длине волн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ющей максимуму поглощения определяемого вещества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й минимуму поглощения определяемого веще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9" w:leader="none"/>
                <w:tab w:val="left" w:pos="993" w:leader="none"/>
              </w:tabs>
              <w:spacing w:lineRule="auto" w:line="276" w:before="0" w:after="20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й поглощению раствор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2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Ближней УФ области электромагнитного излучения соответствует диапазон длин волн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Ответ: __________</w:t>
            </w:r>
            <w:r>
              <w:rPr>
                <w:rFonts w:eastAsia="SimSun;宋体"/>
                <w:sz w:val="20"/>
                <w:szCs w:val="20"/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200-400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дите вычисление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Вычислите концентрацию вещества в анализируемом растворе с 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>А</w:t>
            </w:r>
            <w:r>
              <w:rPr>
                <w:rFonts w:eastAsia="SimSun;宋体"/>
                <w:sz w:val="20"/>
                <w:szCs w:val="20"/>
                <w:vertAlign w:val="subscript"/>
                <w:lang w:val="en-US" w:eastAsia="ar-SA"/>
              </w:rPr>
              <w:t>x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= 0,20, если для стандартного 6∙10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ar-SA"/>
              </w:rPr>
              <w:t>-4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М раствора 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>А</w:t>
            </w:r>
            <w:r>
              <w:rPr>
                <w:rFonts w:eastAsia="SimSun;宋体"/>
                <w:sz w:val="20"/>
                <w:szCs w:val="20"/>
                <w:vertAlign w:val="subscript"/>
                <w:lang w:eastAsia="ar-SA"/>
              </w:rPr>
              <w:t>ст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= 0,30. Ответ округлите до одной значащей цифры и укажите размерность __________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Ответ: ______________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4∙10-4 моль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ачественной характеристикой вещества в тонкослойной хроматографии является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: 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ор удерживани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f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 увеличении концентрации протонов потенциал стеклянного электрода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: 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иваетс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акой фактор влияет на величину молярного коэффициента погашени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а поглощающего веще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центрация поглощающего веще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лщина поглощающего слоя (кюв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 потенциометрическом титровании кислот применяют следующие электроды (индикаторный и сравнения): _____________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: 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клянный, хлорсеребря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Закон, который лежит в основе фотометрических методов анализа</w:t>
            </w:r>
            <w:r>
              <w:rPr>
                <w:rFonts w:eastAsia="Symbol"/>
                <w:sz w:val="20"/>
                <w:szCs w:val="20"/>
                <w:lang w:eastAsia="en-US"/>
              </w:rPr>
              <w:t>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) Бугера-Ламберта-Бера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) Гук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Гей-Люсс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личина оптической плотности раствора при увеличении толщины поглощающего слоя (кюветы):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</w:t>
            </w: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вет: ___________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Что НЕ является причиной отклонения от основного закона светопоглощения: ___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Ответ: 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интенсивность падающего светового потока (</w:t>
            </w: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SimSun;宋体"/>
                <w:i/>
                <w:sz w:val="20"/>
                <w:szCs w:val="20"/>
                <w:vertAlign w:val="subscript"/>
                <w:lang w:eastAsia="ar-SA"/>
              </w:rPr>
              <w:t>0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дите вычисление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Рассчитайте значение молярного коэффициента погашения вещества (</w:t>
            </w:r>
            <w:r>
              <w:rPr>
                <w:rFonts w:eastAsia="Symbol"/>
                <w:sz w:val="20"/>
                <w:szCs w:val="20"/>
                <w:lang w:eastAsia="ar-SA"/>
              </w:rPr>
              <w:t>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), если относительная оптическая плотность его 3∙10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ar-SA"/>
              </w:rPr>
              <w:t>-3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М раствора по отношению к 1∙10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ar-SA"/>
              </w:rPr>
              <w:t>-3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М раствору сравнения при толщине кюветы 20 мм составляет 0,40. В поле ответа введите только числовое значение, округленное до 3-х значащих цифр __________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Ответ: 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100 моль-1∙л∙см-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вижной фазой в обращено-фазовой жидкостной хроматографии является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Ответ: 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ярн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менно-ионизационный детектор применяется преимущественно в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: 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вой хро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 уменьшении концентрации поглощающего вещества величина оптической плотности раствора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: 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При анализе 2∙10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ar-SA"/>
              </w:rPr>
              <w:t>-5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М раствора вещества с </w:t>
            </w:r>
            <w:r>
              <w:rPr>
                <w:rFonts w:eastAsia="Symbol"/>
                <w:sz w:val="20"/>
                <w:szCs w:val="20"/>
                <w:lang w:eastAsia="ar-SA"/>
              </w:rPr>
              <w:t>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= 21700 моль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ar-SA"/>
              </w:rPr>
              <w:t>-1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∙л∙см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ar-SA"/>
              </w:rPr>
              <w:t>-1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, чтобы получить наименьшую погрешность определения, следует выбрать кювету следующей толщины (</w:t>
            </w: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09" w:leader="none"/>
              </w:tabs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l = 10 мм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09" w:leader="none"/>
              </w:tabs>
              <w:ind w:left="36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 xml:space="preserve"> =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5 с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09" w:leader="none"/>
              </w:tabs>
              <w:ind w:left="360" w:hanging="0"/>
              <w:jc w:val="both"/>
              <w:rPr/>
            </w:pP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 xml:space="preserve"> =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2 см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609" w:leader="none"/>
              </w:tabs>
              <w:ind w:left="36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 xml:space="preserve"> =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Тонкослойная хроматография не может быть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диентная газовая  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скостна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дкостная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оличественной характеристикой в тонкослойной хроматографии может быть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 пятна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ятна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9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я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Основному закону светопоглощения в логарифмической форме соответствует выражени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7" t="-478" r="-107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3730" cy="469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9" t="-204" r="-12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7" t="-478" r="-107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Графическая зависимость 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 xml:space="preserve">Т = </w:t>
            </w: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>(</w:t>
            </w:r>
            <w:r>
              <w:rPr>
                <w:rFonts w:eastAsia="SimSun;宋体"/>
                <w:i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i/>
                <w:sz w:val="20"/>
                <w:szCs w:val="20"/>
                <w:lang w:eastAsia="ar-SA"/>
              </w:rPr>
              <w:t>)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вид имеет: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 w:before="0" w:after="200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7790" cy="1065530"/>
                      <wp:effectExtent l="0" t="0" r="0" b="0"/>
                      <wp:docPr id="35" name="Полотно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65600"/>
                                <a:chOff x="0" y="0"/>
                                <a:chExt cx="1367640" cy="10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367640" cy="10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5560"/>
                                  <a:ext cx="0" cy="681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2080"/>
                                  <a:ext cx="910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757440"/>
                                  <a:ext cx="2602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520" y="794880"/>
                                  <a:ext cx="2941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397440"/>
                                  <a:ext cx="2602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2858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1640" y="227880"/>
                                  <a:ext cx="567720" cy="5670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" style="position:absolute;margin-left:0pt;margin-top:0pt;width:107.7pt;height:83.9pt" coordorigin="0,0" coordsize="2154,1678">
                      <v:rect id="shape_0" stroked="f" o:allowincell="t" style="position:absolute;left:0;top:3;width:2153;height:16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2" to="540,1255" ID="Line 13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40,1263" to="1973,1263" ID="Line 14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0;top:1193;width:409;height:4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2;top:1252;width:462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626;width:409;height:4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0;width:449;height:3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Arc 19" path="m0,0c11929,0,21600,9670,21600,21600em0,0c11929,0,21600,9670,21600,21600l0,21600l0,0xe" stroked="t" o:allowincell="t" style="position:absolute;left:538;top:359;width:893;height:892;mso-wrap-style:none;v-text-anchor:middle;rotation:180;mso-position-horizontal-relative:char">
                        <v:fill o:detectmouseclick="t" on="false"/>
                        <v:stroke color="black" weight="9360" joinstyle="round" endcap="square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7790" cy="1063625"/>
                      <wp:effectExtent l="0" t="0" r="0" b="0"/>
                      <wp:docPr id="36" name="Полотно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63800"/>
                                <a:chOff x="0" y="0"/>
                                <a:chExt cx="136764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7640" cy="10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0" cy="681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910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40920"/>
                                  <a:ext cx="681480" cy="453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755640"/>
                                  <a:ext cx="2602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793080"/>
                                  <a:ext cx="285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395640"/>
                                  <a:ext cx="3110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5840"/>
                                  <a:ext cx="2775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9" style="position:absolute;margin-left:0pt;margin-top:0pt;width:107.7pt;height:83.75pt" coordorigin="0,0" coordsize="2154,1675">
                      <v:rect id="shape_0" stroked="f" o:allowincell="t" style="position:absolute;left:0;top:0;width:2153;height:16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79" to="540,1252" ID="Line 31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40,1260" to="1973,1260" ID="Line 32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40,537" to="1612,1250" ID="Line 33" stroked="t" o:allowincell="t" style="position:absolute;flip:y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250;top:1190;width:409;height:4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1249;width:449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623;width:489;height:4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25;width:436;height:3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7790" cy="1065530"/>
                      <wp:effectExtent l="0" t="0" r="0" b="0"/>
                      <wp:docPr id="37" name="Полотно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65600"/>
                                <a:chOff x="0" y="0"/>
                                <a:chExt cx="1367640" cy="10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367640" cy="10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5560"/>
                                  <a:ext cx="0" cy="681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2080"/>
                                  <a:ext cx="910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757440"/>
                                  <a:ext cx="2602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794880"/>
                                  <a:ext cx="285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397440"/>
                                  <a:ext cx="3027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230400"/>
                                  <a:ext cx="567720" cy="5670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0"/>
                                  <a:ext cx="184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0" style="position:absolute;margin-left:0pt;margin-top:0pt;width:107.7pt;height:83.9pt" coordorigin="0,0" coordsize="2154,1678">
                      <v:rect id="shape_0" stroked="f" o:allowincell="t" style="position:absolute;left:0;top:3;width:2153;height:16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2" to="540,1255" ID="Line 22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40,1263" to="1973,1263" ID="Line 23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250;top:1193;width:409;height:4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1252;width:449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626;width:476;height:4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363" to="1433,1255" ID="Line 27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219;top:0;width:289;height:3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7790" cy="1065530"/>
                      <wp:effectExtent l="0" t="0" r="0" b="0"/>
                      <wp:docPr id="38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65600"/>
                                <a:chOff x="0" y="0"/>
                                <a:chExt cx="1367640" cy="10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367640" cy="10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5560"/>
                                  <a:ext cx="0" cy="681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2080"/>
                                  <a:ext cx="910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757440"/>
                                  <a:ext cx="2602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794880"/>
                                  <a:ext cx="285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397440"/>
                                  <a:ext cx="3999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))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2775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340920" y="225360"/>
                                  <a:ext cx="796320" cy="5670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107.7pt;height:83.9pt" coordorigin="0,0" coordsize="2154,1678">
                      <v:rect id="shape_0" stroked="f" o:allowincell="t" style="position:absolute;left:0;top:3;width:2153;height:16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2" to="540,1255" ID="Line 4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540,1263" to="1973,1263" ID="Line 5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250;top:1193;width:409;height:4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1252;width:449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626;width:629;height:4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)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0;width:436;height:3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Arc 10" path="m0,0c11929,0,21600,9670,21600,21600em0,0c11929,0,21600,9670,21600,21600l0,21600l0,0xe" stroked="t" o:allowincell="t" style="position:absolute;left:537;top:355;width:1253;height:892;flip:y;mso-wrap-style:none;v-text-anchor:middle;rotation:180;mso-position-horizontal-relative:char">
                        <v:fill o:detectmouseclick="t" on="false"/>
                        <v:stroke color="black" weight="9360" joinstyle="round" endcap="square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uppressAutoHyphens w:val="false"/>
              <w:spacing w:lineRule="exact" w:line="254" w:before="180" w:after="200"/>
              <w:ind w:left="360" w:right="20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1A171C"/>
                <w:sz w:val="20"/>
                <w:szCs w:val="20"/>
                <w:lang w:eastAsia="ru-RU"/>
              </w:rPr>
              <w:t>Компоненты смеси при их разделении методом эксклюзионной хроматографии выходят из колонки в порядке: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583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color w:val="1A171C"/>
                <w:sz w:val="20"/>
                <w:szCs w:val="20"/>
                <w:lang w:eastAsia="ru-RU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уменьшения размеров молекулы;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559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1A171C"/>
                <w:sz w:val="20"/>
                <w:szCs w:val="20"/>
                <w:lang w:eastAsia="ru-RU"/>
              </w:rPr>
              <w:t>увеличения размеров молекулы;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578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увеличения заряда;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578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уменьшения химического сродства к неподвижной фазе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left" w:pos="609" w:leader="none"/>
              </w:tabs>
              <w:suppressAutoHyphens w:val="false"/>
              <w:spacing w:lineRule="exact" w:line="250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uppressAutoHyphens w:val="false"/>
              <w:spacing w:lineRule="exact" w:line="254" w:before="180" w:after="200"/>
              <w:ind w:left="360" w:right="20" w:hanging="0"/>
              <w:contextualSpacing/>
              <w:jc w:val="both"/>
              <w:rPr>
                <w:color w:val="1A171C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Дополните утверждение.  </w:t>
            </w:r>
            <w:r>
              <w:rPr>
                <w:color w:val="1A171C"/>
                <w:sz w:val="20"/>
                <w:szCs w:val="20"/>
                <w:lang w:eastAsia="ru-RU"/>
              </w:rPr>
              <w:t>Если при хроматографировании вещество движется вместе с фронтом растворителя, то величина Rf для него равна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uppressAutoHyphens w:val="false"/>
              <w:spacing w:lineRule="exact" w:line="254" w:before="180" w:after="200"/>
              <w:ind w:left="360" w:right="20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1A171C"/>
                <w:sz w:val="20"/>
                <w:szCs w:val="20"/>
                <w:lang w:eastAsia="ru-RU"/>
              </w:rPr>
              <w:t>Ответ: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exact" w:line="254" w:before="0" w:after="200"/>
              <w:ind w:left="360" w:right="20" w:hanging="0"/>
              <w:jc w:val="both"/>
              <w:rPr>
                <w:color w:val="1A171C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Дополните утверждение.  </w:t>
            </w:r>
            <w:r>
              <w:rPr>
                <w:color w:val="1A171C"/>
                <w:sz w:val="20"/>
                <w:szCs w:val="20"/>
                <w:lang w:eastAsia="ru-RU"/>
              </w:rPr>
              <w:t>При анализе трехкомпонентной смеси, площади пиков, соответ</w:t>
              <w:softHyphen/>
              <w:t>ствующих веществам</w:t>
            </w:r>
            <w:r>
              <w:rPr>
                <w:i/>
                <w:iCs/>
                <w:color w:val="1A171C"/>
                <w:sz w:val="20"/>
                <w:szCs w:val="20"/>
                <w:lang w:eastAsia="ru-RU"/>
              </w:rPr>
              <w:t xml:space="preserve"> А, В</w:t>
            </w:r>
            <w:r>
              <w:rPr>
                <w:color w:val="1A171C"/>
                <w:sz w:val="20"/>
                <w:szCs w:val="20"/>
                <w:lang w:eastAsia="ru-RU"/>
              </w:rPr>
              <w:t xml:space="preserve"> и</w:t>
            </w:r>
            <w:r>
              <w:rPr>
                <w:i/>
                <w:iCs/>
                <w:color w:val="1A171C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1A171C"/>
                <w:sz w:val="20"/>
                <w:szCs w:val="20"/>
                <w:lang w:val="en-US" w:eastAsia="ar-SA"/>
              </w:rPr>
              <w:t>C</w:t>
            </w:r>
            <w:r>
              <w:rPr>
                <w:i/>
                <w:iCs/>
                <w:color w:val="1A171C"/>
                <w:sz w:val="20"/>
                <w:szCs w:val="20"/>
                <w:lang w:eastAsia="ar-SA"/>
              </w:rPr>
              <w:t>,</w:t>
            </w:r>
            <w:r>
              <w:rPr>
                <w:color w:val="1A171C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1A171C"/>
                <w:sz w:val="20"/>
                <w:szCs w:val="20"/>
                <w:lang w:eastAsia="ru-RU"/>
              </w:rPr>
              <w:t>оказались равными соответственно 100, 300 и 200 единиц. Массовая доля вещества</w:t>
            </w:r>
            <w:r>
              <w:rPr>
                <w:i/>
                <w:iCs/>
                <w:color w:val="1A171C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1A171C"/>
                <w:sz w:val="20"/>
                <w:szCs w:val="20"/>
                <w:lang w:val="en-US" w:eastAsia="ar-SA"/>
              </w:rPr>
              <w:t>B</w:t>
            </w:r>
            <w:r>
              <w:rPr>
                <w:color w:val="1A171C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1A171C"/>
                <w:sz w:val="20"/>
                <w:szCs w:val="20"/>
                <w:lang w:eastAsia="ru-RU"/>
              </w:rPr>
              <w:t>в ана</w:t>
              <w:softHyphen/>
              <w:t>лизируемой смеси равна (%):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pacing w:lineRule="exact" w:line="254" w:before="0" w:after="200"/>
              <w:ind w:left="360" w:right="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Ответ:__________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" w:leader="none"/>
                <w:tab w:val="left" w:pos="609" w:leader="none"/>
              </w:tabs>
              <w:suppressAutoHyphens w:val="false"/>
              <w:spacing w:lineRule="exact" w:line="250" w:before="180" w:after="200"/>
              <w:ind w:left="360" w:right="2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Дополните утверждение.  </w:t>
            </w:r>
            <w:r>
              <w:rPr>
                <w:color w:val="1A171C"/>
                <w:sz w:val="20"/>
                <w:szCs w:val="20"/>
                <w:lang w:eastAsia="ru-RU"/>
              </w:rPr>
              <w:t>Для вещества, которое в условиях хроматографирования прак</w:t>
              <w:softHyphen/>
              <w:t>тически не взаимодействует с неподвижной фазой, величина коэффициента емкости равна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609" w:leader="none"/>
              </w:tabs>
              <w:suppressAutoHyphens w:val="false"/>
              <w:spacing w:lineRule="exact" w:line="250" w:before="60" w:after="0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color w:val="1A171C"/>
                <w:sz w:val="20"/>
                <w:szCs w:val="20"/>
                <w:lang w:eastAsia="ru-RU"/>
              </w:rPr>
              <w:t>Ответ: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color w:val="1A171C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609" w:leader="none"/>
              </w:tabs>
              <w:suppressAutoHyphens w:val="false"/>
              <w:spacing w:lineRule="exact" w:line="250" w:before="180" w:after="200"/>
              <w:ind w:left="360" w:right="2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Дополните утверждение.  </w:t>
            </w:r>
            <w:r>
              <w:rPr>
                <w:color w:val="1A171C"/>
                <w:sz w:val="20"/>
                <w:szCs w:val="20"/>
                <w:lang w:eastAsia="ru-RU"/>
              </w:rPr>
              <w:t>Время удерживания вещества равно 240 с. Объемная скорость подвижной фазы — 1,0 мл/мин Удерживаемый объем вещества равен (мл): __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609" w:leader="none"/>
              </w:tabs>
              <w:suppressAutoHyphens w:val="false"/>
              <w:spacing w:lineRule="exact" w:line="250" w:before="60" w:after="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b/>
                <w:color w:val="1A171C"/>
                <w:sz w:val="20"/>
                <w:szCs w:val="20"/>
                <w:lang w:eastAsia="ru-RU"/>
              </w:rPr>
              <w:t>Ответ: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color w:val="1A171C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609" w:leader="none"/>
              </w:tabs>
              <w:suppressAutoHyphens w:val="false"/>
              <w:spacing w:lineRule="exact" w:line="250" w:before="180" w:after="200"/>
              <w:ind w:left="360" w:right="2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Дополните утверждение.  </w:t>
            </w:r>
            <w:r>
              <w:rPr>
                <w:color w:val="1A171C"/>
                <w:sz w:val="20"/>
                <w:szCs w:val="20"/>
                <w:lang w:eastAsia="ru-RU"/>
              </w:rPr>
              <w:t>Время удерживания вещества равно 150 с. Время удерживания несорбируемого вещества — 10 с. Исправленное время удержи</w:t>
              <w:softHyphen/>
              <w:t>вания вещества равно (с): ___________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b/>
                <w:color w:val="1A171C"/>
                <w:sz w:val="20"/>
                <w:szCs w:val="20"/>
                <w:lang w:eastAsia="ru-RU"/>
              </w:rPr>
              <w:t>Ответ:__________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color w:val="1A171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609" w:leader="none"/>
              </w:tabs>
              <w:suppressAutoHyphens w:val="false"/>
              <w:spacing w:lineRule="exact" w:line="254" w:before="60" w:after="200"/>
              <w:ind w:left="360" w:right="2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1A171C"/>
                <w:sz w:val="20"/>
                <w:szCs w:val="20"/>
                <w:lang w:eastAsia="ru-RU"/>
              </w:rPr>
              <w:t>Отрезок нулевой линии, заключенный между крайними точка</w:t>
              <w:softHyphen/>
              <w:t>ми хроматографического пика, называется:</w:t>
            </w:r>
          </w:p>
          <w:p>
            <w:pPr>
              <w:pStyle w:val="Normal"/>
              <w:widowControl w:val="false"/>
              <w:numPr>
                <w:ilvl w:val="4"/>
                <w:numId w:val="35"/>
              </w:numPr>
              <w:tabs>
                <w:tab w:val="clear" w:pos="708"/>
                <w:tab w:val="left" w:pos="464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шириной пика;</w:t>
            </w:r>
          </w:p>
          <w:p>
            <w:pPr>
              <w:pStyle w:val="Normal"/>
              <w:widowControl w:val="false"/>
              <w:numPr>
                <w:ilvl w:val="4"/>
                <w:numId w:val="35"/>
              </w:numPr>
              <w:tabs>
                <w:tab w:val="clear" w:pos="708"/>
                <w:tab w:val="left" w:pos="464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основанием пика;</w:t>
            </w:r>
          </w:p>
          <w:p>
            <w:pPr>
              <w:pStyle w:val="Normal"/>
              <w:widowControl w:val="false"/>
              <w:numPr>
                <w:ilvl w:val="4"/>
                <w:numId w:val="35"/>
              </w:numPr>
              <w:tabs>
                <w:tab w:val="clear" w:pos="708"/>
                <w:tab w:val="left" w:pos="483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базовой линией;</w:t>
              <w:tab/>
            </w:r>
          </w:p>
          <w:p>
            <w:pPr>
              <w:pStyle w:val="Normal"/>
              <w:widowControl w:val="false"/>
              <w:numPr>
                <w:ilvl w:val="4"/>
                <w:numId w:val="35"/>
              </w:numPr>
              <w:tabs>
                <w:tab w:val="clear" w:pos="708"/>
                <w:tab w:val="left" w:pos="483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полушириной п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" w:leader="none"/>
                <w:tab w:val="left" w:pos="609" w:leader="none"/>
              </w:tabs>
              <w:suppressAutoHyphens w:val="false"/>
              <w:spacing w:lineRule="auto" w:line="276" w:before="60" w:after="6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1A171C"/>
                <w:sz w:val="20"/>
                <w:szCs w:val="20"/>
                <w:lang w:eastAsia="ru-RU"/>
              </w:rPr>
              <w:t>Хроматография НЕ может быть одновременно:</w:t>
            </w:r>
          </w:p>
          <w:p>
            <w:pPr>
              <w:pStyle w:val="Normal"/>
              <w:widowControl w:val="false"/>
              <w:numPr>
                <w:ilvl w:val="4"/>
                <w:numId w:val="34"/>
              </w:numPr>
              <w:tabs>
                <w:tab w:val="clear" w:pos="708"/>
                <w:tab w:val="left" w:pos="488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газовой и ионообменной;</w:t>
            </w:r>
          </w:p>
          <w:p>
            <w:pPr>
              <w:pStyle w:val="Normal"/>
              <w:widowControl w:val="false"/>
              <w:numPr>
                <w:ilvl w:val="4"/>
                <w:numId w:val="34"/>
              </w:numPr>
              <w:tabs>
                <w:tab w:val="clear" w:pos="708"/>
                <w:tab w:val="left" w:pos="464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колоночной и эксклюзионной;</w:t>
            </w:r>
          </w:p>
          <w:p>
            <w:pPr>
              <w:pStyle w:val="Normal"/>
              <w:widowControl w:val="false"/>
              <w:numPr>
                <w:ilvl w:val="4"/>
                <w:numId w:val="34"/>
              </w:numPr>
              <w:tabs>
                <w:tab w:val="clear" w:pos="708"/>
                <w:tab w:val="left" w:pos="483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жидкостной и элюентной;</w:t>
            </w:r>
          </w:p>
          <w:p>
            <w:pPr>
              <w:pStyle w:val="Normal"/>
              <w:widowControl w:val="false"/>
              <w:numPr>
                <w:ilvl w:val="4"/>
                <w:numId w:val="34"/>
              </w:numPr>
              <w:tabs>
                <w:tab w:val="clear" w:pos="708"/>
                <w:tab w:val="left" w:pos="483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жидкостной и плоско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" w:leader="none"/>
                <w:tab w:val="left" w:pos="609" w:leader="none"/>
              </w:tabs>
              <w:suppressAutoHyphens w:val="false"/>
              <w:spacing w:lineRule="exact" w:line="254" w:before="300" w:after="200"/>
              <w:ind w:left="360" w:right="2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1A171C"/>
                <w:sz w:val="20"/>
                <w:szCs w:val="20"/>
                <w:lang w:eastAsia="ru-RU"/>
              </w:rPr>
              <w:t>В зависимости от агрегатного состояния подвижной фазы хро</w:t>
              <w:softHyphen/>
              <w:t>матография может быть:</w:t>
            </w:r>
          </w:p>
          <w:p>
            <w:pPr>
              <w:pStyle w:val="Normal"/>
              <w:widowControl w:val="false"/>
              <w:numPr>
                <w:ilvl w:val="4"/>
                <w:numId w:val="19"/>
              </w:numPr>
              <w:tabs>
                <w:tab w:val="clear" w:pos="708"/>
                <w:tab w:val="left" w:pos="478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сверхкритической флюидной;</w:t>
            </w:r>
          </w:p>
          <w:p>
            <w:pPr>
              <w:pStyle w:val="Normal"/>
              <w:widowControl w:val="false"/>
              <w:numPr>
                <w:ilvl w:val="4"/>
                <w:numId w:val="19"/>
              </w:numPr>
              <w:tabs>
                <w:tab w:val="clear" w:pos="708"/>
                <w:tab w:val="left" w:pos="464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плоскостной;</w:t>
            </w:r>
          </w:p>
          <w:p>
            <w:pPr>
              <w:pStyle w:val="Normal"/>
              <w:widowControl w:val="false"/>
              <w:numPr>
                <w:ilvl w:val="4"/>
                <w:numId w:val="19"/>
              </w:numPr>
              <w:tabs>
                <w:tab w:val="clear" w:pos="708"/>
                <w:tab w:val="left" w:pos="478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аффинной;</w:t>
            </w:r>
          </w:p>
          <w:p>
            <w:pPr>
              <w:pStyle w:val="Normal"/>
              <w:widowControl w:val="false"/>
              <w:numPr>
                <w:ilvl w:val="4"/>
                <w:numId w:val="19"/>
              </w:numPr>
              <w:tabs>
                <w:tab w:val="clear" w:pos="708"/>
                <w:tab w:val="left" w:pos="478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фронт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ОПК-2.3, ОПК-2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suppressAutoHyphens w:val="false"/>
              <w:ind w:left="360" w:right="2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1A171C"/>
                <w:sz w:val="20"/>
                <w:szCs w:val="20"/>
                <w:lang w:eastAsia="ru-RU"/>
              </w:rPr>
              <w:t>Аналитическим сигналом в плоскостной хроматографии, по ве</w:t>
              <w:softHyphen/>
              <w:t>личине которого может быть проведено количественное опре</w:t>
              <w:softHyphen/>
              <w:t>деление веществ, является:</w:t>
            </w:r>
          </w:p>
          <w:p>
            <w:pPr>
              <w:pStyle w:val="Normal"/>
              <w:widowControl w:val="false"/>
              <w:numPr>
                <w:ilvl w:val="4"/>
                <w:numId w:val="30"/>
              </w:numPr>
              <w:tabs>
                <w:tab w:val="clear" w:pos="708"/>
                <w:tab w:val="left" w:pos="559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color w:val="1A171C"/>
                <w:sz w:val="20"/>
                <w:szCs w:val="20"/>
                <w:lang w:eastAsia="ru-RU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площадь пятна;</w:t>
            </w:r>
          </w:p>
          <w:p>
            <w:pPr>
              <w:pStyle w:val="Normal"/>
              <w:widowControl w:val="false"/>
              <w:numPr>
                <w:ilvl w:val="4"/>
                <w:numId w:val="30"/>
              </w:numPr>
              <w:tabs>
                <w:tab w:val="clear" w:pos="708"/>
                <w:tab w:val="left" w:pos="559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color w:val="1A171C"/>
                <w:sz w:val="20"/>
                <w:szCs w:val="20"/>
                <w:lang w:eastAsia="ru-RU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расстояние от линии старта до центра пятна;</w:t>
            </w:r>
          </w:p>
          <w:p>
            <w:pPr>
              <w:pStyle w:val="Normal"/>
              <w:widowControl w:val="false"/>
              <w:numPr>
                <w:ilvl w:val="4"/>
                <w:numId w:val="30"/>
              </w:numPr>
              <w:tabs>
                <w:tab w:val="clear" w:pos="708"/>
                <w:tab w:val="left" w:pos="559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color w:val="1A171C"/>
                <w:sz w:val="20"/>
                <w:szCs w:val="20"/>
                <w:lang w:eastAsia="ru-RU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отношение величин Rf, полученных при разных концентра</w:t>
              <w:softHyphen/>
              <w:t>циях определяемого вещества;</w:t>
            </w:r>
          </w:p>
          <w:p>
            <w:pPr>
              <w:pStyle w:val="Normal"/>
              <w:widowControl w:val="false"/>
              <w:numPr>
                <w:ilvl w:val="4"/>
                <w:numId w:val="30"/>
              </w:numPr>
              <w:tabs>
                <w:tab w:val="clear" w:pos="708"/>
                <w:tab w:val="left" w:pos="559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отношение величин Rf определяемого вещества и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 xml:space="preserve">УК-1.2, УК-4.2, ОПК-1.3, ОПК-2.1, ОПК-2.2, ОПК-2.3, ОПК-2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" w:leader="none"/>
                <w:tab w:val="left" w:pos="609" w:leader="none"/>
              </w:tabs>
              <w:suppressAutoHyphens w:val="false"/>
              <w:spacing w:lineRule="exact" w:line="250" w:before="240" w:after="200"/>
              <w:ind w:left="360" w:right="2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1A171C"/>
                <w:sz w:val="20"/>
                <w:szCs w:val="20"/>
                <w:lang w:eastAsia="ru-RU"/>
              </w:rPr>
              <w:t>Ширина хроматографического пика для вещества со временем удерживания 3,5 мин равна 21 с Число теоретических тарелок для данного вещества равно:</w:t>
            </w:r>
          </w:p>
          <w:p>
            <w:pPr>
              <w:pStyle w:val="Normal"/>
              <w:widowControl w:val="false"/>
              <w:numPr>
                <w:ilvl w:val="4"/>
                <w:numId w:val="40"/>
              </w:numPr>
              <w:tabs>
                <w:tab w:val="clear" w:pos="708"/>
                <w:tab w:val="left" w:pos="609" w:leader="none"/>
                <w:tab w:val="left" w:pos="3494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1600.</w:t>
            </w:r>
          </w:p>
          <w:p>
            <w:pPr>
              <w:pStyle w:val="Normal"/>
              <w:widowControl w:val="false"/>
              <w:numPr>
                <w:ilvl w:val="4"/>
                <w:numId w:val="40"/>
              </w:numPr>
              <w:tabs>
                <w:tab w:val="clear" w:pos="708"/>
                <w:tab w:val="left" w:pos="609" w:leader="none"/>
                <w:tab w:val="left" w:pos="3494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21;</w:t>
              <w:tab/>
            </w:r>
          </w:p>
          <w:p>
            <w:pPr>
              <w:pStyle w:val="Normal"/>
              <w:widowControl w:val="false"/>
              <w:numPr>
                <w:ilvl w:val="4"/>
                <w:numId w:val="40"/>
              </w:numPr>
              <w:tabs>
                <w:tab w:val="clear" w:pos="708"/>
                <w:tab w:val="left" w:pos="609" w:leader="none"/>
                <w:tab w:val="left" w:pos="3494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1A171C"/>
                <w:sz w:val="20"/>
                <w:szCs w:val="20"/>
                <w:lang w:eastAsia="ru-RU"/>
              </w:rPr>
              <w:t>555;</w:t>
            </w:r>
          </w:p>
          <w:p>
            <w:pPr>
              <w:pStyle w:val="Normal"/>
              <w:widowControl w:val="false"/>
              <w:numPr>
                <w:ilvl w:val="4"/>
                <w:numId w:val="40"/>
              </w:numPr>
              <w:tabs>
                <w:tab w:val="clear" w:pos="708"/>
                <w:tab w:val="left" w:pos="609" w:leader="none"/>
                <w:tab w:val="left" w:pos="348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21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 ОПК-2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9" w:leader="none"/>
              </w:tabs>
              <w:spacing w:lineRule="auto" w:line="276" w:before="240" w:after="60"/>
              <w:ind w:left="360" w:hanging="0"/>
              <w:outlineLvl w:val="0"/>
              <w:rPr>
                <w:b/>
                <w:b/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val="en-US" w:eastAsia="ar-SA"/>
              </w:rPr>
              <w:t>Выберите один правильный ответ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.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1A171C"/>
                <w:kern w:val="2"/>
                <w:sz w:val="20"/>
                <w:szCs w:val="20"/>
                <w:lang w:val="en-US" w:eastAsia="ru-RU"/>
              </w:rPr>
              <w:t xml:space="preserve">Гипотетическая зона, высота которой соответствует достижению </w:t>
            </w:r>
            <w:r>
              <w:rPr>
                <w:color w:val="1A171C"/>
                <w:kern w:val="2"/>
                <w:sz w:val="20"/>
                <w:szCs w:val="20"/>
                <w:lang w:eastAsia="ru-RU"/>
              </w:rPr>
              <w:t>равновесия</w:t>
            </w:r>
            <w:r>
              <w:rPr>
                <w:color w:val="1A171C"/>
                <w:kern w:val="2"/>
                <w:sz w:val="20"/>
                <w:szCs w:val="20"/>
                <w:lang w:val="en-US" w:eastAsia="ru-RU"/>
              </w:rPr>
              <w:t xml:space="preserve"> между двумя фазами хроматографической системы - это:</w:t>
            </w:r>
          </w:p>
          <w:p>
            <w:pPr>
              <w:pStyle w:val="Normal"/>
              <w:widowControl w:val="false"/>
              <w:numPr>
                <w:ilvl w:val="4"/>
                <w:numId w:val="16"/>
              </w:numPr>
              <w:tabs>
                <w:tab w:val="clear" w:pos="708"/>
                <w:tab w:val="left" w:pos="502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теоретическая тарелка.</w:t>
            </w:r>
          </w:p>
          <w:p>
            <w:pPr>
              <w:pStyle w:val="Normal"/>
              <w:widowControl w:val="false"/>
              <w:numPr>
                <w:ilvl w:val="4"/>
                <w:numId w:val="16"/>
              </w:numPr>
              <w:tabs>
                <w:tab w:val="clear" w:pos="708"/>
                <w:tab w:val="left" w:pos="502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емкость колонки;</w:t>
            </w:r>
          </w:p>
          <w:p>
            <w:pPr>
              <w:pStyle w:val="Normal"/>
              <w:widowControl w:val="false"/>
              <w:numPr>
                <w:ilvl w:val="4"/>
                <w:numId w:val="16"/>
              </w:numPr>
              <w:tabs>
                <w:tab w:val="clear" w:pos="708"/>
                <w:tab w:val="left" w:pos="502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удерживаемый объем;</w:t>
            </w:r>
          </w:p>
          <w:p>
            <w:pPr>
              <w:pStyle w:val="Normal"/>
              <w:widowControl w:val="false"/>
              <w:numPr>
                <w:ilvl w:val="4"/>
                <w:numId w:val="16"/>
              </w:numPr>
              <w:tabs>
                <w:tab w:val="clear" w:pos="708"/>
                <w:tab w:val="left" w:pos="502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индекс удер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 ОПК-2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  <w:tab w:val="left" w:pos="709" w:leader="none"/>
              </w:tabs>
              <w:suppressAutoHyphens w:val="false"/>
              <w:spacing w:lineRule="auto" w:line="276" w:before="0" w:after="20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Дополните утверждение.  </w:t>
            </w:r>
            <w:r>
              <w:rPr>
                <w:rFonts w:eastAsia="SimSun;宋体"/>
                <w:color w:val="1A171C"/>
                <w:kern w:val="2"/>
                <w:sz w:val="20"/>
                <w:szCs w:val="20"/>
                <w:lang w:eastAsia="ru-RU"/>
              </w:rPr>
              <w:t>Графическое изображение распределения веществ в элюате называют: _______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609" w:leader="none"/>
              </w:tabs>
              <w:suppressAutoHyphens w:val="false"/>
              <w:ind w:left="360" w:hanging="0"/>
              <w:jc w:val="both"/>
              <w:rPr>
                <w:rFonts w:eastAsia="SimSun;宋体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color w:val="1A171C"/>
                <w:sz w:val="20"/>
                <w:szCs w:val="20"/>
                <w:lang w:eastAsia="ru-RU"/>
              </w:rPr>
              <w:t>Ответ: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внешняя хромат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УК-1.2, УК-4.2, ОПК-1.3, ОПК-2.1, ОПК-2.2,  ОПК-2.3, ОПК-2.4, ОПК-3.3, ПК-1.1, ПК-1.2, ПК-1.3.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ind w:left="720" w:right="605" w:hanging="360"/>
              <w:jc w:val="both"/>
              <w:rPr>
                <w:rFonts w:eastAsia="Courier New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  <w:tab w:val="left" w:pos="993" w:leader="none"/>
              </w:tabs>
              <w:suppressAutoHyphens w:val="false"/>
              <w:spacing w:lineRule="auto" w:line="276" w:before="0" w:after="200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1A171C"/>
                <w:sz w:val="20"/>
                <w:szCs w:val="20"/>
                <w:lang w:eastAsia="ru-RU"/>
              </w:rPr>
              <w:t>Время удерживания вещества А равно 200 с, вещества В — 220 с Ширина пика вещества А составляет 10</w:t>
            </w:r>
            <w:r>
              <w:rPr>
                <w:rFonts w:eastAsia="SimSun;宋体"/>
                <w:color w:val="1A171C"/>
                <w:sz w:val="20"/>
                <w:szCs w:val="20"/>
                <w:lang w:eastAsia="ru-RU"/>
              </w:rPr>
              <w:t xml:space="preserve"> с, вещества B — 15 с. Разрешение (RS) для вещества А и B равно: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09" w:leader="none"/>
                <w:tab w:val="left" w:pos="3489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color w:val="1A171C"/>
                <w:sz w:val="20"/>
                <w:szCs w:val="20"/>
                <w:lang w:val="en-US" w:eastAsia="ru-RU"/>
              </w:rPr>
              <w:t>1,6</w:t>
            </w:r>
            <w:r>
              <w:rPr>
                <w:color w:val="1A171C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09" w:leader="none"/>
                <w:tab w:val="left" w:pos="3489" w:leader="none"/>
              </w:tabs>
              <w:suppressAutoHyphens w:val="false"/>
              <w:ind w:left="360" w:hanging="0"/>
              <w:jc w:val="both"/>
              <w:rPr>
                <w:color w:val="1A171C"/>
                <w:sz w:val="20"/>
                <w:szCs w:val="20"/>
                <w:lang w:eastAsia="ru-RU"/>
              </w:rPr>
            </w:pPr>
            <w:r>
              <w:rPr>
                <w:color w:val="1A171C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489" w:leader="none"/>
              </w:tabs>
              <w:suppressAutoHyphens w:val="false"/>
              <w:ind w:left="360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color w:val="1A171C"/>
                <w:sz w:val="20"/>
                <w:szCs w:val="20"/>
                <w:lang w:val="en-US" w:eastAsia="ru-RU"/>
              </w:rPr>
              <w:t>c) 1,2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489" w:leader="none"/>
              </w:tabs>
              <w:suppressAutoHyphens w:val="false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1A171C"/>
                <w:sz w:val="20"/>
                <w:szCs w:val="20"/>
                <w:lang w:val="en-US" w:eastAsia="ru-RU"/>
              </w:rPr>
              <w:t>d) 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eastAsia="Courier New"/>
          <w:b/>
          <w:b/>
          <w:bCs/>
          <w:lang w:eastAsia="ar-SA"/>
        </w:rPr>
      </w:pPr>
      <w:r>
        <w:rPr>
          <w:rFonts w:eastAsia="Courier New"/>
          <w:b/>
          <w:bCs/>
          <w:lang w:eastAsia="ar-SA"/>
        </w:rPr>
      </w:r>
    </w:p>
    <w:p>
      <w:pPr>
        <w:pStyle w:val="Normal"/>
        <w:widowControl w:val="false"/>
        <w:snapToGrid w:val="false"/>
        <w:rPr>
          <w:rFonts w:eastAsia="Courier New"/>
          <w:b/>
          <w:b/>
          <w:bCs/>
          <w:lang w:eastAsia="ar-SA"/>
        </w:rPr>
      </w:pPr>
      <w:r>
        <w:rPr>
          <w:rFonts w:eastAsia="Courier New"/>
          <w:b/>
          <w:bCs/>
          <w:lang w:eastAsia="ar-SA"/>
        </w:rPr>
        <w:t>Ситуационные задачи</w:t>
      </w:r>
    </w:p>
    <w:p>
      <w:pPr>
        <w:pStyle w:val="Normal"/>
        <w:widowControl w:val="false"/>
        <w:snapToGrid w:val="false"/>
        <w:rPr>
          <w:rFonts w:eastAsia="Courier New"/>
          <w:b/>
          <w:b/>
          <w:bCs/>
          <w:lang w:eastAsia="ar-SA"/>
        </w:rPr>
      </w:pPr>
      <w:r>
        <w:rPr>
          <w:rFonts w:eastAsia="Courier New"/>
          <w:b/>
          <w:bCs/>
          <w:lang w:eastAsia="ar-SA"/>
        </w:rPr>
      </w:r>
    </w:p>
    <w:tbl>
      <w:tblPr>
        <w:tblW w:w="105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824"/>
        <w:gridCol w:w="8187"/>
        <w:gridCol w:w="1417"/>
        <w:gridCol w:w="33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При добавлении к 50,0 мл раствора с неизвестной концентрацией хлорид-ионов 1,00 мл 5,00 · 10</w:t>
            </w:r>
            <w:r>
              <w:rPr>
                <w:rFonts w:eastAsia="Calibri"/>
                <w:sz w:val="22"/>
                <w:szCs w:val="22"/>
                <w:vertAlign w:val="superscript"/>
                <w:lang w:eastAsia="ru-RU"/>
              </w:rPr>
              <w:t>-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М NaCl величина ЭДС цепи, состоящей из хлорид-селективного электрода, погруженного в анализируемый раствор, и электрода сравнения, уменьшилась на 15,0 м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ассчитайте массовую концентрацию (г/л) хлорид-ионов в анализируемом раствор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тенциометрическое определение хлорид-ионов, описанное в условии задачи, проводилось методом стандартных добавок. В данном методе измеряют потенциал электрода в анализируемом растворе до и после введения известного объема стандартного раствора. Концентрацию определяемого вещества рассчитывают по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60750" cy="929640"/>
                  <wp:effectExtent l="0" t="0" r="0" b="0"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43" r="-3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де ∆</w:t>
            </w: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 xml:space="preserve">E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— разность потенциалов между двумя измерениями; </w:t>
            </w: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 xml:space="preserve">S </w:t>
            </w:r>
            <w:r>
              <w:rPr>
                <w:rFonts w:eastAsia="Calibri"/>
                <w:sz w:val="22"/>
                <w:szCs w:val="22"/>
                <w:lang w:eastAsia="ru-RU"/>
              </w:rPr>
              <w:t>—крутизна электродной фун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олярная концентрация хлорид-ионов в раствор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95825" cy="684530"/>
                  <wp:effectExtent l="0" t="0" r="0" b="0"/>
                  <wp:docPr id="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04" r="-2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ссовая концентрация хлорид-ионов в раствор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 = </w:t>
            </w: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 xml:space="preserve">C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· </w:t>
            </w: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 xml:space="preserve">M </w:t>
            </w:r>
            <w:r>
              <w:rPr>
                <w:rFonts w:eastAsia="Calibri"/>
                <w:sz w:val="22"/>
                <w:szCs w:val="22"/>
                <w:lang w:eastAsia="ru-RU"/>
              </w:rPr>
              <w:t>= 1,21  · 10</w:t>
            </w:r>
            <w:r>
              <w:rPr>
                <w:rFonts w:eastAsia="Calibri"/>
                <w:sz w:val="22"/>
                <w:szCs w:val="22"/>
                <w:vertAlign w:val="superscript"/>
                <w:lang w:eastAsia="ru-RU"/>
              </w:rPr>
              <w:t>−3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 · 35,45 = 4,29  ·  10</w:t>
            </w:r>
            <w:r>
              <w:rPr>
                <w:rFonts w:eastAsia="Calibri"/>
                <w:sz w:val="22"/>
                <w:szCs w:val="22"/>
                <w:vertAlign w:val="superscript"/>
                <w:lang w:eastAsia="ru-RU"/>
              </w:rPr>
              <w:t>−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г/л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Пробу массой 0,1015 г образца порошка растертых таблеток кортизона ацетата массой 0,1015 г растворили в 95%-м этаноле, получив 100,0 мл раствора. Затем 5,00 мл полученного раствора перенесли в мерную колбу вместимостью 100,0 мл и довели 95%-м этанолом до метки. Оптическая плотность полученного раствора, находящегося в кювете с толщиной слоя 1,00 см, при 238 нм оказалась равной 0,490. Рассчитайте массу кортизона ацетата (</w:t>
            </w: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 xml:space="preserve">М </w:t>
            </w:r>
            <w:r>
              <w:rPr>
                <w:rFonts w:eastAsia="Calibri"/>
                <w:sz w:val="22"/>
                <w:szCs w:val="22"/>
                <w:lang w:eastAsia="ru-RU"/>
              </w:rPr>
              <w:t>= 402,5 г/моль) в таблетке, считая на среднюю массу одной таблетки, если масса 20 анализируемых таблеток составляет 4,020 г. Молярный коэффициент поглощения кортизона ацетата при 238 нм равен 1,57 · 104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ля решения данной задачи можно использовать следующий алгоритм. Вначале рассчитаем удельный коэффициент поглощения кортизона ацетата при 238 н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93695" cy="472440"/>
                  <wp:effectExtent l="0" t="0" r="0" b="0"/>
                  <wp:docPr id="4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3" t="-287" r="-93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ледовательно, концентрация кортизона ацетата в полученном после разбавления растворе состав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24680" cy="693420"/>
                  <wp:effectExtent l="0" t="0" r="0" b="0"/>
                  <wp:docPr id="4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204" r="-6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исходном растворе концентрация кортизона ацетата была в 20 раз больше, т.е. 1,26 ·  10</w:t>
            </w:r>
            <w:r>
              <w:rPr>
                <w:rFonts w:eastAsia="Calibri"/>
                <w:sz w:val="22"/>
                <w:szCs w:val="22"/>
                <w:vertAlign w:val="superscript"/>
                <w:lang w:eastAsia="ru-RU"/>
              </w:rPr>
              <w:t>-3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·  20 = 2,52 ·  10</w:t>
            </w:r>
            <w:r>
              <w:rPr>
                <w:rFonts w:eastAsia="Calibri"/>
                <w:sz w:val="22"/>
                <w:szCs w:val="22"/>
                <w:vertAlign w:val="superscript"/>
                <w:lang w:eastAsia="ru-RU"/>
              </w:rPr>
              <w:t>-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г/100 мл. Такая жемасса кортизона ацетата содержалась и во взятой навеске, поэтому масса лекарственного вещества, приходящаяся на среднюю массу одной таблетки, равн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06620" cy="563245"/>
                  <wp:effectExtent l="0" t="0" r="0" b="0"/>
                  <wp:docPr id="4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478" r="-28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88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 приведенные выше расчеты можно свести в одну формулу:</w:t>
            </w:r>
          </w:p>
          <w:p>
            <w:pPr>
              <w:pStyle w:val="Normal"/>
              <w:suppressAutoHyphens w:val="false"/>
              <w:spacing w:lineRule="auto" w:line="288"/>
              <w:ind w:left="360" w:hanging="0"/>
              <w:jc w:val="both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4670" cy="640080"/>
                  <wp:effectExtent l="0" t="0" r="0" b="0"/>
                  <wp:docPr id="4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1" t="-357" r="-101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анализе содержащего кобальт лекарственного препарата коамида его навеску массой 1,5000 г поместили в анодное пространство кулонометрической ячейки и провели окисление Со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+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 Со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+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 постоянном потенциале. При этом в серебряном кулонометре выделилось 0,0755 г серебра. Рассчитать массовую долю кобальта в анализируемом препарате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электричества, прошедшее через серебряный кулонометр, равно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903220" cy="41910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гда масса кобальта, окисленного в кулонометрической ячейке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926080" cy="38862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его массовая доля в анализируемом препарате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743200" cy="42672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кулонометрическое титрование раствора аскорбиновой кислоты иодом, генерируемым из иодида калия током силой 5,00 мА, потребовалось 8 мин 40 с. Рассчитать массу аскорбиновой кислоты в анализируемом растворе. Предложить способ фиксирования конечной точки титрова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электричества, затраченное на окисление иодида и, соответственно, аскорбиновой кислоты равно: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Ι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5,00∙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-3</w:t>
            </w:r>
            <w:r>
              <w:rPr>
                <w:rFonts w:eastAsia="Calibri"/>
                <w:sz w:val="22"/>
                <w:szCs w:val="22"/>
                <w:lang w:eastAsia="en-US"/>
              </w:rPr>
              <w:t>*520 = 2,60 Кл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скорбиновая кислота окисляется иодом до дегидроаскорбиновой кислоты с отдачей двух электронов (С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→ С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2Н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eastAsia="en-US"/>
              </w:rPr>
              <w:t>), тогда по закону Фарадея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198620" cy="38862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енциал металлического кадмиевого электрода в анализируемом растворе соли кадм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2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равен -470 мВ, а в стандартном 0,025 М растворе сульфата кадмия  -450 мВ. Рассчитать концентрацию кадмия в анализируемом растворе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тенциал кадмиевого электрода в анализируемом растворе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равнением Нернста равен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964180" cy="38862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 в стандартном растворе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ст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040380" cy="38862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из первого уравнения вычесть второе, получи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246120" cy="44958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гд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029200" cy="48768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75" r="-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читать концентрацию ионов натрия в анализируемом растворе, если после добавления к 10,0 мл этого раствора 2,0 мл 0,050 М раствора хлорида натрия потенциал стеклянного натрий селективного электрода увеличился от +152 мВ до +177 мВ. Крутизна электродной функции электрода на 3 мВ ниже теоретиче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тенциал натриевого электрода в анализируемом растворе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равнением Нернста равен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49680" cy="22860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 после добавки стандартного раствора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+д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17320" cy="22860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из второго уравнения вычесть первое, получим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162300" cy="44958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гд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19400" cy="48768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ая уравнение относительно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подставив значения потенциалов и крутизны электродной функции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0,059 – 0,003 = 0,056 В) получим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754880" cy="57150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определения нитрата серебра в растворе использовали гальванический элемент, состоящий из металлического серебряного электрода и 1 М каломельного электрода сравнения при 2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+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|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||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C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|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g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|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t</w:t>
            </w:r>
            <w:r>
              <w:rPr>
                <w:rFonts w:eastAsia="Calibri"/>
                <w:sz w:val="22"/>
                <w:szCs w:val="22"/>
                <w:lang w:eastAsia="en-US"/>
              </w:rPr>
              <w:t>(-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ное значение ЭДС оказалось равно 0,407 В. Рассчитать  концентрацию нитрата серебра в анализируемом растворе и его массу в 100 мл раство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 таблиц потенциал 1 М каломельного электрода сравнени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кэ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стандартный потенциал серебряного электрод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A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вны 0,284 и 0,799 В соответственно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ДС гальванического элемента равна разности потенциалов индикаторного серебряного (более положительный) электрода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Ag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каломельного электрода сравнения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кэ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A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кэ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A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кэ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0,407 + 0,284 = 0,691 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авнение Нернста для серебряного электрода имеет вид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A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A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+ 0,059lg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g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+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гд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455920" cy="45720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едовательно, концентра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анализируемом растворе равна 0,0148 моль/л, а его масса в 100 мл раствор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=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)∙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)∙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) = 0,0148∙100∙169,87 = 251 мг = 0,251 г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твор, содержащий сульфат натрия, пропустили через колонку с анионитом в ОН-форме и на титрование элюата израсходовали 18,54 мл 0,0908 М раствора хлороводородной кислоты. Рассчитать массу сульфата натрия в анализируемом раствор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ротекании раствора сульфата через колонку с анионитом происходит реакция ионного обмен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R-NR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H + SO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2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↔ (R-NH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+ 2OH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которой в элюат выделяется эквивалентное количество гидроксида натрия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1/2Na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 =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(NaOH) =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HCl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огд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067300" cy="39624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 хроматографировании на бумаге стандартных образцов четырёх аминокислот – аспарагина, глутамина, аланина и пролина, величин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R</w:t>
            </w:r>
            <w:r>
              <w:rPr>
                <w:rFonts w:eastAsia="Calibri"/>
                <w:i/>
                <w:sz w:val="22"/>
                <w:szCs w:val="22"/>
                <w:vertAlign w:val="subscript"/>
                <w:lang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или 0,14; 0,34; 0,59 и 0,89 соответственно. Какие из указанных аминокислот присутствуют в исследуемом образце, если при хроматографировании в тех же условиях на хроматограмме при пробеге растворителя 9,5 см обнаружили два пятна на расстоянии от линии старта 3,2 и 8,5 с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м величины факторов удерживания для веществ в анализируемой смес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705100" cy="41910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авнивая полученные значения с величинам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R</w:t>
            </w:r>
            <w:r>
              <w:rPr>
                <w:rFonts w:eastAsia="Calibri"/>
                <w:i/>
                <w:sz w:val="22"/>
                <w:szCs w:val="22"/>
                <w:vertAlign w:val="subscript"/>
                <w:lang w:eastAsia="en-US"/>
              </w:rPr>
              <w:t xml:space="preserve">f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стандартных образцов находим, что в анализируемом образце содержатся глутамин и прол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туационная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очитайте условие и выполните вычисление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При проведении КЭ на электрофореграмме были получены следующие времена миграции: вещество А — 2,5 мин, ширина пика на полувысоте вещества А составляет 10,5 с. Рассчитайте параметр, характеризующий эффективность разделения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-1.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-4.2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3.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-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лон ответа</w:t>
            </w:r>
          </w:p>
          <w:p>
            <w:pPr>
              <w:pStyle w:val="Normal"/>
              <w:suppressAutoHyphens w:val="false"/>
              <w:spacing w:before="0" w:after="252"/>
              <w:ind w:left="20" w:right="20" w:firstLine="7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</w:t>
            </w:r>
            <w:r>
              <w:rPr>
                <w:rFonts w:eastAsia="Calibri"/>
                <w:sz w:val="22"/>
                <w:szCs w:val="22"/>
                <w:lang w:eastAsia="ru-RU"/>
              </w:rPr>
              <w:t>теоретических тарелок</w:t>
            </w:r>
            <w:r>
              <w:rPr>
                <w:rFonts w:eastAsia="Calibri"/>
                <w:iCs/>
                <w:sz w:val="22"/>
                <w:szCs w:val="22"/>
                <w:lang w:eastAsia="ru-RU"/>
              </w:rPr>
              <w:t xml:space="preserve"> (N), характеризующее </w:t>
            </w:r>
            <w:r>
              <w:rPr>
                <w:rFonts w:eastAsia="Calibri"/>
                <w:sz w:val="22"/>
                <w:szCs w:val="22"/>
                <w:lang w:eastAsia="ru-RU"/>
              </w:rPr>
              <w:t>эффективность выделения, может быть рассчита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мпирически по формуле: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uppressAutoHyphens w:val="false"/>
              <w:ind w:left="3740" w:hanging="0"/>
              <w:rPr/>
            </w:pPr>
            <w:r>
              <w:rPr>
                <w:rFonts w:eastAsia="Calibri"/>
                <w:i/>
                <w:iCs/>
                <w:sz w:val="22"/>
                <w:szCs w:val="22"/>
                <w:shd w:fill="FFFFFF" w:val="clear"/>
                <w:lang w:eastAsia="en-US"/>
              </w:rPr>
              <w:t>N</w:t>
            </w:r>
            <w:r>
              <w:rPr>
                <w:rFonts w:eastAsia="Calibri"/>
                <w:spacing w:val="20"/>
                <w:sz w:val="13"/>
                <w:szCs w:val="13"/>
                <w:shd w:fill="FFFFFF" w:val="clear"/>
                <w:lang w:eastAsia="en-US"/>
              </w:rPr>
              <w:t xml:space="preserve"> =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5,54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eastAsia="Courier New"/>
                <w:color w:val="000000"/>
                <w:lang w:eastAsia="ar-SA"/>
              </w:rPr>
              <w:instrText xml:space="preserve"> QUOTE _x0001_ </w:instrText>
            </w:r>
            <w:r>
              <w:rPr>
                <w:rFonts w:eastAsia="Courier New"/>
                <w:color w:val="000000"/>
                <w:position w:val="-21"/>
                <w:sz w:val="22"/>
                <w:szCs w:val="22"/>
                <w:lang w:eastAsia="ar-SA"/>
              </w:rPr>
            </w:r>
            <w:r>
              <w:rPr>
                <w:position w:val="-21"/>
                <w:sz w:val="22"/>
                <w:szCs w:val="22"/>
                <w:rFonts w:eastAsia="Courier New"/>
                <w:color w:val="000000"/>
                <w:lang w:eastAsia="ar-SA"/>
              </w:rPr>
              <w:fldChar w:fldCharType="separate"/>
            </w:r>
            <w:r>
              <w:rPr>
                <w:rFonts w:eastAsia="Courier New"/>
                <w:color w:val="000000"/>
                <w:position w:val="-21"/>
                <w:sz w:val="22"/>
                <w:szCs w:val="22"/>
                <w:lang w:eastAsia="ar-SA"/>
              </w:rPr>
            </w:r>
            <w:r>
              <w:rPr>
                <w:rFonts w:eastAsia="Courier New"/>
                <w:color w:val="000000"/>
                <w:position w:val="-21"/>
                <w:sz w:val="22"/>
                <w:szCs w:val="22"/>
                <w:lang w:eastAsia="ar-SA"/>
              </w:rPr>
              <w:drawing>
                <wp:inline distT="0" distB="0" distL="0" distR="0">
                  <wp:extent cx="485775" cy="40957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color w:val="000000"/>
                <w:position w:val="-21"/>
                <w:sz w:val="22"/>
                <w:szCs w:val="22"/>
                <w:lang w:eastAsia="ar-SA"/>
              </w:rPr>
            </w:r>
            <w:r>
              <w:rPr>
                <w:position w:val="-21"/>
                <w:sz w:val="22"/>
                <w:szCs w:val="22"/>
                <w:rFonts w:eastAsia="Courier New"/>
                <w:color w:val="000000"/>
                <w:lang w:eastAsia="ar-SA"/>
              </w:rPr>
              <w:fldChar w:fldCharType="end"/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=1130</w:t>
            </w:r>
          </w:p>
          <w:p>
            <w:pPr>
              <w:pStyle w:val="Normal"/>
              <w:suppressAutoHyphens w:val="false"/>
              <w:spacing w:before="0" w:after="101"/>
              <w:ind w:left="1580" w:right="20" w:hanging="1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де</w:t>
            </w:r>
            <w:r>
              <w:rPr>
                <w:rFonts w:eastAsia="Calibri"/>
                <w:i/>
                <w:i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i/>
                <w:iCs/>
                <w:sz w:val="22"/>
                <w:szCs w:val="22"/>
                <w:shd w:fill="FFFFFF" w:val="clear"/>
                <w:vertAlign w:val="subscript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ремя миграции или расстояние вдоль базовой линии от точки ввода пробы до перпендикуляра, опущенного из максимума пика соответствующего компонента;</w:t>
            </w:r>
          </w:p>
          <w:p>
            <w:pPr>
              <w:pStyle w:val="Normal"/>
              <w:suppressAutoHyphens w:val="false"/>
              <w:spacing w:before="0" w:after="179"/>
              <w:ind w:left="20" w:firstLine="700"/>
              <w:jc w:val="both"/>
              <w:rPr/>
            </w:pPr>
            <w:r>
              <w:rPr>
                <w:rFonts w:eastAsia="Calibri"/>
                <w:i/>
                <w:spacing w:val="20"/>
                <w:sz w:val="22"/>
                <w:szCs w:val="22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i/>
                <w:spacing w:val="20"/>
                <w:sz w:val="22"/>
                <w:szCs w:val="22"/>
                <w:shd w:fill="FFFFFF" w:val="clear"/>
                <w:vertAlign w:val="subscript"/>
                <w:lang w:eastAsia="en-US"/>
              </w:rPr>
              <w:t>0,5</w:t>
            </w:r>
            <w:r>
              <w:rPr>
                <w:rFonts w:eastAsia="Calibri"/>
                <w:spacing w:val="20"/>
                <w:sz w:val="22"/>
                <w:szCs w:val="22"/>
                <w:shd w:fill="FFFFFF" w:val="clear"/>
                <w:lang w:eastAsia="en-US"/>
              </w:rPr>
              <w:t xml:space="preserve">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ширина пика на половине высоты.</w:t>
            </w:r>
          </w:p>
          <w:p>
            <w:pPr>
              <w:pStyle w:val="Normal"/>
              <w:suppressAutoHyphens w:val="false"/>
              <w:spacing w:before="0" w:after="179"/>
              <w:ind w:left="20" w:firstLine="7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276" w:right="70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cc"/>
    <w:family w:val="roman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3"/>
      <w:spacing w:before="0" w:after="120"/>
      <w:ind w:left="283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ind w:left="92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SimSun;宋体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ind w:left="92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  <w:num w:numId="4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lang w:eastAsia="zh-CN"/>
    </w:rPr>
  </w:style>
  <w:style w:type="character" w:styleId="WW8Num7z0">
    <w:name w:val="WW8Num7z0"/>
    <w:qFormat/>
    <w:rPr>
      <w:rFonts w:ascii="Symbol" w:hAnsi="Symbol" w:cs="Symbol"/>
      <w:color w:val="000000"/>
      <w:kern w:val="2"/>
      <w:szCs w:val="20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  <w:lang w:val="en-US" w:eastAsia="ru-RU" w:bidi="hi-IN"/>
    </w:rPr>
  </w:style>
  <w:style w:type="character" w:styleId="WW8Num12z0">
    <w:name w:val="WW8Num12z0"/>
    <w:qFormat/>
    <w:rPr>
      <w:rFonts w:ascii="Symbol" w:hAnsi="Symbol" w:cs="Symbol"/>
      <w:lang w:eastAsia="zh-CN"/>
    </w:rPr>
  </w:style>
  <w:style w:type="character" w:styleId="WW8Num13z0">
    <w:name w:val="WW8Num13z0"/>
    <w:qFormat/>
    <w:rPr>
      <w:rFonts w:ascii="Symbol" w:hAnsi="Symbol" w:cs="Wingdings"/>
      <w:sz w:val="20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Wingdings"/>
      <w:color w:val="00000A"/>
      <w:sz w:val="20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A"/>
      <w:sz w:val="24"/>
      <w:szCs w:val="24"/>
      <w:lang w:val="en-US" w:eastAsia="ru-RU"/>
    </w:rPr>
  </w:style>
  <w:style w:type="character" w:styleId="WW8Num17z0">
    <w:name w:val="WW8Num17z0"/>
    <w:qFormat/>
    <w:rPr>
      <w:rFonts w:ascii="Symbol" w:hAnsi="Symbol" w:cs="Symbol"/>
      <w:spacing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77z2">
    <w:name w:val="WW8Num77z2"/>
    <w:qFormat/>
    <w:rPr>
      <w:rFonts w:cs="Calibri"/>
    </w:rPr>
  </w:style>
  <w:style w:type="character" w:styleId="WW8Num78z0">
    <w:name w:val="WW8Num78z0"/>
    <w:qFormat/>
    <w:rPr>
      <w:b w:val="false"/>
    </w:rPr>
  </w:style>
  <w:style w:type="character" w:styleId="WW8Num79z3">
    <w:name w:val="WW8Num79z3"/>
    <w:qFormat/>
    <w:rPr>
      <w:b w:val="false"/>
      <w:lang w:val="ru-RU"/>
    </w:rPr>
  </w:style>
  <w:style w:type="character" w:styleId="WW8Num79z6">
    <w:name w:val="WW8Num79z6"/>
    <w:qFormat/>
    <w:rPr>
      <w:rFonts w:ascii="Calibri" w:hAnsi="Calibri" w:eastAsia="SimSun;宋体" w:cs="Calibri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SimSun;宋体" w:cs="Times New Roman"/>
      <w:b/>
    </w:rPr>
  </w:style>
  <w:style w:type="character" w:styleId="WW8Num94z0">
    <w:name w:val="WW8Num94z0"/>
    <w:qFormat/>
    <w:rPr>
      <w:b w:val="false"/>
      <w:position w:val="0"/>
      <w:sz w:val="24"/>
      <w:sz w:val="24"/>
      <w:vertAlign w:val="baseline"/>
    </w:rPr>
  </w:style>
  <w:style w:type="character" w:styleId="WW8Num95z0">
    <w:name w:val="WW8Num95z0"/>
    <w:qFormat/>
    <w:rPr>
      <w:b w:val="false"/>
      <w:position w:val="0"/>
      <w:sz w:val="24"/>
      <w:sz w:val="24"/>
      <w:vertAlign w:val="baseline"/>
    </w:rPr>
  </w:style>
  <w:style w:type="character" w:styleId="WW8Num96z0">
    <w:name w:val="WW8Num96z0"/>
    <w:qFormat/>
    <w:rPr>
      <w:b w:val="false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  <w:position w:val="0"/>
      <w:sz w:val="24"/>
      <w:sz w:val="24"/>
      <w:vertAlign w:val="baseline"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4z1">
    <w:name w:val="WW8Num104z1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  <w:position w:val="0"/>
      <w:sz w:val="24"/>
      <w:sz w:val="24"/>
      <w:vertAlign w:val="baseline"/>
    </w:rPr>
  </w:style>
  <w:style w:type="character" w:styleId="WW8Num111z7">
    <w:name w:val="WW8Num111z7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  <w:position w:val="0"/>
      <w:sz w:val="24"/>
      <w:sz w:val="24"/>
      <w:vertAlign w:val="baselin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1">
    <w:name w:val="WW8Num128z1"/>
    <w:qFormat/>
    <w:rPr>
      <w:position w:val="0"/>
      <w:sz w:val="24"/>
      <w:sz w:val="24"/>
      <w:vertAlign w:val="baseline"/>
    </w:rPr>
  </w:style>
  <w:style w:type="character" w:styleId="WW8Num129z0">
    <w:name w:val="WW8Num129z0"/>
    <w:qFormat/>
    <w:rPr>
      <w:rFonts w:ascii="Times New Roman" w:hAnsi="Times New Roman" w:eastAsia="SimSun;宋体"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3z0">
    <w:name w:val="WW8Num133z0"/>
    <w:qFormat/>
    <w:rPr>
      <w:b w:val="false"/>
      <w:position w:val="0"/>
      <w:sz w:val="24"/>
      <w:sz w:val="24"/>
      <w:vertAlign w:val="baseline"/>
    </w:rPr>
  </w:style>
  <w:style w:type="character" w:styleId="WW8Num134z0">
    <w:name w:val="WW8Num134z0"/>
    <w:qFormat/>
    <w:rPr>
      <w:b w:val="false"/>
      <w:position w:val="0"/>
      <w:sz w:val="24"/>
      <w:sz w:val="24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color w:val="000000"/>
      <w:sz w:val="24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b w:val="false"/>
      <w:position w:val="0"/>
      <w:sz w:val="24"/>
      <w:sz w:val="24"/>
      <w:vertAlign w:val="baseline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position w:val="0"/>
      <w:sz w:val="24"/>
      <w:sz w:val="24"/>
      <w:vertAlign w:val="baseline"/>
    </w:rPr>
  </w:style>
  <w:style w:type="character" w:styleId="WW8Num147z0">
    <w:name w:val="WW8Num147z0"/>
    <w:qFormat/>
    <w:rPr>
      <w:b/>
      <w:i w:val="false"/>
      <w:color w:val="000000"/>
    </w:rPr>
  </w:style>
  <w:style w:type="character" w:styleId="WW8Num148z0">
    <w:name w:val="WW8Num148z0"/>
    <w:qFormat/>
    <w:rPr>
      <w:b w:val="false"/>
      <w:position w:val="0"/>
      <w:sz w:val="24"/>
      <w:sz w:val="24"/>
      <w:vertAlign w:val="baselin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 w:val="false"/>
      <w:position w:val="0"/>
      <w:sz w:val="24"/>
      <w:sz w:val="24"/>
      <w:vertAlign w:val="baseline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  <w:position w:val="0"/>
      <w:sz w:val="24"/>
      <w:sz w:val="24"/>
      <w:vertAlign w:val="baseline"/>
    </w:rPr>
  </w:style>
  <w:style w:type="character" w:styleId="WW8Num157z1">
    <w:name w:val="WW8Num157z1"/>
    <w:qFormat/>
    <w:rPr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  <w:position w:val="0"/>
      <w:sz w:val="24"/>
      <w:sz w:val="24"/>
      <w:vertAlign w:val="baselin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/>
      <w:color w:val="000000"/>
      <w:sz w:val="24"/>
      <w:szCs w:val="24"/>
      <w:lang w:val="ru-RU"/>
    </w:rPr>
  </w:style>
  <w:style w:type="character" w:styleId="WW8Num168z1">
    <w:name w:val="WW8Num168z1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  <w:position w:val="0"/>
      <w:sz w:val="24"/>
      <w:sz w:val="24"/>
      <w:vertAlign w:val="baselin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  <w:position w:val="0"/>
      <w:sz w:val="24"/>
      <w:sz w:val="24"/>
      <w:vertAlign w:val="baseline"/>
    </w:rPr>
  </w:style>
  <w:style w:type="character" w:styleId="WW8Num180z0">
    <w:name w:val="WW8Num180z0"/>
    <w:qFormat/>
    <w:rPr>
      <w:b w:val="false"/>
      <w:position w:val="0"/>
      <w:sz w:val="24"/>
      <w:sz w:val="24"/>
      <w:vertAlign w:val="baselin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  <w:position w:val="0"/>
      <w:sz w:val="24"/>
      <w:sz w:val="24"/>
      <w:vertAlign w:val="baseline"/>
    </w:rPr>
  </w:style>
  <w:style w:type="character" w:styleId="WW8Num187z0">
    <w:name w:val="WW8Num187z0"/>
    <w:qFormat/>
    <w:rPr>
      <w:b w:val="false"/>
      <w:position w:val="0"/>
      <w:sz w:val="24"/>
      <w:sz w:val="24"/>
      <w:vertAlign w:val="baseline"/>
    </w:rPr>
  </w:style>
  <w:style w:type="character" w:styleId="WW8Num188z0">
    <w:name w:val="WW8Num188z0"/>
    <w:qFormat/>
    <w:rPr>
      <w:b w:val="false"/>
      <w:position w:val="0"/>
      <w:sz w:val="24"/>
      <w:sz w:val="24"/>
      <w:vertAlign w:val="baseline"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</w:rPr>
  </w:style>
  <w:style w:type="character" w:styleId="WW8Num190z1">
    <w:name w:val="WW8Num190z1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  <w:position w:val="0"/>
      <w:sz w:val="24"/>
      <w:sz w:val="24"/>
      <w:vertAlign w:val="baselin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b w:val="false"/>
      <w:position w:val="0"/>
      <w:sz w:val="24"/>
      <w:sz w:val="24"/>
      <w:vertAlign w:val="baselin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6z1">
    <w:name w:val="WW8Num206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cs="Calibri"/>
      <w:b w:val="false"/>
      <w:bCs w:val="false"/>
      <w:i w:val="false"/>
      <w:iCs w:val="false"/>
    </w:rPr>
  </w:style>
  <w:style w:type="character" w:styleId="WW8Num222z0">
    <w:name w:val="WW8Num222z0"/>
    <w:qFormat/>
    <w:rPr>
      <w:bCs/>
    </w:rPr>
  </w:style>
  <w:style w:type="character" w:styleId="WW8Num223z1">
    <w:name w:val="WW8Num223z1"/>
    <w:qFormat/>
    <w:rPr>
      <w:rFonts w:eastAsia="SimSun;宋体"/>
      <w:color w:val="000000"/>
    </w:rPr>
  </w:style>
  <w:style w:type="character" w:styleId="WW8Num224z0">
    <w:name w:val="WW8Num224z0"/>
    <w:qFormat/>
    <w:rPr>
      <w:i w:val="false"/>
    </w:rPr>
  </w:style>
  <w:style w:type="character" w:styleId="WW8Num228z0">
    <w:name w:val="WW8Num228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A"/>
      <w:spacing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2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3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115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6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7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9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0">
    <w:name w:val="Строгий1"/>
    <w:qFormat/>
    <w:rPr>
      <w:b/>
    </w:rPr>
  </w:style>
  <w:style w:type="character" w:styleId="122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3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4">
    <w:name w:val="Знак концевой сноски1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Символ нумерации"/>
    <w:qFormat/>
    <w:rPr/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81z2">
    <w:name w:val="WW8Num81z2"/>
    <w:qFormat/>
    <w:rPr>
      <w:rFonts w:cs="Calibri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7z0">
    <w:name w:val="WW8Num87z0"/>
    <w:qFormat/>
    <w:rPr>
      <w:b w:val="false"/>
    </w:rPr>
  </w:style>
  <w:style w:type="character" w:styleId="WW8Num96z3">
    <w:name w:val="WW8Num96z3"/>
    <w:qFormat/>
    <w:rPr>
      <w:b w:val="false"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47z2">
    <w:name w:val="WW8Num47z2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48z2">
    <w:name w:val="WW8Num48z2"/>
    <w:qFormat/>
    <w:rPr>
      <w:rFonts w:cs="Calibri"/>
    </w:rPr>
  </w:style>
  <w:style w:type="character" w:styleId="WW8Num82z2">
    <w:name w:val="WW8Num82z2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6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5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7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smallCaps/>
      <w:spacing w:val="5"/>
      <w:u w:val="single"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7">
    <w:name w:val="Слабое выделение1"/>
    <w:qFormat/>
    <w:rPr>
      <w:i/>
      <w:iCs/>
    </w:rPr>
  </w:style>
  <w:style w:type="character" w:styleId="128">
    <w:name w:val="Сильное выделение1"/>
    <w:qFormat/>
    <w:rPr>
      <w:b/>
      <w:bCs/>
    </w:rPr>
  </w:style>
  <w:style w:type="character" w:styleId="129">
    <w:name w:val="Слабая ссылка1"/>
    <w:qFormat/>
    <w:rPr>
      <w:smallCaps/>
    </w:rPr>
  </w:style>
  <w:style w:type="character" w:styleId="130">
    <w:name w:val="Сильная ссылка1"/>
    <w:qFormat/>
    <w:rPr>
      <w:smallCaps/>
      <w:spacing w:val="5"/>
      <w:u w:val="single"/>
    </w:rPr>
  </w:style>
  <w:style w:type="character" w:styleId="132">
    <w:name w:val="Название книги1"/>
    <w:qFormat/>
    <w:rPr>
      <w:i/>
      <w:iCs/>
      <w:smallCaps/>
      <w:spacing w:val="5"/>
    </w:rPr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6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3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1">
    <w:name w:val="WW8Num3z1"/>
    <w:qFormat/>
    <w:rPr>
      <w:rFonts w:ascii="Times New Roman" w:hAnsi="Times New Roman" w:cs="Calibri"/>
      <w:b w:val="false"/>
      <w:sz w:val="24"/>
      <w:szCs w:val="24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Calibri"/>
      <w:b w:val="false"/>
      <w:i w:val="false"/>
      <w:iCs w:val="false"/>
      <w:sz w:val="24"/>
      <w:szCs w:val="24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2">
    <w:name w:val="WW8Num33z2"/>
    <w:qFormat/>
    <w:rPr>
      <w:rFonts w:cs="Calibri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Calibri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8z2">
    <w:name w:val="WW8Num8z2"/>
    <w:qFormat/>
    <w:rPr>
      <w:rFonts w:cs="Calibri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Calibri"/>
      <w:b w:val="false"/>
      <w:bCs w:val="false"/>
      <w:i w:val="false"/>
      <w:iCs w:val="false"/>
    </w:rPr>
  </w:style>
  <w:style w:type="character" w:styleId="WW8Num52z1">
    <w:name w:val="WW8Num52z1"/>
    <w:qFormat/>
    <w:rPr>
      <w:rFonts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cs="Calibri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  <w:szCs w:val="24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415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53z1">
    <w:name w:val="WW8Num53z1"/>
    <w:qFormat/>
    <w:rPr>
      <w:rFonts w:cs="Calibri"/>
      <w:b w:val="false"/>
      <w:i w:val="false"/>
      <w:sz w:val="24"/>
      <w:szCs w:val="24"/>
    </w:rPr>
  </w:style>
  <w:style w:type="character" w:styleId="WW8Num53z2">
    <w:name w:val="WW8Num53z2"/>
    <w:qFormat/>
    <w:rPr>
      <w:rFonts w:cs="Calibri"/>
    </w:rPr>
  </w:style>
  <w:style w:type="character" w:styleId="WW8Num48z1">
    <w:name w:val="WW8Num48z1"/>
    <w:qFormat/>
    <w:rPr>
      <w:rFonts w:cs="Calibri"/>
      <w:b w:val="false"/>
      <w:i w:val="false"/>
      <w:sz w:val="24"/>
      <w:szCs w:val="24"/>
    </w:rPr>
  </w:style>
  <w:style w:type="character" w:styleId="Style35">
    <w:name w:val="Основной текст с отступом Знак"/>
    <w:qFormat/>
    <w:rPr>
      <w:sz w:val="24"/>
      <w:szCs w:val="24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134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6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7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8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37">
    <w:name w:val="Заголовок Знак"/>
    <w:qFormat/>
    <w:rPr>
      <w:rFonts w:ascii="Arial" w:hAnsi="Arial" w:eastAsia="Microsoft YaHei" w:cs="Mangal"/>
      <w:kern w:val="2"/>
      <w:sz w:val="28"/>
      <w:szCs w:val="28"/>
      <w:lang w:val="en-US" w:bidi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6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Style38">
    <w:name w:val="Название объекта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614">
    <w:name w:val="Указатель6"/>
    <w:basedOn w:val="Normal"/>
    <w:qFormat/>
    <w:pPr>
      <w:suppressLineNumbers/>
    </w:pPr>
    <w:rPr>
      <w:rFonts w:cs="Arial"/>
    </w:rPr>
  </w:style>
  <w:style w:type="paragraph" w:styleId="13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3">
    <w:name w:val="Указатель5"/>
    <w:basedOn w:val="Normal"/>
    <w:qFormat/>
    <w:pPr>
      <w:suppressLineNumbers/>
    </w:pPr>
    <w:rPr>
      <w:rFonts w:cs="Arial"/>
    </w:rPr>
  </w:style>
  <w:style w:type="paragraph" w:styleId="416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7">
    <w:name w:val="Указатель4"/>
    <w:basedOn w:val="Normal"/>
    <w:qFormat/>
    <w:pPr>
      <w:suppressLineNumbers/>
    </w:pPr>
    <w:rPr>
      <w:rFonts w:cs="Lucida Sans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cs="Mangal"/>
    </w:rPr>
  </w:style>
  <w:style w:type="paragraph" w:styleId="2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8">
    <w:name w:val="Указатель2"/>
    <w:basedOn w:val="Normal"/>
    <w:qFormat/>
    <w:pPr>
      <w:suppressLineNumbers/>
    </w:pPr>
    <w:rPr>
      <w:rFonts w:cs="Mangal"/>
    </w:rPr>
  </w:style>
  <w:style w:type="paragraph" w:styleId="229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9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40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41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3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9">
    <w:name w:val="Текст3"/>
    <w:basedOn w:val="227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ind w:left="566" w:right="0" w:hanging="283"/>
    </w:pPr>
    <w:rPr/>
  </w:style>
  <w:style w:type="paragraph" w:styleId="3110">
    <w:name w:val="Список 31"/>
    <w:basedOn w:val="Normal"/>
    <w:qFormat/>
    <w:pPr>
      <w:ind w:left="849" w:right="0" w:hanging="283"/>
    </w:pPr>
    <w:rPr/>
  </w:style>
  <w:style w:type="paragraph" w:styleId="418">
    <w:name w:val="Список 41"/>
    <w:basedOn w:val="Normal"/>
    <w:qFormat/>
    <w:p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48">
    <w:name w:val="Обычный отступ1"/>
    <w:basedOn w:val="Normal"/>
    <w:qFormat/>
    <w:pPr>
      <w:ind w:left="708" w:right="0" w:hanging="0"/>
    </w:pPr>
    <w:rPr/>
  </w:style>
  <w:style w:type="paragraph" w:styleId="Style45">
    <w:name w:val="Краткий обратный адрес"/>
    <w:basedOn w:val="Normal"/>
    <w:qFormat/>
    <w:pPr/>
    <w:rPr/>
  </w:style>
  <w:style w:type="paragraph" w:styleId="149">
    <w:name w:val="Красная строка1"/>
    <w:basedOn w:val="TextBody"/>
    <w:qFormat/>
    <w:pPr>
      <w:ind w:left="0" w:right="0" w:firstLine="210"/>
    </w:pPr>
    <w:rPr/>
  </w:style>
  <w:style w:type="paragraph" w:styleId="2114">
    <w:name w:val="Красная строка 21"/>
    <w:basedOn w:val="TextBodyIndent"/>
    <w:qFormat/>
    <w:pPr>
      <w:ind w:left="283" w:right="0" w:firstLine="210"/>
    </w:pPr>
    <w:rPr/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Для таблиц"/>
    <w:basedOn w:val="Normal"/>
    <w:qFormat/>
    <w:pPr/>
    <w:rPr/>
  </w:style>
  <w:style w:type="paragraph" w:styleId="Style4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9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5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9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3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4">
    <w:name w:val="Маркированный список 51"/>
    <w:basedOn w:val="Normal"/>
    <w:qFormat/>
    <w:p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5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1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3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5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54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34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55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6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6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2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6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1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7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57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5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8">
    <w:name w:val="Список 51"/>
    <w:basedOn w:val="Normal"/>
    <w:qFormat/>
    <w:pPr>
      <w:ind w:left="1415" w:right="0" w:hanging="283"/>
    </w:pPr>
    <w:rPr/>
  </w:style>
  <w:style w:type="paragraph" w:styleId="15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9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20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60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57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3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9">
    <w:name w:val="Текст_стандарт"/>
    <w:basedOn w:val="229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6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62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63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64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3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7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6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7">
    <w:name w:val="Òåêñò"/>
    <w:basedOn w:val="Style66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5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9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6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3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8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40">
    <w:name w:val="Стиль2"/>
    <w:basedOn w:val="155"/>
    <w:qFormat/>
    <w:pPr>
      <w:spacing w:lineRule="atLeast" w:line="200"/>
    </w:pPr>
    <w:rPr>
      <w:b/>
      <w:bCs/>
    </w:rPr>
  </w:style>
  <w:style w:type="paragraph" w:styleId="2310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7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fa-IR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Style6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524">
    <w:name w:val="Название5"/>
    <w:basedOn w:val="Normal"/>
    <w:qFormat/>
    <w:pPr>
      <w:widowControl w:val="false"/>
      <w:suppressLineNumbers/>
      <w:spacing w:before="120" w:after="120"/>
    </w:pPr>
    <w:rPr>
      <w:rFonts w:ascii="Courier New" w:hAnsi="Courier New" w:eastAsia="Courier New" w:cs="Arial"/>
      <w:i/>
      <w:iCs/>
      <w:color w:val="000000"/>
    </w:rPr>
  </w:style>
  <w:style w:type="paragraph" w:styleId="716">
    <w:name w:val="Указатель7"/>
    <w:basedOn w:val="Normal"/>
    <w:qFormat/>
    <w:pPr>
      <w:widowControl w:val="false"/>
      <w:suppressLineNumbers/>
    </w:pPr>
    <w:rPr>
      <w:rFonts w:ascii="Courier New" w:hAnsi="Courier New" w:eastAsia="Courier New" w:cs="Arial"/>
      <w:color w:val="000000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sz w:val="22"/>
      <w:szCs w:val="22"/>
      <w:lang w:val="en-US"/>
    </w:rPr>
  </w:style>
  <w:style w:type="paragraph" w:styleId="41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sz w:val="20"/>
      <w:szCs w:val="20"/>
      <w:lang w:val="en-US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8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kern w:val="2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kern w:val="2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kern w:val="2"/>
      <w:sz w:val="22"/>
      <w:szCs w:val="22"/>
      <w:lang w:val="en-US" w:bidi="en-US"/>
    </w:rPr>
  </w:style>
  <w:style w:type="paragraph" w:styleId="5110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kern w:val="2"/>
      <w:sz w:val="22"/>
      <w:szCs w:val="22"/>
      <w:lang w:val="en-US" w:bidi="en-US"/>
    </w:rPr>
  </w:style>
  <w:style w:type="paragraph" w:styleId="617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kern w:val="2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kern w:val="2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kern w:val="2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spacing w:val="5"/>
      <w:kern w:val="2"/>
      <w:sz w:val="20"/>
      <w:szCs w:val="20"/>
      <w:lang w:val="en-US" w:bidi="en-US"/>
    </w:rPr>
  </w:style>
  <w:style w:type="paragraph" w:styleId="169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kern w:val="2"/>
      <w:lang w:val="en-US" w:bidi="en-US"/>
    </w:rPr>
  </w:style>
  <w:style w:type="paragraph" w:styleId="24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170">
    <w:name w:val="Заголовок оглавления1"/>
    <w:basedOn w:val="Heading1"/>
    <w:next w:val="Normal"/>
    <w:qFormat/>
    <w:pPr>
      <w:widowControl w:val="false"/>
      <w:numPr>
        <w:ilvl w:val="0"/>
        <w:numId w:val="0"/>
      </w:numPr>
      <w:ind w:hanging="0"/>
      <w:outlineLvl w:val="9"/>
    </w:pPr>
    <w:rPr>
      <w:rFonts w:ascii="Cambria" w:hAnsi="Cambria" w:cs="Times New Roman"/>
      <w:sz w:val="28"/>
      <w:szCs w:val="28"/>
      <w:lang w:val="en-US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paragraph" w:styleId="338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lang w:val="en-US" w:bidi="en-US"/>
    </w:rPr>
  </w:style>
  <w:style w:type="paragraph" w:styleId="245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119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Содержимое врезки"/>
    <w:basedOn w:val="TextBody"/>
    <w:qFormat/>
    <w:pPr>
      <w:suppressAutoHyphens w:val="false"/>
      <w:spacing w:lineRule="auto" w:line="276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7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WenQuanYi Micro Hei;Times New Roman" w:cs="Lohit Hind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s://www.rosmedlib.ru/book/ISBN9785970449196.html" TargetMode="External"/><Relationship Id="rId15" Type="http://schemas.openxmlformats.org/officeDocument/2006/relationships/hyperlink" Target="https://www.rosmedlib.ru/book/ISBN9785970453223.html" TargetMode="External"/><Relationship Id="rId16" Type="http://schemas.openxmlformats.org/officeDocument/2006/relationships/hyperlink" Target="https://www.medlib.ru/library/library/books/37968" TargetMode="External"/><Relationship Id="rId17" Type="http://schemas.openxmlformats.org/officeDocument/2006/relationships/hyperlink" Target="https://www.rosmedlib.ru/book/ISBN9785970439357.html" TargetMode="External"/><Relationship Id="rId18" Type="http://schemas.openxmlformats.org/officeDocument/2006/relationships/hyperlink" Target="https://www.rosmedlib.ru/book/ISBN9785970453919.html" TargetMode="External"/><Relationship Id="rId19" Type="http://schemas.openxmlformats.org/officeDocument/2006/relationships/hyperlink" Target="https://www.rosmedlib.ru/book/ISBN9785970429563.html" TargetMode="External"/><Relationship Id="rId20" Type="http://schemas.openxmlformats.org/officeDocument/2006/relationships/hyperlink" Target="https://www.rosmedlib.ru/book/ISBN9785970429785.html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3.png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header" Target="header4.xm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5:00Z</dcterms:created>
  <dc:creator>Users_K</dc:creator>
  <dc:description/>
  <cp:keywords/>
  <dc:language>en-US</dc:language>
  <cp:lastModifiedBy>Закревская Светлана Борисовна</cp:lastModifiedBy>
  <cp:lastPrinted>2021-12-27T11:27:00Z</cp:lastPrinted>
  <dcterms:modified xsi:type="dcterms:W3CDTF">2024-03-21T20:49:00Z</dcterms:modified>
  <cp:revision>26</cp:revision>
  <dc:subject/>
  <dc:title>ФЕДЕРАЛЬНОЕ ГОСУДАРСТВЕННОЕ БЮДЖЕТНОЕ ОБРАЗОВАТЕЛЬНОЕ</dc:title>
</cp:coreProperties>
</file>